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estvérvárosi MEGÁLLAPODÁ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(Magyarország Köztársaság) városa és Yantai (Kínai Népköztársaság) városa között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 közös nyilatkozat alapelveinek megfelelően Szombathely (Magyar Köztársaság) és Yantai (Kínai Népköztársaság) testvérvárosi megállapodást köt azzal a céllal, hogy elősegítse a magyar és a kínai nép közti egyetértést és barátságot, továbbá hogy tanácskozásokon keresztül kialakítsa és megerősítse a két város közti baráti kapcsolatokat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 két város megállapodik abban, hogy az egyenlőség és a kölcsönös előnyszerzés alapján az emberek közötti baráti, gazdasági és kereskedelmi kapcsolatok érdekében közösen erőfeszítéseket tesz, valamint tevékenyen kapcsolatokat alakít ki a gazdaság és a kereskedelem, a tudomány és a technológia, a kultúra és az egészségügy, az oktatás és az emberi erőforrás, stb. területeken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Jelen megállapodás három példányban készült magyar, kínai, és angol nyelveken, amelyek eredetinek tekintendők. A megállapodás az aláírás napján lép érvénybe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Jelen megállapodás öt évig van érvényben és továbbra is érvényben marad, amennyiben egyik fél sem kezdeményezi a megszűntetését a határidő lejártakor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aláírás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 polgármester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Magyar Köztársaság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átu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aláírás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Yantai polgármester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Kínai Népköztársaság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Dátu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04:00Z</dcterms:created>
  <dc:creator>Varga Krisztina</dc:creator>
  <dc:description/>
  <dc:language>en-US</dc:language>
  <cp:lastModifiedBy>Varga Krisztina</cp:lastModifiedBy>
  <dcterms:modified xsi:type="dcterms:W3CDTF">2007-03-28T14:04:00Z</dcterms:modified>
  <cp:revision>1</cp:revision>
  <dc:subject/>
  <dc:title>Testvérvárosi MEGÁLLAPODÁS</dc:title>
</cp:coreProperties>
</file>