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4. január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Egyesített Bölcsődei Intézmény és Családi Napközi létszám-előirányz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Egyesített Bölcsődei Intézmény és Családi Napközi a Pálos Károly Szociális Szolgáltató Központ és Gyermekjóléti Szolgálattal kötött megállapodás alapján 2014. január 31. napjáig működik közre a város szociális étkezőinek ellátásában. Az intézmény a szociális étkeztetés keretében, 365 napos ellátással éves szinten mintegy 180 ezer adag ebéd lefőzését, ebből közel 50 ezer adag klubokba, a Gondozóházba és az Idős Hajléktalanok Otthonába történő kiszállítását biztosította. 2014. február 1. napjától az intézményben szociális étkeztetés és vendégétkezés nem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Egyesített Bölcsődei Intézmény és Családi Napközi a szociális étkeztetés és vendégétkezés megszűnésével, a gazdaságos működtetés érdekében ésszerűsíti a konyhák működtetését: az eddigi 5 főző és 2 tálaló konyha működtetése helyett 2014. február 1. napjától 3 főző és 4 tálaló konyhát működtet.  Az adagszám csökkenésre, a hétvégén és ünnepnapokon történt főzések megszűnésére, és a konyhák működésének átszervezésére tekintettel a Bölcsőde az intézményüzemeltetési létszám 20,625 fővel történő csökkentését kezdeményez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már 2013. évben „készült” a feladatváltozásra, és az év folyamán megüresedett konyhai álláshelyeket (15 álláshely) nem töltötte be. A feladatváltozás további 6 fő (5 teljes, és 1 részmunkaidőben foglalkoztatott) konyhai dolgozót érint, számukra a szociális étkeztetést ellátó vállalkozás (elfogadó nyilatkozatuk esetén) biztosítja a változatlan feltételekkel történő továbbfoglalkoztatás</w:t>
      </w:r>
      <w:r>
        <w:rPr/>
        <w:t xml:space="preserve"> </w:t>
      </w:r>
      <w:r>
        <w:rPr>
          <w:rFonts w:cs="Arial" w:ascii="Arial" w:hAnsi="Arial"/>
        </w:rPr>
        <w:t>lehetőségét. Tájékoztatom a Tisztelt Közgyűlést, hogy azon alkalmazottak részére, akik a feladatot továbbiakban ellátó vállalkozásnál történő továbbfoglalkoztatásukhoz nem járulnak hozzá, a Közalkalmazottak jogállásáról szóló 1992. évi XXXIII. törvény szerinti juttatást biztosíta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jan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. 3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Szombathelyi Egyesített Bölcsődei Intézmény és Családi Napközi létszám-előirányzatának módosítására” című előterjesztést megtárgyalta. A Közgyűlés a Szombathelyi Egyesített Bölcsődei Intézmény és Családi Napközi létszám-előirányzatát 2014. február 1. napjával 190,25 főről 169,625 főre, kerekítve 190 főről 170 főre csökkenti. Ezen belül a szakmai létszám nem változik, 101 fő marad, az intézményüzemeltetési létszám 89,25 főről 68,625 főre, kerekítve 89 főről 69 főre csökken. A 20,625 fő konyhalány munkakör megszűntetésére arra tekintettel kerül sor, hogy az intézmény a továbbiakban a szociális étkeztetési és vendégétkeztetési tevékenységet nem látja 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mbathelyi Egyesített Bölcsődei Intézmény és Családi Napközi vezetőjét, hogy a Közgyűlés döntését követően a szükséges munkáltatói intézkedéseket haladéktalanul tegye meg. A Közgyűlés a munkáltatói intézkedésből adódó kifizetések költségvetési fedezetét az Egyesített Bölcsődei Intézmény és Családi Napközi 2014. évi költségvetésében biztosít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 létszám-előirányzat módosításairól az Önkormányzat 2014. évi költségvetéséről szóló rendeletének I. módosításakor gondoskodjo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Pósfainé Sebestyén Bianka, a Szombathelyi Egyesített Bölcsődei Intézmény és Családi Napközi vezetője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2. pontok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ab/>
        <w:t>a költségvetési rendelet I. módosítása. /a 3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6:00Z</dcterms:created>
  <dc:creator>Nagy Anikó dr.</dc:creator>
  <dc:description/>
  <cp:keywords/>
  <dc:language>en-US</dc:language>
  <cp:lastModifiedBy>Krizmanichné Magyari Klára</cp:lastModifiedBy>
  <cp:lastPrinted>2014-01-17T10:03:00Z</cp:lastPrinted>
  <dcterms:modified xsi:type="dcterms:W3CDTF">2014-01-17T11:12:00Z</dcterms:modified>
  <cp:revision>6</cp:revision>
  <dc:subject/>
  <dc:title>Az előterjesztést megtárgyalta:</dc:title>
</cp:coreProperties>
</file>