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Heading1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07. március 29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iCs/>
        </w:rPr>
      </w:pPr>
      <w:r>
        <w:rPr>
          <w:iCs/>
        </w:rPr>
        <w:t>K I E G É S Z Í T Ő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zóló beszámolóhoz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b/>
          <w:iCs/>
        </w:rPr>
        <w:t>Tisztelt Közgyűlés!</w:t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z írásban kiküldött anyagot az alábbiakkal egészítem 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Március 19-én</w:t>
      </w:r>
      <w:r>
        <w:rPr/>
        <w:t xml:space="preserve"> Budapesten részt vettem az Országgyűlés ülésé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Dr. Szabó Gábor alpolgármester úr képviselte önkormányzatunkat a Gencsapátiban tartott Szombathelyi Többcélú Kistérségi Társulás Mikrotérségi Társulásának első szakmai egyeztetésén, ahol alpolgármester úr előadást tartott SZMJV és agglomerációja területfejlesztési programja témakör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Március 20-án</w:t>
      </w:r>
      <w:r>
        <w:rPr/>
        <w:t xml:space="preserve"> dr. Czeglédy Csaba alpolgármester úr a sajtó képviselőinek bemutatta Szombathely város elektronikus kulturális rendezvénytervező rendszer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Március 21-én </w:t>
      </w:r>
      <w:r>
        <w:rPr/>
        <w:t xml:space="preserve">Győrött részt vettem a Nyugat-dunántúli Regionális Fejlesztési Tanács ülését megelőző elnöki-polgármesteri egyeztetőn. A megbeszélést követően került sor a Tanács ülésére, amelyen részt vett dr. Szabó Gábor alpolgármester úr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Dr. Czeglédy Csaba alpolgármester úrral fogadtam az Evangélikus Egyház képviseletében Gregersen Labossa György lelkész urat, Breznovits István felügyelő urat és dr. Szabó Erika ügyvéd asszonyt. A megbeszélésen az Eötvös József Általános Iskola jövőjéről egyeztettünk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Németh Kálmán alpolgármester úr társaságában megbeszélést folytattam dr. Kóka János gazdasági és közlekedési miniszter úr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Czeglédy Csaba alpolgármester úr megbeszélést folytatott a Nemzetközi Aerobik Szövetség képviselőivel, akik a novemberben városunkban tartandó Európa-bajnokság kapcsán megtekintették az Arena Savaria-t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a Hivatal illetékes munkatársaival megbeszélést folytatott a 2007. évi költségvetésben meghatározott intézmény felújításokkal kapcsolat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részt vett a Szombathelyi Városi Televízióban Kovács Ferenc úrral, Vas Megyei Közgyűlés elnökével és dr. Horváth Sándor úrral, a Lignitszelídítő Egyesület elnökével történt beszélgetésen. A televíziós beszélgetés témája a 2003. évi XXVI. törvény módosítása (az országos településrendezéssel kapcsolatos módosítás), mely ismét lehetőséget biztosítana a térségben lévő lignit-vagyon feltá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részt vett a Jáki úti temetőben Szombathely bombázásának  62. évfordulója alkalmából rendezett ünnepi koszorúzás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tárgyalást folytatott Károly György úrral, a Béres Befektetési Zrt. stratégiai igazgatójával az új autóbusz-pályaudvar és a hozzá kapcsolódó létesítmények építése tárgy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árcius 22-24. között</w:t>
      </w:r>
      <w:r>
        <w:rPr/>
        <w:t xml:space="preserve"> Rómában részt vettem a Régiók Bizottságának 69. plenáris, ünnepi ülésén, amelyre a Római Szerződés megkötésének 50. évfordulójának alkalmából került sor. 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2"/>
        </w:rPr>
        <w:t xml:space="preserve">Március 22-én </w:t>
      </w:r>
      <w:r>
        <w:rPr>
          <w:szCs w:val="22"/>
        </w:rPr>
        <w:t xml:space="preserve">dr. Czeglédy Csaba és Németh Kálmán alpolgármester urak, valamint dr. Nagy Tibor aljegyző úr fogadta a Városházán dr. </w:t>
      </w:r>
      <w:r>
        <w:rPr/>
        <w:t>Kóka János gazdasági és közlekedési miniszter urat. A miniszter úr Fekete Lajos úrnak, a FALCO Zrt. vezérigazgatójának több évtizedes munkáját a Gazdasági és Közlekedési Minisztérium kitüntetésével, a „Magyar Gazdaságért-díj”-jal ismerte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díjátadást követően az alpolgármester urak megbeszélést folytattak dr. Kóka János miniszter úrral az aktuális közlekedés- és gazdaságfejlesztés tárgyában. A tárgyaláson részt vett dr. Hankó Faragó Miklós országgyűlési képviselő úr. 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Cs w:val="22"/>
        </w:rPr>
        <w:t xml:space="preserve">Dr. Czeglédy Csaba alpolgármester úr fogadta Tran Huu Tung urat, Vietnami Szocialista Köztársaság rendkívüli és meghatalmazott nagykövetét, prof. dr. Gadányi Károly urat, a Berzsenyi Dániel Főiskola rektorát és dr. Molnár Katalin dékán asszonyt. A megbeszélés témája a vietnámi-magyar hallgatói cserék és felsőoktatási kapcsolatok újraélesztése volt. 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szCs w:val="22"/>
        </w:rPr>
        <w:t>Dr. Czeglédy Csaba alpolgármester úr</w:t>
      </w:r>
      <w:r>
        <w:rPr/>
        <w:t xml:space="preserve"> megbeszélés folytatott Bodorkós Ferenc úrral, Gencsapáti polgármesterével bölcsőde té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szCs w:val="22"/>
        </w:rPr>
        <w:t>Dr. Czeglédy Csaba alpolgármester úr fogadta</w:t>
      </w:r>
      <w:r>
        <w:rPr/>
        <w:t xml:space="preserve"> Hauzer Filip urat, a Roma Kisebbségi Önkormányzat elnökét.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részt vett a Megyeházán prof. dr. István Lajos professzor úr 85. születésnapja alkalmából rendezett ünnepségen, önkormányzatunk nevében köszöntötte professzor urat és átadta a város ajándék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a Szombathelyi Képtárban megrendezett „Távoli fények” című kiállítás megnyitóján köszöntötte a résztvevő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fogadta Kovács Kálmán urat, a Környezetvédelmi és Vízügyi Minisztérium államtitkárát, akivel a város és a megyét érintő környezetvédelmi témákról tárgyalta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Dr. Szabó Gábor alpolgármester úr nyitotta meg az MMIK-ban megrendezésre kerülő „INFO SAVARIA 2007” konferenciát, melynek témája az informatikai oktatás a közoktatásban, annak szabályozása és módszertani továbbképzé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iszt György tanácsnok úr képviselte önkormányzatunkat a Szombathelyi Televízió Történelmi séták Szombathelyen című helytörténeti sorozatának díszelőadásán. A tanácsnok úr köszöntőjében méltatta a helytörténeti kutatások fontosságát és megfilmesítésük jelentőségét. A filmsorozat 10 része egyenként 25 perces és városunk legfontosabb történéseit mutatja be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2"/>
        </w:rPr>
        <w:t>Március 23-án</w:t>
      </w:r>
      <w:r>
        <w:rPr>
          <w:szCs w:val="22"/>
        </w:rPr>
        <w:t xml:space="preserve"> </w:t>
      </w:r>
      <w:r>
        <w:rPr>
          <w:rFonts w:cs="Arial"/>
        </w:rPr>
        <w:t>Németh Kálmán alpolgármester úr megbeszélést folytatott Kovács Előd úrral, a Szombathelyi Házkezelési Kft. igazgató-helyettesével és dr. Nemény András úrral, a Pénzügyi és Gazdasági Bizottság elnökével a Vagyonhasznosító Zrt. alapításával kapcsolatos előkészítő munkálatok helyzet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Barta Balázs úrral, a Promen Kft. képviselőjével a Claudius Ipari Park fejlesztési lehetőségei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Szabó Anna könyvvizsgáló asszonnyal folytatott megbeszélést. A könyvvizsgáló asszony tájékoztatást adott a Házkezelési Kft. és a Városgazdálkodási Kft. könyvvizsgálatával kapcsolatos eddigi tapasztalatokró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b/>
          <w:b/>
          <w:bCs/>
        </w:rPr>
      </w:pPr>
      <w:r>
        <w:rPr/>
        <w:t>Dr. Szabó Gábor alpolgármester úr Krenner Róbert úrral, a VASIVÍZ ZRt. szolgáltatási igazgatójával, Németh Gábor úrral, a Szombathelyi Távhőszolgáltató Kft. igazgató-helyettesével, valamint szakértők részvételével a Római fürdő fejlesztése kapcsán felmerülő geotermikus energia hasznosításának szükségességéről folytatott tárgyalást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2"/>
        </w:rPr>
        <w:t>Március 24-én</w:t>
      </w:r>
      <w:r>
        <w:rPr>
          <w:szCs w:val="22"/>
        </w:rPr>
        <w:t xml:space="preserve"> </w:t>
      </w:r>
      <w:r>
        <w:rPr>
          <w:rFonts w:cs="Arial"/>
        </w:rPr>
        <w:t>Németh Kálmán alpolgármester úr részt vett a Zsindelyes Pálinkaház átadási ünnepségé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r. Szabó Gábor alpolgármester úr önkormányzatunk nevében a Deutschlandsbergben 1999. január 24-én történt tömegbaleset helyszínén Ing. Mag. Josef Walker polgármesterrel és Ing. Gerhard Stiegler tűzoltóparancsnokkal közösen koszorút helyezett el és 18 szál gyertyát gyújtott az elhunytak emlékére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2"/>
        </w:rPr>
        <w:t>Március 25-én</w:t>
      </w:r>
      <w:r>
        <w:rPr>
          <w:szCs w:val="22"/>
        </w:rPr>
        <w:t xml:space="preserve"> a Savaria Arena-ban megtekintettem a Kick-boksz Gálát, amelyen Dancsó „Kicsi” Zoltán kick-boksz világbajnoki címmérkőzésére is sor kerül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2"/>
        </w:rPr>
        <w:t>Március 26-án</w:t>
      </w:r>
      <w:r>
        <w:rPr>
          <w:b/>
          <w:bCs/>
          <w:szCs w:val="22"/>
        </w:rPr>
        <w:t xml:space="preserve"> </w:t>
      </w:r>
      <w:r>
        <w:rPr/>
        <w:t>Budapesten részt vettem az Országgyűlés ülésén.</w:t>
      </w:r>
    </w:p>
    <w:p>
      <w:pPr>
        <w:pStyle w:val="Normal"/>
        <w:jc w:val="both"/>
        <w:rPr/>
      </w:pPr>
      <w:r>
        <w:rPr>
          <w:b/>
          <w:bCs/>
          <w:i/>
          <w:iCs/>
          <w:szCs w:val="22"/>
        </w:rPr>
        <w:t xml:space="preserve">Március 27-én </w:t>
      </w:r>
      <w:r>
        <w:rPr>
          <w:szCs w:val="22"/>
        </w:rPr>
        <w:t xml:space="preserve">jutalmat adtam át a március 15-i városi megemlékezésen szereplő Bercsényi Miklós Általános Iskola, illetve az Élelmiszeripari és Földmérési Szakközépiskola diákjainak és felkészítő tanáraik részér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Fogadtam Josef Kurzwernhart urat, a Jabil Circuit Magyarország Kft. ügyvezető igazgatója, aki tájékoztatott a gyáregység bezárásáról. A megbeszélésen jelen volt Németh Kálmán alpolgármester úr és dr. Kovács Péter úr, a </w:t>
      </w:r>
      <w:r>
        <w:rPr>
          <w:rFonts w:cs="Arial"/>
        </w:rPr>
        <w:t>Nyugat-Dunántúli Regionális Munkaügyi Központ igazgató-helyette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r. Czeglédy Csaba és Németh Kálmán alpolgármester urak társaságában megbeszélést folytattam Jordán Tamás úrral, a Nemzeti Színház főigazgatójáva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Dr. Czeglédy Csaba alpolgármester úrral egyeztető megbeszélést folytattunk az Evangélikus Egyház képviseletében Gregersen Labossa György lelkész úrral, Breznovits István felügyelő úrral. A megbeszélésen az Eötvös József Általános Iskola jövőjéről tárgyaltunk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2"/>
        </w:rPr>
        <w:t>Március 28-án</w:t>
      </w:r>
      <w:r>
        <w:rPr>
          <w:szCs w:val="22"/>
        </w:rPr>
        <w:t xml:space="preserve"> fogadtam dr. Ferdinand Mayrhofer-Grünbühel urat, Ausztria magyarországi nagykövetét és dr. Peter Rejtö kereskedelmi tanácsos ura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Yantai városa Kína dinamikusan fejlődő keleti partvidékén található, a Sárga-tenger mentén, Japán és Dél-Korea túloldalán. Összesen 13.700 km² területen, 6,45 millió lakossal, 7 megyei jogú várossal és egy gazdasági és technológiai övezett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öbb mint 10,000 éves múltra visszatekintő, hagyományos kínai kultúrával rendelkező település 1860-ban nyitotta meg első kikötőjét, majd hamarosan 17 külföldi ország nyitott itt konzulátust. Észak-Kína halászati és gyümölcs-termesztő centruma, miközben arany-kitermelésben az első az ország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itűnő infrastrukturális és telekommunikációs lehetőségeinek köszönhetően Kína első negyven városában van Yantai a külföldi tőke vonzása tekintetében. A gépgyártás, elektronika, informatika, élelmiszer- és nemesfém-feldolgozás a gazdaság oszlopai. A jövőbeni növekedés motorja pedig az autógyártás, hajó-építés, mobil és számítástechnikai gyártá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antai-nak több, mint 180 országgal és régióval van kereskedelmi kapcsolata, a legjelentősebbek Dél-Korea, Japán és az Egyesült Államok. 2004-ra több, mint 7.000 nemzetközi projekt révén 70 különböző ország, régió fektetett be Yantai-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Gazdasági célból évek óta történnek erőfeszítések a két város gazdasági szereplői között, gazdasági kapcsolatok kialakítására, azoknak üzleti szerződésre való fordítására. Annak érdekében, hogy ez a lépés konkretizálhatóvá váljon, szükséges az eddigi informális kapcsolatoknak formális keretbe történő ágyazása. </w:t>
      </w:r>
    </w:p>
    <w:p>
      <w:pPr>
        <w:pStyle w:val="Normal"/>
        <w:jc w:val="both"/>
        <w:rPr/>
      </w:pPr>
      <w:r>
        <w:rPr>
          <w:rFonts w:cs="Arial"/>
        </w:rPr>
        <w:t>A testvérvárosi szerződés lehetővé teszi, hogy a dinamikus kínai gazdasági térségből a szereplők egyedi vállalkozások szintjén megjelenhessenek, és befektetéseket eszközölhessenek, kereskedelmi kapcsolatokat fejlesszenek, mindkét fél bővülésére. Szombathelyen hat éve járt először delegáció Yantai városából. A kínai felet a polgármester és helyi vállalkozások képviselték. Két évvel ezelőtt szintén járt nálunk képviselet Yantai-ból, polgármesteri szinten. Ekkor megerősítették a felek, hogy együtt kívánnak működni, és a felek szándéknyilatkozatot fogadtak el, melyben kifejezték kölcsönös óhajukat testvérvárosi kapcsolat létrehoz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006. októberében szombathelyi vállalkozások látogattak Yantai városáb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Ekkor alpolgármesteri felhatalmazással kifejezték azt a szándékukat, hogy 2007-ben formálisan is elfogadásra kerüljön a gazdasági kapcsolatokban a továbblépéshez szükséges testvérvárosi megállapodás. Yantai város polgármestere sajtótájékoztatón számolt be a helyi médiának a közös tervezetről. </w:t>
      </w:r>
    </w:p>
    <w:p>
      <w:pPr>
        <w:pStyle w:val="Normal"/>
        <w:jc w:val="both"/>
        <w:rPr/>
      </w:pPr>
      <w:r>
        <w:rPr>
          <w:rFonts w:cs="Arial"/>
        </w:rPr>
        <w:t>A gazdasági kapcsolatokat kettő szereplő szervezte, szoros együttműködésben egymással: a Pannon Gazdasági Hálózat Egyesület, valamint a KIMA 2003 kínai-magyar kapcsolatok K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annon Gazdasági Hálózat (Pannon Business Network – PBN) 2006. elején alakult 6 gazdaság-fejlesztési klaszter, a Regionális Fejlesztési Holding Rt., a MTESZ valamint a Savaria TISZK alapításával. Ehhez csatlakozott társult tagként a nyugat-dunántúli régió 23 ipari park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PBN alapítása óta aktív szereplője a gazdaság-fejlesztésnek. Regionális ipari park találkozók, 60-80 résztvevővel alkalmanként, Nemzeti Fejlesztési Ügynökség szakértői megbízás, illetve a számos további tevékenység mellett brüsszeli partneriroda segíti a közel 800 vállalkozás fejlesztési program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efektetés-ösztönzésben a PBN kiemelt partnere a dél-kelet ázsiai együttműködésben a KIMA 2003 Kft., illetve annak tulajdonosa, Jin Jianying úr. A PBN megalakulása óta erős kapcsolat van a két szereplő között, több befektetési projekt kezdődött el az együttműködés rövid ideje ala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antai a korábbi évek erőteljes tőkevonzása és tudás-felhalmozása révén tőke- és áruexportőr pozícióba került. Keresi azokat a földrajzi stratégiai pontokat, ahol a tevékenységét maximális hatékonysággal tudja működtetni. Szombathely az Európai Unió piacához jelent gyors elérési lehetőség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estvérvárosi kapcsolat lehetőséget teremt arra, hogy az expanzív yantai-i terjeszkedés Szombathelyen tudjon lehetőséget kapni. A vállalkozások meghatározó része önkormányzati tulajdonban van, így a testvérvárosi megállapodás egyértelmű helyzetet teremt számukra az orientációra. Így logisztikai és termelő funkciók elhelyezésére nyílik lehetősé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érem a Tisztelt Közgyűlést, hogy támogassa a </w:t>
      </w:r>
      <w:r>
        <w:rPr>
          <w:rFonts w:cs="Arial"/>
        </w:rPr>
        <w:t>kínai Yantai város önkormányzatával kötendő testvérvárosi szerződés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3"/>
        <w:widowControl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8789"/>
        </w:tabs>
        <w:suppressAutoHyphens w:val="false"/>
        <w:spacing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zvegtrzs3"/>
        <w:widowControl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8789"/>
        </w:tabs>
        <w:suppressAutoHyphens w:val="false"/>
        <w:spacing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isztelt Közgyűlés!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Nyugat-dunántúli Regionális Fejlesztési Tanács pályázatot írt ki a települési önkormányzati szilárd burkolatú belterületi közutak burkolat-felújításának támogatása (TEUT) elnyerésére. </w:t>
      </w:r>
      <w:r>
        <w:rPr>
          <w:rFonts w:cs="Arial"/>
        </w:rPr>
        <w:t>A támogatás mértéke 50 %, a beadási határidő 2007. április 16.</w:t>
      </w:r>
      <w:r>
        <w:rPr/>
        <w:t xml:space="preserve"> A pályázati kiírás feltételeivel és az 5/2007. (II. 22.) sz., a 2007. évre vonatkozó költségvetési rendeletben rendelkezésre álló pénzeszközökkel összhangban az alábbi célokra kívánunk pályázatot benyújtani a Városfejlesztési Bizottság 28/2007. (III.22.) sz. határozata alapján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Nyitra utca (az Alkotás u és Zanati u. közötti szakasz) kevert felületi bevonatos felújítása</w:t>
      </w:r>
    </w:p>
    <w:p>
      <w:pPr>
        <w:pStyle w:val="Szvegtrzsbehzssal2"/>
        <w:rPr/>
      </w:pPr>
      <w:r>
        <w:rPr/>
        <w:t>A projekt becsült költsége (a pályázat szempontjából elismerhető fajlagos költségekkel számolva):</w:t>
        <w:tab/>
        <w:t>12.000.000,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Szükséges önrész:</w:t>
        <w:tab/>
        <w:tab/>
        <w:t xml:space="preserve">  6.000.000,- F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behzssal3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Szűrcsapó utca (a Bolyai J. u. és a Szabó M. u. közötti szakasz) kevert felületi bevonatos felújítása</w:t>
      </w:r>
    </w:p>
    <w:p>
      <w:pPr>
        <w:pStyle w:val="Szvegtrzsbehzssal2"/>
        <w:rPr/>
      </w:pPr>
      <w:r>
        <w:rPr/>
        <w:t>A projekt becsült költsége (a pályázat szempontjából elismerhető fajlagos költségekkel számolva):</w:t>
        <w:tab/>
        <w:t>12.000.000,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Szükséges önrész:</w:t>
        <w:tab/>
        <w:tab/>
        <w:t xml:space="preserve">  6.000.000,- F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Léka utca – Borostyánkő utca – Eszterházy A. utca (a Borostyánkő u. és a Horváth B. krt. közötti szakasz) – Hadnagy utca (az Eperjes u. és a Horváth B. krt. közötti szakasz) – Eperjes utca (a Hadnagy u. és 11-es Huszár u. közötti szakasz) aszfalt-betonos burkolaterősítése</w:t>
      </w:r>
    </w:p>
    <w:p>
      <w:pPr>
        <w:pStyle w:val="Szvegtrzsbehzssal2"/>
        <w:rPr/>
      </w:pPr>
      <w:r>
        <w:rPr/>
        <w:t>A projekt becsült költsége (a pályázat szempontjából elismerhető fajlagos költségekkel számolva):</w:t>
        <w:tab/>
        <w:t>28.000.000,- Ft</w:t>
      </w:r>
    </w:p>
    <w:p>
      <w:pPr>
        <w:pStyle w:val="Normal"/>
        <w:ind w:left="360" w:hanging="0"/>
        <w:rPr/>
      </w:pPr>
      <w:r>
        <w:rPr>
          <w:rFonts w:cs="Arial"/>
        </w:rPr>
        <w:t>Szükséges önrész:</w:t>
        <w:tab/>
        <w:tab/>
        <w:t>14.000.000,- F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szíveskedjék támogatni a pályázatok beadásá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Önkormányzata 2006. május 17-én kétfordulós pályázatot hirdetett a Fő tér 11. – Belsikátor 2., valamint a Belsikátor 3. szám alatti ingatlanok bontási, felújítási és átépítési kötelezettséggel egyben történő eladására. A Közgyűlés elmúlt ülésén a </w:t>
      </w:r>
      <w:r>
        <w:rPr/>
        <w:t xml:space="preserve">Belsikátor 3. szám alatti társasház fszt. 5. szám alatti üzlet, emelet 1., 2., 3., szám alatti lakások, illetőleg padlástér megnevezésű ingatlanok tekintetében élt elállási jogával, mivel a vevő a vételárat határidőre nem fizette meg. A 79/2007.(II.22.) Kgy. sz. határozatban a Közgyűlés a fenti ingatlanok </w:t>
      </w:r>
      <w:r>
        <w:rPr>
          <w:rFonts w:cs="Arial"/>
        </w:rPr>
        <w:t xml:space="preserve">tekintetében nyilvános pályázat kiírását határozta el. A pályázati felhívás a közgyűlési döntésnek megfelelően meghirdettük, a pályázat beadásának határideje 2007. április 16. napja 12.00 óra. A pályázatok bontását követően az első forduló eredményének megállapítása az áprilisi Közgyűlés napirendjét képe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ájékoztatom a Tisztelt Közgyűlést, hogy a Fő tér 11. – Belsikátor 2., illetőleg a Belsikátor 3. szám alatti ingatlanban eredményesen pályázó és a vételárat teljes egészében megfizetett vevők kérelemmel fordultak az Önkormányzathoz. Tekintettel arra, hogy egyes ingatlanok tekintetében új pályázat kiírását határozta el a Közgyűlés, a kérelmezők szerint ez számukra hátrányos helyzetet teremtett. Az adásvételi szerződések szerint a vevők a szerződéskötéstől számított három hónapon belül kiviteli szerződés létrehozását vállalták tulajdonostársaikkal együtt. Az adásvételi szerződések megkötésének időpontja 2007. január 5. napja, így amennyiben a kiviteli szerződés megkötése 2007. április 5. napjáig nem valósul meg, ennek következtében az adásvételi szerződés megszűnik. </w:t>
      </w:r>
    </w:p>
    <w:p>
      <w:pPr>
        <w:pStyle w:val="Normal"/>
        <w:jc w:val="both"/>
        <w:rPr/>
      </w:pPr>
      <w:r>
        <w:rPr>
          <w:rFonts w:cs="Arial"/>
        </w:rPr>
        <w:t xml:space="preserve">A szerződés értelmében a kiviteli szerződést az új tulajdoni viszonyok szerint megalakult társasháznak kell megkötnie. Mivel a Belsikátor 3. szám alatti ingatlan egyes albetétei még önkormányzati tulajdonban maradtak a kiviteli szerződés megkötését a vevők rajtuk kívül álló okból nem tudják teljesíte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zért a megkötött adásvételi szerződések módosítását kezdeményezték, a kiviteli szerződés megkötésére vonatkozó rendelkezésre vonatkozó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isztelt Közgyűlés kérem, hogy a Fő tér 11- Belsikátor 2., illetőleg a Belsikátor 3. szám alatti ingatlanokra megkötött adásvételi szerződések módosítását a határozati javaslat szerinti tartalommal támogass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ájékoztatom a Tisztelt Közgyűlést, arról, hogy a Hétszínvirág Óvoda Közhasznú Egyesület azzal a kéréssel fordult önkormányzatunkhoz, hogy járuljunk hozzá ahhoz, hogy a Szombathely, Bem J. u. 33. szám alatti óvodaépületet az egyesület székhelyeként feltüntethessék, valamint ahhoz, hogy az ingatlant díjmentesen használhassá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ület célja: az óvodai fejlesztés, tehetséggondozás támogatása, az óvoda helyi Vizuális Nevelési Programjának segítése, az óvoda épületének állagmegóvása, karbantartása.</w:t>
      </w:r>
    </w:p>
    <w:p>
      <w:pPr>
        <w:pStyle w:val="Normal"/>
        <w:jc w:val="both"/>
        <w:rPr/>
      </w:pPr>
      <w:r>
        <w:rPr/>
        <w:t>E cél érdekében felvállalja többek között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fejlesztő eszközök, játékok beszerzését a gyerekek részére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tazások, kirándulások fakultációk, tanfolyamok költségeinek támogatásá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őadások szervezését a szülők és az óvodapedagógusok részér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óvoda udvarának EU-szabványos mozgásfejlesztő eszközökkel való felszerelését és karbantar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. októberében – polgármesteri hatáskörben – már kiadásra került egy tulajdonosi hozzájárulás, ami feljogosította az egyesületet arra, hogy fenti ingatlant székhelyként feltüntesse, a Vas Megyei Bíróságnak azonban a bejegyzéshez egy olyan hozzájárulásra van szüksége, amely a székhelyként feltüntetett ingatlan használatát is engedé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 Hétszínvirág Óvoda Közhasznú Egyesület részére a Szombathely, Bem J. u. 33. szám alatti ingatlan székhelyként történő bejegyzéséhez és annak tényleges – ingyenes – használatához a tulajdonosi hozzájárulást megadni szíveskedj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szombathelyi 2164/11 hrsz-ú, természetben a 11-es Huszár út 88. szám alatt lévő épületben két raktárhelyiség van, amelyből a 10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–es helyiséget a Magyar Máltai Szeretetszolgálat Szombathelyi Csoportja használja, a 37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es  alapterületű helyiség üresen áll. 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resen lévő helyiséget igényli a Polgármesteri Hivatal katasztrófavédelmi célból térítésmentesen átvett honvédségi anyagok, eszközök elhelyezésének végleges megoldása érdekében. Ezen eszközök (pl.: tábori ágy, hálózsák, takaró stb.)a Vas Megyei Katasztrófavédelmi Igazgatóság csényei bázisán vannak átmenetileg tárolva, amelyet rövid időn belül el kell szállítani, illetőleg a szombathelyi tárolást meg kell oldani. 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fentiekre tekintettel, feladatai ellátásához kéri a Polgármesteri Hivatal, hogy biztosítson részére az önkormányzat – 5 évig terjedő időre - ingyenes helyiséghasználatot. A raktározási tevékenység ellátásához a Polgármesteri Hivatal a Szombathely, 11-es Huszár út 88. szám alatti raktárépület 37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részét szeretné használatba venn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>Kérem a Tisztelt Közgyűlést, hogy értsen egyet azzal, hogy a Szombathely, 11-es Huszár u. 88. szám alatti épületben lévő 371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lapterületű raktárhelyiség ingyenesen, 5 évig terjedő időre Szombathely Megyei Jogú Város Polgármesteri Hivatalának használatába kerüljön.</w:t>
      </w:r>
    </w:p>
    <w:p>
      <w:pPr>
        <w:pStyle w:val="Szvegtrzs3"/>
        <w:widowControl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8789"/>
        </w:tabs>
        <w:suppressAutoHyphens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zvegtrzs3"/>
        <w:widowControl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8789"/>
        </w:tabs>
        <w:suppressAutoHyphens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zvegtrzs3"/>
        <w:widowControl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8789"/>
        </w:tabs>
        <w:suppressAutoHyphens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isztelt Közgyűlés!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Nyugat-dunántúli Regionális Fejlesztési Tanács pályázatot írt ki a helyi önkormányzatok fejlesztési feladatainak (HÖF TEKI, HÖF CÉDE) és a leghátrányosabb helyzetű kistérségek felzárkóztatásának (LEKI) támogatására. Önkormányzatunk a HÖF CÉDE támogatás igénybe vételére jogosult pályázatot benyújtani. A pályázat a projekt költségeihez 60%-os támogatást nyújt, 40% önerő biztosítása mellett. A benyújtási határidő 2007. április 16. A pályázati kiírás feltételeivel és az 5/2007. (II. 22.) sz., a 2007. évre vonatkozó költségvetési rendeletben rendelkezésre álló pénzeszközökkel összhangban az alábbi célokra kívánunk pályázatot benyújtani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helyi önkormányzatok feladatkörébe tartozó, önkormányzati tulajdonra vonatkozó fejlesztések pályázati célra:</w:t>
      </w:r>
    </w:p>
    <w:p>
      <w:pPr>
        <w:pStyle w:val="Normal"/>
        <w:ind w:left="180" w:hanging="1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csapadékvíz elvezetés: </w:t>
      </w:r>
      <w:r>
        <w:rPr>
          <w:rFonts w:cs="Arial"/>
        </w:rPr>
        <w:t>Vasvári Pál u. (Szt. Gellért u. – Móra F. u. közt) – Móra F. u. (Vasvári P. u. – Felsőbüki N. P. u. közt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Projekt költsége: </w:t>
        <w:tab/>
        <w:t>21.000.000,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Szükséges önrész:</w:t>
        <w:tab/>
        <w:t xml:space="preserve">  8.400.000,- Ft</w:t>
      </w:r>
    </w:p>
    <w:p>
      <w:pPr>
        <w:pStyle w:val="TextBodyIndent"/>
        <w:rPr/>
      </w:pPr>
      <w:r>
        <w:rPr>
          <w:rFonts w:cs="Arial"/>
        </w:rPr>
        <w:t>(A Városfejlesztési és Környezetvédelmi Bizottság 29/2007. (III. 21.) sz. hat. alapján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csapadékvíz elvezetés: </w:t>
      </w:r>
      <w:r>
        <w:rPr>
          <w:rFonts w:cs="Arial"/>
        </w:rPr>
        <w:t>Öntő utca (Maros u. – Szt. Imre herceg u. között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Projekt költsége: </w:t>
        <w:tab/>
        <w:t>17.000.000,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Szükséges önrész: </w:t>
        <w:tab/>
        <w:t xml:space="preserve">  6.800.000,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lapfokú oktatás intézmények nyílászáróinak cseréje: Barátság utcai óvoda</w:t>
      </w:r>
    </w:p>
    <w:p>
      <w:pPr>
        <w:pStyle w:val="Normal"/>
        <w:ind w:left="360" w:hanging="0"/>
        <w:rPr/>
      </w:pPr>
      <w:r>
        <w:rPr>
          <w:rFonts w:cs="Arial"/>
        </w:rPr>
        <w:t xml:space="preserve">Projekt költsége: </w:t>
        <w:tab/>
        <w:t>9.000.000,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Szükséges önrész:</w:t>
        <w:tab/>
        <w:t>3.600.000,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(Vezetői egyeztetés alapján a 2006. évben megkezdett nyílászáró korszerűsítési program II. ütemeként. A javasolt intézményekben a támogatással befejezhető a nyílászárók cseréje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lapfokú oktatás intézmények nyílászáróinak cseréje: Losonc utcai Óvod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Projekt költsége: </w:t>
        <w:tab/>
        <w:t>5.500.000,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Szükséges önrész:</w:t>
        <w:tab/>
        <w:t>2.200.000,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lapfokú oktatás intézmények nyílászáróinak cseréje: Kőrösi Cs. S. utcai Óvod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Projekt költsége: </w:t>
        <w:tab/>
        <w:t>5.000.000,- Ft</w:t>
      </w:r>
    </w:p>
    <w:p>
      <w:pPr>
        <w:pStyle w:val="Normal"/>
        <w:ind w:left="360" w:hanging="0"/>
        <w:rPr/>
      </w:pPr>
      <w:r>
        <w:rPr>
          <w:rFonts w:cs="Arial"/>
        </w:rPr>
        <w:t>Szükséges önrész:</w:t>
        <w:tab/>
        <w:t>2.000.000,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lapfokú oktatás intézmények nyílászáróinak cseréje: Szűrcsapó utcai Óvod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Projekt költsége: </w:t>
        <w:tab/>
        <w:t>12.800.000,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Szükséges önrész:</w:t>
        <w:tab/>
        <w:t xml:space="preserve">  5.120.000,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lapfokú oktatás intézmények nyílászáróinak cseréje: Váci Mihály Általános Iskola</w:t>
      </w:r>
    </w:p>
    <w:p>
      <w:pPr>
        <w:pStyle w:val="Normal"/>
        <w:ind w:left="360" w:hanging="0"/>
        <w:rPr/>
      </w:pPr>
      <w:r>
        <w:rPr>
          <w:rFonts w:cs="Arial"/>
        </w:rPr>
        <w:t xml:space="preserve">Projekt költsége: </w:t>
        <w:tab/>
        <w:t>9.700.000,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Szükséges önrész:</w:t>
        <w:tab/>
        <w:t>3.880.000,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címzett és céltámogatással megvalósuló fejlesztések pályázati célra:</w:t>
      </w:r>
    </w:p>
    <w:p>
      <w:pPr>
        <w:pStyle w:val="Normal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 Bartók terem felújítása és bővítése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Projekt költsége: </w:t>
        <w:tab/>
        <w:tab/>
        <w:tab/>
        <w:tab/>
        <w:t>439.825.987,-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Címzett támogatás:</w:t>
        <w:tab/>
        <w:tab/>
        <w:tab/>
        <w:tab/>
        <w:t>366.139.000,- Ft</w:t>
      </w:r>
    </w:p>
    <w:p>
      <w:pPr>
        <w:pStyle w:val="Normal"/>
        <w:ind w:left="360" w:hanging="0"/>
        <w:rPr/>
      </w:pPr>
      <w:r>
        <w:rPr>
          <w:rFonts w:cs="Arial"/>
        </w:rPr>
        <w:t>Szükséges önrész:</w:t>
        <w:tab/>
        <w:tab/>
        <w:tab/>
        <w:tab/>
        <w:t xml:space="preserve">  64.613.000,- F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szíveskedjék támogatni a pályázatok beadásá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"/>
        <w:rPr/>
      </w:pPr>
      <w:r>
        <w:rPr/>
        <w:t xml:space="preserve">A tájékoztatóhoz a polgármesteri keret felhasználásáról készült kimutatást csatolt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 I M U T A T Á 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polgármesteri keret felhasznál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6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509"/>
        <w:gridCol w:w="1459"/>
      </w:tblGrid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GNEVEZ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 Reklám Bt. részére </w:t>
            </w:r>
            <w:r>
              <w:rPr>
                <w:rFonts w:cs="Arial"/>
              </w:rPr>
              <w:t>a Savaria Arena-ban 2006. december 16-án megrendezett Kelet-Nyugat Kosárlabdagála díjainak költségei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.000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/>
              <w:t xml:space="preserve">Bartók Fesztivál Barátainak Köre Szombathely részére </w:t>
            </w:r>
            <w:r>
              <w:rPr>
                <w:rFonts w:cs="Arial"/>
              </w:rPr>
              <w:t>a Nemzetközi Bartók Szeminárium és Fesztivál honlapja további működtetésének költségei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zombathelyi Székesegyház Főplébánia részére </w:t>
            </w:r>
            <w:r>
              <w:rPr>
                <w:rFonts w:cs="Arial"/>
              </w:rPr>
              <w:t>a 2007. január 21-én tartott Szent Fábián és Sebestyén, valamint 2007. május 6-án tartandó Szent Flórián fogadalmi ünnepségek megrendezésének költségei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Szombathely Megyei Jogú Város Német Kisebbségi Önkormányzata részére a 2007. február 10-én megrendezett II. Szombathelyi Svábbál szervezésének költségei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6.000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ignatúra Nyomda Kft-től (Szombathely, Kolozsvár u. 4.) Marosits József: „A végtelen közepén” című trilógia I. kötetének megrendelés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.008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Hátrányos Helyzetű Roma Fiatalokat Támogató Közhasznú Egyesület részére felsőoktatási célkitűzéseinek megvalósításáho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Kérem a Tisztelt Közgyűlést, hogy a fentiek szerint a tájékoztatót és a határozati javaslatokat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7. március „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b/>
        </w:rPr>
        <w:t>/: Dr. Ipkovich György :/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II. 29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a Közgyűlése elhatározza, hogy a kínai Yantai város önkormányzatával testvérvárosi szerződést kíván kö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 a testvérváro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7. április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II. 29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Arial"/>
        </w:rPr>
        <w:t xml:space="preserve">Szombathely Megyei Jogú Város Közgyűlése elhatározza, hogy pályázatot nyújt be a Nyugat-dunántúli Regionális Fejlesztési Tanács által meghirdetett </w:t>
      </w:r>
      <w:r>
        <w:rPr/>
        <w:t xml:space="preserve">települési önkormányzati szilárd burkolatú belterületi közutak burkolat-felújításának támogatására (TEUT) Szombathelyen </w:t>
      </w:r>
      <w:r>
        <w:rPr>
          <w:rFonts w:cs="Arial"/>
        </w:rPr>
        <w:t xml:space="preserve">a Nyitra utca (Alkotás u. és Zanati u. közötti szakasz) </w:t>
      </w:r>
      <w:r>
        <w:rPr/>
        <w:t>kevert felületi bevonatos felújítására</w:t>
      </w:r>
      <w:r>
        <w:rPr>
          <w:rFonts w:cs="Arial"/>
        </w:rPr>
        <w:t>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Arial"/>
        </w:rPr>
        <w:t xml:space="preserve">A fejlesztés becsült összes költsége 12.000.000,- Ft, amelyből a támogatásból igényelt összeg legfeljebb 6.000.000,-Ft. A saját forrás legfeljebb 6.000.000,-Ft, amely </w:t>
      </w:r>
      <w:r>
        <w:rPr/>
        <w:t>az 5/2007. (II. 22.) sz., a 2007. évre vonatkozó költségvetési rendeletben biztosított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75"/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április 16. (a pályázat benyújtására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II. 29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Arial"/>
        </w:rPr>
        <w:t xml:space="preserve">Szombathely Megyei Jogú Város Közgyűlése elhatározza, hogy pályázatot nyújt be a Nyugat-dunántúli Regionális Fejlesztési Tanács által meghirdetett </w:t>
      </w:r>
      <w:r>
        <w:rPr/>
        <w:t xml:space="preserve">települési önkormányzati szilárd burkolatú belterületi közutak burkolat-felújításának támogatására (TEUT) Szombathelyen </w:t>
      </w:r>
      <w:r>
        <w:rPr>
          <w:rFonts w:cs="Arial"/>
        </w:rPr>
        <w:t xml:space="preserve">a </w:t>
      </w:r>
      <w:r>
        <w:rPr/>
        <w:t>Szűrcsapó utca (a Bólyai J. u. és a Szabó M. u. közötti szakasz) kevert felületi bevonatos felújítására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Arial"/>
        </w:rPr>
        <w:t xml:space="preserve">A fejlesztés becsült összes költsége 12.000.000,- Ft, amelyből a támogatásból igényelt összeg legfeljebb 6.000.000,-Ft. A saját forrás legfeljebb 6.000.000,-Ft, amely </w:t>
      </w:r>
      <w:r>
        <w:rPr/>
        <w:t>az 5/2007. (II. 22.) sz., a 2007. évre vonatkozó költségvetési rendeletben biztosított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75"/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április 16. (a pályázat benyújtásá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II. 29.) Kgy. sz. határoz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148" w:leader="none"/>
        </w:tabs>
        <w:ind w:left="360" w:hanging="375"/>
        <w:jc w:val="both"/>
        <w:rPr/>
      </w:pPr>
      <w:r>
        <w:rPr>
          <w:rFonts w:cs="Arial"/>
        </w:rPr>
        <w:t xml:space="preserve">Szombathely Megyei Jogú Város Közgyűlése elhatározza, hogy pályázatot nyújt be a Nyugat-dunántúli Regionális Fejlesztési Tanács által meghirdetett </w:t>
      </w:r>
      <w:r>
        <w:rPr/>
        <w:t xml:space="preserve">települési önkormányzati szilárd burkolatú belterületi közutak burkolat-felújításának támogatására (TEUT) Szombathelyen </w:t>
      </w:r>
      <w:r>
        <w:rPr>
          <w:rFonts w:cs="Arial"/>
        </w:rPr>
        <w:t xml:space="preserve">a </w:t>
      </w:r>
      <w:r>
        <w:rPr/>
        <w:t>Léka utca – Borostyánkő utca – Eszterházy A. utca (a Borostyánkő u. és a Horváth B. krt. közötti szakasz) – Hadnagy utca (az Eperjes u. és a Horváth B. krt. közötti szakasz) – Eperjes utca (a Hadnagy u. és 11-es Huszár u. közötti szakasz) aszfalt-betonos burkolaterősítésére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148" w:leader="none"/>
        </w:tabs>
        <w:ind w:left="360" w:hanging="375"/>
        <w:jc w:val="both"/>
        <w:rPr/>
      </w:pPr>
      <w:r>
        <w:rPr>
          <w:rFonts w:cs="Arial"/>
        </w:rPr>
        <w:t xml:space="preserve">A fejlesztés becsült összes költsége 28.000.000,- Ft, amelyből a támogatásból igényelt összeg legfeljebb 14.000.000,-Ft. A saját forrás legfeljebb 14.000.000,-Ft, amely </w:t>
      </w:r>
      <w:r>
        <w:rPr/>
        <w:t>az 5/2007. (II. 22.) sz., a 2007. évre vonatkozó költségvetési rendeletben biztosított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148" w:leader="none"/>
        </w:tabs>
        <w:ind w:left="360" w:hanging="375"/>
        <w:jc w:val="both"/>
        <w:rPr/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április 16. (a pályázat benyújtásá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II. 29.) Kgy. sz. határoza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a Fő tér 11. – Belsikátor 2., illetőleg a Belsikátor 3. szám alatti ingatlanok tekintetében az A &amp; s Kereskedelmi Kft-vel, az ÁRPÁD 2002 Kft-vel, a Forgó Sütemény Kft-vel, Czinzek Csilla egyéni vállalkozóval, illetőleg az INTER-ALP Kft-vel 2007. január 5-én megkötött adásvételi szerződések 8. pont utolsó bekezdését az alábbiak szerint módosítja: 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szerződő felek arra az esetre, ha a Belsikátor 3. fszt. 5. üzlet, </w:t>
      </w:r>
      <w:r>
        <w:rPr/>
        <w:t>emelet 1., 2., 3., szám alatti lakások, illetőleg padlástér megnevezésű ingatlanok tekintetében eredményesen lefolytatott pályázat nyertesével kötött adásvételi szerződés aláírásától számított 3 (három) hónapon belül nem rendelkeznének aláírt kivitelezési szerződéssel, megállapodnak abban, hogy a 3. pontban részletesen körülírt ingatlanokra vonatkozóan közöttük létrejött adásvételi szerződés megszűnik.”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</w:t>
        <w:tab/>
        <w:t xml:space="preserve">A Közgyűlés felhatalmazza a polgármestert, hogy a módosított adásvételi szerződéseket a felekkel kösse meg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>Dr. Nagy Tibor al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 xml:space="preserve">(A végrehajtás előkészítéséért: </w:t>
      </w:r>
    </w:p>
    <w:p>
      <w:pPr>
        <w:pStyle w:val="Normal"/>
        <w:ind w:left="708" w:firstLine="708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 xml:space="preserve">azonnal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II. 29.) Kgy. sz. határoza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hozzájárul ahhoz, hogy a Hétszínvirág Óvoda Közhasznú Egyesület a Szombathely, Bem J. u. 33. szám alatti óvodaépületet székhelyként bejegyeztesse és az ingatlant - székhelyként - ingyenesen használja.</w:t>
      </w:r>
    </w:p>
    <w:p>
      <w:pPr>
        <w:pStyle w:val="Normal"/>
        <w:jc w:val="both"/>
        <w:rPr/>
      </w:pPr>
      <w:r>
        <w:rPr/>
        <w:t>A Közgyűlés hozzájárulása visszavonásig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>Dr. Nagy Tibor al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 xml:space="preserve">(A végrehajtás előkészítéséért: </w:t>
      </w:r>
    </w:p>
    <w:p>
      <w:pPr>
        <w:pStyle w:val="Normal"/>
        <w:ind w:left="708" w:firstLine="708"/>
        <w:jc w:val="both"/>
        <w:rPr/>
      </w:pPr>
      <w:r>
        <w:rPr/>
        <w:t>Heckenast Gusztáv, az Oktatási, Kulturális és Sport Osztály vezetője</w:t>
      </w:r>
    </w:p>
    <w:p>
      <w:pPr>
        <w:pStyle w:val="Normal"/>
        <w:ind w:left="708" w:firstLine="708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 xml:space="preserve">azonnal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II. 29.) Kgy. sz. határoza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>A Közgyűlés – az önkormányzat vagyonáról, a vagyontárgyak feletti tulajdonosi jogok gyakorlásáról szóló 29/2004. (VI.30.) önkormányzati rendelet 14. § (1) bekezdése alapján – Szombathely, 11-es huszár u. 88. szám alatti raktárépület 37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–es részét - </w:t>
      </w:r>
      <w:r>
        <w:rPr>
          <w:rFonts w:cs="Arial"/>
          <w:bCs/>
        </w:rPr>
        <w:t xml:space="preserve">határozott, 5 évig terjedő időtartamra a Polgármesteri Hivatal </w:t>
      </w:r>
      <w:r>
        <w:rPr>
          <w:rFonts w:cs="Arial"/>
        </w:rPr>
        <w:t>ingyenes használatába 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Az ingyenes használat feltételeit a Közgyűlés az alábbiak szerint állapítja meg: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a raktárhelyiség fenntartásával, üzemeltetésével, karbantartásával és felújításával kapcsolatos költségek a Polgármesteri Hivatalt terhelik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 xml:space="preserve">a Polgármesteri Hivatal a helyiség használatát másnak nem engedheti át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 xml:space="preserve">a Polgármesteri Hivatal a ingyenes használat megszűnésekor    </w:t>
        <w:br/>
        <w:t>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Közgyűlés felkéri a Házkezelési Kft-t, hogy a Polgármesteri Hivatallal az ingyenes használatra vonatkozó megállapodást a fenti tartalommal kösse meg.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72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  <w:tab/>
        <w:t xml:space="preserve">     </w:t>
        <w:tab/>
      </w:r>
    </w:p>
    <w:p>
      <w:pPr>
        <w:pStyle w:val="Normal"/>
        <w:ind w:left="1968" w:firstLine="156"/>
        <w:jc w:val="both"/>
        <w:rPr>
          <w:rFonts w:cs="Arial"/>
        </w:rPr>
      </w:pPr>
      <w:r>
        <w:rPr>
          <w:rFonts w:cs="Arial"/>
        </w:rPr>
        <w:t>Dr. Nagy Tibor aljegyző,</w:t>
      </w:r>
    </w:p>
    <w:p>
      <w:pPr>
        <w:pStyle w:val="Normal"/>
        <w:ind w:left="2124" w:firstLine="6"/>
        <w:rPr>
          <w:rFonts w:cs="Arial"/>
        </w:rPr>
      </w:pPr>
      <w:r>
        <w:rPr>
          <w:rFonts w:cs="Arial"/>
        </w:rPr>
        <w:t>Gerencsér Gyula, az Önkormányzati Házkezelési Kft. ügyvezetője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(A végrehajtás előkészítéséért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Zseli Imre, a Munkaügyi, Informatikai és Szervezési Osztály vezetője</w:t>
      </w:r>
    </w:p>
    <w:p>
      <w:pPr>
        <w:pStyle w:val="Normal"/>
        <w:ind w:left="1968" w:firstLine="156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72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II. 29.) Kgy. sz. 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zombathely Megyei Jogú Város Közgyűlése elhatározza, hogy pályázatot nyújt be a Nyugat-dunántúli Regionális Fejlesztési Tanács által meghirdetett HÖF CÉDE program felhívására a helyi önkormányzatok feladatkörébe tartozó, önkormányzati tulajdonra vonatkozó fejlesztések támogatására csapadékvíz elvezetési rendszer kiépítésére Szombathelyen a Vasvári Pál utcában (a Szt. Gellért u. és Móra F. u. közötti szakaszra) és a Móra F. utcában (a Vasvári P. u. és Felsőbüki N. P. u. közötti szakaszra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 fejlesztés összes költsége 21.000.000,- Ft, amelyből a támogatásból igényelt összeg 12.600.000,-Ft. A saját forrás 8.400.000,-Ft, amely </w:t>
      </w:r>
      <w:r>
        <w:rPr/>
        <w:t>az 5/2007. (II. 22.) sz., a 2007. évre vonatkozó költségvetési rendeletben biztosított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április 16. (a pályázat benyújtásá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II. 29.) Kgy. sz. 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75"/>
        <w:jc w:val="both"/>
        <w:rPr/>
      </w:pPr>
      <w:r>
        <w:rPr>
          <w:rFonts w:cs="Arial"/>
        </w:rPr>
        <w:t>Szombathely Megyei Jogú Város Közgyűlése elhatározza, hogy pályázatot nyújt be a Nyugat-dunántúli Regionális Fejlesztési Tanács által meghirdetett HÖF CÉDE program felhívására a helyi önkormányzatok feladatkörébe tartozó, önkormányzati tulajdonra vonatkozó fejlesztések támogatására csapadékvíz elvezetési rendszer kiépítésére Szombathelyen az Öntő utcában (a Maros u. és Szt. Imre herceg u. közötti szakaszra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75"/>
        <w:jc w:val="both"/>
        <w:rPr/>
      </w:pPr>
      <w:r>
        <w:rPr>
          <w:rFonts w:cs="Arial"/>
        </w:rPr>
        <w:t xml:space="preserve">A fejlesztés összes költsége 17.000.000,- Ft, amelyből a támogatásból igényelt összeg 10.200.000,-Ft. A saját forrás 6.800.000,-Ft, amely </w:t>
      </w:r>
      <w:r>
        <w:rPr/>
        <w:t>az 5/2007. (II. 22.) sz., a 2007. évre vonatkozó költségvetési rendeletben biztosított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75"/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április 16. (a pályázat benyújtásá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</w:rPr>
        <w:t>……</w:t>
      </w:r>
      <w:r>
        <w:rPr>
          <w:rFonts w:cs="Arial"/>
          <w:b/>
        </w:rPr>
        <w:t>/2007. (III. 29.) Kgy. sz. 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2148" w:leader="none"/>
        </w:tabs>
        <w:ind w:left="360" w:hanging="375"/>
        <w:jc w:val="both"/>
        <w:rPr>
          <w:rFonts w:cs="Arial"/>
        </w:rPr>
      </w:pPr>
      <w:r>
        <w:rPr>
          <w:rFonts w:cs="Arial"/>
        </w:rPr>
        <w:t>Szombathely Megyei Jogú Város Közgyűlése elhatározza, hogy pályázatot nyújt be a Nyugat-dunántúli Regionális Fejlesztési Tanács által meghirdetett HÖF CÉDE program felhívására a helyi önkormányzatok feladatkörébe tartozó, önkormányzati tulajdonra vonatkozó fejlesztések támogatására a Barátság utcai Óvoda (Szombathely, Barátság u. 24.) nyílászáróinak cseréj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2148" w:leader="none"/>
        </w:tabs>
        <w:ind w:left="360" w:hanging="375"/>
        <w:jc w:val="both"/>
        <w:rPr/>
      </w:pPr>
      <w:r>
        <w:rPr>
          <w:rFonts w:cs="Arial"/>
        </w:rPr>
        <w:t xml:space="preserve">A fejlesztés becsült összes költsége 9.000.000,- Ft, amelyből a támogatásból igényelt összeg 5.400.000,-Ft. A saját forrás legfeljebb 3.600.000,-Ft, amely </w:t>
      </w:r>
      <w:r>
        <w:rPr/>
        <w:t>az 5/2007. (II. 22.) sz., a 2007. évre vonatkozó költségvetési rendeletben biztosított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75"/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április 16. (a pályázat benyújtásá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</w:rPr>
        <w:t>……</w:t>
      </w:r>
      <w:r>
        <w:rPr>
          <w:rFonts w:cs="Arial"/>
          <w:b/>
        </w:rPr>
        <w:t>/2007. (III. 29.) Kgy. sz. 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 Megyei Jogú Város Közgyűlése elhatározza, hogy pályázatot nyújt be a Nyugat-dunántúli Regionális Fejlesztési Tanács által meghirdetett HÖF CÉDE program felhívására a helyi önkormányzatok feladatkörébe tartozó, önkormányzati tulajdonra vonatkozó fejlesztések támogatására a Losonc utcai Óvoda (Szombathely, Losonc i. 2.) nyílászáróinak cseréj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fejlesztés összes becsült költsége 5.500.000,- Ft, amelyből a támogatásból igényelt összeg 3.300.000,-Ft. A saját forrás legfeljebb 2.200.000,-Ft, amely </w:t>
      </w:r>
      <w:r>
        <w:rPr/>
        <w:t>az 5/2007. (II. 22.) sz., a 2007. évre vonatkozó költségvetési rendeletben biztosított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/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április 16. (a pályázat benyújtásá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</w:rPr>
        <w:t>……</w:t>
      </w:r>
      <w:r>
        <w:rPr>
          <w:rFonts w:cs="Arial"/>
          <w:b/>
        </w:rPr>
        <w:t>/2007. (III. 29.) Kgy. sz. 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Szombathely Megyei Jogú Város Közgyűlése elhatározza, hogy pályázatot nyújt be a Nyugat-dunántúli Regionális Fejlesztési Tanács által meghirdetett HÖF CÉDE program felhívására a helyi önkormányzatok feladatkörébe tartozó, önkormányzati tulajdonra vonatkozó fejlesztések támogatására a Kőrösi Csoma Sándor utcai Óvoda (Szombathely, Kőrösi Cs. S. u. 7.) nyílászáróinak cseréj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fejlesztés összes becsült költsége 5.000.000,- Ft, amelyből a támogatásból igényelt összeg 3.000.000,-Ft. A saját forrás legfeljebb 2.000.000,-Ft, amely </w:t>
      </w:r>
      <w:r>
        <w:rPr/>
        <w:t>az 5/2007. (II. 22.) sz., a 2007. évre vonatkozó költségvetési rendeletben biztosított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ind w:left="360" w:hanging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ab/>
        <w:t>2007. április 16. (a pályázat benyújtásá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II. 29.) Kgy. sz. 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Szombathely Megyei Jogú Város Közgyűlése elhatározza, hogy pályázatot nyújt be a Nyugat-dunántúli Regionális Fejlesztési Tanács által meghirdetett HÖF CÉDE program felhívására a helyi önkormányzatok feladatkörébe tartozó, önkormányzati tulajdonra vonatkozó fejlesztések támogatására a Szűrcsapó utcai Óvoda (Szombathely, Szűrcsapó u. 43.) nyílászáróinak cseréj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 xml:space="preserve">A fejlesztés összes becsült költsége 12.800.000,- Ft, amelyből a támogatásból igényelt összeg 7.680.000,-Ft. A saját forrás legfeljebb 5.120.000,-Ft, amely </w:t>
      </w:r>
      <w:r>
        <w:rPr/>
        <w:t>az 5/2007. (II. 22.) sz., a 2007. évre vonatkozó költségvetési rendeletben biztosított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április 16. (a pályázat benyújtásá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XIV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II. 29.) Kgy. sz. 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75"/>
        <w:jc w:val="both"/>
        <w:rPr>
          <w:rFonts w:cs="Arial"/>
        </w:rPr>
      </w:pPr>
      <w:r>
        <w:rPr>
          <w:rFonts w:cs="Arial"/>
        </w:rPr>
        <w:t>Szombathely Megyei Jogú Város Közgyűlése elhatározza, hogy pályázatot nyújt be a Nyugat-dunántúli Regionális Fejlesztési Tanács által meghirdetett HÖF CÉDE program felhívására a helyi önkormányzatok feladatkörébe tartozó, önkormányzati tulajdonra vonatkozó fejlesztések támogatására a Váci Mihály Általános Iskola (Szombathely, Váci M. u. 11.) nyílászáróinak cseréj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75"/>
        <w:jc w:val="both"/>
        <w:rPr/>
      </w:pPr>
      <w:r>
        <w:rPr>
          <w:rFonts w:cs="Arial"/>
        </w:rPr>
        <w:t xml:space="preserve">A fejlesztés összes becsült költsége 9.700.000,- Ft, amelyből a támogatásból igényelt összeg 5.820.000,-Ft. A saját forrás legfeljebb 3.880.000,-Ft, amely </w:t>
      </w:r>
      <w:r>
        <w:rPr/>
        <w:t>az 5/2007. (II. 22.) sz., a 2007. évre vonatkozó költségvetési rendeletben biztosított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75"/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ind w:left="360" w:hanging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április 16. (a pályázat benyújtásá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XV.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II. 29.) Kgy. sz. 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48" w:leader="none"/>
        </w:tabs>
        <w:ind w:left="360" w:hanging="375"/>
        <w:jc w:val="both"/>
        <w:rPr>
          <w:rFonts w:cs="Arial"/>
        </w:rPr>
      </w:pPr>
      <w:r>
        <w:rPr>
          <w:rFonts w:cs="Arial"/>
        </w:rPr>
        <w:t>Szombathely Megyei Jogú Város Közgyűlése elhatározza, hogy pályázatot nyújt be a Nyugat-dunántúli Regionális Fejlesztési Tanács által meghirdetett HÖF CÉDE program felhívására a címzett és céltámogatással megvalósuló fejlesztések támogatására a Bartók terem (Szombathely, Rákóczi F. u. 3) felújítására és bővítés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75"/>
        <w:jc w:val="both"/>
        <w:rPr/>
      </w:pPr>
      <w:r>
        <w:rPr>
          <w:rFonts w:cs="Arial"/>
        </w:rPr>
        <w:t xml:space="preserve">A fejlesztés összes költsége 439.825.987,- Ft, amelyből címzett támogatás 366.139.000,- Ft. A HÖF CÉDE támogatásból igényelt összeg 9.100.000,-Ft. A saját forrás 64.613.000,-Ft, amely </w:t>
      </w:r>
      <w:r>
        <w:rPr/>
        <w:t>az 5/2007. (II. 22.) sz., a 2007. évre vonatkozó költségvetési rendeletben biztosított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75"/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április 16. (a pályázat benyújtásá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752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 </w:t>
    </w:r>
    <w:r>
      <w:rPr>
        <w:rStyle w:val="PageNumber"/>
        <w:rFonts w:cs="Arial" w:ascii="Arial" w:hAnsi="Arial"/>
      </w:rPr>
      <w:t xml:space="preserve">   -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i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02:00Z</dcterms:created>
  <dc:creator>Varga Krisztina</dc:creator>
  <dc:description/>
  <dc:language>en-US</dc:language>
  <cp:lastModifiedBy>Varga Krisztina</cp:lastModifiedBy>
  <cp:lastPrinted>2007-03-27T16:20:00Z</cp:lastPrinted>
  <dcterms:modified xsi:type="dcterms:W3CDTF">2007-03-28T13:40:00Z</dcterms:modified>
  <cp:revision>76</cp:revision>
  <dc:subject/>
  <dc:title>A határozati javaslatokat törvényességi szempontból megvizsgáltam:</dc:title>
</cp:coreProperties>
</file>