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14. (….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igazgatásról, a gyermekek védelméről és az egyes szociális ellátási formák szabályairól szóló 13/1993. (IV.29.) rende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szociális igazgatásról és a szociális ellátásokról szóló 1993. évi III. törvény 2. §-ában, 92.§ (1) – (2) bekezdésében és a 132. § (4) bekezdésében, valamint a gyermekek védelméről és a gyámügyi igazgatásról szóló 1997. évi XXXI. törvény 162. § (5) bekezdésében kapott felhatalmazás alapján, valamint Magyarország Alaptörvényének 32. cikke értelmében, az egyes szociális ellátási formákról, az ellátásra jogosultság feltételeiről és az igénybevétel módjáról a következőket rendeli 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  <w:b/>
        </w:rPr>
        <w:t>1. §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3. § (6)-(7) bekezdése helyébe az alábbi rendelkezés lép: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</w:rPr>
        <w:t>„</w:t>
      </w:r>
      <w:r>
        <w:rPr>
          <w:rFonts w:cs="Arial"/>
        </w:rPr>
        <w:t>(6)</w:t>
        <w:tab/>
        <w:t xml:space="preserve">Az önkormányzat rendeletében meghatározott feltételekkel biztosítandó szociális rászorultságtól függő ellátások megállapításakor – </w:t>
      </w:r>
      <w:r>
        <w:rPr>
          <w:rFonts w:cs="Arial"/>
          <w:b/>
        </w:rPr>
        <w:t>a 11. § (20) bekezdésben szabályozott önkormányzati segély ellátás iránti kérelem kivételével -</w:t>
      </w:r>
      <w:r>
        <w:rPr>
          <w:rFonts w:cs="Arial"/>
        </w:rPr>
        <w:t xml:space="preserve"> minden esetben figyelembe kell venni a család, illetve a háztartás Sztv. 4. § (1) bekezdés a) – b) pont szerinti jövedelmét és vagyonát.</w:t>
      </w:r>
    </w:p>
    <w:p>
      <w:pPr>
        <w:pStyle w:val="TextBody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(7) </w:t>
        <w:tab/>
        <w:t>A 6. § (2) – (3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ekezdésében meghatározott ellátások megállapítása iránt folyó eljárásban az Sztv. 4. § (1) bekezdés b) pontjában meghatározott vagyon esetén a kérelmet – </w:t>
      </w:r>
      <w:r>
        <w:rPr>
          <w:rFonts w:cs="Arial"/>
          <w:b/>
        </w:rPr>
        <w:t>a 11.§ (1) bekezdésben szabályozott önkormányzati segély ellátás</w:t>
      </w:r>
      <w:r>
        <w:rPr>
          <w:rFonts w:cs="Arial"/>
        </w:rPr>
        <w:t xml:space="preserve"> iránti kérelem kivételével - szociális rászorultság hiányában el kell utasítani.”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4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 xml:space="preserve">2.§ </w:t>
      </w:r>
    </w:p>
    <w:p>
      <w:pPr>
        <w:pStyle w:val="TextBody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6.§ (2) bekezdés helyébe az alábbi rendelkezés lép: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2)</w:t>
        <w:tab/>
        <w:t>Az Sztv. és a Gyvt.</w:t>
      </w:r>
      <w:r>
        <w:rPr>
          <w:rFonts w:cs="Arial" w:ascii="Arial" w:hAnsi="Arial"/>
          <w:b/>
          <w:bCs/>
        </w:rPr>
        <w:t xml:space="preserve"> által előírt</w:t>
      </w:r>
      <w:r>
        <w:rPr>
          <w:rFonts w:cs="Arial" w:ascii="Arial" w:hAnsi="Arial"/>
          <w:bCs/>
        </w:rPr>
        <w:t xml:space="preserve">, az önkormányzat által meghatározott feltételek mellett megállapítható </w:t>
      </w:r>
      <w:r>
        <w:rPr>
          <w:rFonts w:cs="Arial" w:ascii="Arial" w:hAnsi="Arial"/>
          <w:b/>
          <w:bCs/>
        </w:rPr>
        <w:t>támogatás</w:t>
      </w:r>
      <w:r>
        <w:rPr>
          <w:rFonts w:cs="Arial" w:ascii="Arial" w:hAnsi="Arial"/>
          <w:bCs/>
        </w:rPr>
        <w:t>: önkormányzati segély.”</w:t>
      </w:r>
    </w:p>
    <w:p>
      <w:pPr>
        <w:pStyle w:val="TextBody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11. § (11) bekezdés helyébe az alábbi rendelkezés lép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11)</w:t>
        <w:tab/>
        <w:t xml:space="preserve">A kamatmentes kölcsön megállapításának feltétele, hogy a kérelmező a kérelem benyújtását megelőző havi, a (10) bekezdés a) – g) pontok szerinti kiadásait igazolja, a (10) bekezdés h) – i) pontok szerinti kiadásokról írásbeli nyilatkozatot tegyen. A </w:t>
      </w:r>
      <w:r>
        <w:rPr>
          <w:rFonts w:cs="Arial"/>
          <w:b/>
        </w:rPr>
        <w:t>(10)</w:t>
      </w:r>
      <w:r>
        <w:rPr>
          <w:rFonts w:cs="Arial"/>
        </w:rPr>
        <w:t xml:space="preserve"> bekezdés h) pontjában meghatározott kiadásokra vonatkozóan a kérelmező nyilatkozata az irányadó azzal, hogy egyedül élő kérelmező esetén legalább havi 20.000 Ft, míg családban élő kérelmező esetén legalább havi 30.000 Ft kiadást kell figyelembe venni.”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                                   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.§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A 11. § (23) bekezdés helyébe az alábbi rendelkezés lép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(23) </w:t>
      </w:r>
      <w:r>
        <w:rPr>
          <w:rFonts w:cs="Arial"/>
        </w:rPr>
        <w:t xml:space="preserve">Ebben az esetben az önkormányzati segély legkisebb összege a városban elfogadott legegyszerűbb temetési költség </w:t>
      </w:r>
      <w:r>
        <w:rPr>
          <w:rFonts w:cs="Arial"/>
          <w:b/>
        </w:rPr>
        <w:t>(2014. január 1. napjától       218.916 Ft)</w:t>
      </w:r>
      <w:r>
        <w:rPr>
          <w:rFonts w:cs="Arial"/>
        </w:rPr>
        <w:t xml:space="preserve"> 10%-a, legmagasabb összege pedig a városban elfogadott legegyszerűbb temetés teljes költsége.”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E rendelet a kihirdetést követő napon lép hatályba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Hatályát veszti a 7.§ (14) bekezdése és a 17. § (4) bekezdése.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Gaál Róbert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>Indokolás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a szociális igazgatásról , a gyermekek védelméről és az egyes szociális ellátási formák szabályairól szóló 13/1993. (IV.29.) önkormányzati rendelet módosításához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</w:t>
      </w:r>
      <w:r>
        <w:rPr>
          <w:rFonts w:cs="Arial"/>
          <w:b/>
        </w:rPr>
        <w:t>1.§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z önkormányzati segély kialakításával összefüggő törvénymódosításokról szóló  2013. évi LXXV. törvény rendelkezik az önkormányzati segély rendszeréről, ennek megfelelően került módosításra az önkormányzati rendelet 11. §-ában szabályozott önkormányzati segély ellátásnál a jövedelem és a vagyon vizsgálatának szabályozása a </w:t>
      </w:r>
      <w:r>
        <w:rPr>
          <w:rFonts w:cs="Arial"/>
          <w:bCs/>
        </w:rPr>
        <w:t>3. § (6)-(7) bekezdésében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</w:rPr>
        <w:t xml:space="preserve">                                                           </w:t>
      </w:r>
      <w:r>
        <w:rPr>
          <w:rFonts w:cs="Arial"/>
          <w:b/>
        </w:rPr>
        <w:t xml:space="preserve">2.§ 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z önkormányzati segély kialakításával összefüggő törvénymódosításokról szóló  2013. évi LXXV. törvény értelmében az önkormányzati segély a települési önkormányzat képviselő-testülete részére nem kötelezően előírt támogatás, ezért szükséges az önkormányzati rendelet 6. § (2) bekezdés módosítás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>3. §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  <w:color w:val="000000"/>
        </w:rPr>
        <w:t xml:space="preserve">Technikai jellegű módosítás az önkormányzati rendelet 11.§ (11) bekezdés h) pontja hivatkozás a bekezdések átszámozása miatt (10) bekezdés h) pontjára módosul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>4.§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z elhunyt személy eltemettetésének költségéhez nyújtott önkormányzati segély összegét minden évben meg kell határozni Szombathely Megyei Jogú Város területén elfogadott legegyszerűbb temetési költség alapján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  <w:b/>
        </w:rPr>
        <w:t>5.§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z önkormányzati segély kialakításával összefüggő törvénymódosításokról szóló 2013. évi LXXV. törvény értelmében a méltányossági közgyógyellátás megállapítása a települési önkormányzat jegyzőjének hatásköréből a települési önkormányzat képviselő-testületének hatáskörébe kerül át. A méltányos közgyógyellátás elbírálására az önkormányzati rendelet 4.§ (2) bekezdése alapján a polgármester jogosult. 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</w:rPr>
        <w:t>A jogalkotásról szóló 2010. évi CXXX. törvény 3.§-a értelmében a szabályozás nem lehet indokolatlanul párhuzamos. A jogszabályban nem ismételhető meg az olyan jogszabály rendelkezése, amellyel a jogszabály nem lehet ellentétes. A szociális igazgatásról és szociális ellátásokról szóló III. törvény 33.§ (1) bekezdése szerint a az aktív korúak ellátásának, így a rendszeres szociális segélynek a megállapítása is a jegyző hatáskörébe tartozik</w:t>
      </w:r>
      <w:r>
        <w:rPr/>
        <w:t xml:space="preserve">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Bek2Char">
    <w:name w:val="Bek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9:00Z</dcterms:created>
  <dc:creator>Nagyné Bernáth Hajnalka</dc:creator>
  <dc:description/>
  <cp:keywords/>
  <dc:language>en-US</dc:language>
  <cp:lastModifiedBy>Nagyné Bernáth Hajnalka</cp:lastModifiedBy>
  <cp:lastPrinted>2014-01-15T08:58:00Z</cp:lastPrinted>
  <dcterms:modified xsi:type="dcterms:W3CDTF">2014-01-15T12:41:00Z</dcterms:modified>
  <cp:revision>9</cp:revision>
  <dc:subject/>
  <dc:title>SZOMBATHELY MEGYEI JOGÚ VÁROS ÖNKORMÁNYZATA KÖZGYŰLÉSÉNEK</dc:title>
</cp:coreProperties>
</file>