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3. évi költségvetési rendeletének V. számú módosításáról szóló könyvvizsgálói véleményben foglaltakat a Közgyűlésnek elfogadásra ajánl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Petrovics Dóra</dc:creator>
  <dc:description/>
  <cp:keywords/>
  <dc:language>en-US</dc:language>
  <cp:lastModifiedBy>Petrovics Dóra</cp:lastModifiedBy>
  <dcterms:modified xsi:type="dcterms:W3CDTF">2014-01-29T14:42:00Z</dcterms:modified>
  <cp:revision>1</cp:revision>
  <dc:subject/>
  <dc:title>6/2014</dc:title>
</cp:coreProperties>
</file>