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V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u w:val="single"/>
        </w:rPr>
        <w:t>Működési célú központi támogatások</w:t>
      </w:r>
      <w:r>
        <w:rPr>
          <w:rFonts w:cs="Arial"/>
        </w:rPr>
        <w:t xml:space="preserve"> előirányzatai a következőkben részletezettek szerint alakultak: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z egyes jövedelempótló támogatások összege az I-XII. havi teljesítési adatok 104.328 eFt összegű többletet mutat. Ezen forrásból a szociális kiadások segély központi támogatásból előirányzata is megemelésre kerül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költségvetési szerveknél foglalkoztatottak 2013. évi bérkompenzációjának, valamint 2012. évi december havi bérkompenzációjának fedezeteként további 33.174 eFt és 12.860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Az önkormányzatok általános működésének és ágazati feladatainak támogatása tekintetében 2013. október 15-ei határidővel megtörtént igénylés alapján önkormányzatunk további 64.225 eFt összegű támogatásban részesült. Elsődlegesen a többlettámogatás az óvodapedagógusok 2013. év szeptember havi bérfejlesztésének fedezeteként szolgált. Ezen összeg azonban a költségvetési egyensúlyt pozitívan befolyásoló tényezővé vált, mivel a Köznevelési Gamesz költségvetési előirányzataiból átcsoportosítással (saját hatáskörben végrehajtott előirányzat átcsoportosítás) biztosítható volt az óvodák költségvetésében az óvodapedagógusok 2013. szeptember 1-től történt átlagbér növekedésének és közterheinek pótlólagos összege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Itthon vagy Magyarország – Szeretlek!” programok kiadásainak finanszírozása céljából Önkormányzatunk 1.500 eFt összegű központi támogatásban részesült. A kiadási előirányzatok az egyéb intézmények és feladatok között kerültek elszámolásr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„Prémium évek program” keretében kapott támogatás összege a 2013.07.01.-2013.09.30. elszámolási időszakra vonatkozóan 3.368 eFt. Az érintett intézmények (Köznevelési Gamesz, Polgármesteri Hivatal) költségvetésének kiadási előirányzatai kerültek megemelésre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Muzeális intézmények szakmai támogatás, 10.000 eFt a Savaria Múzeum költségvetési előirányzatai közé került be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Lakossági települési folyékony hulladék ártalmatlanítása címén kapott 17 eFt összegű központosított előirányzat összegével a kommunális kiadások – egyéb feladatok tétele került meg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bCs/>
          <w:i/>
          <w:iCs/>
          <w:u w:val="single"/>
        </w:rPr>
        <w:t>a) egyenleg: 64.225 eFt</w:t>
      </w:r>
    </w:p>
    <w:p>
      <w:pPr>
        <w:pStyle w:val="Normal"/>
        <w:ind w:firstLine="1134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b) A költségvetési szervek </w:t>
      </w:r>
      <w:r>
        <w:rPr>
          <w:rFonts w:cs="Arial"/>
          <w:bCs/>
          <w:iCs/>
          <w:u w:val="single"/>
        </w:rPr>
        <w:t>saját hatáskörben végrehajtható előirányzat módosítási</w:t>
      </w:r>
      <w:r>
        <w:rPr>
          <w:rFonts w:cs="Arial"/>
        </w:rPr>
        <w:t xml:space="preserve"> kérelmet nyújtottak be. A bevételi és kiadási előirányzataik ezen módosítással összességében 357.994 eFt-tal növekedtek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633"/>
        <w:rPr/>
      </w:pPr>
      <w:r>
        <w:rPr>
          <w:rFonts w:eastAsia="Arial" w:cs="Arial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c) A </w:t>
      </w:r>
      <w:r>
        <w:rPr>
          <w:rFonts w:cs="Arial"/>
          <w:u w:val="single"/>
        </w:rPr>
        <w:t>támogatásértékű működési és felhalmozási bevételek</w:t>
      </w:r>
      <w:r>
        <w:rPr>
          <w:rFonts w:cs="Arial"/>
          <w:bCs/>
          <w:iCs/>
        </w:rPr>
        <w:t xml:space="preserve"> </w:t>
      </w:r>
      <w:r>
        <w:rPr>
          <w:rFonts w:cs="Arial"/>
        </w:rPr>
        <w:t xml:space="preserve">a bevétel jellegéből adódóan meghatározott célú kiadások teljesítésének fedezetéül szolgálnak. A működési célú előirányzat 47.533 eFt összeggel, míg a felhalmozási előirányzat 640.599 eFt összeggel növekedett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vezetfejlesztési konvergencia ÁROP projekt támogatási szerződés szerinti bevétele 38.120 eFt, a kiadási előirányzatok az egyéb intézmények és feladatok – projektek előirányzatai közé kerültek be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Emberi Erőforrások Minisztériumával kötött támogatási szerződés alapján a közösségi művelődést segítő programok támogatása címén összesen 20.000 eFt összegben részesül Önkormányzatunk. Ebből 2013. évben pénzforgalmilag teljesült bevétel – a megállapodásban ütemezetteknek megfelelően – 6.000 eFt. Kiadási előirányzatok között tartalék képzésére került sor, hiszen ezen összeg az átvett MMIK működési – fenntartási kiadásainak részbeni fedezeteként fog majd szolgálni a 2014. évben. 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Önkormányzata 2013. évi költségvetéséről szóló rendelet alapján a „Kamatmentes kölcsön visszafizetése (segély elszámolás, adósságkezelés)” bevételi előirányzatok többlete a „Segély önkormányzati támogatásból” tételre kerültek visszapótlásra, összesen 730 eFt összegben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 670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KIK a nemzeti köznevelésről szóló törvény végrehajtásáról rendelkező 229/2012.(VIII.28.) kormány rendeletben foglaltak alapján a Szombathelyi Bartók Béla Zenei Alapfokú Művészeti Iskola és a Szombathelyi Váci Mihály Általános Iskola tanulói által befizetett térítési díj 30%-át beutalta SZMJV Önkormányzata részére. A hivatkozott jogszabály szerint a térítési díj a működtetőt illeti meg, így a bevételi többlet terhére a Köznevelési Gamesz működési kiadásai kerültek megemelésre 2.013 eFt összegben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új városliget építése Szombathelyen NYDOP projekt támogatási szerződés szerinti bevétele 550.429 eFt, a kiadási előirányzatok felhalmozási kiadások között azonos összegben és elnevezéssel projekt kiadásként beemelésre kerül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Körmendi u. – Óperint utcai szociális célú város rehabilitáció NYDOP projekt támogatási szerződés szerinti bevétele 90.170 eFt, a kiadási előirányzatok felhalmozási kiadások között azonos összegben és elnevezéssel projekt kiadásként beemelésre kerül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c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d) A </w:t>
      </w:r>
      <w:r>
        <w:rPr>
          <w:rFonts w:cs="Arial"/>
          <w:bCs/>
          <w:iCs/>
          <w:u w:val="single"/>
        </w:rPr>
        <w:t xml:space="preserve">működéshez kapcsolódó   - </w:t>
      </w:r>
      <w:r>
        <w:rPr>
          <w:rFonts w:cs="Arial"/>
        </w:rPr>
        <w:t xml:space="preserve">jelen módosításban beemelésre kerülő -  </w:t>
      </w:r>
      <w:r>
        <w:rPr>
          <w:rFonts w:cs="Arial"/>
          <w:bCs/>
          <w:iCs/>
          <w:u w:val="single"/>
        </w:rPr>
        <w:t>többlet bevételek</w:t>
      </w:r>
      <w:r>
        <w:rPr>
          <w:rFonts w:cs="Arial"/>
        </w:rPr>
        <w:t xml:space="preserve"> összege összesen 6.650 eF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biztosító által megtérült kártérítés összegéből 389 eFt-tal az út-híd fenntartási kiadások – közvilágítás tétele került megemelés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Önkormányzata 2013. évi költségvetéséről szóló rendelet alapján a „Köztemetés költségeinek megtérüléséből” származó bevételek a „Segély önkormányzati támogatásból” tételre kerültek visszapótlásra, összesen 2.342 eFt összeg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rnyezetvédelmi bírságbevétel többletével (64 eFt) a kommunális és városüzemeltetési kiadások – környezetvédelmi kiadások tétele került megemelésre. 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vásárok többletbevételének összegével, mely a teljesítési adatok alapján 856 eFt-ot jelentett az egyéb intézmények és kiadások előirányzatai között szereplő vásárok, rendezvények költségvetési tétel előirányzata került meg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Vagyongazdálkodási kiadások között jelentkező – Kossuth L. u. 2. épület felújítás kiadási előirányzata bemódosításra került 2.999 eFt összegben az egyéb saját működési bevételek között túlteljesült bérleti díjbevétel (2.735 eFt) és a közterület foglalás bevétele (264 eFt) terhére.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</w:t>
      </w:r>
    </w:p>
    <w:p>
      <w:pPr>
        <w:pStyle w:val="Heading8"/>
        <w:numPr>
          <w:ilvl w:val="0"/>
          <w:numId w:val="0"/>
        </w:numPr>
        <w:ind w:left="426" w:hanging="426"/>
        <w:rPr/>
      </w:pPr>
      <w:r>
        <w:rPr>
          <w:rFonts w:cs="Arial" w:ascii="Arial" w:hAnsi="Arial"/>
          <w:b w:val="false"/>
          <w:bCs/>
        </w:rPr>
        <w:t xml:space="preserve">e)  </w:t>
      </w:r>
      <w:r>
        <w:rPr>
          <w:rFonts w:cs="Arial" w:ascii="Arial" w:hAnsi="Arial"/>
          <w:b w:val="false"/>
          <w:bCs/>
          <w:u w:val="single"/>
        </w:rPr>
        <w:t>A Polgármesteri rendelkezések alapján történt  előirányzat átcsoportosítások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264"/>
      </w:tblGrid>
      <w:tr>
        <w:trPr>
          <w:trHeight w:val="57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intézmények és feladatok kiadásai – Egyéb tagdíjak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intézmények és feladatok kiadásai – Intézményi vagyonbiztosítás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2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üzemeltetési kiadások – Egyéb feladatok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üzemeltetési kiadások – Környezetvédelmi kiadás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intézmények és feladatok kiadásai – Karácsonyi díszkivilágít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1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intézmények és feladatok kiadásai – Vásárok kiadása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1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lturális és Civil Alap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ltségvetési szervek működőképességének biztosítására képzett tartalék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0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intézmények és feladatok kiadásai – Internet alapú városi hálózat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6.6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intézmények és feladatok kiadásai – Digitális grafikus térképi alapadatbázis karbantartás, továbbfejleszt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2.29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gármesteri Hivatal – Informatikai eszközbeszerz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89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ermek és ifjúsági sport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gyrendezvény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szervezetek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össégi és szabadidős rendezvény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emelkedő sporteredmények jutalmaz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impiai reménységeket nevelő egyesületek támogatása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gár úti Sportcentrum üzemeltetéséhez kapacitás lekötés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8.3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álmán László Búcsú meccs sport rendezvény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ltségvetési szervek működőképességének biztosítására képzett 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5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üzemeltetési 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5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üzemeltetési kiadások – Szökőkutak előre nem látható hibaelhárí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383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Közvilágí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tatási kiadások – Szombathely visszavár ösztöndíjrendszer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ciális kiadások – Segély önkormányzati támogatásbó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5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észségügyi kiadások – Szombathely a segítés váro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65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olgármesteri Hivatal – személyi juttatások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</w:t>
            </w:r>
            <w:r>
              <w:rPr>
                <w:rFonts w:cs="Arial"/>
              </w:rPr>
              <w:t>járulék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99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1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Közvilágít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978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halmozási kiadások – Út, járda, kerékpárút …. építési és felújítási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78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gély önkormányzati támogatásából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562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zociális kiadások – Aktív időskor Szombathelyen önkormányzati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2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önkormányzati kitüntetések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5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ormányzati konferenciák, rendezvények, fogadás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lyószámlahitel kamata, bankköltség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46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gora – technikai eszközbeszerzés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olyószámlahitel kamata, bankköltség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3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szervezetek támoga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1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össégi és szabadidős rendezvény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zimfonikus Zenekar – hangszerbeszerzés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üzemeltetési 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5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gora – Városi Szilveszter Program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7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üzemeltetési 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275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zimfonikus Zenekar – hangszerbeszerzés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ézményi vagyonbiztosí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2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önkormányzati kitüntetés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5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táron túli magyar egyesületek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99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akértői kere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5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ejlesztési céltartalék (ISPA projekt elszámolásához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üzemeltetési 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5.01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    </w:t>
      </w:r>
    </w:p>
    <w:p>
      <w:pPr>
        <w:pStyle w:val="Heading8"/>
        <w:numPr>
          <w:ilvl w:val="0"/>
          <w:numId w:val="0"/>
        </w:numPr>
        <w:ind w:left="142" w:hanging="14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) A szakmai bizottságok által hozott határozatok alapján meghatároz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, vagy más a határozatokban megnevezett ágazati előirányzatok közé. E módosítások többletforrás igénnyel nem járt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/>
        </w:rPr>
        <w:t xml:space="preserve">Itt kerültek elszámolásra a Városfejlesztési,- Üzemeltetési és Környezetvédelmi Bizottság döntési kompetenciájába tartozó oktatási intézményi karbantartás tételéről, a városi intézmény felújítási alap tételéről az intézmények költségvetésében megjelenítendő átcsoportosítások i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f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g) Egyéb átcsoportosítások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felhalmozási kiadások tételén szereplő „informatikai fejlesztések pályázat projektben el nem számolható kiadásai” előirányzat 4.223 eFt összegben átcsoportosításra került a Polgármesteri Hivatal felhalmozási kiadási előirányzatai közé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Könyvvezetési szabályoknak megfelelően előirányzatok rendezése a működési célú pénzmaradvány vonatkozásában 42.872 eFt összegben megtörtént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felhalmozási kiadások között összevonásra kerültek a „Játéksziget Óvoda NYDOP” projekthez kapcsolódó tételek, mely 14.000 eFt összegű előirányzat átcsoportosítást jelentett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út-híd fenntartási kiadások közvilágítás tételének előirányzatából 2.905 eFt a számviteli szabályoknak megfelelően történt könyvelés alapján átcsoportosításra került a felhalmozási kiadások – út, járda, kerékpárút, parkoló, közvilágítási építési és felújítási program tételére.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zintén a számviteli szabályoknak megfelelő ténylegesen könyvelt kiadási tételek alapján átcsoportosítandó 8.000 eFt összegű előirányzat a városüzemeltetési kiadások – csapadékvíz elvezetés tételéről, a felhalmozási kiadások – csapadékvíz elvezetése fejlesztése tételére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zociális kiadások - segély – önkormányzati támogatásból tétel előirányzatának átcsoportosításával a szociális kiadások között elszámolásra került postaköltségek fedezetére képeztünk előirányzatot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vagyongazdálkodási kiadások – szakértők igénybevétele, egyéb kiadások stb. a felhalmozási tételek között került megtervezésre, év közben azonban működési tételként elszámolandó kiadások kerültek könyvelésre, ezért az előirányzatok rendezése is indokolt, átcsoportosítással 7.300 eFt összegb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intén a felhalmozási kiadások között kerültek megtervezésre az alábbi tételek: településfejlesztési koncepció-megvalósíthatósági tanulmányterv készítés, a klíma és energetikai stratégia elkészítése, továbbá az éves hídvizsgálati díjak összege. Mind három tételen év közben működési kiadásként elszámolható összegek kerültek kifizetésre, ezért az előirányzatokat át kellett csoportosítani a működési tételek közé sorban 9.999 eFt, 9.000 eFt és 2.000 eFt összegben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városfejlesztési célok előirányzatán 2013. évben teljesítési adat nem mutatkozott, ezért az előirányzat maradvány összege 5.000 eFt átcsoportosításra került a városi intézmény felújítási alapb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oktatási kiadások között a felmerülés tényleges helye szerint elszámolt kiadások figyelembevételével rendezni kellett két KIK felé történő elszámolás közötti előirányzat összegeit 2.683 eFt összegben. 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916"/>
        <w:rPr/>
      </w:pPr>
      <w:r>
        <w:rPr>
          <w:rFonts w:cs="Arial"/>
          <w:b/>
          <w:bCs/>
          <w:i/>
          <w:iCs/>
          <w:u w:val="single"/>
        </w:rPr>
        <w:t>g) egyenleg: 0 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I.Az utólagos tudomásul vételt jelentő tételek /a)-g)/ egyenlege: 64.225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4"/>
        </w:numP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Korábbi közgyűlési döntések alapján biztosított tétel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Cs/>
          <w:iCs/>
        </w:rPr>
        <w:t xml:space="preserve">A </w:t>
      </w:r>
      <w:r>
        <w:rPr>
          <w:rFonts w:cs="Arial"/>
          <w:b/>
          <w:bCs/>
          <w:i/>
          <w:iCs/>
        </w:rPr>
        <w:t>481/2013. (IX.26.) Kgy. sz. határozat</w:t>
      </w:r>
      <w:r>
        <w:rPr>
          <w:rFonts w:cs="Arial"/>
          <w:bCs/>
          <w:iCs/>
        </w:rPr>
        <w:t xml:space="preserve"> végrehajtása érdekében a Micimackó Óvoda lovas terápiával kapcsolatban felmerült kiadások, továbbá az uszoda felújítás-javítás kiadásaira fedezet biztosítása előirányzat átcsoportosítással a KIK által működtetett többcélú intézmények és kollégiumok működési hozzájárulása tétel terhére 3.200 eFt összegben megtörtént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A 617/2013. (XII.12.) Kgy. sz. határozat </w:t>
      </w:r>
      <w:r>
        <w:rPr>
          <w:rFonts w:cs="Arial"/>
          <w:bCs/>
          <w:iCs/>
        </w:rPr>
        <w:t>kimondta, hogy az AGORA intézmény költözésével kapcsolatban felmerülő kiadások kerüljenek beemelésre az intézmény költségvetésébe. A forrás biztosítása előirányzat átcsoportosítással a KIK által működtetett többcélú intézmények és kollégiumok működési hozzájárulása tétel terhére 1.500 eFt összegben megtörtént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A 282/2013.(V.30.) Kgy. sz. határozata </w:t>
      </w:r>
      <w:r>
        <w:rPr>
          <w:rFonts w:cs="Arial"/>
          <w:bCs/>
          <w:iCs/>
        </w:rPr>
        <w:t xml:space="preserve">alapján elfogadásra került a Szombathelyi Többcélú Kistérségi Társulás Munkaszervezetének Polgármesteri Hivatalba történő beolvadása. A társulási megállapodás alapján a Társulás biztosítja a Munkaszervezet működésével kapcsolatos kiadásokat. 2013. évben a Polgármesteri Hivatal költségvetési számlájára a Társulás 3.391 eFt összeget beutalt. A bevétel terhére megemelésre került a Polgármesteri Hivatal személyi juttatásainak, járulékainak és dologi kiadásainak előirányzata. 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Cs/>
          <w:iCs/>
        </w:rPr>
        <w:t>.    (</w:t>
      </w:r>
      <w:r>
        <w:rPr>
          <w:rFonts w:cs="Arial"/>
          <w:b/>
          <w:bCs/>
          <w:i/>
          <w:iCs/>
        </w:rPr>
        <w:t>egyenleg: 0 eFt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iCs/>
        </w:rPr>
        <w:t>A következő közgyűlési határozatok kerültek végrehajtásra azon tárgykörben, melyek a 141/2013. (III.28.) kgy. sz. határozatban meghatározott eljárási rend alapján rendelkeztek a 2013. évre biztosított fejlesztési tartalékból történő előirányzatok felhasználásáról. A tartalékból átcsoportosításra kerülő előirányzatok a felhalmozási kiadások között önálló tételsoron jelennek meg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238"/>
        <w:gridCol w:w="1904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Közgyűlési határozat szám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Költségvetési tétel megnevezés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Összeg (ezer Ft-ban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618/2013.(XII.12.) kgy.hat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Önkormányzati bérlakások felújítása, bontása, felmerülő pótmunká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50.0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580/2013.(XI.28.) kgy.hat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Csapadék vízelvezetés fejlesztés – Kámon-Herény csapadék vízelvezeté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0.0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498/2013.(X.31.) kgy.ha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IVS II. Szociális város rehabilitációs pályáz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5.0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19/2013.(X.31.) kgy.ha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Gordius integrált gazdálkodási rendszer intézményi hálózat kiépítés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8.9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46/2013.(X.31.) kgy.ha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LFA program – Savaria Múzeu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5.0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404/2013.(IX.26.) kgy.hat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IVS III. Új városliget előkészítése – operatív terv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0.0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09/2013.(X.31.) kgy.ha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0975/5 hrsz. ingatlan vételár és földvédelmi járulék (Illés Labdarúgó Akadémi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5.200</w:t>
            </w:r>
          </w:p>
        </w:tc>
      </w:tr>
    </w:tbl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  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i/>
          <w:i/>
          <w:iCs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bCs/>
          <w:i/>
          <w:iCs/>
        </w:rPr>
        <w:t xml:space="preserve">A 443/2013. (IX.26.) Kgy. sz határozat </w:t>
      </w:r>
      <w:r>
        <w:rPr>
          <w:rFonts w:cs="Arial"/>
          <w:bCs/>
          <w:iCs/>
        </w:rPr>
        <w:t>alapján 1.300 eFt összeg – előirányzat átcsoportosítással - biztosításra került az államháztartáson kívüli forrásátadás informatikai rendszerének kiadásaira, a közgyűlés által elhatározott 2007-2013. évre szóló projektek előirányzata terhére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A 482/2013. (IX.26.) Kgy. sz határozat </w:t>
      </w:r>
      <w:r>
        <w:rPr>
          <w:rFonts w:cs="Arial"/>
          <w:bCs/>
          <w:iCs/>
        </w:rPr>
        <w:t>alapján 2.700 eFt összeg – előirányzat átcsoportosítással - biztosításra került SZOMHULL Nonprofit Kft. cégalapítási kiadásaira, a felhalmozási vagyongazdálkodási kiadások terhére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 xml:space="preserve">III. A 2013. évi teljesítési adatok alapján a költségvetésben jelentős nagyságrendet képviselő bevételi többletek, elmaradások, kiadási megtakarítások és kiadási többletek bemutatás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bookmarkStart w:id="6" w:name="OLE_LINK4"/>
      <w:bookmarkStart w:id="7" w:name="OLE_LINK3"/>
      <w:bookmarkEnd w:id="6"/>
      <w:bookmarkEnd w:id="7"/>
      <w:r>
        <w:rPr>
          <w:b/>
          <w:u w:val="single"/>
        </w:rPr>
        <w:t xml:space="preserve">A.) Helyi adó bevétele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épjárműadó bevétel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.71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őföld bérbeadásából származ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579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yéb adó és bírságok, pótlékok bevételi többlet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2.333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pítményad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+ 119.29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lyi iparűzési ad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665.89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genforgalmi adó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1.089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ajterhelési díj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2.139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789.61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) Vagyongazdálkodási bev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ztalék, tőkekivonás (VASIVÍZ)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412.35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ztalék bevétel többlet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3.26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káseladásból származó bevétel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5.68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gyongazdálkodásból származó bevétel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438.8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28.86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.) Működési és fejlesztési bevételek többlete, hiánya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Áfa visszaigénylés bevétel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0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K fenntartása alá került intézmények áfa visszaigénylése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3.333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ZOVA Zrt. parkolás gazdálkodásból származó bevétel többlet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27.31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VA Zrt. parkolás gazdálkodásból származó bevételhez kapcsolódó áfa visszaigénylés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0.30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avak haszonbérbeadása bevétel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- 1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K fenntartása alá került intézmények áthúzódó bevételei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- 79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öldhaszonbérlet bevétel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- 18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éb saját működési bevételek – Egyéb bevételek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+ 988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tézményi TÁMOP pályázatok megelőlegezésének megtérülése (KIK) bevétel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- 9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K-től átvett pénz (rehab.hozzájárulás, áfa)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2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zterület felügyelet bírság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8.21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 28.28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b/>
          <w:highlight w:val="yellow"/>
          <w:u w:val="single"/>
        </w:rPr>
        <w:t>D.) Hitel bevétel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13. évi törlesztéshez hitel szükségle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400.0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13. évi fejlesztési hiány finanszírozására hit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404.26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1.804.26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b/>
          <w:highlight w:val="yellow"/>
          <w:u w:val="single"/>
        </w:rPr>
        <w:t>E.) Kamat bevétel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Önkormányzat kamatbevételi többle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6.80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 6.80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b/>
          <w:u w:val="single"/>
        </w:rPr>
        <w:t>F.) Tartalékok bevonás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ltségvetési szervek működőképességének biztosítására képzett tartalé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7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rosüzemeltetési tartalé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26.088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évre képzett fejlesztési tartalék maradványo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+ 19.968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évre képzett fejlesztési tartalék – KEOP pályázat Csodaország Bölcsőde és Neumann J. általános iskol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+ 98.74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 144.87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b/>
          <w:u w:val="single"/>
        </w:rPr>
        <w:t>G.) Forrás biztosítását igénylő kiadá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renor Kft. telephely felújítás (415/2013.(IX.24.) PGJB határozat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2.07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12.07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H.) Költségvetési egyensúlyt nem befolyásoló előirányzatok rendezé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56"/>
        <w:gridCol w:w="2424"/>
        <w:gridCol w:w="1800"/>
        <w:gridCol w:w="130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i előirányzat megnevezé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i előirányzat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nleg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zámlázott és befizetendő áf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5.3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fa befize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5.3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ított áfá-hoz tartozó bevét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9.9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ított áfa-hoz tartozó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.9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áltatói kölcsön visszatérülé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.3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áltató kölcs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.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56"/>
        <w:gridCol w:w="2424"/>
        <w:gridCol w:w="1800"/>
        <w:gridCol w:w="130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adási előirányzat megnevezé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i előirányzat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nleg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b buszmegálló kialakítás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.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évre képzett fejlesztési tartal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S II. Nyugat Pannon Fejlesztési Zrt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.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évre képzett fejlesztési tartal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II. Költségvetési egyenleget jelentős mértékben befolyásoló tételek egyenlege:    - 877.716 eFt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vételi előirányza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adási előirányza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) Helyi adó bevét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789.6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 Vagyongazdálkodási bevét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28.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.) Működési és fejlesztési bevétel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28.2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.) Hitel bevét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1.804.2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) Kamat bevét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6.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.) Tartalékok bevon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144.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.) Forrás biztosítását igénylő té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2.075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875. 632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.  A pénzügyi egyensúl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64.2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Korábbi közgyűlési döntés alapján biztosított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Teljesítési adatok alapján a költségvetésben jelentős nagyságrendet képviselő bevételi többletek, elmaradások, kiadási megtakarítások és kiadási többle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875.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811.407 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 – III.  pontokban felsorolt tételek összevont egyenlege jelen előterjesztés alapján – 811.407 eFt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en összeg finanszírozását a 2014. évi költségvetési évben, a költségvetési rendeletben kell megoldani.</w:t>
      </w:r>
    </w:p>
    <w:p>
      <w:pPr>
        <w:pStyle w:val="TextBody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highlight w:val="yellow"/>
        </w:rPr>
      </w:pPr>
      <w:r>
        <w:rPr>
          <w:rFonts w:cs="Arial" w:ascii="Arial" w:hAnsi="Arial"/>
          <w:b w:val="false"/>
          <w:bCs/>
          <w:i/>
          <w:highlight w:val="yellow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Létszám előirányz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létszám előirányzatok változásának indoka a következő közgyűlési határozatban foglaltak végrehajtásából adódik: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469/2013.(IX.26.) kgy.sz.határoz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9:00Z</dcterms:created>
  <dc:creator>Szakács Eszter</dc:creator>
  <dc:description/>
  <cp:keywords/>
  <dc:language>en-US</dc:language>
  <cp:lastModifiedBy>Szakács Eszter</cp:lastModifiedBy>
  <cp:lastPrinted>2014-01-16T18:10:00Z</cp:lastPrinted>
  <dcterms:modified xsi:type="dcterms:W3CDTF">2014-01-21T14:17:00Z</dcterms:modified>
  <cp:revision>59</cp:revision>
  <dc:subject/>
  <dc:title>INDOKLÁS</dc:title>
</cp:coreProperties>
</file>