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44/2006.(II.22.) PG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>A Pénzügyi és Gazdasági Bizottság</w:t>
      </w:r>
      <w:r>
        <w:rPr>
          <w:rFonts w:cs="Arial" w:ascii="Arial" w:hAnsi="Arial"/>
          <w:sz w:val="22"/>
        </w:rPr>
        <w:t xml:space="preserve"> Szombathely Megyei Jogú Város Önkormányzata 2006. évi költségvetési rendelet-tervezetéről </w:t>
      </w:r>
      <w:r>
        <w:rPr>
          <w:rFonts w:cs="Arial" w:ascii="Arial" w:hAnsi="Arial"/>
          <w:b/>
          <w:bCs/>
          <w:sz w:val="22"/>
        </w:rPr>
        <w:t>az alábbi véleményt alakította ki</w:t>
      </w:r>
      <w:r>
        <w:rPr>
          <w:rFonts w:cs="Arial" w:ascii="Arial" w:hAnsi="Arial"/>
          <w:sz w:val="22"/>
        </w:rPr>
        <w:t xml:space="preserve">: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Önkormányzata 2006. évi költségvetési rendelet tervezete az államháztartásról szóló 1992. évi XXXVIII. törvény rendelkezéseinek megfelelő összeállításban és határidőre készült el.</w:t>
      </w:r>
    </w:p>
    <w:p>
      <w:pPr>
        <w:pStyle w:val="TextBody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2"/>
        </w:rPr>
        <w:t xml:space="preserve">A 2006. évi költségvetést továbbra is azok a feszültségek terhelik, amelyek a korábbi évekét. A Pénzügyi és Gazdasági Bizottság nem kívánta – a költségvetési koncepció tárgyalásához hasonlóan - az ágazati kiadások jogosságát, szükségszerűségét véleményezni, hiszen azt a „szakmai” bizottságok megtették és véleményüket ismertetni is fogják a Tisztelt Közgyűléssel. </w:t>
      </w:r>
    </w:p>
    <w:p>
      <w:pPr>
        <w:pStyle w:val="TextBody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adata azonban felhívni a Közgyűlés figyelmét arra, ahhoz, hogy a város költségvetési egyensúlyi helyzetét meg lehessen teremteni, a fizetőképességet fenn lehessen tartani, feltétlenül szükséges azzal arányban álló javaslatok kidolgozása, elfogadása és szigorú végrehajtása. Az előterjesztett határozati javaslatot a bizottság nem tartotta erre elégségesnek, ezért nem támogatta.</w:t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2"/>
        </w:rPr>
        <w:tab/>
        <w:br/>
        <w:t>Felhívja továbbá a figyelmet arra, hogy csak ez és az ehhez hasonló (hosszú távú költségcsökkentést eredményező) intézkedésekkel lesz képes a város biztosítani a 2006.évi, illetve a 2007.évi kiegyensúlyozott gazdálkodást.</w:t>
      </w:r>
    </w:p>
    <w:p>
      <w:pPr>
        <w:pStyle w:val="Szvegtrzs2"/>
        <w:ind w:left="540" w:hanging="0"/>
        <w:rPr>
          <w:sz w:val="22"/>
        </w:rPr>
      </w:pPr>
      <w:r>
        <w:rPr>
          <w:sz w:val="22"/>
        </w:rPr>
        <w:t xml:space="preserve">A hitel tervezett nagysága az államháztartásról szóló többször módosított 1992. évi XXXVIII. törvény szabályozásában szereplő hitelfelvételi korlátot elérte, további hitel felvételére 2006. évben nincs lehetőség. 2006.év végére a város hitelállománya eléri az 5,7 milliárd Ft-ot. 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u w:val="single"/>
        </w:rPr>
        <w:t>Felelős</w:t>
      </w:r>
      <w:r>
        <w:rPr>
          <w:rFonts w:cs="Arial" w:ascii="Arial" w:hAnsi="Arial"/>
          <w:b w:val="false"/>
          <w:sz w:val="22"/>
        </w:rPr>
        <w:t>:</w:t>
        <w:tab/>
        <w:t>dr. Ipkovich György polgármester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>Szücs Gábor a bizottság elnök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</w:rPr>
        <w:tab/>
        <w:tab/>
      </w:r>
      <w:r>
        <w:rPr>
          <w:rFonts w:cs="Arial" w:ascii="Arial" w:hAnsi="Arial"/>
          <w:b w:val="false"/>
          <w:sz w:val="22"/>
          <w:u w:val="single"/>
        </w:rPr>
        <w:t>A végrehajtás előkészítéséért</w:t>
      </w:r>
      <w:r>
        <w:rPr>
          <w:rFonts w:cs="Arial" w:ascii="Arial" w:hAnsi="Arial"/>
          <w:b w:val="false"/>
          <w:sz w:val="22"/>
        </w:rPr>
        <w:t>: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>Stéger Gábor, a Közgazdasági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u w:val="single"/>
        </w:rPr>
        <w:t>Határidő</w:t>
      </w:r>
      <w:r>
        <w:rPr>
          <w:rFonts w:cs="Arial" w:ascii="Arial" w:hAnsi="Arial"/>
          <w:b w:val="false"/>
          <w:sz w:val="22"/>
        </w:rPr>
        <w:t xml:space="preserve">: </w:t>
        <w:tab/>
        <w:t>2006. február 23-ai Közgyűlés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2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01T07:23:00Z</dcterms:modified>
  <cp:revision>2</cp:revision>
  <dc:subject/>
  <dc:title>26/2006</dc:title>
</cp:coreProperties>
</file>