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"/>
        <w:gridCol w:w="2160"/>
        <w:gridCol w:w="247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Sport Bizottságának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Kossuth Lajos utca 7. szám alatti tárgyalóterm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14. január 27-én 14.00 ór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ORVÁTH ATTI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VÁTH ZOLT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DVAI FEREN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RUGBERGER E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EGI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NÉ SZELE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OLGÁR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OGYI ERN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ÖRÖS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ZÁRY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ON ZSOL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 MIKLÓ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AKÁTSNÉ DR. TENKI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nok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jegyző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BENCSICS ENIKŐ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ályvezető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CKENAST GUSZTÁ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vezető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ály Szabolcs osztályvezet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fejlesztési Osztály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elek Miklós irodavezet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et Irod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éger Gábor osztályvezet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gazdasági és Adó Osztály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ézi Gábor osztályvezet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üzemeltetési Osztály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öm az ülésen megjelenteket. Megállapítom, hogy a Bizottság 11 tagjából  6 fő jelen van, így az ülés határozatképes.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jékoztatom a Tisztelt Bizottságot, hogy Lendvai Ferenc betegség, Somogyi Ernő pedig családi okok miatt nem tud részt venni az ülésen, távollétük igazolt.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avasolom, hogy a kiküldött anyagban szereplő napirendi pontokat tárgyaljuk meg. Kérdezem, van-e valakinek javaslata, módosító indítványa. Úgy látom nincs, ezért a meghívóban szereplő napirendeket teszem fel szavazásra.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a TIOP-1.2.1/A-12/1. számú „A szombathelyi AGORA-Művelődési és Sportház területi multifunkcionális közösségi közművelődési központtá történő fejlesztése, átalakítása” című projekt megvalósításával kapcsolatos döntések meghozatal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Javaslat Szent Márton születésének 1700. évfordulója tiszteletére rendezendő jubileumi ünnepségsorozat létrehozására, a Szent Márton Program 2014. évi eseményeinek megvaló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elek Miklós, a Kabinet Iroda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Szombathely Megyei Jogú Város Önkormányzata 2013. évi költségvetési rendeletének V. számú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 Szombathelyi Sportközpont és Sportiskola Nonprofit Kft. Alapító Okiratának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az Aréna utca 8. szám alatti ingatlanra vonatkozó Együttműködési megállapodás megúj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Berzsenyi Dániel Megyei és Városi Könyvtár igazgatói álláshelyére kiírandó pályázati felhívás elfogad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Javaslat a Mesebolt Bábszínház vezetői álláshelyére beérkezett pályázat elbírál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>Javaslat a Szombathelyi Települési Értéktár működtetésével kapcsolatos döntések meghozatal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>Javaslat névhasználat engedélyez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  <w:tab/>
        <w:t>Javaslat a Nyugat-magyarországi Egyetem Savaria Egyetemi Központ támogatási kérelmén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>Javaslat a gyermek és ifjúsági sport támogatások felosztási rendjére, valamint 2014. I. negyedévi programjaira és költségv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/</w:t>
        <w:tab/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a TIOP-1.2.1/A-12/1. számú „A szombathelyi AGORA-Művelődési és Sportház területi multifunkcionális közösségi közművelődési központtá történő fejlesztése, átalakítása” című projekt megvalósításával kapcsolatos döntések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Tisztelettel köszönöm a napirend előadóját Gombás Ritát, akinek megadom a szót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ombás Rita:</w:t>
      </w:r>
      <w:r>
        <w:rPr>
          <w:rFonts w:cs="Arial" w:ascii="Arial" w:hAnsi="Arial"/>
        </w:rPr>
        <w:tab/>
        <w:t>Tisztelt Bizottság! Az Önkormányzat a 2013. augusztus 23-án kötött támogatási szerződés szerint 2015. június 28-ai határidővel valósítja meg a projektet. A projekthez kapcsolódó kivitelezési tervezési fázis lezárt. A beruházás célja, hogy annak eredményeként egy magas színvonalú, a modern kor igényeit kiszolgáló, fenntartó és korszerű kulturális-közösségi tér jöjjön létre. Ezért a kiviteli tervezés során az engedélyes tervekhez képest számos, a beruházás színvonalát növelő többlettartalom került beépítésre. A szükséges fejlesztések megvalósítására, valamint új jogszabályi kötelezettségre tekintettel a kiviteli tervek költségbecslésében a beruházás összköltsége a támogatásból, valamint a Közgyűlés által biztosított saját forrásból jelenleg rendelkezésre álló fedezethez képest közel 50 millió forint többletet mutat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Köszönöm a kiegészítést. Javasolom, hogy a határozati javaslatot előterjesztés szerint szavazzuk meg.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TIOP-1.2.1/A-12/1. számú „A szombathelyi AGORA-Művelődési és Sportház területi multifunkcionális közösségi közművelődési központtá történő fejlesztése, átalakítása” című projekt megvalósításával kapcsolatos döntések meghozatalára vonatkozó javaslatot megtárgyalta, és a határozati javaslatot előterjesztés szerint javasolja a Közgyűlésnek elfogadás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HORVÁTH ATTILA MEGÉRKEZIK AZ ÜLÉSRE. A JELENLÉVŐ BIZOTTSÁGI TAGOK LÉTSZÁMA 7 FŐ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Javaslat Szent Márton születésének 1700. évfordulója tiszteletére rendezendő jubileumi ünnepségsorozat létrehozására, a Szent Márton Program 2014. évi eseményeinek megvaló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Tisztelettel köszöntöm Szommer Ildikó programvezetőt. Kérem, röviden tájékoztassa a Bizottságot a jubileumi ünnepségsorozatról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ommer Ildikó:</w:t>
      </w:r>
      <w:r>
        <w:rPr>
          <w:rFonts w:cs="Arial" w:ascii="Arial" w:hAnsi="Arial"/>
        </w:rPr>
        <w:tab/>
        <w:t>Tisztelt Bizottság! Időszerű és Európa szerte újra fontossá vált felfedezni a Szent Mártonhoz kötődő rendkívüli tárgyi és szellemi örökséget annak érdekében, hogy mindezt a következő generációk számára is átadhassuk, emblematikus alakját példaképül állítva. Szombathely város vezetése gondoskodni kíván a jubileum méltó megünnepléséről, amelynek előkészítő munkáit elindította, és már a 2014-es év is bővelkedni fog eseményekben. Szombathely és térsége olyan jelentős kulturális örökségturisztikai vonzerővel rendelkezik, amely kitörési pontot jelenthet a város számára elsősorban a kultúra és turizmus terén. Tágíthatja nemzetközi kapcsolatainkat, szorosabbá fűzheti az egyházzal való együttműködést, bővítheti a város infrastrukturális és szolgáltatásjellegű beruházásainak körét, gazdagíthatja társadalmi kapcsolatait, és színesebbé, változatosabbá teheti a kulturális kínálatot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Önkormányzat a Szent Márton Program megvalósításáért felelős személy kinevezésével megteremtette az alapvető lehetőséget arra, hogy hatékony és eredményes felkészülés kísérje a jubileum megünneplését. Tematikus évek: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4. év: Tanítások Szent Mártonról (kiállítások, konferenciák, tudományos ülések, előadások stb.);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5. év: Találkozás Szent Mártonnal (kiadványok, könyvek, filmek, kiállítások stb.);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6. év: Ünnepeljük Szent Mártont – Jubileumi Év;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7. évtől: a megvalósult fejlesztések és beruházások hosszú távú működtetése, gondozása, folyamatosan új tartalommal való megtöltése, a nemzetköziség kiszélesítése, szervezetfejlesztés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2014-es évre tervezett feladatok a következők:</w:t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</w:rPr>
        <w:tab/>
        <w:t>Tevékenységünk alapja a partneri, kapcsolati háló kiépítése a civil szervezetekkel, egyházakkal, magánszemélyekkel, velük közös munkakapcsolat megteremtése. Kialakítjuk a teljes arculatot: fontos a logó következetes használata az ügyviteli munkában. Folyamatosan gyűjtjük a Szent Márton kultuszával kapcsolatos információkat, adatbázist építünk ki, egyfajta szellemi műhely kialakítása is célunk. Rendszeres frissítéssel, folyamatosan jelen leszünk a virtuális világban. Saját honlapot terveztetünk és működtetünk, amelynek elindulásáig a szombathely.hu kínál felületet a program népszerűsítésére. A már meglévő, Szent Márton kultuszával kapcsolatos objektumokat, emlékhelyeket sem hagyhatjuk figyelmen kívül, ezeket tartalommal kívánjuk megtölteni. Céljaink a város és az ország határain is túlmutatnak, nemzetközi kapcsolatokat kívánunk kezdeményezni és kialakítani. Lehetőség szerint minél több konferencián, szakkiállításon, programokon kívánunk részt venni és prezentálni. Nélkülözhetetlennek tartjuk a Szent Márton Programhoz kapcsolódó ajándék- és reklámtárgyak elkészíttetését is.</w:t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</w:rPr>
        <w:tab/>
        <w:t>A Szent Márton Program 2014. évi eseményeinek tervezett költsége 24.500.000 forint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Köszönöm a kimerítő tájékoztatást.</w:t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dés, hozzászólás nem lévén szavazást rendelek el.</w:t>
      </w:r>
    </w:p>
    <w:p>
      <w:pPr>
        <w:pStyle w:val="Normal"/>
        <w:ind w:left="2280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Szent Márton születésének 1700. évfordulója tiszteletére rendezendő jubileumi ünnepségsorozat létrehozására, a Szent Márton Program 2014. évi eseményeinek megvaló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Telek Miklós, a Kabinet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TTEGI ATTILA MEGÉRKEZIK AZ ÜLÉSRE. A JELENLÉVŐ BIZOTTSÁGI TAGOK LÉTSZÁMA 8 FŐ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Szombathely Megyei Jogú Város Önkormányzata 2013. évi költségvetési rendeletének V. számú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Tisztelettel köszönöm Szakács Eszter irodavezető asszonyt, akinek megadom a szót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zakács Eszter:</w:t>
      </w:r>
      <w:r>
        <w:rPr>
          <w:rFonts w:cs="Arial" w:ascii="Arial" w:hAnsi="Arial"/>
        </w:rPr>
        <w:tab/>
        <w:t>Szóbeli tájékoztatója után Sági József kérdésére a választ megadja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Kérdés, hozzászólás nem lévén szavazást rendelek el, javasolom, hogy előterjesztés szerint fogadjuk el az anyagot.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2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3. évi költségvetési rendeletének V. számú módosítására vonatkozó tervezete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Javaslat a Szombathelyi Sportközpont és Sportiskola Nonprofit Kft. Alapító Okiratának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Köszöntöm a napirend előadóját, dr. Horváth Ildikót, akit megkérek az előterjesztés kiegészítésére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Dr. Horváth Ildikó:</w:t>
      </w:r>
      <w:r>
        <w:rPr>
          <w:rFonts w:cs="Arial" w:ascii="Arial" w:hAnsi="Arial"/>
        </w:rPr>
        <w:tab/>
        <w:t>A Szombathelyi Sportközpont és Sportiskola Nonprofit Kft. jelezte, hogy a székhelyén kívül számos ingatlanon folytatja az alapító okiratban megjelölt tevékenységeit, azonban a telephelyek az alapító okiratban eddig még nem kerültek feltüntetésre. A cégnyilvántartásról, a bírósági cégeljárásról és végelszámolásról szóló törvény értelmében a társaság telephelyeit is fel kell tüntetni a cégjegyzékben, így szükségessé vált az alapító okirat módosítása. Fentieken túl a cégfelügyelet felülvizsgálta a társaság alapító okiratát, tekintettel az elmúlt időszakban bekövetkezett jelentős jogszabályi változásokra, amelynek eredményeként sor került az alapító okiratnak a vonatkozó törvényi rendelkezések szerinti aktualizálására is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Dr. Horváth Attila:</w:t>
      </w:r>
      <w:r>
        <w:rPr>
          <w:rFonts w:cs="Arial" w:ascii="Arial" w:hAnsi="Arial"/>
        </w:rPr>
        <w:tab/>
        <w:t>Az elhangzottak alapján kérem és javasolom, hogy a többi gazdasági társaság alapító okiratát is tekintsük át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Hozzászólási szándékot nem látok, ezért szavazást rendelek el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alapító okiratának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ab/>
        <w:t>Javaslat az Aréna utca 8. szám alatti ingatlanra vonatkozó Együttműködési megállapodás megúj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Ismételten megadom a szót dr. Horváth Ildikónak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Dr. Horváth Ildikó:</w:t>
      </w:r>
      <w:r>
        <w:rPr>
          <w:rFonts w:cs="Arial" w:ascii="Arial" w:hAnsi="Arial"/>
        </w:rPr>
        <w:tab/>
        <w:t>Az Önkormányzat, a Savaria Legio Hagyománykutató, Hagyományőrző és Ismeretterjesztő Egyesület és a Savaria Történelmi Karnevál Közhasznú Közalapítvány között 2003. november 5. napján Konzorciumi Megállapodás jött létre. A Közgyűlés 2006. április 27-ei ülésén döntött arról, hogy az Aréna utca 8. szám alatti ingatlant a Történelmi Régészeti Városrész központjaként jelöli meg, és hét éves időtartamra ingyenes elhelyezést és használatot biztosított a Közalapítványnak, valamint a Savaria Legio Egyesületnek. Fent említett megállapodás lejárt, amely meghosszabbításáról a Közgyűlés jogosult dönteni. A lefolytatott egyeztetéseket követően a Savaria Történelmi Karnevál Közhasznú Közalapítvány részéről kérelem érkezett Önkormányzatunkhoz, amelyben az Alapítvány előadta, hogy Kuratóriuma megtárgyalta az Együttműködési Megállapodás aktualizálását. Kérelmükhöz csatolták a Savaria Legio Egyesülettel is egyeztetett, módosított megállapodási javaslatot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ájékoztatom a Tisztelt Bizottságot, hogy az előterjesztés II/11. pontjának b., d., e. és j. pontjában elírás történt, ezért az 1. szám helyett 11-es számot kell írni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z elhangzottak figyelembe vételével javasolom az előterjesztés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réna utca 8. szám alatti ingatlanra vonatkozó együttműködési megállapodás megújítására vonatkozó javaslatot megtárgyalta, és a határozati javaslatot előterjesztés szerint javasolja a Közgyűlésnek elfogadásra azzal, hogy az előterjesztés II/11. b., d., e., j. pontjaiban szereplő 1. pont 11. pontra kerüljön mód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  <w:b/>
        </w:rPr>
        <w:tab/>
        <w:t>Javaslat a Berzsenyi Dániel Megyei és Városi Könyvtár igazgatói álláshelyére kiírandó pályázati felhívás elfog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Kérdés, hozzászólás nem lévén előterjesztés szerinti szavazást rendele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erzsenyi Dániel Megyei és Városi Könyvtár igazgatói álláshelyére kiírandó pályázati felhívás elfog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7. Napirend:</w:t>
      </w:r>
      <w:r>
        <w:rPr>
          <w:rFonts w:cs="Arial" w:ascii="Arial" w:hAnsi="Arial"/>
          <w:b/>
        </w:rPr>
        <w:tab/>
        <w:t>Javaslat a Mesebolt Bábszínház vezetői álláshelyére beérkezett pályázat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Tájékoztatom a Tisztelt Bizottságot, hogy a Mesebolt Bábszínház vezetői álláshelyére egy pályázat érkezett, mégpedig a jelenlegi igazgatóé Kovács Gézáé. Tisztelettel köszöntöm Igazgató Urat, kérdezem, kívánja-e kiegészíteni pályázatát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vács Géza:</w:t>
      </w:r>
      <w:r>
        <w:rPr>
          <w:rFonts w:cs="Arial" w:ascii="Arial" w:hAnsi="Arial"/>
        </w:rPr>
        <w:tab/>
        <w:t>Tisztelt Bizottság! Pályázatomat nem kívánom kiegészíteni. Azt kérem a Bizottságtól, hogy teremtsük meg közösen a Bábszínház elhelyezését. Korábban célunk volt a Kisfaludy Sándor utca 1. szám alatti ingatlan, majd a Petőfi Sándor utcai volt kollégium épületének bábszínházi célra történő megszerzése. A Megyei Művelődési és Ifjúsági Központ sorsa állandóan változik, a Bábszínház helyzete pedig megoldatlan  Amennyiben az MMIK épületében marad a Bábszínház, úgy a teljes földszint és a fél alagsor kizárólagos használatával biztosítható az elhelyezés. Ennek ellenére kérem a Bizottságot és a Közgyűlést, hozza meg azt a döntést, hogy a Mesebolt Bábszínháznak legyen egy méltó otthona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 xml:space="preserve">A kérést támogatni tudom. Most azonban a pályázatról kell elsőként szavaznunk. Tájékoztatom a Tisztelt Bizottságot, hogy a Mesebolt Bábszínház Vezetői Pályázatát Véleményező Szakmai Bizottság 2014. január 22-én megtartotta ülését, és 7 igen (egyhangú) szavazattal Kovács Gézának a Mesebolt Bábszínház vezetői álláshelyére beadott pályázatát szakmailag alkalmasnak tartotta, és azt támogatta. A Szakmai Bizottság ülésén az Emberi Erőforrások Minisztériumának delegáltja felhívta a figyelmet arra, Kovács Gézának van felsőfokú végzettsége és van szakirányú végzettsége, de a kiírás szerinti szakirányú felsőfokú végzettsége nincs meg, hiszen a bábszínháznak biztosított felsőfokú bábszínész-képző nem felel meg a törvényben meghatározott felsőfokú szakképzettségnek. Miután a Közgyűlés dönt a pályázat sorsáról,  kérni kell az emberi erőforrások miniszterétől egy felmentést a kitétel alól. </w:t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</w:rPr>
        <w:tab/>
        <w:t>Kovács Géza bérezését a jelenlegi illetményével javasolom meghatározni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elhangzottak figyelembe vételével három dologról kell szavaznunk: a pályázat támogatásáról, az igazgató bérezéséről és az intézmény elhelyezéséről. Ezekről szavazást rendelek el.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Mesebolt Bábszínház vezetői álláshelyére beérkezett pályázat elbírálására vonatkozó előterjesztést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javasolja a Közgyűlésnek, hogy a vezetői feladatok ellátásával 2014. július 1. napjától 2019. június 30. napjáig KOVÁCS GÉZA-t bí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Közgyűlésnek, hogy Kovács Géza illetményét a jelenlegi összegben állapíts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Közgyűlésnek, hogy hatalmazza fel a polgármestert, hogy a 2008. évi XCIX. törvény 40. § (4) bekezdése alapján az emberi erőforrások miniszterétől kérje meg Kovács Géza szakirányú felsőfokú végzettség megszerzésének követelménye alóli felme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4. (I. 27.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, hogy az Önkormányzat nyilvánítsa ki azon szándékát, hogy a Mesebolt Bábszínház önálló épületben történő elhelyezésére törekszik. Addig azonban egyetért azzal, hogy a Megyei Művelődési és Ifjúsági Központ teljes földszintjét és fél alagsorát kapja meg használatra az intéz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8. Napirend:</w:t>
      </w:r>
      <w:r>
        <w:rPr>
          <w:rFonts w:cs="Arial" w:ascii="Arial" w:hAnsi="Arial"/>
          <w:b/>
        </w:rPr>
        <w:tab/>
        <w:t>Javaslat a Szombathelyi Települési Értéktár működtetésével kapcsolatos döntések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Tisztelettel köszöntöm Czenki Zsuzsannát, a Savaria Megyei Hatókörű Városi Múzeum igazgatóhelyettesét. Kérdezem, kíván-e hozzászólni?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zenki Zsuzsanna:</w:t>
      </w:r>
      <w:r>
        <w:rPr>
          <w:rFonts w:cs="Arial" w:ascii="Arial" w:hAnsi="Arial"/>
        </w:rPr>
        <w:tab/>
        <w:t>Tisztelt Bizottság! Egyetlen dolgot szeretnék elmondani. Abban az esetben, ha semmilyen plusz költséggel nem jár (posta átvétele, adminisztratív feladatok ellátása stb.) úgy természetesen helyet biztosítunk a Szombathelyi Települési Értéktárnak. Amennyiben plusz költséget igényel, abban az esetben a Savaria Megyei Hatókörű Városi Múzeum a Kulturális és Sport Bizottsághoz és a Közgyűléshez fordul, tekintettel arra, hogy az intézmény költségvetése ezeket a költségeket nem tartalmazza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bizottságoknak javaslatot kell tenniük a Szombathelyi Települési Értéktár Bizottság személyi összetételére. A Kulturális és Sport Bizottságot a kulturális örökség, a sport, a turizmus és vendéglátás szakterület érinti. A kulturális örökség szakterületre Zágorhidy Czigány Balázst, a sport szakterületre Németh Zsoltot, a turizmus és vendéglátás szakterületre pedig Kovács Istvánt javasolom. Kérem, hogy a Bizottság értsen egyet a delegáltakkal, és a határozati javaslatot előterjesztés szerint javasoljuk elfogadásr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1 tartózkodás mellett, ellenszavazat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zombathelyi Települési Értéktár működtetésével kapcsolatos döntések meghozatalára vonatkozó javaslatot megtárgyalta, és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Értéktár Bizottságba az alábbi személyeket delegálja:</w:t>
      </w:r>
    </w:p>
    <w:p>
      <w:pPr>
        <w:pStyle w:val="Normal"/>
        <w:ind w:left="4920" w:hanging="4440"/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örökség szakterület:</w:t>
        <w:tab/>
        <w:t>Zágorhidy Czigány Balázs</w:t>
      </w:r>
    </w:p>
    <w:p>
      <w:pPr>
        <w:pStyle w:val="Normal"/>
        <w:ind w:left="4920" w:hanging="4440"/>
        <w:jc w:val="both"/>
        <w:rPr>
          <w:rFonts w:ascii="Arial" w:hAnsi="Arial" w:cs="Arial"/>
        </w:rPr>
      </w:pPr>
      <w:r>
        <w:rPr>
          <w:rFonts w:cs="Arial" w:ascii="Arial" w:hAnsi="Arial"/>
        </w:rPr>
        <w:t>sport szakterület:</w:t>
        <w:tab/>
        <w:t>Németh Zsolt</w:t>
        <w:tab/>
      </w:r>
    </w:p>
    <w:p>
      <w:pPr>
        <w:pStyle w:val="Normal"/>
        <w:ind w:left="4920" w:hanging="4440"/>
        <w:jc w:val="both"/>
        <w:rPr>
          <w:rFonts w:ascii="Arial" w:hAnsi="Arial" w:cs="Arial"/>
        </w:rPr>
      </w:pPr>
      <w:r>
        <w:rPr>
          <w:rFonts w:cs="Arial" w:ascii="Arial" w:hAnsi="Arial"/>
        </w:rPr>
        <w:t>turizmus és vendéglátás szakterület:</w:t>
        <w:tab/>
        <w:t>Kovács Istv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9. Napirend:</w:t>
      </w:r>
      <w:r>
        <w:rPr>
          <w:rFonts w:cs="Arial" w:ascii="Arial" w:hAnsi="Arial"/>
          <w:b/>
        </w:rPr>
        <w:tab/>
        <w:t>Javaslat névhasználat engedélyez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Kérdés és hozzászólás nem lévén szavazást rendelek el.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z „Együttműködő partnerünk Szombathely Megyei Jogú Város Önkormányzata” szlogen használatának engedélyezését a Szombathelyi Evangélikus Egyházközség (9700 Szombathely, Körmendi út 2.)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10. Napirend:</w:t>
      </w:r>
      <w:r>
        <w:rPr>
          <w:rFonts w:cs="Arial" w:ascii="Arial" w:hAnsi="Arial"/>
          <w:b/>
        </w:rPr>
        <w:tab/>
        <w:t>Javaslat a Nyugat-magyarországi Egyetem Savaria Egyetemi Központ támogatási kérelmén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határozati javaslat elfogadását javasolom a Tisztelt Bizottság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Nyugat-magyarországi Egyetem Savaria Egyetemi Központ támogatási kérelmét megtárgyalta, és 100 ezer forint összegű támogatást biztosít az Egyetem Berzsenyi Dániel Vegyeskarának 2014. március 15-i római fellépéséhez útiköltségére a 2013. évi Kulturális és Civil Alap tételsoron keletkezett pénzmaradvány terh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11. Napirend:</w:t>
      </w:r>
      <w:r>
        <w:rPr>
          <w:rFonts w:cs="Arial" w:ascii="Arial" w:hAnsi="Arial"/>
          <w:b/>
        </w:rPr>
        <w:tab/>
        <w:t>Javaslat a gyermek és ifjúsági sport támogatások felosztási rendjére, valamint 2014. I. negyedévi programjaira és költségvet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Megadom a szót Havasi Attila diáksport koordinátornak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Havasi Attila:</w:t>
      </w:r>
      <w:r>
        <w:rPr>
          <w:rFonts w:cs="Arial" w:ascii="Arial" w:hAnsi="Arial"/>
        </w:rPr>
        <w:tab/>
        <w:t>Kérem a Tisztelt Bizottságot, hogy az előterjesztést a most kiosztott – módosított – 1. számú melléklet alapján szíveskedjék elfogadni.</w:t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ez évben Ausztráliában kerül megrendezésre a 48. Nemzetközi Diákjátékok. E hónap végén a nevezési díjat be kell fizetni, ezért dönteni kell arról, hogy a város delegációja részt vegyen-e a játékokon.</w:t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Városunk évek óta részt vesz a Nemzetközi Diákjátékokon. Úgy érzem, hogy ezt a hagyományt nem szabad megszakítani, és képviseltessük magunkat az eseményen. Ezért javasolom, nyilvánítsuk ki azon szándékunkat, hogy a 2014. decemberében Ausztráliában megrendezésre kerülő játékokon Szombathely delegációja vegyen részt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érdés és hozzászólás nem lévén szavazást rendelek el az előterjesztésről és a diákjátékokon való részvételről.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„</w:t>
      </w:r>
      <w:r>
        <w:rPr>
          <w:rFonts w:cs="Arial" w:ascii="Arial" w:hAnsi="Arial"/>
          <w:bCs/>
        </w:rPr>
        <w:t>Javaslat a gyermek és ifjúsági sport támogatások felosztási rendjére, valamint 2014 első negyedévi programjaira és költségvetésére” című</w:t>
      </w:r>
      <w:r>
        <w:rPr>
          <w:rFonts w:cs="Arial" w:ascii="Arial" w:hAnsi="Arial"/>
        </w:rPr>
        <w:t xml:space="preserve"> javaslatot megtárgyalta és a diáksport támogatások felosztásának eljárási rendjét az előterjesztésbe foglaltak szerint jóváhagy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240"/>
        <w:jc w:val="both"/>
        <w:rPr/>
      </w:pPr>
      <w:r>
        <w:rPr>
          <w:rFonts w:cs="Arial" w:ascii="Arial" w:hAnsi="Arial"/>
        </w:rPr>
        <w:t>-</w:t>
        <w:tab/>
        <w:t>a Kulturális és Sport Bizottság – a gyermek és ifjúsági sport programok tekintetében – 2014. február hónapban a megvalósítani kívánt programokat tartalmazó éves program - és költségvetési tervet fogadja el.</w:t>
      </w:r>
    </w:p>
    <w:p>
      <w:pPr>
        <w:pStyle w:val="Normal"/>
        <w:tabs>
          <w:tab w:val="clear" w:pos="708"/>
          <w:tab w:val="left" w:pos="1080" w:leader="none"/>
        </w:tabs>
        <w:ind w:left="7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gyermek- és ifjúsági sport programtervben szereplő egyes sportrendezvények részletes költségtervét a Kulturális és Sport Bizottság az adott program megvalósítását megelőző ülésén fogadja el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480" w:hanging="480"/>
        <w:jc w:val="both"/>
        <w:rPr/>
      </w:pPr>
      <w:r>
        <w:rPr>
          <w:rFonts w:cs="Arial" w:ascii="Arial" w:hAnsi="Arial"/>
          <w:bCs/>
        </w:rPr>
        <w:t>2./</w:t>
        <w:tab/>
        <w:t xml:space="preserve">A Kulturális és Sport Bizottság a gyermek és ifjúsági sport 2014. I. negyedévre vonatkozó szakmai program és költségvetési javaslatát az előterjesztés 1. és </w:t>
      </w:r>
      <w:r>
        <w:rPr>
          <w:rFonts w:cs="Arial" w:ascii="Arial" w:hAnsi="Arial"/>
          <w:bCs/>
          <w:color w:val="000000"/>
        </w:rPr>
        <w:t>2. számú melléklete szerinti tartalommal elfogadj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sterházyné Gyimesi Ilona, a Köznevel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sor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kinyilvánítja azon szándékát, hogy a szombathelyi delegáció részt vesz a 2014 decemberében Ausztráliában megrendezésre kerülő 48. Nemzetközi Diákjátékokon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gészségügyi és Közszolgálati Osztály Köznevelési Irodáját, hogy a nevezési díj befizetését követően a diákjátékkal kapcsolatos előterjesztést terjessze a február havi bizottsági ü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, illetv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4. február havi bizottsági ülés</w:t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12. Napirend:</w:t>
      </w:r>
      <w:r>
        <w:rPr>
          <w:rFonts w:cs="Arial" w:ascii="Arial" w:hAnsi="Arial"/>
          <w:b/>
        </w:rPr>
        <w:tab/>
        <w:t>Javaslat a sport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napirenddel összefüggésben kérem, hogy a 2014. évi sport nagyrendezvények támogatására vonatkozó javaslat a következő havi bizottsági ülésre kerüljön előterjesztésre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st azonban a napirendről kell döntenünk, a határozati javaslat elfogadását javaso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9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Pannonsport Kft. kérelmére – amelyben a 2014. február 8-12. közötti időszakban megrendezésre kerülő Birkózó Magyar Nagydíj rendezési költségeihez kér támogatást – a 2014. évi költségvetés ismeretébe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, illetve 2014. március havi bizottsági ü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13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Szombathely Megyei Jogú Város Önkormányzata a Kulturális és Sport Bizottság 111/2013. (IV.22.) Kult. és Sport Biz. számú határozata valamint a Közgyűlés 299/2013.(V.30.) Kgy. számú határozata alapján a Schneller István Alapítványt, a Hídépítők 2013. pályázati program megvalósításához 100 eFt támogatásban részesítette. Az Alapítvány 2014. január 2. napján több, mint egy hónappal az elszámolási határidőt megelőzően benyújtotta elszámolását. Az Alapítvány kéri a Kulturális és Sport Bizottságot, hogy a támogatási összeget utazási költségek helyett múzeumi belépőkre használhassa fel. Kérésüket azzal indokolják, hogy a program lebonyolítása és a támogatási szerződés kézhezvétele közötti két hónapos időkülönbség miatt, költségeik mértékét csökkenteniük kellett, utazási költség számlával nem rendelkeznek, a pályázati programban leírtakat megvalósították.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asolom, járuljon hozzá a Bizottság, hogy a támogatási összeget utazási költségek helyett múzeumi belépőkre számolja el az Alapítvány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ozzájárul ahhoz, hogy a Schneller István Alapítvány a 64.130-3/2013. iktatószú támogatási megállapodásban szereplő összeget utazási költségek helyett múzeumi belépőkre számol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, illetv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4. február 20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öbb napirend és hozzászólás nem lévén megköszöni a részvételt, a Kulturális és Sport Bizottság ülését 15.30 órakor bezár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/>
      </w:pPr>
      <w:r>
        <w:rPr>
          <w:rFonts w:cs="Arial" w:ascii="Arial" w:hAnsi="Arial"/>
        </w:rPr>
        <w:t>(: Dr. Horváth Attia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tagja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695" w:space="342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u w:val="single"/>
        </w:rPr>
        <w:t>Záradé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tárgyalóterem Mikrovoks rendszerének meghibásodása miatt a bizottsági ülésről készült hangfelvétel használhatatlan.</w:t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5:00Z</dcterms:created>
  <dc:creator>Tóth Ágota</dc:creator>
  <dc:description/>
  <cp:keywords/>
  <dc:language>en-US</dc:language>
  <cp:lastModifiedBy>Tóth Tamásné</cp:lastModifiedBy>
  <cp:lastPrinted>2014-01-29T10:55:00Z</cp:lastPrinted>
  <dcterms:modified xsi:type="dcterms:W3CDTF">2014-01-29T10:00:00Z</dcterms:modified>
  <cp:revision>12</cp:revision>
  <dc:subject/>
  <dc:title/>
</cp:coreProperties>
</file>