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a TIOP-1.2.1/A-12/1. számú „A szombathelyi AGORA-Művelődési és Sportház területi multifunkcionális közösségi közművelődési központtá történő fejlesztése, átalakítása” című projekt megvalósításával kapcsolatos döntések meghozatal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Javaslat Szent Márton születésének 1700. évfordulója tiszteletére rendezendő jubileumi ünnepségsorozat létrehozására, a Szent Márton Program 2014. évi eseményeinek megvaló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elek Miklós, a Kabinet Iroda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Szombathely Megyei Jogú Város Önkormányzata 2013. évi költségvetési rendeletének V. számú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a Szombathelyi Sportközpont és Sportiskola Nonprofit Kft. Alapító Okiratának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az Aréna utca 8. szám alatti ingatlanra vonatkozó Együttműködési megállapodás megúj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a Berzsenyi Dániel Megyei és Városi Könyvtár igazgatói álláshelyére kiírandó pályázati felhívás elfogad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Javaslat a Mesebolt Bábszínház vezetői álláshelyére beérkezett pályázat elbírál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>Javaslat a Szombathelyi Települési Értéktár működtetésével kapcsolatos döntések meghozatal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>Javaslat névhasználat engedélyez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</w:t>
        <w:tab/>
        <w:t>Javaslat a Nyugat-magyarországi Egyetem Savaria Egyetemi Központ támogatási kérelmén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/</w:t>
        <w:tab/>
        <w:t>Javaslat a gyermek és ifjúsági sport támogatások felosztási rendjére, valamint 2014. I. negyedévi programjaira és költségve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/</w:t>
        <w:tab/>
        <w:t>Javaslat a sport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Tóth Tamásné</dc:creator>
  <dc:description/>
  <cp:keywords/>
  <dc:language>en-US</dc:language>
  <cp:lastModifiedBy>Tóth Tamásné</cp:lastModifiedBy>
  <cp:lastPrinted>2014-01-29T07:32:00Z</cp:lastPrinted>
  <dcterms:modified xsi:type="dcterms:W3CDTF">2014-01-29T06:32:00Z</dcterms:modified>
  <cp:revision>2</cp:revision>
  <dc:subject/>
  <dc:title>K I V O N A T</dc:title>
</cp:coreProperties>
</file>