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LTURÁLIS ÉS SPORT BIZOTTSÁGA 2014. JANUÁR 27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6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>Javaslat a TIOP-1.2.1/A-12/1. számú „A szombathelyi AGORA-Művelődési és Sportház területi multifunkcionális közösségi közművelődési központtá történő fejlesztése, átalakítása” című projekt megvalósításával kapcsolatos döntések meghozatal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Javaslat Szent Márton születésének 1700. évfordulója tiszteletére rendezendő jubileumi ünnepségsorozat létrehozására, a Szent Márton Program 2014. évi eseményeinek megvaló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elek Miklós, a Kabinet Iroda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Szombathely Megyei Jogú Város Önkormányzata 2013. évi költségvetési rendeletének V. számú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 Szombathelyi Sportközpont és Sportiskola Nonprofit Kft. Alapító Okiratának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z Aréna utca 8. szám alatti ingatlanra vonatkozó Együttműködési megállapodás megúj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Berzsenyi Dániel Megyei és Városi Könyvtár igazgatói álláshelyére kiírandó pályázati felhívás elfogad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Javaslat a Mesebolt Bábszínház vezetői álláshelyére beérkezett pályázat elbírál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>Javaslat a Szombathelyi Települési Értéktár működtetésével kapcsolatos döntések meghozatal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Javaslat névhasználat engedélyez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</w:t>
        <w:tab/>
        <w:t>Javaslat a Nyugat-magyarországi Egyetem Savaria Egyetemi Központ támogatási kérelmén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/</w:t>
        <w:tab/>
        <w:t>Javaslat a gyermek és ifjúsági sport támogatások felosztási rendjére, valamint 2014. I. negyedévi programjaira és költségv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/</w:t>
        <w:tab/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Javaslat a TIOP-1.2.1/A-12/1. számú „A szombathelyi AGORA-Művelődési és Sportház területi multifunkcionális közösségi közművelődési központtá történő fejlesztése, átalakítása” című projekt megvalósításával kapcsolatos dönt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TIOP-1.2.1/A-12/1. számú „A szombathelyi AGORA-Művelődési és Sportház területi multifunkcionális közösségi közművelődési központtá történő fejlesztése, átalakítása” című projekt megvalósításával kapcsolatos döntések meghozatalára vonatkozó javaslatot megtárgyalta, és a határozati javaslatot előterjesztés szerint javasolja a Közgyűlésnek elfogadás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Javaslat Szent Márton születésének 1700. évfordulója tiszteletére rendezendő jubileumi ünnepségsorozat létrehozására, a Szent Márton Program 2014. évi eseményeinek megvaló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vitat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Szent Márton születésének 1700. évfordulója tiszteletére rendezendő jubileumi ünnepségsorozat létrehozására, a Szent Márton Program 2014. évi eseményeinek megvaló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Telek Miklós, a Kabinet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Szombathely Megyei Jogú Város Önkormányzata 2013. évi költségvetési rendeletének V. számú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6 igen szavazattal, 2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költségvetési rendeletének V. számú módosítására vonatkozó tervezete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Javaslat a Szombathelyi Sportközpont és Sportiskola Nonprofit Kft. Alapító Okiratának mód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alapító okiratána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Javaslat az Aréna utca 8. szám alatti ingatlanra vonatkozó Együttműködési megállapodás megúj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réna utca 8. szám alatti ingatlanra vonatkozó együttműködési megállapodás megújítására vonatkozó javaslatot megtárgyalta, és a határozati javaslatot előterjesztés szerint javasolja a Közgyűlésnek elfogadásra azzal, hogy az előterjesztés II/11. b., d., e., j. pontjaiban szereplő 1. pont 11. pontra kerüljön mód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  <w:b/>
        </w:rPr>
        <w:tab/>
        <w:t>Javaslat a Berzsenyi Dániel Megyei és Városi Könyvtár igazgatói álláshelyére kiírandó pályázati felhívás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erzsenyi Dániel Megyei és Városi Könyvtár igazgatói álláshelyére kiírandó pályázati felhívás elfog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. Napirend:</w:t>
      </w:r>
      <w:r>
        <w:rPr>
          <w:rFonts w:cs="Arial" w:ascii="Arial" w:hAnsi="Arial"/>
          <w:b/>
        </w:rPr>
        <w:tab/>
        <w:t>Javaslat a Mesebolt Bábszínház vezetői álláshelyére beérkezett pályázat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Mesebolt Bábszínház vezetői álláshelyére beérkezett pályázat elbírálására vonatkozó előterjesztést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javasolja a Közgyűlésnek, hogy a vezetői feladatok ellátásával 2014. július 1. napjától 2019. június 30. napjáig KOVÁCS GÉZA-t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javasolja a Közgyűlésnek, hogy Kovács Géza illetményét a jelenlegi összegben állapíts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Közgyűlésnek, hogy hatalmazza fel a polgármestert, hogy a 2008. évi XCIX. törvény 40. § (4) bekezdése alapján az emberi erőforrások miniszterétől kérje meg Kovács Géza szakirányú felsőfokú végzettség megszerzésének követelménye alóli felme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8 igen szavazattal, ellenszavazat és tartózkodás nélkül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14. (I. 27.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, hogy az Önkormányzat nyilvánítsa ki azon szándékát, hogy a Mesebolt Bábszínház önálló épületben történő elhelyezésére törekszik. Addig azonban egyetért azzal, hogy a Megyei Művelődési és Ifjúsági Központ teljes földszintjét és fél alagsorát kapja meg használatra az intéz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. Napirend:</w:t>
      </w:r>
      <w:r>
        <w:rPr>
          <w:rFonts w:cs="Arial" w:ascii="Arial" w:hAnsi="Arial"/>
          <w:b/>
        </w:rPr>
        <w:tab/>
        <w:t>Javaslat a Szombathelyi Települési Értéktár működtetésével kapcsolatos dönt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7 igen szavazattal, 1 tartózkodás mellett, ellenszavazat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2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Szombathelyi Települési Értéktár működtetésével kapcsolatos döntések meghozatalára vonatkozó javaslato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Értéktár Bizottságba az alábbi személyeket delegálja:</w:t>
      </w:r>
    </w:p>
    <w:p>
      <w:pPr>
        <w:pStyle w:val="Normal"/>
        <w:ind w:left="4920" w:hanging="4440"/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örökség szakterület:</w:t>
        <w:tab/>
        <w:t>Zágorhidy Czigány Balázs</w:t>
      </w:r>
    </w:p>
    <w:p>
      <w:pPr>
        <w:pStyle w:val="Normal"/>
        <w:ind w:left="4920" w:hanging="4440"/>
        <w:jc w:val="both"/>
        <w:rPr>
          <w:rFonts w:ascii="Arial" w:hAnsi="Arial" w:cs="Arial"/>
        </w:rPr>
      </w:pPr>
      <w:r>
        <w:rPr>
          <w:rFonts w:cs="Arial" w:ascii="Arial" w:hAnsi="Arial"/>
        </w:rPr>
        <w:t>sport szakterület:</w:t>
        <w:tab/>
        <w:t>Németh Zsolt</w:t>
        <w:tab/>
      </w:r>
    </w:p>
    <w:p>
      <w:pPr>
        <w:pStyle w:val="Normal"/>
        <w:ind w:left="4920" w:hanging="4440"/>
        <w:jc w:val="both"/>
        <w:rPr>
          <w:rFonts w:ascii="Arial" w:hAnsi="Arial" w:cs="Arial"/>
        </w:rPr>
      </w:pPr>
      <w:r>
        <w:rPr>
          <w:rFonts w:cs="Arial" w:ascii="Arial" w:hAnsi="Arial"/>
        </w:rPr>
        <w:t>turizmus és vendéglátás szakterület:</w:t>
        <w:tab/>
        <w:t>Kovács Istv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. Napirend:</w:t>
      </w:r>
      <w:r>
        <w:rPr>
          <w:rFonts w:cs="Arial" w:ascii="Arial" w:hAnsi="Arial"/>
          <w:b/>
        </w:rPr>
        <w:tab/>
        <w:t>Javaslat névhasználat engedélyez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z „Együttműködő partnerünk Szombathely Megyei Jogú Város Önkormányzata” szlogen használatának engedélyezését a Szombathelyi Evangélikus Egyházközség (9700 Szombathely, Körmendi út 2.)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Puskás Tivadar polgármester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0. Napirend:</w:t>
      </w:r>
      <w:r>
        <w:rPr>
          <w:rFonts w:cs="Arial" w:ascii="Arial" w:hAnsi="Arial"/>
          <w:b/>
        </w:rPr>
        <w:tab/>
        <w:t>Javaslat a Nyugat-magyarországi Egyetem Savaria Egyetemi Központ támogatási kérelmének elbírál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Nyugat-magyarországi Egyetem Savaria Egyetemi Központ támogatási kérelmét megtárgyalta, és 100 ezer forint összegű támogatást biztosít az Egyetem Berzsenyi Dániel Vegyeskarának 2014. március 15-i római fellépéséhez útiköltségére a 2013. évi Kulturális és Civil Alap tételsoron keletkezett pénzmaradvány terh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1. Napirend:</w:t>
      </w:r>
      <w:r>
        <w:rPr>
          <w:rFonts w:cs="Arial" w:ascii="Arial" w:hAnsi="Arial"/>
          <w:b/>
        </w:rPr>
        <w:tab/>
        <w:t>Javaslat a gyermek és ifjúsági sport támogatások felosztási rendjére, valamint 2014. I. negyedévi programjaira és költségvet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a „</w:t>
      </w:r>
      <w:r>
        <w:rPr>
          <w:rFonts w:cs="Arial" w:ascii="Arial" w:hAnsi="Arial"/>
          <w:bCs/>
        </w:rPr>
        <w:t>Javaslat a gyermek és ifjúsági sport támogatások felosztási rendjére, valamint 2014 első negyedévi programjaira és költségvetésére” című</w:t>
      </w:r>
      <w:r>
        <w:rPr>
          <w:rFonts w:cs="Arial" w:ascii="Arial" w:hAnsi="Arial"/>
        </w:rPr>
        <w:t xml:space="preserve"> javaslatot megtárgyalta és a diáksport támogatások felosztásának eljárási rendjét az előterjesztésbe foglaltak szerint jóváhagy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240"/>
        <w:jc w:val="both"/>
        <w:rPr/>
      </w:pPr>
      <w:r>
        <w:rPr>
          <w:rFonts w:cs="Arial" w:ascii="Arial" w:hAnsi="Arial"/>
        </w:rPr>
        <w:t>-</w:t>
        <w:tab/>
        <w:t>a Kulturális és Sport Bizottság – a gyermek és ifjúsági sport programok tekintetében – 2014. február hónapban a megvalósítani kívánt programokat tartalmazó éves program - és költségvetési tervet fogadja el.</w:t>
      </w:r>
    </w:p>
    <w:p>
      <w:pPr>
        <w:pStyle w:val="Normal"/>
        <w:tabs>
          <w:tab w:val="clear" w:pos="708"/>
          <w:tab w:val="left" w:pos="1080" w:leader="none"/>
        </w:tabs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gyermek- és ifjúsági sport programtervben szereplő egyes sportrendezvények részletes költségtervét a Kulturális és Sport Bizottság az adott program megvalósítását megelőző ülésén fogadja el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480" w:hanging="480"/>
        <w:jc w:val="both"/>
        <w:rPr/>
      </w:pPr>
      <w:r>
        <w:rPr>
          <w:rFonts w:cs="Arial" w:ascii="Arial" w:hAnsi="Arial"/>
          <w:bCs/>
        </w:rPr>
        <w:t>2./</w:t>
        <w:tab/>
        <w:t xml:space="preserve">A Kulturális és Sport Bizottság a gyermek és ifjúsági sport 2014. I. negyedévre vonatkozó szakmai program és költségvetési javaslatát az előterjesztés 1. és </w:t>
      </w:r>
      <w:r>
        <w:rPr>
          <w:rFonts w:cs="Arial" w:ascii="Arial" w:hAnsi="Arial"/>
          <w:bCs/>
          <w:color w:val="000000"/>
        </w:rPr>
        <w:t>2. számú melléklete szerinti tartalommal elfogadj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sterházyné Gyimesi Ilona, a Köznevel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sor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jnyilvánítja ki azon szándékát, hogy a szombathelyi delegáció részt vesz a 2014 decemberében Ausztráliában megrendezésre kerülő 48. Nemzetközi Diákjátékokon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</w:t>
        <w:tab/>
        <w:t>A Bizottság felkéri az Egészségügyi és Közszolgálati Osztály Köznevelési Irodáját, hogy a nevezési díj befizetését követően a diákjátékkal kapcsolatos előterjesztést terjessze a február havi bizottsági ü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, illetv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4. február havi bizottsági ü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2. Napirend:</w:t>
      </w:r>
      <w:r>
        <w:rPr>
          <w:rFonts w:cs="Arial" w:ascii="Arial" w:hAnsi="Arial"/>
          <w:b/>
        </w:rPr>
        <w:tab/>
        <w:t>Javaslat a sport területén beérkezet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napirend megtárgyalása után a Kulturális és Sport Bizottság 9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Pannonsport Kft. kérelmére – amelyben a 2014. február 8-12. közötti időszakban megrendezésre kerülő Birkózó Magyar Nagydíj rendezési költségeihez kér támogatást – a 2014. évi költségvetés ismeretében tér vis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, illetve 2014. március havi bizottsági ü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3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ozzájárul ahhoz, hogy a Schneller István Alapítvány a 64.130-3/2013. iktatószú támogatási megállapodásban szereplő összeget utazási költségek helyett múzeumi belépőkre számol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, illetv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4. február 20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január   „    ”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2:00Z</dcterms:created>
  <dc:creator>Tóth Ágota</dc:creator>
  <dc:description/>
  <cp:keywords/>
  <dc:language>en-US</dc:language>
  <cp:lastModifiedBy>Tóth Tamásné</cp:lastModifiedBy>
  <cp:lastPrinted>2014-01-29T11:02:00Z</cp:lastPrinted>
  <dcterms:modified xsi:type="dcterms:W3CDTF">2014-01-29T10:02:00Z</dcterms:modified>
  <cp:revision>11</cp:revision>
  <dc:subject/>
  <dc:title>S Z O M B A T H E L Y</dc:title>
</cp:coreProperties>
</file>