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január 2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8/2014. (I. 27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hozzájárul ahhoz, hogy a Schneller István Alapítvány a 64.130-3/2013. iktatószú támogatási megállapodásban szereplő összeget utazási költségek helyett múzeumi belépőkre számolj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Dr. Bencsics Enikő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, illetv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2014. február 20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49:00Z</dcterms:created>
  <dc:creator>Tóth Tamásné</dc:creator>
  <dc:description/>
  <cp:keywords/>
  <dc:language>en-US</dc:language>
  <cp:lastModifiedBy>Tóth Tamásné</cp:lastModifiedBy>
  <cp:lastPrinted>2014-01-29T07:49:00Z</cp:lastPrinted>
  <dcterms:modified xsi:type="dcterms:W3CDTF">2014-01-29T06:49:00Z</dcterms:modified>
  <cp:revision>2</cp:revision>
  <dc:subject/>
  <dc:title>K I V O N A T</dc:title>
</cp:coreProperties>
</file>