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január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nnonsport Kft – a Magyar Birkózó Szövetséggel karöltve – 2014. február 8. – 12 – közötti időszakban rendezi meg az Arena Savaria – ban a Birkózó Magyar Nagydíjat. A sportesemény - amelyen előreláthatóan 30 ország 300 résztvevőjét köszönthetjük - célja sportdiplomáciai értékén túl, hogy a magyar válogatott legjobbjai felmérjék, hol tartanak a felkészülésben, a fiatalok pedig nemzetközi rutint szerezhessenek. A rendezvény összköltségvetése 32.000.000,- Ft, amelyhez 10.000.000,- Ft támogatást kérnek a Bizottságtól. A Kft. tárgyévben már kért támogatást Polgármester Úrtól a „GAC Group World Tour Hungarian Open” elnevezésű asztalitenisz verseny rendezési költségeihez, amelynek összege 4.000.000,- F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ájékoztatom a Bizottságot, hogy Önkormányzatunk 2014. évi költségvetése a későbbiekben kerül elfogadásra, így – megfelelő előirányzat hiányában – jelenleg nincs lehetőségünk támogatást nyújtani. Javaslom, hogy a kérelem részletes megtárgyalására a 2014. évi költségvetés ismeretében térjünk vissz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. 2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annonsport Kft kérelmére – amelyben a 2014. február 8. – 12 – közötti időszakban megrendezésre kerülő Birkózó Magyar Nagydíj rendezési költségeihez kér támogatást - a 2014. évi költségvetés ismeretében visszat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 a 2014. márci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Tóth Ágota</dc:creator>
  <dc:description/>
  <cp:keywords/>
  <dc:language>en-US</dc:language>
  <cp:lastModifiedBy>Tóth Tamásné</cp:lastModifiedBy>
  <cp:lastPrinted>2014-01-22T07:49:00Z</cp:lastPrinted>
  <dcterms:modified xsi:type="dcterms:W3CDTF">2014-01-23T09:46:00Z</dcterms:modified>
  <cp:revision>2</cp:revision>
  <dc:subject/>
  <dc:title>Előterjesztés</dc:title>
</cp:coreProperties>
</file>