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an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Szombathely Megyei Jogú Város Közgyűlésének Kulturális és Sport Bizottsága kinyilvánítja azon szándékát, hogy a szombathelyi delegáció részt vesz a 2014 decemberében Ausztráliában megrendezésre kerülő 48. Nemzetközi Diákjátékokon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Bizottság felkéri az Egészségügyi és Közszolgálati Osztály Köznevelési Irodáját, hogy a nevezési díj befizetését követően a diákjátékkal kapcsolatos előterjesztést terjessze a február havi bizottsági ü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 Köznevelési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, illetv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014. február havi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48:00Z</dcterms:created>
  <dc:creator>Tóth Tamásné</dc:creator>
  <dc:description/>
  <cp:keywords/>
  <dc:language>en-US</dc:language>
  <cp:lastModifiedBy>Tóth Tamásné</cp:lastModifiedBy>
  <cp:lastPrinted>2014-01-29T11:00:00Z</cp:lastPrinted>
  <dcterms:modified xsi:type="dcterms:W3CDTF">2014-01-29T10:00:00Z</dcterms:modified>
  <cp:revision>3</cp:revision>
  <dc:subject/>
  <dc:title>K I V O N A T</dc:title>
</cp:coreProperties>
</file>