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„</w:t>
      </w:r>
      <w:r>
        <w:rPr>
          <w:rFonts w:cs="Arial" w:ascii="Arial" w:hAnsi="Arial"/>
          <w:bCs/>
        </w:rPr>
        <w:t>Javaslat a gyermek és ifjúsági sport támogatások felosztási rendjére, valamint 2014 első negyedévi programjaira és költségvetésére” című</w:t>
      </w:r>
      <w:r>
        <w:rPr>
          <w:rFonts w:cs="Arial" w:ascii="Arial" w:hAnsi="Arial"/>
        </w:rPr>
        <w:t xml:space="preserve"> javaslatot megtárgyalta és a diáksport támogatások felosztásának eljárási rendjét az előterjesztésbe foglaltak szerint jóváhagy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/>
      </w:pPr>
      <w:r>
        <w:rPr>
          <w:rFonts w:cs="Arial" w:ascii="Arial" w:hAnsi="Arial"/>
        </w:rPr>
        <w:t>-</w:t>
        <w:tab/>
        <w:t>a Kulturális és Sport Bizottság – a gyermek és ifjúsági sport programok tekintetében – 2014. február hónapban a megvalósítani kívánt programokat tartalmazó éves program - és költségvetési tervet fogadja el.</w:t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yermek- és ifjúsági sport programtervben szereplő egyes sportrendezvények részletes költségtervét a Kulturális és Sport Bizottság az adott program megvalósítását megelőző ülésén fogadja e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>2./</w:t>
        <w:tab/>
        <w:t xml:space="preserve">A Kulturális és Sport Bizottság a gyermek és ifjúsági sport 2014. I. negyedévre vonatkozó szakmai program és költségvetési javaslatát az előterjesztés 1. és </w:t>
      </w:r>
      <w:r>
        <w:rPr>
          <w:rFonts w:cs="Arial" w:ascii="Arial" w:hAnsi="Arial"/>
          <w:bCs/>
          <w:color w:val="000000"/>
        </w:rPr>
        <w:t>2. számú melléklete szerinti tartalommal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8:00Z</dcterms:created>
  <dc:creator>Tóth Tamásné</dc:creator>
  <dc:description/>
  <cp:keywords/>
  <dc:language>en-US</dc:language>
  <cp:lastModifiedBy>Tóth Tamásné</cp:lastModifiedBy>
  <cp:lastPrinted>2014-01-29T07:47:00Z</cp:lastPrinted>
  <dcterms:modified xsi:type="dcterms:W3CDTF">2014-01-29T06:48:00Z</dcterms:modified>
  <cp:revision>2</cp:revision>
  <dc:subject/>
  <dc:title>K I V O N A T</dc:title>
</cp:coreProperties>
</file>