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u w:val="none"/>
        </w:rPr>
        <w:t>2. számú melléklet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>Versenybírói díjak 2013. szeptember 1- től, Szombathely Megyei Jogú Város Önkormányzata által támogatott és a Polgármesteri Hivatala Köznevelési Irodája által rendezett diákversenyeken.</w:t>
      </w:r>
    </w:p>
    <w:p>
      <w:pPr>
        <w:pStyle w:val="Normal"/>
        <w:jc w:val="center"/>
        <w:rPr/>
      </w:pPr>
      <w:r>
        <w:rPr>
          <w:rFonts w:cs="Arial" w:ascii="Arial" w:hAnsi="Arial"/>
        </w:rPr>
        <w:t>/Az összegek a VDSB javaslatára kerültek megállapításra.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76.3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Sportág</w:t>
        <w:tab/>
        <w:tab/>
        <w:tab/>
        <w:tab/>
        <w:tab/>
        <w:tab/>
        <w:tab/>
        <w:t xml:space="preserve">     Versenybírói díj /</w:t>
      </w:r>
      <w:r>
        <w:rPr>
          <w:rFonts w:cs="Arial" w:ascii="Arial" w:hAnsi="Arial"/>
          <w:sz w:val="28"/>
        </w:rPr>
        <w:t>B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létika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2600 Ft /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ztalitenisz</w:t>
      </w:r>
      <w:r>
        <w:rPr>
          <w:rFonts w:cs="Arial" w:ascii="Arial" w:hAnsi="Arial"/>
        </w:rPr>
        <w:tab/>
        <w:tab/>
        <w:tab/>
        <w:tab/>
        <w:tab/>
        <w:tab/>
        <w:tab/>
        <w:t>2600 Ft /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átékos sportverseny</w:t>
      </w:r>
      <w:r>
        <w:rPr>
          <w:rFonts w:cs="Arial" w:ascii="Arial" w:hAnsi="Arial"/>
        </w:rPr>
        <w:tab/>
        <w:tab/>
        <w:tab/>
        <w:tab/>
        <w:tab/>
        <w:tab/>
        <w:t>2600 Ft/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égkorong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3000 Ft /mérkőz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ézilabda</w:t>
      </w:r>
      <w:r>
        <w:rPr>
          <w:rFonts w:cs="Arial" w:ascii="Arial" w:hAnsi="Arial"/>
        </w:rPr>
        <w:tab/>
        <w:tab/>
        <w:t>III., IV.  kcs.</w:t>
        <w:tab/>
        <w:tab/>
        <w:tab/>
        <w:tab/>
        <w:tab/>
        <w:t>2400 Ft /mérkőzé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V., VI. kcs.</w:t>
        <w:tab/>
        <w:tab/>
        <w:tab/>
        <w:tab/>
        <w:tab/>
        <w:t>2600 Ft/mérkőz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csolya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2900 Ft /ó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sárlabda    </w:t>
        <w:tab/>
      </w:r>
      <w:r>
        <w:rPr>
          <w:rFonts w:cs="Arial" w:ascii="Arial" w:hAnsi="Arial"/>
        </w:rPr>
        <w:t xml:space="preserve">III., </w:t>
        <w:tab/>
        <w:tab/>
        <w:tab/>
        <w:tab/>
        <w:tab/>
        <w:tab/>
        <w:t>2400 Ft/mérkőzé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V. , V. , VI. kcs.</w:t>
        <w:tab/>
        <w:tab/>
        <w:tab/>
        <w:tab/>
        <w:t>2600 Ft /mérkőz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kispályás alapf.  2 x 20 perc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2400 Ft /mérkőz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darúgás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Diákolimpia        2 x 12 perc </w:t>
        <w:tab/>
        <w:tab/>
        <w:t>1600 Ft/mérkőz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2 x 15 perc</w:t>
        <w:tab/>
        <w:tab/>
        <w:t>1800 Ft/mérkőzé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Röplabd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2600 Ft /mérkőzé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Úszás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2600Ft /óra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kk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2200 Ft /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orn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2600 Ft/ó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Minden egyéb megrendezésre kerülő sportágban a Br. 2600 Ft/óra versenybírói díj az irányadó. A versenyek időtartama fél órás pontossággal kerül megállapításra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9:00Z</dcterms:created>
  <dc:creator>Informatikai iroda</dc:creator>
  <dc:description/>
  <cp:keywords/>
  <dc:language>en-US</dc:language>
  <cp:lastModifiedBy>Tóth Tamásné</cp:lastModifiedBy>
  <cp:lastPrinted>2014-01-21T09:25:00Z</cp:lastPrinted>
  <dcterms:modified xsi:type="dcterms:W3CDTF">2014-01-22T13:39:00Z</dcterms:modified>
  <cp:revision>2</cp:revision>
  <dc:subject/>
  <dc:title>Versenybírói díjak a 2001/2002-es tanévben a Szombathelyi Sportigazgatóság által rendezett diákversenyeken</dc:title>
</cp:coreProperties>
</file>