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4. január 30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Nyugat-magyarországi Egyetem Savaria Egyetemi Központ támogatási kérelmén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yugat-magyarországi Egyetem Savaria Egyetemi Központ azzal a kéréssel fordult az Önkormányzathoz, hogy a Római Magyar Akadémia 2014. március 15-i  Ünnepi Hangversenyén fellépő Berzsenyi Dániel Vegyeskar utazási költségét az Önkormányzat 150 ezer forint összeggel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tem 2013 szeptemberében a fent nevezett célra 500 ezer forint összegű kérelmet nyújtott be, de a Kulturális Bizottság  - anyagi forrás hiányában - a 255/2014. (X.28.) Kult. és Sport Biz. számú határozatával 100 ezer forint támogatást nyújtott az útiköltség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111/2013. (IV.22.) Kult. és Sport Biz. számú határozatával 100 ezer forint összegű támogatást biztosított a Panniculus Régiségtani Egylet részére az „Amor és Psyche” című, a Weöres Sándor Centenáriumhoz kapcsolódó, az Iseum Savariense Régészeti Műhely és Tárházzal közösen megrendezendő időszakos kiállításhoz. A kiállítás megrendezéséhez azonban nem állt rendelkezésükre elegendő anyagi forrás, így azt megvalósítani nem tudták, ezért a Panniculus Régészeti Egylet a támogatott összeget visszautalta az Önkormányzat számláj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z így keletkezett pénzmaradványt a Berzsenyi Dániel Vegyeskar 2014. március 15-i római fellépésének támogatására biztosítsa a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támogatási kérelemmel kapcsolatos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4. január „  ”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Sági József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. 27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Nyugat-magyarországi Egyetem Savaria Egyetemi Központ támogatási kérelmét megtárgyalta, és 100 ezer forint összegű támogatást biztosít az Egyetem Berzsenyi Dániel Vegyeskarának 2014. március 15-i római fellépéséhez útiköltségére a 2013. évi Kulturális és Civil Alap tételsoron keletkezett pénzmaradvány terh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 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 xml:space="preserve"> 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/>
      </w:rPr>
      <w:tab/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Sport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2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7:00Z</dcterms:created>
  <dc:creator>Polgár Katalin</dc:creator>
  <dc:description/>
  <cp:keywords/>
  <dc:language>en-US</dc:language>
  <cp:lastModifiedBy>Tóth Tamásné</cp:lastModifiedBy>
  <cp:lastPrinted>2013-12-02T11:20:00Z</cp:lastPrinted>
  <dcterms:modified xsi:type="dcterms:W3CDTF">2014-01-23T09:07:00Z</dcterms:modified>
  <cp:revision>2</cp:revision>
  <dc:subject/>
  <dc:title>ELŐTERJESZTÉS</dc:title>
</cp:coreProperties>
</file>