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a Kulturális és Sport Bizottság 2014. január 2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Evangélikus Egyházközség támogatást nyert a TÁMOP-5.5. 4-13/2-2013-0005 számú konstrukcióban az „Új közösségekért a lakótelepen” című projekttel, melyben együttműködő partner Szombathely Megyei Jogú Város Önkormányzata. Tisztelettel kérik, hogy a nyilvános megjelenéseikben és kiadványaikban használhassák az „Együttműködő partnerünk Szombathely Megyei Jogú Város Önkormányzata” szlog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január 1. napjától 2015. február 5. napjáig tartó projekt keretében az Oladi Lakótelepen megújul egy játszótér, megkezdi működését a Lakótelepi Szolgáltató Iroda, lehetőség nyílik klubok, lakossági fórumok, programok megszervezésére. Mindez azt a célt szolgálja, hogy élő közösségek jöjjenek létre a városrészen, és összefogással élhetőbb legyen a lakótelepi környez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hatályos 16/1994. (VI.9.) önkormányzati rendelet értelmében a városnevet eredeti, ragozott, vagy toldalékos formában bármely természetes,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fentiek alapján a kérelmet megtárgyal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4. január „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 (I.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lturális és Sport Bizottság javasolja az „Együttműködő partnerünk Szombathely Megyei Jogú Város Önkormányzata” szlogen használatának engedélyezését a Szombathelyi Evangélikus Egyházközség (9700 Szombathely, Körmendi út 2.)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6:00Z</dcterms:created>
  <dc:creator>Polgár Katalin</dc:creator>
  <dc:description/>
  <cp:keywords/>
  <dc:language>en-US</dc:language>
  <cp:lastModifiedBy>Tóth Tamásné</cp:lastModifiedBy>
  <cp:lastPrinted>2014-01-22T12:21:00Z</cp:lastPrinted>
  <dcterms:modified xsi:type="dcterms:W3CDTF">2014-01-23T09:06:00Z</dcterms:modified>
  <cp:revision>2</cp:revision>
  <dc:subject/>
  <dc:title>ELŐTERJESZTÉS</dc:title>
</cp:coreProperties>
</file>