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anuár 30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Mesebolt Bábszínház vezetői álláshelyére beérkezett pályázat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sebolt Bábszínház igazgatójának megbízatása 2014. június 30. napj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őadó-művészeti szervezetek támogatásáról és sajátos foglalkoztatási szabályairól szóló 2008. évi XCIX. törvény (továbbiakban: Emtv.) 39. § (2) bekezdése  akként rendelkezik, hogy az előadó-művészeti szervezet vezetői feladatainak ellátására pályázatot kell kiírni.  A Közgyűlés az intézmény vezetői álláshelyének betöltésére az 588/2013. (XI.28.) Kgy. számú határozatával fogadta el a pályázati felhívást, amely 2013. december 6. n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mberi Erőforrások Minisztériuma honlapján megjelent.  A vezetői megbízásról a pályázati felhívás szerint Szombathely Megyei Jogú Város Közgyűlése dönt a pályázat benyújtási határidejének lejártát (2014. január 5.) követő első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ra a megadott határidőn belül 1 db pályázat érkezett, mely a Polgármesteri Hivatal Közszolgáltatás-szervezési és Kulturális Irodáján megtekinthető. A pályázó a pályázatának nyilvános ülésen történő tárgyalásához a hozzájárulását me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tv. 39. § (6) bekezdése úgy rendelkezik, hogy a munkáltatói jogkör gyakorlója a pályázatok véleményezésére szakmai bizottságot kér fel, melynek tagjai: az előadó-művészeti bizottság négy, a miniszter egy, az előadó-művészeti szervezet közalkalmazotti tanácsának egy, a reprezentatív szakszervezet egy, továbbá a munkáltatói jogkör gyakorlójának két képviselője. A Közgyűlés az 588/2013. (XI.28.) Kgy. sz. határozatában úgy döntött, hogy a munkáltatói jogkör gyakorlójának két képviselője Lazáry Viktor és  Horváth Zoltán. A szakmai bizottság képviselői ismertetik a bizottság javaslatát a fenntartónak a pályázatokat elbíráló szakbizottság (Kulturális és Sport Bizottság) ülésén 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tv. 39. § (6) bekezdése szerinti bizottság, valamint a Kulturális és Sport Bizottság javaslatát a Bizottság elnöke szóban terjeszti elő a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Mesebolt Bábszínház vezetői álláshelyére beérkezett pályázatról dön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.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A Közgyűlés az előadó-művészeti szervezetek támogatásáról és sajátos foglalkoztatási szabályairól szóló 2008. évi XCIX. törvény 39. §-a alapján  a Mesebolt Bábszínház vezetői feladatainak ellátásával ……………………… -t bízza meg, aki a vezetői feladatokat határozott idejű munkaviszonyban, 2014. július 1. napjától 2019. június 30. napjáig  látja 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 Közgyűlés a vezető illetményét havi bruttó ………. Ft-ban állapítja meg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 A Közgyűlés felkéri a polgármestert, hogy a vezető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árolyi Ákos al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014. június 30. (2-3./ pont vonatkozásában) 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8:00Z</dcterms:created>
  <dc:creator>Polgár Katalin</dc:creator>
  <dc:description/>
  <cp:keywords/>
  <dc:language>en-US</dc:language>
  <cp:lastModifiedBy>Tóth Tamásné</cp:lastModifiedBy>
  <cp:lastPrinted>2014-01-14T11:31:00Z</cp:lastPrinted>
  <dcterms:modified xsi:type="dcterms:W3CDTF">2014-01-22T13:38:00Z</dcterms:modified>
  <cp:revision>2</cp:revision>
  <dc:subject/>
  <dc:title>Az előterjesztést megtárgyalta:</dc:title>
</cp:coreProperties>
</file>