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mellékle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ÁLYÁZATI FELHÍVÁ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Önkormányzata a </w:t>
      </w:r>
      <w:r>
        <w:rPr>
          <w:rFonts w:cs="Arial"/>
          <w:b/>
        </w:rPr>
        <w:t xml:space="preserve">Berzsenyi Dániel Megyei és Városi Könyvtár igazgatói álláshelyének </w:t>
      </w:r>
      <w:r>
        <w:rPr>
          <w:rFonts w:cs="Arial"/>
        </w:rPr>
        <w:t>betöltésére pályázatot ír ki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ályázati feltételek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a./</w:t>
        <w:tab/>
        <w:t xml:space="preserve">szakirányú egyetemi végzettség és szakképzettség, vagy </w:t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>aa./ nem szakirányú egyetemi végzettség és felsőfokú szakirányú munkaköri szakvizsga, vagy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ab./ főiskolai könyvtárosi képzettség,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b./</w:t>
        <w:tab/>
        <w:t>idegennyelv-ismeret (igazolása történhet különösen legalább államilag elismert komplex típusú nyelvvizsga-bizonyítvány vagy azzal egyenértékű okirat, a szakmai gyakorlat külföldi teljesítéséről szóló igazolás bemutatásával)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/>
        </w:rPr>
        <w:t>c./</w:t>
        <w:tab/>
        <w:t>a felsőfokú szakirányú végzettségnek és szakképzettségnek vagy az aa./ pontban megnevezett szakvizsgának  és egyben az intézmény alaptevékenységének megfelelő jogviszonyban (könyvtár) legalább öt, 2009 után szerzett főiskolai könyvtárosi végzettség esetén legalább tíz éves  szakmai gyakorlat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/>
        </w:rPr>
        <w:t>d./</w:t>
        <w:tab/>
        <w:t>kiemelkedő szakmai vagy szakirányú tudományos tevékenység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./</w:t>
        <w:tab/>
        <w:t>vezetői gyakorlat,</w:t>
      </w:r>
    </w:p>
    <w:p>
      <w:pPr>
        <w:pStyle w:val="Normal"/>
        <w:ind w:left="480" w:hanging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./</w:t>
        <w:tab/>
        <w:t>büntetlen előélet, és nem áll muzeális intézményben, nyilvános könyvtárban, közlevéltárban és közművelődési intézményben végezhető tevékenység folytatását kizáró foglalkozástól eltiltás hatálya alatt.</w:t>
      </w:r>
    </w:p>
    <w:p>
      <w:pPr>
        <w:pStyle w:val="Normal"/>
        <w:ind w:left="480" w:hanging="4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80" w:hanging="4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Előnyt jelent: </w:t>
      </w:r>
    </w:p>
    <w:p>
      <w:pPr>
        <w:pStyle w:val="Normal"/>
        <w:ind w:left="480" w:hanging="4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480" w:hanging="480"/>
        <w:jc w:val="both"/>
        <w:rPr/>
      </w:pPr>
      <w:r>
        <w:rPr>
          <w:rFonts w:eastAsia="Arial" w:cs="Arial"/>
          <w:b/>
          <w:color w:val="000000"/>
        </w:rPr>
        <w:t xml:space="preserve">       </w:t>
      </w:r>
      <w:r>
        <w:rPr>
          <w:rFonts w:cs="Arial"/>
          <w:color w:val="000000"/>
        </w:rPr>
        <w:t xml:space="preserve">A kultúráért felelős miniszter által a kulturális szakemberek szervezett képzési rendszeréről, követelményeiről és a képzés finanszírozásáról szóló rendelet szerint akkreditált, államháztartási és vezetési ismereteket nyújtó tanfolyam elvégzése.  </w:t>
      </w:r>
    </w:p>
    <w:p>
      <w:pPr>
        <w:pStyle w:val="Normal"/>
        <w:ind w:left="480" w:hanging="4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80" w:hanging="4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 pályázatnak tartalmaznia kell: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a pályázó adatait is tartalmazó részletes szakmai önéletrajzot,</w:t>
      </w:r>
    </w:p>
    <w:p>
      <w:pPr>
        <w:pStyle w:val="Normal"/>
        <w:ind w:left="240" w:hanging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az iskolai végzettséget, szakképesítést, államilag elismert nyelvvizsga bizonyítványt vagy azzal egyenértékű okiratot, külföldi szakmai gyakorlat teljesítését igazoló okmány(ok) hiteles másolatát,</w:t>
      </w:r>
    </w:p>
    <w:p>
      <w:pPr>
        <w:pStyle w:val="Normal"/>
        <w:ind w:left="240" w:hanging="240"/>
        <w:jc w:val="both"/>
        <w:rPr/>
      </w:pPr>
      <w:r>
        <w:rPr>
          <w:rFonts w:cs="Arial"/>
          <w:color w:val="000000"/>
        </w:rPr>
        <w:t>-</w:t>
        <w:tab/>
        <w:t>a  szakmai gyakorlat meglétére vonatkozó munkáltatói igazolást,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-  a pályázó eddigi szakmai munkájának bemutatását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az intézmény irányítására, működtetésére, szervezeti felépítésére vonatkozó vezetői programot,</w:t>
      </w:r>
    </w:p>
    <w:p>
      <w:pPr>
        <w:pStyle w:val="Normal"/>
        <w:tabs>
          <w:tab w:val="clear" w:pos="708"/>
          <w:tab w:val="left" w:pos="-120" w:leader="none"/>
        </w:tabs>
        <w:ind w:left="240" w:hanging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a pályázó nyilatkozatát arról, hogy hozzájárul pályázati anyaga harmadik személy általi megismeréséhez, a pályázati anyag sokszorosításához, a pályázati anyagában foglalt személyes adatainak a pályázati eljárással összefüggésben szükséges kezeléséhez,</w:t>
      </w:r>
    </w:p>
    <w:p>
      <w:pPr>
        <w:pStyle w:val="Normal"/>
        <w:ind w:left="240" w:hanging="240"/>
        <w:rPr>
          <w:rFonts w:cs="Arial"/>
        </w:rPr>
      </w:pPr>
      <w:r>
        <w:rPr>
          <w:rFonts w:cs="Arial"/>
          <w:color w:val="000000"/>
        </w:rPr>
        <w:t>-  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pályázó nyilatkozatát arról, kéri-e, hogy a pályázat véleményezését végző bizottság és a   döntést hozó Közgyűlés a megbízással összefüggő személyi ügy tárgyalásakor zárt ülést tartson,</w:t>
      </w:r>
    </w:p>
    <w:p>
      <w:pPr>
        <w:pStyle w:val="Normal"/>
        <w:tabs>
          <w:tab w:val="clear" w:pos="708"/>
          <w:tab w:val="left" w:pos="0" w:leader="none"/>
        </w:tabs>
        <w:ind w:left="240" w:hanging="240"/>
        <w:jc w:val="both"/>
        <w:rPr>
          <w:rFonts w:cs="Arial"/>
          <w:color w:val="00000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color w:val="000000"/>
        </w:rPr>
        <w:t>- nyilatkozatot, a jogszabály által előírt vagyonnyilatkozat-tételi kötelezettség teljesítésének vállalásáról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 három hónapnál nem régebbi erkölcsi bizonyítvány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gasabb vezetői feladat ellátására megbízást az kaphat, aki a munkáltatóval közalkalmazotti jogviszonyban áll, vagy a megbízással egyidejűleg közalkalmazotti munkakörbe kinevezhető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álláshely legkorábban 2014. június 1. napjától tölthető be. A magasabb vezető a kinevezéstől számított 5 éves, határozott időre kerül megbízásra.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 foglalkoztatás jellege:</w:t>
        <w:tab/>
        <w:t>teljes munkaidő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 munkavégzés helye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700 Szombathely, Dr. Antall József tér 2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Illetmény:</w:t>
      </w:r>
      <w:r>
        <w:rPr>
          <w:rFonts w:cs="Arial"/>
          <w:color w:val="000000"/>
        </w:rPr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alkalmazottak jogállásáról szóló 1992. évi XXXIII. törvény alapján (továbbiakban Kjt.)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Munkáltató:</w:t>
      </w:r>
      <w:r>
        <w:rPr>
          <w:rFonts w:cs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e, az egyéb  munkáltatói jogkör gyakorlója a 2011. évi CLXXXIX. törvény 67. § g.) pontja alapján Szombathely Megyei Jogú Város polgármester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 munkakörbe tartozó illetve a vezetői megbízással járó lényeges feladatok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a korszerű, magas színvonalú, a jogszabályi előírásoknak megfelelő szakmai munka biztosítása az intézményben;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munkáltatói jogkör gyakorlása az intézmény dolgozói felett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-</w:t>
        <w:tab/>
        <w:t>az intézmény képviselete az állami, társadalmi, gazdasági és civil szervezetek előtt;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önálló, személyes felelősséggel járó döntések meghozatala az intézményt érintő ügyekben;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nemzetközi szakmai kapcsolatok kialakítása, ápolása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igazgatói megbízásról a pályázati eljárásban jogszabály alapján közreműködők véleményezését követően a kultúráért felelős miniszter egyetértésével Szombathely Megyei Jogú Város Közgyűlése dönt a pályázat benyújtási határidejének lejártát követő első ülésé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pályázat elbírálására a Kjt., az 1997. évi CXL. törvény és a 150/1992. (XI.20.) Korm. rendelet előírásai az irányadó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 pályázat benyújtásának határidej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 kormányzati személyügyi igazgatási feladatokat ellátó szerv (a továbbiakban: személyügyi központ) internetes oldalán történő közzétételtől számított 30 nap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 pályázat benyújtásának módja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/>
        <w:t>Szombathely Megyei Jogú Város polgármesterének címezve (9700 Szombathely, Kossuth L. u. 1-3.), papír al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pályázattal kapcsolatos további információt Szombathely Megyei Jogú Város Polgármesteri Hivatala Egészségügyi és Közszolgálati Osztály Közszolgáltatás-szervezési és Kulturális  Irodájánál (9700 Szombathely, Kossuth L. u. 1-3. III. emelet 322. szoba; telefon: 94/520-176) lehet kér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Szombathely, 2014. január 30.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4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Puskás Tivadar</w:t>
      </w:r>
    </w:p>
    <w:p>
      <w:pPr>
        <w:pStyle w:val="Normal"/>
        <w:ind w:left="3540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</w:t>
      </w:r>
    </w:p>
    <w:p>
      <w:pPr>
        <w:pStyle w:val="Normal"/>
        <w:ind w:left="4248" w:firstLine="708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>polgármestere</w:t>
      </w:r>
    </w:p>
    <w:sectPr>
      <w:type w:val="nextPage"/>
      <w:pgSz w:w="11906" w:h="16838"/>
      <w:pgMar w:left="1985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8:00Z</dcterms:created>
  <dc:creator>Tóth Ágota</dc:creator>
  <dc:description/>
  <cp:keywords/>
  <dc:language>en-US</dc:language>
  <cp:lastModifiedBy>Tóth Tamásné</cp:lastModifiedBy>
  <cp:lastPrinted>2014-01-14T11:53:00Z</cp:lastPrinted>
  <dcterms:modified xsi:type="dcterms:W3CDTF">2014-01-22T13:38:00Z</dcterms:modified>
  <cp:revision>2</cp:revision>
  <dc:subject/>
  <dc:title>PÁLYÁZATI FELHÍVÁS</dc:title>
</cp:coreProperties>
</file>