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4. január 30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Berzsenyi Dániel Megyei és Városi Könyvtár igazgatói  álláshelyére kiírandó pályázati felhívás elfogadásá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erzsenyi Dániel Megyei és Városi Könyvtár 2013. január 01. napjától Szombathely Megyei Jogú Város fenntartásában működik.  Az intézmény jelenlegi igazgatójának megbízatása 2014. május 31. napjával megszűnik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alkalmazottak jogállásáról szóló 1992. évi XXXIII. törvény (továbbiakban: Kjt.)  20/B. § (1) bekezdése úgy rendelkezik, hogy a magasabb vezető és a vezető beosztásra szóló megbízásra pályázatot kell kiírni.  A pályázati felhívás közzétételéről és tartalmáról a Kjt. 20/A. §-a, valamint a 150/1992. (XI.20.) Korm. rendelet rendelkezik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szerint az álláshely 2014. június 1. napjától 2019. május 31. napjáig, határozott idejű megbízással tölthető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pályázati felhívás szerinti határideje a kormányzati személyügyi igazgatási feladatokat ellátó szerv internetes oldalán való megjelenéstől számított 30 nap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előterjesztés mellékletét képez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3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elhatározza, hogy a Berzsenyi Dániel Megyei és Városi Könyvtár igazgatói feladatainak ellátására pályázatot ír ki, egyúttal a pályázati felhívást az előterjesztés melléklete szerinti tartalommal elfogadja. </w:t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hatalmazza a polgármestert a pályázati felhívásnak a  150/1992. (XI.20.) Korm. rendeletben foglaltaknak megfelelő közzététel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a közalkalmazottak jogállásáról szóló 1992. évi XXXIII. törvény 20/A. § (6) bekezdése alapján felkéri a Kulturális és Sport Bizottságot, hogy a 150/1992.(XI.20.) Korm. rendelet 7. § (6) bekezdése szerinti tagokkal kiegészülve a beérkezett pályázatokat véleményez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Károlyi Ákos al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ági József, a Kulturális és Sport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 xml:space="preserve">    </w:t>
      </w: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 xml:space="preserve">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pályázati felhívásban foglaltaknak megfelelően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3. pont  vonatkozásában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6:00Z</dcterms:created>
  <dc:creator>Polgár Katalin</dc:creator>
  <dc:description/>
  <cp:keywords/>
  <dc:language>en-US</dc:language>
  <cp:lastModifiedBy>Tóth Tamásné</cp:lastModifiedBy>
  <cp:lastPrinted>2014-01-14T10:55:00Z</cp:lastPrinted>
  <dcterms:modified xsi:type="dcterms:W3CDTF">2014-01-22T13:36:00Z</dcterms:modified>
  <cp:revision>2</cp:revision>
  <dc:subject/>
  <dc:title>Az előterjesztést megtárgyalta:</dc:title>
</cp:coreProperties>
</file>