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elektronikus hatósági ügyintézés és szolgáltatás helyi szabályozásáról szóló 33/2005.(X.27.) számú önkormányzati rendelet módosításá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3/2007.(III.28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z </w:t>
      </w:r>
      <w:r>
        <w:rPr>
          <w:rFonts w:cs="Arial" w:ascii="Arial" w:hAnsi="Arial"/>
          <w:b/>
          <w:bCs/>
        </w:rPr>
        <w:t>elektronikus hatósági ügyintézés és szolgáltatás</w:t>
      </w:r>
      <w:r>
        <w:rPr>
          <w:rFonts w:cs="Arial" w:ascii="Arial" w:hAnsi="Arial"/>
        </w:rPr>
        <w:t xml:space="preserve"> helyi szabályozásáról szóló 33/2005.(X.27.) számú önkormányzati rendelet módosítására vonatkozó javaslatot az előterjesztésben foglalt módosítások szerint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Nemény András a Bizottság elnö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Szele Györgyi, az Igazgatá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Zseli Imre, a Munkaügyi, Informatikai és Szervez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007. március 29-ei Közgyűlé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02T09:32:00Z</dcterms:modified>
  <cp:revision>1</cp:revision>
  <dc:subject/>
  <dc:title>Javaslat az elektronikus hatósági ügyintézés és szolgáltatás helyi szabályozásáról szóló 33/2005</dc:title>
</cp:coreProperties>
</file>