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bizottsági ülés az érintett jogszabály kihirdetése miatt elmarad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8:27:00Z</dcterms:created>
  <dc:creator>soskutine</dc:creator>
  <dc:description/>
  <cp:keywords/>
  <dc:language>en-US</dc:language>
  <cp:lastModifiedBy>soskutine</cp:lastModifiedBy>
  <dcterms:modified xsi:type="dcterms:W3CDTF">2014-01-02T08:28:00Z</dcterms:modified>
  <cp:revision>1</cp:revision>
  <dc:subject/>
  <dc:title>A bizottsági ülés az érintett jogszabály kihirdetése miatt elmaradt</dc:title>
</cp:coreProperties>
</file>