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előzetesen megtárgyalt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Az előterjesztést törvényességi szempontból megvizsgáltam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:Dr. Gaál Róbert:/</w:t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u w:val="single"/>
        </w:rPr>
      </w:pPr>
      <w:r>
        <w:rPr>
          <w:rFonts w:cs="Arial" w:ascii="Arial Black" w:hAnsi="Arial Black"/>
          <w:b/>
          <w:bCs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13. december 30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Javaslat a kéményseprő-ipari közszolgáltat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j jogszabályok határozzák meg 2013. január 1-jétől az önkormányzatok kéményseprő-ipari közszolgáltatás működtetésével kapcsolatos feladatait. A szolgáltatást szabályozó jogszabályok az alábbiak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ményseprő-ipari közszolgáltatásról szóló 2012. évi XC. törvény (a továbbiakban: „Törvény”)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ményseprő-ipari közszolgáltatásról szóló törvény végrehajtásáról szóló 347/2012. (XII. 11.) Korm. rendelet (a továbbiakban: „Korm. rendelet”)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ményseprő-ipari közszolgáltatás ellátásának szakmai szabályairól szóló 63/2012. (XII. 11.) BM rendelet (a továbbiakban: „BM rendelet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egyik jelentős rendelkezése (2. §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pont) az eddigi szabályozástól eltérően, hogy 2013. január 1-től Szombathely Megyei Jogú Város Önkormányzatának kötelező feladata a kéményseprő-ipari közszolgáltatás (a továbbiakban: „közszolgáltatás”) biztosítása Vas Megye egész területé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ek alapján Vas megyében két szolgáltató látja el a kéményseprő-ipari közszolgáltatási feladatokat. Szombathely város 1. sz. kéményseprő körzetében, valamint Vas megye többi részén – kivéve Szombathely város 2. sz. kéményseprő-körzetét - a Vas Megyei Kéményseprő és Tüzeléstechnikai Kft., a 2. sz. kéményseprő körzetben pedig a Vasi Füstfaragók Kft. Mindkét szolgáltatóval kötött szerződés 2013. december 31-én jár 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szolgáltatás ellátására vonatkozó </w:t>
      </w:r>
      <w:r>
        <w:rPr>
          <w:rFonts w:cs="Arial" w:ascii="Arial" w:hAnsi="Arial"/>
          <w:bCs/>
        </w:rPr>
        <w:t xml:space="preserve">közbeszerzési </w:t>
      </w:r>
      <w:r>
        <w:rPr>
          <w:rFonts w:cs="Arial" w:ascii="Arial" w:hAnsi="Arial"/>
        </w:rPr>
        <w:t>pályázati kiírás főbb tartami elemei a 2013. szeptember 26-i közgyűlésen kerültek ismertetésre és jóváhagyásra. A Közgyűlés döntésének megfelelően került sor a pályázat kiírására. A benyújtott ajánlatok elbírálása folyamatban van, a közbeszerzési eljárás előreláthatólag 2013. december 31-ig nem fog lezárulni. A pályáztatás lebonyolításáig és annak eredményeként az új szerződés megkötéséig az átmeneti időszakban is el kell látni a kötelező önkormányzati közszolgáltatási feladatokat.</w:t>
      </w:r>
    </w:p>
    <w:p>
      <w:pPr>
        <w:pStyle w:val="Normal"/>
        <w:autoSpaceDE w:val="false"/>
        <w:jc w:val="both"/>
        <w:rPr>
          <w:rFonts w:ascii="Arial" w:hAnsi="Arial" w:cs="MyriadPro-Regular;Arial"/>
          <w:szCs w:val="18"/>
        </w:rPr>
      </w:pPr>
      <w:r>
        <w:rPr>
          <w:rFonts w:cs="MyriadPro-Regular;Arial" w:ascii="Arial" w:hAnsi="Arial"/>
          <w:szCs w:val="18"/>
        </w:rPr>
        <w:t xml:space="preserve">A Közbeszerzésekről szóló törvény idevonatkozó rendelkezései a szerződés módosítására nem adnak egyértelmű felhatalmazást. Jelen esetben – tekintettel a feladat társadalmilag kiemelkedő, életveszélyt, balesetet megelőző jellegére - figyelembe kell venni Magyarország Alaptörvényének joggyakorlatra vonatkozó iránymutatását , amely szerint: „Az Alaptörvény és a jogszabályok értelmezésekor azt kell feltételezni, hogy a józan észnek és a közjónak megfelelõ, erkölcsös és gazdaságos célt szolgálnak.”  Az Alaptörvény fenti iránymutatásával összhangban áll a </w:t>
      </w:r>
      <w:r>
        <w:rPr>
          <w:rFonts w:cs="Arial" w:ascii="Arial" w:hAnsi="Arial"/>
        </w:rPr>
        <w:t xml:space="preserve">kéményseprő-ipari közszolgáltatásról szóló 2012. évi XC. törvény </w:t>
      </w:r>
      <w:r>
        <w:rPr>
          <w:rFonts w:cs="MyriadPro-Regular;Arial" w:ascii="Arial" w:hAnsi="Arial"/>
          <w:szCs w:val="18"/>
        </w:rPr>
        <w:t>rendelkezése a feladat kötelező jellegéről, amely rövid időre sem maradhat ellátatlanul. Ezért közszolgáltatás biztosításának érdekében a közszolgáltatási szerződéseket hosszabbítani szükséges. A szerződések hosszabbítása érdekében megkerestük mindkét szolgáltatót, akik változatlan feltételekkel elvállalnák ezen átmeneti időszakra a közszolgáltatás ellát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MyriadPro-Regular;Arial" w:ascii="Arial" w:hAnsi="Arial"/>
          <w:szCs w:val="18"/>
        </w:rPr>
        <w:t xml:space="preserve">Tájékoztatom a Tisztelt Közgyűlést, hogy a parlament november 26-i ülésén elfogadta az egyes energetikai tárgyú törvények módosításáról szóló </w:t>
      </w:r>
      <w:r>
        <w:rPr>
          <w:rFonts w:cs="Arial" w:ascii="Arial" w:hAnsi="Arial"/>
        </w:rPr>
        <w:t>2013. évi CCXXVII. számú törvényt</w:t>
      </w:r>
      <w:r>
        <w:rPr>
          <w:rFonts w:cs="MyriadPro-Regular;Arial" w:ascii="Arial" w:hAnsi="Arial"/>
          <w:szCs w:val="18"/>
        </w:rPr>
        <w:t xml:space="preserve">, amely 2014. január 1-i hatállyal rendelkezik arról, hogy abban az esetben, amikor a települési önkormányzat a kéményseprő-ipari közszolgáltatást a kéményseprő-ipari közszolgáltatásról szóló 2012. évi XC. törvény 4. </w:t>
      </w:r>
      <w:r>
        <w:rPr>
          <w:rFonts w:cs="Arial" w:ascii="Arial" w:hAnsi="Arial"/>
          <w:szCs w:val="18"/>
        </w:rPr>
        <w:t>§</w:t>
      </w:r>
      <w:r>
        <w:rPr>
          <w:rFonts w:cs="MyriadPro-Regular;Arial" w:ascii="Arial" w:hAnsi="Arial"/>
          <w:szCs w:val="18"/>
        </w:rPr>
        <w:t xml:space="preserve">-ában vagy 5. </w:t>
      </w:r>
      <w:r>
        <w:rPr>
          <w:rFonts w:cs="Arial" w:ascii="Arial" w:hAnsi="Arial"/>
          <w:szCs w:val="18"/>
        </w:rPr>
        <w:t>§</w:t>
      </w:r>
      <w:r>
        <w:rPr>
          <w:rFonts w:cs="MyriadPro-Regular;Arial" w:ascii="Arial" w:hAnsi="Arial"/>
          <w:szCs w:val="18"/>
        </w:rPr>
        <w:t>-ában foglaltak szerint nem tudja biztosítani, erről haladéktalanul, de legfeljebb a kéményseprő-ipari közszolgáltatás ellátására irányuló szerződés megszűnését követő 3 napon belül tájékoztatja az állami szervet. A kijelölt állami szerv a törvény végrehajtására elfogadott kormányrendelet határozza meg. A kormányrendelet megjelentetése a napokban vár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 támogatását abban, hogy amennyiben a fenti kormányrendelet a szerződés lejáratáig nem kerülne kihirdetésre, abban az esetben a jelenlegi közszolgáltatókkal, az érvényben lévő szerződéseket változatlan feltételekkel meghosszabbíts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dec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I. ...) Kgy. sz. határoza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megtárgyalta a „</w:t>
      </w:r>
      <w:r>
        <w:rPr>
          <w:rFonts w:cs="Arial" w:ascii="Arial" w:hAnsi="Arial"/>
          <w:iCs/>
        </w:rPr>
        <w:t>Javaslat a kéményseprő-ipari közszolgáltatással kapcsolatos döntések meghozatalára” című előterjesztést. Felhatalmazza a polgármestert, hogy</w:t>
      </w:r>
      <w:r>
        <w:rPr>
          <w:rFonts w:cs="Arial" w:ascii="Arial" w:hAnsi="Arial"/>
        </w:rPr>
        <w:t xml:space="preserve"> amennyiben a 2013. évi CCXXVII. törvény végrehajtására már elfogadott, de még ki nem hirdetett kormányrendelet nem lép hatályba, abban az esetben a közszolgáltatókkal az érvényben lévő szerződéseket, változatlan feltételekkel meghosszabbítsa az eredményes közbeszerzési eljárás nyertesével történő szerződés megkötése időpontjáig, de legfeljebb 2014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ormányrendelet 2013. december 31. napját megelőző kihirdetése esetén értesítse az illetékes állami szervet a 2013. évi CCXXVII. törvényben leírtaknak megfelelően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r. Gaál Róbert </w:t>
      </w:r>
      <w:r>
        <w:rPr>
          <w:rFonts w:cs="Arial" w:ascii="Arial" w:hAnsi="Arial"/>
          <w:bCs/>
          <w:szCs w:val="24"/>
        </w:rPr>
        <w:t>jegyző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Cs/>
          <w:szCs w:val="24"/>
        </w:rPr>
        <w:t>(A végrehajtásért:</w:t>
      </w:r>
      <w:r>
        <w:rPr>
          <w:rFonts w:cs="Arial" w:ascii="Arial" w:hAnsi="Arial"/>
          <w:szCs w:val="24"/>
        </w:rPr>
        <w:tab/>
        <w:t>Lakézi Gábor Városüzemeltetési Osztály vezetője)</w:t>
      </w:r>
    </w:p>
    <w:p>
      <w:pPr>
        <w:pStyle w:val="TextBodyIndent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0:00Z</dcterms:created>
  <dc:creator>Király László</dc:creator>
  <dc:description/>
  <cp:keywords/>
  <dc:language>en-US</dc:language>
  <cp:lastModifiedBy>Szabó Ilona</cp:lastModifiedBy>
  <cp:lastPrinted>2013-12-20T13:02:00Z</cp:lastPrinted>
  <dcterms:modified xsi:type="dcterms:W3CDTF">2013-12-23T08:40:00Z</dcterms:modified>
  <cp:revision>2</cp:revision>
  <dc:subject/>
  <dc:title>Az előterjesztést törvényességi szempontból megvizsgálta:</dc:title>
</cp:coreProperties>
</file>