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Javaslat a szombathelyi 10811/35 és a 0551/7 hrsz-ú ingatlanokra vonatkozó elővásárlási jog gyakorlása tárgyában (</w:t>
      </w: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7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bCs/>
          <w:sz w:val="24"/>
        </w:rPr>
        <w:t xml:space="preserve">A Pénzügyi és Gazdasági Bizottság javasolja a Közgyűlésnek, értsen egyet azzal, hogy a </w:t>
      </w:r>
      <w:r>
        <w:rPr>
          <w:b/>
          <w:sz w:val="24"/>
        </w:rPr>
        <w:t>szombathelyi 4685 hrsz-ú, „turistaház” megnevezésű ingatlanra vonatkozóan</w:t>
      </w:r>
      <w:r>
        <w:rPr>
          <w:bCs/>
          <w:sz w:val="24"/>
        </w:rPr>
        <w:t xml:space="preserve"> Finta József egyéni vállalkozó (Szombathely, Nárai u. 31/A.) mint vevő és a Vas Megyei Önkormányzat, mint eladó által kötött adásvételi szerződésekben meghatározott feltételekkel – Szombathely Megyei Jogú Város Önkormányzata az 1991. évi XXXIII. törvény 39. § (1) bekezdése által biztosított </w:t>
      </w:r>
      <w:r>
        <w:rPr>
          <w:b/>
          <w:sz w:val="24"/>
        </w:rPr>
        <w:t>elővásárlási jogával</w:t>
      </w:r>
      <w:r>
        <w:rPr>
          <w:bCs/>
          <w:sz w:val="24"/>
        </w:rPr>
        <w:t xml:space="preserve">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e éljen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íg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a szombathelyi </w:t>
      </w:r>
      <w:r>
        <w:rPr>
          <w:b/>
          <w:sz w:val="24"/>
        </w:rPr>
        <w:t>10437/8 hrsz-ú kivett  „telephely” megnevezésű ingatlanra vonatkozóan</w:t>
      </w:r>
      <w:r>
        <w:rPr>
          <w:bCs/>
          <w:sz w:val="24"/>
        </w:rPr>
        <w:t xml:space="preserve">  az OMW Hungária Ásványolaj Kft, mint vevő és a Vas Megyei Önkormányzat, mint eladó által kötött adásvételi szerződésekben meghatározott feltételekkel – Szombathely Megyei Jogú Város Önkormányzata az 1991. évi XXXIII. törvény 39. § (1) bekezdése által biztosított </w:t>
      </w:r>
      <w:r>
        <w:rPr>
          <w:b/>
          <w:sz w:val="24"/>
        </w:rPr>
        <w:t>elővásárlási jogával</w:t>
      </w:r>
      <w:r>
        <w:rPr>
          <w:bCs/>
          <w:sz w:val="24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éljen.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2007. március 29-e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9:00Z</dcterms:modified>
  <cp:revision>2</cp:revision>
  <dc:subject/>
  <dc:title>Javaslat az elektronikus hatósági ügyintézés és szolgáltatás helyi szabályozásáról szóló 33/2005</dc:title>
</cp:coreProperties>
</file>