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3. december 12-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szCs w:val="23"/>
        </w:rPr>
      </w:pPr>
      <w:r>
        <w:rPr>
          <w:rFonts w:cs="Arial"/>
          <w:bCs/>
        </w:rPr>
        <w:t>1./</w:t>
        <w:tab/>
        <w:t>A Közgyűlés elhatározza, hogy a „</w:t>
      </w:r>
      <w:r>
        <w:rPr>
          <w:rFonts w:cs="Arial"/>
        </w:rPr>
        <w:t xml:space="preserve">Javaslat a Szombathelyi Sportközpont és Sportiskola Nonprofit Kft. 2014. évi üzleti tervének elfogadására </w:t>
      </w:r>
      <w:r>
        <w:rPr>
          <w:rFonts w:cs="Arial"/>
          <w:bCs/>
          <w:szCs w:val="23"/>
        </w:rPr>
        <w:t xml:space="preserve">” című előterjesztést nyilvános ülésen tárgyalja. </w:t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a Károly Róbert utcai garázsok előtti terület ügye, a biomassza erőmű beruházásra vonatkozó előterjesztés, továbbá az erőmű beruházásra vonatkozó közvélemény kutatás eredményéről szóló tájékoztató</w:t>
      </w:r>
      <w:r>
        <w:rPr>
          <w:rFonts w:cs="Arial"/>
        </w:rPr>
        <w:t xml:space="preserve"> napirendre vételére vonatkozó képviselői indítványt elutasította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a jegyzői tájékoztatók illetve az önkormányzati rendeletek megalkotására vonatkozó előterjesztések napirend elején történő tárgyalására vonatkozó képviselői indítvány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Átfogó beszámoló Szombathely Megyei Jogú Város Önkormányzatának európai </w:t>
        <w:tab/>
        <w:t xml:space="preserve">uniós, hazai és egyéb pályázati források felhasználásával megvalósuló </w:t>
        <w:tab/>
        <w:t>fejlesztéseinek aktuális állásáról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a./</w:t>
        <w:tab/>
        <w:t>Tájékoztató a Haladás sportkomplexum fejlesztéséről szóló kormánydöntésrő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525"/>
        <w:rPr/>
      </w:pPr>
      <w:r>
        <w:rPr>
          <w:rFonts w:cs="Arial"/>
          <w:b/>
          <w:color w:val="000000"/>
        </w:rPr>
        <w:t>b./</w:t>
        <w:tab/>
        <w:t>Javaslat a  Haladás Sportkomplexum Fejlesztő Nonprofit Kft. létrehoz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Cs/>
        </w:rPr>
        <w:t xml:space="preserve">3./   </w:t>
        <w:tab/>
      </w:r>
      <w:r>
        <w:rPr>
          <w:rFonts w:cs="Arial"/>
          <w:b/>
        </w:rPr>
        <w:t xml:space="preserve">Javaslat az Újperint I. sz. kavicsbánya-tó horgászati célú hasznosításával </w:t>
        <w:tab/>
        <w:t xml:space="preserve">összefüggő döntések meghozatalá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 xml:space="preserve">Puskás Norbert, a </w:t>
      </w:r>
      <w:r>
        <w:rPr>
          <w:rFonts w:cs="Arial"/>
          <w:color w:val="000000"/>
        </w:rPr>
        <w:t xml:space="preserve">Sporthorgász Egyesületek Vas Megyei </w:t>
        <w:tab/>
        <w:tab/>
        <w:tab/>
        <w:tab/>
        <w:tab/>
        <w:tab/>
        <w:t>Szövetségének ügyvezető elnök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szCs w:val="24"/>
          <w:u w:val="none"/>
        </w:rPr>
        <w:t>4./</w:t>
        <w:tab/>
        <w:t xml:space="preserve">Javaslat a „Civil partnerségi kapcsolatok erősítése Szombathelyen” című pályázat támogatási szerződésének aláírásával kapcsolatos döntések meghozatalára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</w:r>
      <w:r>
        <w:rPr>
          <w:rFonts w:cs="Arial"/>
          <w:b/>
        </w:rPr>
        <w:t xml:space="preserve">Javaslat a Szombathely, Belsikátor 1. szám alatti ingatlan értékesítésével </w:t>
        <w:tab/>
        <w:t xml:space="preserve">kapcsolatos </w:t>
        <w:tab/>
        <w:t xml:space="preserve">intézkedések megtételére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6./</w:t>
        <w:tab/>
        <w:t xml:space="preserve">Javaslat a helyi adókkal összefüggő önkormányzati rendeletek </w:t>
        <w:tab/>
        <w:t>módosítására</w:t>
      </w:r>
      <w:r>
        <w:rPr>
          <w:rFonts w:cs="Arial"/>
          <w:i/>
          <w:color w:val="000000"/>
        </w:rPr>
        <w:t xml:space="preserve"> </w:t>
        <w:tab/>
      </w:r>
    </w:p>
    <w:p>
      <w:pPr>
        <w:pStyle w:val="Normal"/>
        <w:rPr/>
      </w:pPr>
      <w:r>
        <w:rPr>
          <w:rFonts w:cs="Arial"/>
          <w:color w:val="0000FF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</w:rPr>
        <w:t xml:space="preserve">Javaslat műszaki állapot miatt gazdaságosan nem helyreállítható </w:t>
        <w:tab/>
        <w:t xml:space="preserve">önkormányzati tulajdonú épületek kiürítésére és </w:t>
      </w:r>
      <w:r>
        <w:rPr>
          <w:rFonts w:cs="Arial"/>
          <w:b/>
          <w:color w:val="000000"/>
        </w:rPr>
        <w:t>lebontásá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i/>
        </w:rPr>
        <w:t>(CD-melléklet)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Szijártó Győző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 xml:space="preserve">Dr. Popgyákunik Péter, a SZOVA Zrt. IG.elnöke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tabs>
          <w:tab w:val="left" w:pos="-2340" w:leader="none"/>
          <w:tab w:val="left" w:pos="-2268" w:leader="none"/>
          <w:tab w:val="left" w:pos="567" w:leader="none"/>
        </w:tabs>
        <w:ind w:left="720" w:hanging="72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8./</w:t>
        <w:tab/>
        <w:t xml:space="preserve">   Javaslat Szombathely Megyei Jogú Város Önkormányzata 2014. évi átmeneti  gazdálkodásáról szóló önkormányzati rendeletének megalkotására 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 xml:space="preserve">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</w:rPr>
        <w:t xml:space="preserve">A Vas Megyei Kormányhivatal Szombathelyi Járási Hivatal Járási </w:t>
        <w:tab/>
        <w:t xml:space="preserve">Népegészségügyi </w:t>
        <w:tab/>
        <w:t xml:space="preserve">Intézetének 2012. évi tájékoztatója Szombathely város </w:t>
        <w:tab/>
        <w:t>népegészségügyi helyzetéről</w:t>
      </w:r>
      <w:r>
        <w:rPr>
          <w:rFonts w:cs="Arial"/>
          <w:b/>
        </w:rPr>
        <w:t xml:space="preserve"> 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  <w:t>Dr. Puskás Tivadar polgármest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Gyánó Gabriella járási tisztifőorvo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bCs/>
          <w:color w:val="000000"/>
        </w:rPr>
        <w:t>Dr. Stánitz Éva megyei tisztifőor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a./</w:t>
        <w:tab/>
        <w:t xml:space="preserve">Javaslat Szombathely Megyei Jogú Város Önkormányzatának 2014. évi belső </w:t>
        <w:tab/>
        <w:t xml:space="preserve">ellenőrzési tervére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52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 xml:space="preserve">Javaslat Szombathely Megyei Jogú Város költségvetési intézményeinek 2014. </w:t>
        <w:tab/>
        <w:t xml:space="preserve">évi fenntartó általi ellenőrzési tervére </w:t>
      </w:r>
    </w:p>
    <w:p>
      <w:pPr>
        <w:pStyle w:val="Normal"/>
        <w:jc w:val="both"/>
        <w:rPr>
          <w:rFonts w:cs="Arial"/>
          <w:i/>
          <w:i/>
          <w:iCs/>
          <w:color w:val="FF0000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Javaslat Szombathely Megyei Jogú Város által fenntartott költségvetési intézményei 2014. évi belső ellenőrzési terveinek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 xml:space="preserve">Javaslat az óvodai feladatellátásra vonatkozóan köznevelési szerződés </w:t>
        <w:tab/>
        <w:t xml:space="preserve">megkötésé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2./</w:t>
        <w:tab/>
        <w:t xml:space="preserve">Javaslat költségvetési intézmények létszám-előirányzatának </w:t>
        <w:tab/>
        <w:t>meghatározására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2160" w:hanging="0"/>
        <w:jc w:val="both"/>
        <w:rPr/>
      </w:pPr>
      <w:r>
        <w:rPr>
          <w:rFonts w:cs="Arial"/>
          <w:color w:val="000000"/>
        </w:rPr>
        <w:t>Marton Zsolt alpolgármester</w:t>
        <w:tab/>
      </w:r>
      <w:r>
        <w:rPr>
          <w:rFonts w:cs="Arial"/>
          <w:b/>
          <w:bCs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3./</w:t>
        <w:tab/>
      </w:r>
      <w:r>
        <w:rPr>
          <w:rFonts w:cs="Arial"/>
          <w:b/>
          <w:bCs/>
          <w:color w:val="000000"/>
        </w:rPr>
        <w:t xml:space="preserve">Javaslat Szombathely Megyei Jogú Város Településrendezési Tervének </w:t>
        <w:tab/>
        <w:t xml:space="preserve">módosítására </w:t>
      </w:r>
      <w:r>
        <w:rPr>
          <w:rFonts w:cs="Arial"/>
          <w:b/>
          <w:bCs/>
          <w:i/>
          <w:color w:val="000000"/>
        </w:rPr>
        <w:t>(CD-melléklet)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4./</w:t>
        <w:tab/>
        <w:t xml:space="preserve">Javaslat a településképi bejelentési eljárásról és a településképi kötelezésről </w:t>
        <w:tab/>
        <w:t xml:space="preserve">szóló 20/2013.(VI.6.) önkormányzati rendelet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5./ </w:t>
        <w:tab/>
      </w:r>
      <w:r>
        <w:rPr>
          <w:rFonts w:cs="Arial"/>
          <w:b/>
          <w:bCs/>
          <w:color w:val="000000"/>
        </w:rPr>
        <w:t xml:space="preserve">Javaslat a 319/52 hrsz-ú ingatlan építési övezeti határának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  <w:bCs/>
          <w:i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 xml:space="preserve">Javaslat Szombathely Megyei Jogú Város Polgármesteri Hivatala Szervezeti és </w:t>
        <w:tab/>
        <w:t>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7./</w:t>
        <w:tab/>
        <w:t>Javaslat a temetkezési törvény módosításából fakadó intézkedések megtételére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2160" w:hanging="0"/>
        <w:rPr>
          <w:rFonts w:cs="Arial"/>
          <w:color w:val="000000"/>
        </w:rPr>
      </w:pPr>
      <w:r>
        <w:rPr>
          <w:rFonts w:cs="Arial"/>
          <w:b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 xml:space="preserve">18./  Javaslat a SZOVA Zrt. által a kötvény monitoringról készített jelentés megtárgyalására  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 xml:space="preserve">Javaslat a hulladékgazdálkodási közszolgáltatás ellátásával kapcsolatos új </w:t>
        <w:tab/>
        <w:t>közszolgáltatási szerződés megköt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Cs w:val="24"/>
          <w:u w:val="none"/>
        </w:rPr>
        <w:t xml:space="preserve">Csonka György,  a SZOMHULL Kft. ügyvezetőj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FF0000"/>
          <w:szCs w:val="24"/>
          <w:u w:val="none"/>
        </w:rPr>
      </w:pPr>
      <w:r>
        <w:rPr>
          <w:rFonts w:cs="Arial"/>
          <w:b/>
          <w:i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20./</w:t>
        <w:tab/>
        <w:t xml:space="preserve">Javaslat a Szombathelyi Parkfenntartási és Temetkezési Kft.-vel kapcsolatos döntések meghozatal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iss Dávid, a SZOMPARK Kft. ügyvezető igazgatój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Javaslat a Felli Hungary Kft. kérelmének az elbírál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2./</w:t>
        <w:tab/>
        <w:t xml:space="preserve">Javaslat a „Leo” Karate-do SE részére ingyenes használati jog </w:t>
        <w:tab/>
        <w:t>biztosítására a volt Szentkirályi iskolában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699" w:hanging="735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color w:val="000000"/>
        </w:rPr>
        <w:t>23./</w:t>
        <w:tab/>
      </w:r>
      <w:r>
        <w:rPr>
          <w:rFonts w:cs="Arial"/>
          <w:b/>
          <w:bCs/>
          <w:color w:val="000000"/>
        </w:rPr>
        <w:t xml:space="preserve">Javaslat a SZOVA Szombathelyi Vagyonhasznosító és Városgazdálkodási Zrt. </w:t>
        <w:tab/>
        <w:t xml:space="preserve">vezérigazgatójának megválaszt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4./</w:t>
        <w:tab/>
        <w:t xml:space="preserve">Javaslat az ún. múzeumi ingatlanok és a Könyvtár épületének ingyenes </w:t>
        <w:tab/>
        <w:t>önkormányzati tulajdonba kerülésének kezdeményezésére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i/>
          <w:color w:val="FF0000"/>
        </w:rPr>
        <w:tab/>
        <w:tab/>
        <w:tab/>
      </w:r>
      <w:r>
        <w:rPr>
          <w:rFonts w:cs="Arial"/>
          <w:color w:val="000000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2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ab/>
        <w:tab/>
        <w:tab/>
        <w:t>Dr. Takátsné Dr. Tenki Mária tanácsnok</w:t>
        <w:tab/>
      </w:r>
    </w:p>
    <w:p>
      <w:pPr>
        <w:pStyle w:val="Normal"/>
        <w:ind w:left="2160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8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31./</w:t>
        <w:tab/>
        <w:t>Egyéb személyi ügy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 xml:space="preserve">Javaslat a Szombathelyi Sportközpont és Sportiskola Nonprofit Kft. 2014. évi </w:t>
        <w:tab/>
        <w:t xml:space="preserve">üzleti </w:t>
        <w:tab/>
        <w:t>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ind w:left="2124" w:firstLine="2"/>
        <w:rPr/>
      </w:pPr>
      <w:r>
        <w:rPr>
          <w:rFonts w:cs="Arial"/>
          <w:bCs/>
          <w:color w:val="000000"/>
        </w:rPr>
        <w:t xml:space="preserve">Németh Zsolt, a </w:t>
      </w:r>
      <w:r>
        <w:rPr>
          <w:rFonts w:cs="Arial"/>
        </w:rPr>
        <w:t xml:space="preserve">Szombathelyi Sportközpont és Sportiskola Nonprofit Kft. </w:t>
      </w:r>
      <w:r>
        <w:rPr>
          <w:rFonts w:cs="Arial"/>
          <w:bCs/>
          <w:color w:val="000000"/>
        </w:rPr>
        <w:t xml:space="preserve"> ügyvezető igazgatója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0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„ Átfogó beszámoló Szombathely Megyei Jogú Város Önkormányzatának európai uniós, hazai és egyéb pályázati források felhasználásával megvalósuló fejlesztéseinek aktuális állásáról„ című előterjesztést megtárgyalta és a beszámol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07/2013. (XII.12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projektekről szóló átfogó beszámolót kiegészítő előterjesztést</w:t>
      </w:r>
      <w:r>
        <w:rPr>
          <w:rFonts w:cs="Arial"/>
          <w:iCs/>
        </w:rPr>
        <w:t xml:space="preserve"> </w:t>
      </w:r>
      <w:r>
        <w:rPr>
          <w:rFonts w:cs="Arial"/>
        </w:rPr>
        <w:t>megtárgyalta, és az IVS III. projekt tekintetében az alábbi döntéseket hozza:</w:t>
      </w:r>
    </w:p>
    <w:p>
      <w:pPr>
        <w:pStyle w:val="Normal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z előterjesztés mellékletében foglaltak szerinti megnövelt, módosított műszaki tartalom pályázatba történő beilleszthetőségét illetően járjon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Savaria Városfejlesztési Nonprofit Kft-t mint az IVS III. „Új Városliget építése Szombathelyen” pályázat tervezőjét, hogy készítse el a megnövelt, módosított műszaki tartalmú kiviteli terv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 kiviteli tervdokumentáció alapján a módosított műszaki tartalmak pályázatból történő támogatása érdekében a Közreműködő Szervezetnél a 4/2011 (I.28.) Korm. rendelet alapján járjon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/>
        </w:rPr>
        <w:t>A Közgyűlés felkéri a Savaria Városfejlesztési Nonprofit Kft-t mint az IVS III. „Új Városliget építése Szombathelyen” pályázat projektmenedzsment szervezetét, hogy az 1., 2. és 3. határozati pontban foglaltak teljesülését követően annak eredményéről tájékoztassa a Közgyűlést.</w:t>
      </w:r>
    </w:p>
    <w:p>
      <w:pPr>
        <w:pStyle w:val="Normal"/>
        <w:ind w:left="705" w:hanging="705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Benkő János, a </w:t>
      </w:r>
      <w:r>
        <w:rPr>
          <w:rFonts w:cs="Arial"/>
        </w:rPr>
        <w:t>Savaria Városfejlesztési Nonprofit Kft. ügy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 esetében 2014. januá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 pont esetében a 2. pont teljesülését követően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 az 1-3. pontok teljesülését követően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0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Szombathely Megyei Jogú Város Közgyűlése „Tájékozató a Haladás sportkomplexum fejlesztésről szóló kormánydöntésről” című előte</w:t>
      </w:r>
      <w:r>
        <w:rPr>
          <w:rFonts w:cs="Arial" w:ascii="Arial" w:hAnsi="Arial"/>
          <w:bCs/>
          <w:iCs/>
        </w:rPr>
        <w:t>rjesztést megtárgyalta és az abban foglaltakat tudomásul vesz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0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Kormány 1896/2013. (XII.4.) Korm. határozata, illetőleg a 462/2013. (XII.4.) Korm. rendelet alapján nemzetgazdasági szempontból kiemelt jelentőségű üggyé nyilvánított szombathelyi sportcélú beruházások megvalósítására Szombathely Megyei Jogú áros Önkormányzatának 100 %-os tulajdoni részesedésével, 13 millió Ft törzstőkével rendelkező új gazdasági társaságot alapít nonprofit korlátolt felelősségű társaság cégformában, Haladás Sportkomplexum Fejlesztő Nonprofit Korlátolt Felelősségű Társaság elnevezéss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Haladás Sportkomplexum Fejlesztő Nonprofit Kft. létesítő okiratát a Közgyűlés az előterjesztés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jóváhagyja, hogy a társaság megalapításához és kezdeti működéséhez szükséges 13 millió Ft-ot az 1896/2013. (XII.4.) Korm. határozat 4. b) pontjában rögzített 76,2 millió Ft terhére bizto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felkéri a polgármestert a Társaság alapításához szükséges dokumentumok aláírására, továbbá arra, hogy gondoskodjon a cégbejegyzési eljárás megind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</w:t>
        <w:tab/>
        <w:t>A Közgyűlés felkéri a polgármestert és a Társaság ügyvezetőjét, hogy a Társaság feladatellátással kapcsolatos megállapodásoka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Társaság ügy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3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./ pont vonatkozásában: a Közgyűlés januári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a Haladás Sportkomplexum Fejlesztő Nonprofit Kft. ügyvezetőjének a Társaság létrehozásától 2016. december 31. napjáig, határozott időtartamra Illés Károlyt választja meg. A Közgyűlés úgy dönt, hogy az ügyvezető a feladatai munkaviszonyban látja el, a munkabére bruttó 1.500.000 Ft/hónap legyen, egyéb juttatásait pedig a Közgyűlés által jóváhagyott mindenkor hatályos Javadalmazási Szabályzat állapítja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, hogy az 1./ pontban megválasztott ügyvezetővel a munkaszerződést kösse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Haladás Sportkomplexum Fejlesztő Nonprofit Kft. Felügyelő Bizottságába a Társaság alapításától 2016. december 31. napjáig, határozott időtartamra a következő személyeket választj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yebrovszki János elnök</w:t>
      </w:r>
    </w:p>
    <w:p>
      <w:pPr>
        <w:pStyle w:val="Normal"/>
        <w:rPr>
          <w:rFonts w:cs="Arial"/>
        </w:rPr>
      </w:pPr>
      <w:r>
        <w:rPr>
          <w:rFonts w:cs="Arial"/>
        </w:rPr>
        <w:t>Dr. Polgár Tibor</w:t>
      </w:r>
    </w:p>
    <w:p>
      <w:pPr>
        <w:pStyle w:val="Normal"/>
        <w:rPr>
          <w:rFonts w:cs="Arial"/>
        </w:rPr>
      </w:pPr>
      <w:r>
        <w:rPr>
          <w:rFonts w:cs="Arial"/>
        </w:rPr>
        <w:t>Bánfi Pé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 xml:space="preserve">A Közgyűlés a Felügyelő Bizottság elnökének díjazását bruttó 100.000 Ft/hónap, a Felügyelő Bizottság tagjainak díjazását bruttó 80.000 Ft/hónap összegben állap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a Haladás Sportkomplexum Fejlesztő Nonprofit Kft. könyvvizsgálójának a Társaság alapításától 2016. december 31. napjáig, határozott időtartamra Gáspárné Farkas Ágota könyvvizsgálót bízza meg. A könyvvizsgáló díjazása bruttó 50.000 Ft/hóna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kéri a Társaság ügyvezetőjét, hogy az 1./ pontban megválasztott könyvvizsgálóval a megbízási szerződé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3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Haladás Sportkomplexum Fejlesztő Nonprofit Kft. ügyvezetőjét, hogy a Társaság Szervezeti és Működési Szabályzatának tervezetét, illetőleg a 2014. évi üzleti tervé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 Közgyűlés 2014. januári, februári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4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Társaság székhelyeként az MMIK Szombathely Ady tér 5. szám alatti ingatlant jelöli meg. A Közgyűlés felkéri az AGORA Szombathelyi Kulturális Központ igazgatóját, mint az ingatlan üzemeltetőjét, hogy a Társaság ügyvezetőjével a bérleti szerződést kö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GORA Szombathelyi Kulturális Közpon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2014. január 15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 xml:space="preserve">Javaslat az Újperint I. sz. kavicsbánya-tó horgászati célú hasznosításával összefüggő döntések meghozatalára” című előterjesztést megtárgyalta, a Sporthorgász Egyesületek Vas Megyei Szövetsége által benyújtott Újperint I. sz. kavicsbánya-tó rézsű rendezési munkálataira, és kültéri elemek kihelyezésére vonatkozó terveket és költségvetés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left="705" w:hanging="705"/>
        <w:jc w:val="both"/>
        <w:rPr/>
      </w:pPr>
      <w:r>
        <w:rPr>
          <w:rFonts w:cs="Arial"/>
          <w:bCs/>
        </w:rPr>
        <w:t>2./</w:t>
        <w:tab/>
        <w:t xml:space="preserve">A Közgyűlés </w:t>
      </w:r>
      <w:r>
        <w:rPr>
          <w:rFonts w:cs="Arial"/>
        </w:rPr>
        <w:t>az Újperint I. sz. kavicsbánya-tó szomszédságában lévő alábbi szombathelyi ingatlanok:</w:t>
      </w:r>
    </w:p>
    <w:p>
      <w:pPr>
        <w:pStyle w:val="Normal"/>
        <w:snapToGrid w:val="false"/>
        <w:ind w:left="705" w:hanging="705"/>
        <w:jc w:val="both"/>
        <w:rPr>
          <w:rFonts w:cs="Arial"/>
        </w:rPr>
      </w:pPr>
      <w:r>
        <w:rPr>
          <w:rFonts w:cs="Arial"/>
        </w:rPr>
        <w:tab/>
        <w:t>0632/11 hrsz-ú ingatlan nettó 118.140,- Ft,</w:t>
      </w:r>
    </w:p>
    <w:p>
      <w:pPr>
        <w:pStyle w:val="Normal"/>
        <w:snapToGrid w:val="false"/>
        <w:ind w:left="705" w:hanging="0"/>
        <w:jc w:val="both"/>
        <w:rPr>
          <w:rFonts w:cs="Arial"/>
        </w:rPr>
      </w:pPr>
      <w:r>
        <w:rPr>
          <w:rFonts w:cs="Arial"/>
        </w:rPr>
        <w:t>0632/13 hrsz-ú ingatlan nettó 409.200,- Ft,</w:t>
      </w:r>
    </w:p>
    <w:p>
      <w:pPr>
        <w:pStyle w:val="Normal"/>
        <w:snapToGrid w:val="false"/>
        <w:ind w:left="705" w:hanging="0"/>
        <w:jc w:val="both"/>
        <w:rPr/>
      </w:pPr>
      <w:r>
        <w:rPr>
          <w:rFonts w:cs="Arial"/>
        </w:rPr>
        <w:t>0632/31 hrsz-ú ingatlan területéből 2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rész (2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+Áfa áron) bruttó 508.000,- Ft, vételárát az előterjesztésben foglalt forgalmi értékekkel egyezően elfogadja. A Közgyűlés a fenti kiadások és a szombathelyi 0632/2 és 0632/31 hrsz-ú ingatlanok telekhatár-rendezési eljárása költségeinek fedezeteként Szombathely Megyei Jogú Város Önkormányzata Közgyűlésének az önkormányzat 2013. évi költségvetéséről szóló 6/2013. (III. 6.) önkormányzati rendeletében az „önkormányzati felhalmozási kiadások” című 20. melléklet „vagyongazdálkodási kiadások (ingatlan kisajátítás, vásárlás, szakértők igénybevétele, egyéb kiadások)” sorát jelöli meg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- a fentiek szerint elfogadott vételárak alapján tegyen vételi ajánlatot az ingatlanok megvásárlására azok tulajdonosai részére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- a vételi ajánlatok elfogadása esetén az adásvételi szerződéseket az önkormányzat nevében kösse meg, valamint a szombathelyi 0632/2 és 0632/31 hrsz-ú ingatlanok telekhatár-rendezéséről szóló változási vázrajzot készíttesse el és kezdeményezze a telekalakítási eljárás lefolytatását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- az adásvételek esetleges meghiúsulásáról adjon tájékoztatást a Közgyűlés részére, és tegyen javaslatot a további lépésekre vonatkozóa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4./</w:t>
        <w:tab/>
        <w:t>Szombathely Megyei Jogú Város Közgyűlése megtárgyalta a Sporthorgász Egyesületek Vas Megyei Szövetségével 2015. december 31. napjáig fennálló haszonbérleti szerződés 10 évvel történő meghosszabbításának és a haszonbérleti díj csökkentésének lehetőségét a Szövetség által elvégzendő feladatokra tekintettel. A Közgyűlés az előterjesztés mellékletét képező, haszonbérleti szerződést jóváhagyja, felhatalmazza a polgármestert és a jegyzőt a haszonbérleti szerződés 2. és 3. pontban rögzített adásvételek megvalósulását követő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Babicsné dr. Tőke Erzsébet, a Jogi, Képviselői és Hatóság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2. pont esetén: Azonnal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3. pont esetén: a vételi ajánlatok megküldésére: 2014. január 10.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z adásvételi szerződések megkötésére: 2014. február 28.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adásvétel meghiúsulása esetén a Közgyűlés tájékoztatására:    2014. március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n: az adásvételi szerződések megkötését követő 30 nap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  <w:u w:val="single"/>
        </w:rPr>
      </w:pPr>
      <w:r>
        <w:rPr>
          <w:rFonts w:cs="Arial"/>
          <w:color w:val="000000"/>
        </w:rPr>
        <w:t>1.</w:t>
        <w:tab/>
        <w:t>Szombathely Megyei Jogú Város Közgyűlése a Javaslat a „Civil partnerségi kapcsolatok erősítése Szombathelyen” című pályázat támogatási szerződésének aláírásával kapcsolatos döntések meghozatalára című előterjesztést megtárgyalta, és a</w:t>
      </w:r>
      <w:r>
        <w:rPr>
          <w:rFonts w:cs="Arial"/>
        </w:rPr>
        <w:t xml:space="preserve"> Közgyűlés felhatalmazza a Polgármestert a támogatási szerződés aláírására.</w:t>
      </w:r>
    </w:p>
    <w:p>
      <w:pPr>
        <w:pStyle w:val="Normal"/>
        <w:ind w:left="705" w:hanging="705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sz w:val="22"/>
          <w:szCs w:val="22"/>
        </w:rPr>
        <w:t>2.</w:t>
      </w:r>
      <w:r>
        <w:rPr>
          <w:rFonts w:cs="Arial"/>
          <w:color w:val="FF0000"/>
        </w:rPr>
        <w:tab/>
      </w:r>
      <w:r>
        <w:rPr>
          <w:rFonts w:cs="Arial"/>
        </w:rPr>
        <w:t>A Közgyűlés elhatározza, hogy az önkormányzati önerőből létrejövő civil képújság és netsarok megvalósításáho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2014. évi költségvetésében  bruttó 700.000 forintot 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1. pont esetében: 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color w:val="000000"/>
        </w:rPr>
        <w:t>a 2. pont esetében: 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3. december 12. /1. pont vonatkozásában/</w:t>
      </w:r>
    </w:p>
    <w:p>
      <w:pPr>
        <w:pStyle w:val="Normal"/>
        <w:ind w:left="141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4. évi költségvetési rendelet megalkotása /2. pont vonatkozásában/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7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a „Javaslat a Szombathely, Belsikátor 1. szám alatti ingatlan értékesítésével kapcsolatos intézkedések megtételére” című előterjesztést megtárgyalta, és egyetért azzal, hogy az előterjesztésben foglaltak szerint 2014. július 1. napjától az AGORA Szombathelyi Kulturális Központ működtetésében - egységes jegyértékesítési rendszer kerüljön kialakítás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egyetért azzal, hogy az AGORA Szombathelyi Kulturális Központ a AGORA-Jegyiroda elhelyezése céljából a Belsikátor 1. szám alatti ingatlan új tulajdonosával 2014. június 30-ig, legfeljebb bruttó havi 30.000,- Ft összegű bérleti díj és rezsitérítés figyelembe vételével bérleti szerződést kössön. A Közgyűlés felhatalmazza az AGORA Szombathelyi Kulturális Központ igazgatóját a bérleti 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az AGORA Szombathelyi Kulturális Központ Módosító Okiratát az előterjesztés 1. számú, a módosításokkal egybeszerkesztett Alapító Okiratát az előterjesztés 2. számú melléklete szerinti tartalommal jóváhagyja. A Közgyűlés felhatalmazza a polgármestert és a jegyzőt a dokumentumo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Weöres Sándor Színház Nonprofit Kft. Szombathely, Király u. 11. fsz. 3</w:t>
      </w:r>
      <w:r>
        <w:rPr/>
        <w:t xml:space="preserve">. </w:t>
      </w:r>
      <w:r>
        <w:rPr>
          <w:rFonts w:cs="Arial"/>
        </w:rPr>
        <w:t xml:space="preserve">szám alatti helyiségre vonatkozóan fennálló ingyenes használati jogviszonyát - változatlan feltételekkel - jegyiroda működtetése céljából 2014. január 1. napjától 2014. június 30-ig meghosszabbítja. A Közgyűlés felhatalmazza a polgármestert a használatba - adási megállapodás módosít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egyetért azzal, hogy az egységes jegyiroda a Szombathely, Fő tér 23/B. szám alatti ingatlanban található 39 m2, illetőleg 25 m2 nagyságú üzlethelyiségben valósuljon meg. A Közgyűlés elhatározza, hogy a tervezői, műszaki ellenőri feladatokra, valamint az ingatlan átalakítási költségére az Önkormányzat 2014. évi költségvetési rendeletében 25 millió Ft-ot biztos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014. évi átmeneti gazdálkodásáról szóló rendelet időbeli hatálya alatt a 2 540 000.-Ft összegben felmerülő kiadások fedezetét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elhatározza továbbá, hogy az egységes jegyiroda informatikai feltételeinek kialakítására az AGORA Szombathelyi Kulturális Központ 2014. évi költségvetésében 5 millió 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z AGORA Szombathelyi Kulturális Központ költözésére az Önkormányzat 2013. évi költségvetéséről szóló 6/2013. (III.6.) számú rendelete Oktatási Kiadások „KLIK általműködtetett többcélú intézmények és kollégiumok működési hozzájárulás” sora terhére 1,5 millió 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felkéri az AGORA Szombathelyi Kulturális Központ igazgatóját, hogy az egységes jegyértékesítési rendszer konkrét, részletes működtetésére vonatkozó szakmai javaslatát az érintett szervezetek vezetőivel történt egyeztetést követően terjessze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Lakézi Gábor,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Parais István, az AGORA Szombathelyi Kulturális Központ igazgatój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Jordán Tamás a Weöres Sándor Színház igazgatója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1. pont: </w:t>
        <w:tab/>
        <w:tab/>
        <w:t xml:space="preserve">azonnal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2-4. pont: </w:t>
        <w:tab/>
        <w:tab/>
        <w:t xml:space="preserve">2014. január 1. </w:t>
      </w:r>
    </w:p>
    <w:p>
      <w:pPr>
        <w:pStyle w:val="Normal"/>
        <w:autoSpaceDE w:val="false"/>
        <w:ind w:left="2880" w:hanging="1464"/>
        <w:jc w:val="both"/>
        <w:rPr/>
      </w:pPr>
      <w:r>
        <w:rPr>
          <w:rFonts w:cs="Arial"/>
          <w:bCs/>
        </w:rPr>
        <w:t>5. és 7.. pont:</w:t>
        <w:tab/>
        <w:tab/>
        <w:t>Az Önkormányzat</w:t>
      </w:r>
      <w:r>
        <w:rPr>
          <w:rFonts w:cs="Arial"/>
        </w:rPr>
        <w:t xml:space="preserve"> 2014. évi költségvetése</w:t>
      </w:r>
    </w:p>
    <w:p>
      <w:pPr>
        <w:pStyle w:val="Normal"/>
        <w:autoSpaceDE w:val="false"/>
        <w:ind w:left="2880" w:hanging="1464"/>
        <w:jc w:val="both"/>
        <w:rPr>
          <w:rFonts w:cs="Arial"/>
        </w:rPr>
      </w:pPr>
      <w:r>
        <w:rPr>
          <w:rFonts w:cs="Arial"/>
        </w:rPr>
        <w:t>6. pont</w:t>
        <w:tab/>
        <w:tab/>
        <w:t>2014. január-február</w:t>
      </w:r>
    </w:p>
    <w:p>
      <w:pPr>
        <w:pStyle w:val="Normal"/>
        <w:autoSpaceDE w:val="false"/>
        <w:ind w:left="3600" w:hanging="2184"/>
        <w:jc w:val="both"/>
        <w:rPr/>
      </w:pPr>
      <w:r>
        <w:rPr>
          <w:rFonts w:cs="Arial"/>
        </w:rPr>
        <w:t>8. pont</w:t>
        <w:tab/>
        <w:t>Az Önkormányzat 2013. évi költségvetési rendeletének soron következő módosítása</w:t>
      </w:r>
    </w:p>
    <w:p>
      <w:pPr>
        <w:pStyle w:val="Normal"/>
        <w:autoSpaceDE w:val="false"/>
        <w:ind w:left="2880" w:hanging="1464"/>
        <w:jc w:val="both"/>
        <w:rPr/>
      </w:pPr>
      <w:r>
        <w:rPr>
          <w:rFonts w:cs="Arial"/>
        </w:rPr>
        <w:t>9. pont:</w:t>
        <w:tab/>
        <w:tab/>
        <w:t>2014. április hav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49/2013. (XII.1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kal összefüggő önkormányzati rendeletek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1. A Közgyűlés egyetért azzal, hogy az alábbi, műszaki állapot miatt gazdaságosan nem helyreállítható önkormányzati tulajdonú épületek kerüljenek kiürítésre, ezt követően pedig bont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Szombathely, Körmendi u. 88.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Szombathely, Jáki u. 3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567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2. A Közgyűlés egyetért azzal, hogy a következő önkormányzati tulajdonú lakások kerüljenek kiürítésre: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ombathely, Nárai u. 1. fszt. 3.</w:t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ombathely, Nárai u. 1. fszt. 4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, Győrffy I. u. 7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, Győrffy I. u. 18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, Győrffy I. u. 20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Szombathely, Győrffy I. u. 33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, Győrffy I. u. 35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, Petőfi S. u. 35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 A Közgyűlés egyetért azzal, hogy 1-2. pontban nevesített lakásokból kiköltöző családok részére az alábbi ingatlanok kerüljenek helyreállításra: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abadságharcos u. 4. fszt. 10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Szövő u. 56. fszt. 3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isfaludy S. u. 21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ent Márton u. 51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Vörösmarty M. u. 8. 1/6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Vörösmarty M. u. 7. 1/8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3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igligeti u. 5. fszt. 2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réna u. 20. fszt. 2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9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ötő u. 8-10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/>
        </w:rPr>
        <w:t>Kisfaludy S. u. 64. fszt. 2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ent Gellért u. 4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Kálvária u. 26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Liszt F. u. 10. 3/14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Wesselényi u. 25. 1/5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orok u. 14. fszt. 1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Nárai u. 30. fszt. 4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Óperint u. 14. 1/6.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567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zelestey L. u. 27. 2/11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360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/>
      </w:pPr>
      <w:r>
        <w:rPr>
          <w:rFonts w:cs="Arial"/>
        </w:rPr>
        <w:t xml:space="preserve">4. A Közgyűlés, a 141/2013.(III.28.) Kgy. sz. határozatban meghatározott    eljárásrend alapján, az „Önkormányzati bérlakások felújítása” tételsoron levő 50.000.000,- Ft összegű előirányzatból a 2013. évre biztosított fejlesztési tartalék terhére az 1-3. pontban foglaltak megvalósítása érdekében 28.680.304,- Ft-ot a lakások felújítására és 6.500.000,-Ft-ot a lakások bontására, míg a várhatóan felmerülő pótmunkákra 2.800.000,-Ft összegű költségvetési forrást nyújt a SZOVA Zrt. részére.  A Közgyűlés egyetért azzal, hogy a fennmaradó összeg (12.019.696,-Ft) további, gazdaságosan nem helyreállítható önkormányzati lakóingatlanok kiürítése céljára kerüljön 2014. évben felhasználásra.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/>
      </w:pPr>
      <w:r>
        <w:rPr>
          <w:rFonts w:cs="Arial"/>
        </w:rPr>
        <w:t>5. A Közgyűlés felhatalmazza a Polgármestert a 4. pontban meghatározott pénzeszköz SZOVA Zrt. részére történő átadására, és az erről szóló megállapodás aláírásár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6. A Közgyűlés felkéri a SZOVA Zrt. vezérigazgatóját, hogy az 1-3. pontok megvalósulása érdekében tegye meg a szükséges intézkedéseket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7. A Közgyűlés felkéri a Polgármestert, vizsgálja meg, hogy a Hárofit Közhasznú Egyesület milyen feltételekkel tudja a Szombathely, Nárai u. 1. szám alatti lakásokat szociális célú hasznosítás mellett üzemeltetni, és az erre vonatkozó javaslatát  terjessze a Közgyűlés elé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8. A Közgyűlés felkéri a Szociális és Családügyi Bizottságot, hogy a 4. pont szerinti, gazdaságosan nem helyreállítható további önkormányzati lakóingatlanok körére, azok kiürítésére, az érintett lakókkal történő egyeztetést követően tegyen javaslatot a Közgyűlés számár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 xml:space="preserve">9. A Közgyűlés felkéri a Pálos Károly Szociális Szolgáltató Központ és Gyermekjóléti Szolgálat vezetőjét, hogy a helyreállított lakásokba beköltöző lakók részére dolgozzon ki egyéni, személyre szabott tervet az új lakókörnyezetbe való beilleszkedés elősegítése céljából. 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Szakály Gábor a Szociális Családügyi Bizottság elnök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ijártó Győző, a SZOVA Zrt. megbízott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december 31. (az 4-5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június 30. (az 1-3. pont és a 6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kások helyreállítását követő havi Közgyűlés (7. pon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onatkozásában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április 30. (a 9. pont vonatkozásában)</w:t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június havi közgyűlés (a 8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50/2013. (XII.18.) önkormányzati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z önkormányzat 2014. évi átmeneti gazdálkod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19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Közgyűlés felkéri </w:t>
      </w:r>
      <w:r>
        <w:rPr>
          <w:rFonts w:cs="Arial"/>
        </w:rPr>
        <w:t xml:space="preserve">a polgármestert, hogy a  SZOVA Zrt-vel együttműködve mérje fel a Savaria Megyei Hatókörű Városi  Múzeum (Szombathely, Kisfaludy S. u. 9.) előtti közterületen található illemhely   felújításának költségeit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</w:t>
      </w:r>
      <w:r>
        <w:rPr/>
        <w:t>Vas Megyei Temetkezési Kft.-t, hogy 60 napos határidőn belül gondoskodjon az oladi, a zanati és a zarkaházi temetőben illemhely biztosításáró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zijártó Győző, a SZOVA Zrt. megbízott vezérigazgatója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január 31. az 1. pontért</w:t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</w:rPr>
        <w:tab/>
        <w:t>a 2. pontra a kézbesítéstől számított 60 na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megtárgyalta </w:t>
      </w:r>
      <w:r>
        <w:rPr>
          <w:rFonts w:cs="Arial"/>
          <w:bCs/>
        </w:rPr>
        <w:t xml:space="preserve">a Vas Megyei Kormányhivatal Szombathelyi Járási Hivatal Járási Népegészségügyi Intézetének 2012. évi, Szombathely város népegészségügyi helyzetéről </w:t>
      </w:r>
      <w:r>
        <w:rPr>
          <w:rFonts w:cs="Arial"/>
        </w:rPr>
        <w:t>szóló tájékoztatóját, és az abban foglaltaka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Szombathely Megyei Jogú Város Önkormányzata 2014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  <w:bCs/>
        </w:rPr>
        <w:t>Végrehajtásra 2014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ab/>
        <w:t>Beszámolásra 2015. április 31.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megtárgyalta Szombathely Megyei Jogú Város költségvetési intézményeinek 2014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>
          <w:b w:val="false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Végrehajtásra 2014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Beszámolásra 2015. áprili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3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Javaslat </w:t>
      </w:r>
      <w:r>
        <w:rPr>
          <w:rFonts w:cs="Arial"/>
          <w:bCs/>
        </w:rPr>
        <w:t>Szombathely Megyei Jogú Város által fenntartott költségvetési intézmények 2014. évi belsőellenőrzési terveinek jóváhagyására</w:t>
      </w:r>
      <w:r>
        <w:rPr>
          <w:rFonts w:cs="Arial"/>
        </w:rPr>
        <w:t xml:space="preserve">” című előterjesztést megtárgyalta. A Közgyűlés Magyarország helyi önkormányzatairól szóló 2011. évi CXC. törvény 119. § (4) bekezdése alapjá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Művelődési GAMESZ 2014. évre vonatkozó belsőellenőrzési tervét (annak részeként </w:t>
      </w:r>
      <w:r>
        <w:rPr/>
        <w:t xml:space="preserve">önkormányzati fenntartású óvodákban, valamint a </w:t>
      </w:r>
      <w:r>
        <w:rPr>
          <w:rFonts w:cs="Arial"/>
        </w:rPr>
        <w:t>Savaria Megyei Hatókörű Városi Múzeumban tervezett ellenőrzéseket) az előterjesztés 1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z Agora Szombathelyi Kulturális Központ 2014. évre vonatkozó belsőellenőrzési tervét az előterjesztés 2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„Mesebolt” Bábszínház 2014. évre vonatkozó belsőellenőrzési tervét az előterjesztés 3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Savaria Szimfonikus Zenekar 2014. évre vonatkozó belsőellenőrzési tervét az előterjesztés 4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Berzsenyi Dániel megyei és városi Könyvtár 2014. évre vonatkozó belsőellenőrzési tervét az előterjesztés 5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z Egészségügyi Alapellátó Intézet 2014. évre vonatkozó belsőellenőrzési tervét az előterjesztés 6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 Szombathelyi Egyesített Bölcsődei Intézmény és Családi Napközi 2014. évre vonatkozó belsőellenőrzési tervét az előterjesztés 7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Pálos Károly Szociális Szolgáltató Központ és Gyermekjóléti Szolgálat 2014. évre vonatkozó belsőellenőrzési tervét az előterjesztés 8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 Vásárcsarnok 2014. évre vonatkozó belsőellenőrzési tervét az előterjesztés 9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Szombathely Megyei Jogú Város Közterület-felügyelete 2014. évre vonatkozó belsőellenőrzési tervét az előterjesztés 10. számú melléklete szeri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„Javaslat az óvodai feladatellátásra vonatkozóan köznevelési szerződés megkötésére” című előterjesztést megtárgyalta, és egyetért azzal, hogy Szombathely Megyei Jogú Város Önkormányzata Tömörd Község önkormányzatával az óvodai nevelésre vonatkozóan szerződést kössö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szerződést az előterjesztés melléklete szerinti tartalommal jóváhagyja azzal, hogy megnevezése feladatellátási megállapodás legy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a 2. pont szerinti feladat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a Művelődési GAMESZ igazgatója 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és 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/>
        <w:tab/>
        <w:tab/>
      </w:r>
      <w:r>
        <w:rPr>
          <w:rFonts w:cs="Arial"/>
        </w:rPr>
        <w:t>2013. december 31. /3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</w:rPr>
        <w:t>Szombathely Megyei Jogú Város Közgyűlése a „Javaslat költségvetési intézmények létszám-előirányzatának meghatározására” című előterjesztést megtárgyalta, és a következő költségvetési intézmények létszám-előirányzatát 2014. január 1. napjával az alábbiak szerint módosítja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/>
        <w:t>Savaria Megyei Hatókörű Városi Múzeum</w:t>
      </w:r>
      <w:r>
        <w:rPr>
          <w:rFonts w:cs="Arial"/>
        </w:rPr>
        <w:t xml:space="preserve"> létszám-előirányzatát 2 fővel csökkenti. A foglalkoztatottak létszáma így 92,75 főről 90,75 főre, kerekítve 93 főről 91 főre módosul, ezen belül a szakmai létszám 61,5 fő, kerekítve 62 fő marad, míg az intézmény-üzemeltetési létszám 31,25  főről 29,25 főre, kerekítve 31 főről 29 főre csökken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bCs/>
        </w:rPr>
      </w:pPr>
      <w:r>
        <w:rPr>
          <w:rFonts w:cs="Arial"/>
        </w:rPr>
        <w:t>A Művelődési GAMESZ létszám-előirányzatát 1 fővel növeli. A foglalkoztatottak létszáma így 130,8 főről 131,8 főre, kerekítve 131 főről 132 főre módosul, amely létszám az intézmény-üzemeltetési létszámnál kerül nevesítésre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bCs/>
        </w:rPr>
      </w:pPr>
      <w:r>
        <w:rPr>
          <w:rFonts w:cs="Arial"/>
        </w:rPr>
        <w:t>a Napsugár Óvoda létszám-előirányzatát 1 fővel növeli. A foglalkoztatottak létszáma így 20 főről 21 főre módosul, ezen belül a szakmai létszám 18 főről 20 főre nő, az intézmény-üzemeltetési létszám 2 főről 1 főre csökken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z AGORA Szombathelyi Kulturális Központ létszám-előirányzatát 5 fővel növeli. A </w:t>
      </w:r>
      <w:r>
        <w:rPr>
          <w:rFonts w:cs="Arial"/>
        </w:rPr>
        <w:t>foglalkoztatottak létszáma így 36,5 főről 41,5 főre, kerekítve 37 főről 42 főre módosul, ezen belül a szakmai létszám változatlanul 18 fő, az intézmény-üzemeltetési létszám 18,5 főről 23,5 főre, kerekítve 19 főről 24 főre nő;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az általa fenntartott óvodák engedélyezett létszámának változatlanul hagyása mellett, 2014. január 1. napjával az intézmények szakmai létszámát és intézmény üzemeltetési létszámát az alábbiak szerint határozza meg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07"/>
        <w:gridCol w:w="980"/>
        <w:gridCol w:w="1107"/>
        <w:gridCol w:w="980"/>
        <w:gridCol w:w="1107"/>
        <w:gridCol w:w="98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RANGE!A1%3AG19"/>
            <w:r>
              <w:rPr>
                <w:rFonts w:cs="Arial"/>
                <w:sz w:val="20"/>
                <w:szCs w:val="20"/>
              </w:rPr>
              <w:t>Intézmény</w:t>
            </w:r>
            <w:bookmarkEnd w:id="0"/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-üzemeltetési létszám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étszám-előirányzat összesen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kerekítet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számítás nélkü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kített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éna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átság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itér Napközis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in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várvány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nászy Magd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vá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sziget 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őrösi Csoma Sándor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zdag Erzsi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os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dvirág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garéta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űrcsapó u.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orgó Óvod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czur Gyula Utcai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Óvo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z érintett intézmények igazgatóit, hogy a Közgyűlés döntését követően a szükséges munkáltatói intézkedéseket tegyék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</w:t>
        <w:tab/>
        <w:t>A Közgyűlés tudomásul veszi, hogy az 1. a)-c) pontokban, valamint 2. pontban foglalt létszám-átcsoportosítások költségvetési többletet nem igényelnek, tekintettel arra, hogy a létszámmal együtt a bérfedezet is átcsoportosításra kerül. A Közgyűlés az 1.d) pontban szereplő létszámbővítés fedezetéül az Önkormányzat és az Emberi Erőforrások Minisztériuma között megkötésre kerülő megállapodásban foglalt, az MMIK működési támogatására biztosított összeget jelöli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a </w:t>
      </w:r>
      <w:r>
        <w:rPr/>
        <w:t>Savaria Megyei Hatókörű Városi Múzeum</w:t>
      </w:r>
      <w:r>
        <w:rPr>
          <w:rFonts w:cs="Arial"/>
        </w:rPr>
        <w:t xml:space="preserve">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 Művelődési GAMESZ igazgatój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apsugár Óvoda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z AGORA Szombathelyi Kulturális Központ igazgatója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 2. pont vonatkozásában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2014. január 1. /az 1. és 3. pont vonatkozásában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626/2013. (XII.12.) Kgy.sz. határoz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szerkezeti terv alapján az alábbiak szerint módosítja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terület határ változás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területbe vonásra kerül a BPW-Hungária Kft bővítéseként ipari gazdasági terület céljára 8,2 ha mezőgazdasági terület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. Területhasználati változások 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u w:val="none"/>
        </w:rPr>
        <w:t>Belterületen</w:t>
      </w:r>
    </w:p>
    <w:p>
      <w:pPr>
        <w:pStyle w:val="TextBody"/>
        <w:spacing w:before="120" w:after="0"/>
        <w:ind w:firstLine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építésre szánt terület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firstLine="567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tvárosias lakóterület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/>
      </w:pPr>
      <w:r>
        <w:rPr>
          <w:rFonts w:cs="Arial" w:ascii="Arial" w:hAnsi="Arial"/>
          <w:b w:val="false"/>
          <w:u w:val="none"/>
        </w:rPr>
        <w:t>Közlekedési területből kertvárosias lakóterületbe kerül Zanati városrészben az 14752-14723 hrsz-ú ingatlanok területén, korábbi lakóterületi fejlesztés elmaradásával együtt. Ugyanitt tervezett lakóterületet kiszolgálandó javasolt 3000 m2-es zöldterület kertvárosias lakóterületbe kerül visszasorolásra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/>
      </w:pPr>
      <w:r>
        <w:rPr>
          <w:rFonts w:cs="Arial" w:ascii="Arial" w:hAnsi="Arial"/>
          <w:b w:val="false"/>
          <w:u w:val="none"/>
        </w:rPr>
        <w:t>Falukert utca 11995/1 hrsz-ú ingatlant érintően közlekedési célú lesarkításának elmaradásával 20 m2 egykori közlekedési területen kertvárosias lakóterület kerül kialakításra.</w:t>
      </w:r>
    </w:p>
    <w:p>
      <w:pPr>
        <w:pStyle w:val="TextBody"/>
        <w:numPr>
          <w:ilvl w:val="0"/>
          <w:numId w:val="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ámon-lakópark területén az 13571 hrsz-ú út Vízöntő utca felé meglévő kikötése helyett kertvárosias lakóterület kerül kijelölésre 640 m2 nagyságba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alusias lakóterület</w:t>
      </w:r>
    </w:p>
    <w:p>
      <w:pPr>
        <w:pStyle w:val="TextBody"/>
        <w:numPr>
          <w:ilvl w:val="0"/>
          <w:numId w:val="19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Kertes mezőgazdasági területből falusias lakóterületbe kerül átsorolásra az Olad városrészben lévő Weöres Sándor Óvoda területének bővítésére 1400 m2 nyugati és kismértékben északi irányból a 4175 hrsz-ú ingatlanhoz csatlakozóan. 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epülésközpont vegyes terület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tvárosias lakóterületből, kisvárosias lakóterületből és 4680 m2 zöldterületből településközpont vegyes területbe kerül átsorolásra a 11-es Huszár laktanya Söptei út felé eső, jellemzően „B” jelű területe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kereskedelmi, szolgáltató gazdasági terület kerül kijelölésre a 2009/11 és 2009/12 hrsz-ú ingatlanon a Söptei úti körforgalom mellett 2520 m2 nagyságba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pari gazdasági terület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ből ipari gazdasági területbe kerül átsorolásra a Tátika utca és Csaba utca sarkán lévő 8135/25 hrsz-ú ingatl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eskedelmi, szolgáltató gazdasági területből ipari gazdasági területbe kerülnek átsorolásra BPW Rába bővítményeként a 9948/7; 9948/12; 9948/13; 9948/14; 0628/12; 0628/9; 0628/15; 0628/16 hrsz-ú ingatlanok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ülönleges szabadidős területből ipari gazdasági területbe kerülnek átsorolásra a BPW Rába bővítményeként a 0621/4 és a 0632/18 hrsz-ú ingatlanok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ipari gazdasági területbe kerül átsorolásra a BPW Rába bővítményeként a 0628/17 hrsz-ú ingatlan 0,4 ha nagyságb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ből ipari gazdasági területbe kerülnek átsorolásra a BPW Rába bővítményeként a 0632/12; 0636/1 hrsz-ú út megnevezésű ingatlanok érintett területei 0,4 ha nagyságban.(Dukai Takács Judit utca megszűnő szakasza)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Általános mezőgazdasági területből ipari gazdasági területbe kerülnek átsorolásra a BPW Rába bővítményeként a 0621/5; 0621/6; 0621/7 hrsz-ú ingatlanok 4,12 ha nagyságban. Általános mezőgazdasági területből ipari gazdasági területbe kerül átsorolásra a BPW Rába bővítményeként a 0637/3 hrsz-ú ingatlan 2,1 ha nagyságban.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orlátozott funkciójú mezőgazdasági területből ipari gazdasági területbe kerül átsorolásra a BPW Rába bővítményeként a 0632/19; 0632/20; 0632/21; 0632/22 hrsz-ú ingatlan 1,8 ha nagyságban.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ülönleges egészségügyi terület</w:t>
      </w:r>
    </w:p>
    <w:p>
      <w:pPr>
        <w:pStyle w:val="TextBody"/>
        <w:numPr>
          <w:ilvl w:val="0"/>
          <w:numId w:val="5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éphegyen, Szőlőhegy utca 4744 hrsz-ú ingatlan vonatkozásában kertvárosi lakóterületből különleges egészségügyi területbe kerül átsorolásra 400 m2 terület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építésre nem szánt területek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özlekedési terület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pari gazdasági területből közlekedési területbe kerül átsorolásra a meglévő Puskás Tivadar utcai buszforduló ~500 m2-es területe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ámon-lakópark terület az 13583 hrsz kisvárosias lakóterületi ingatlant érintően a lakóparkot feltáró út lesarkítása módosításra kerül és felhasználásra kerül 240 m2-es nagyságban a 16 m széles út nyomvonalának módosítása céljából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 Illés Akadémia által igénybevett területeket követve módosításra kerül a 4065/2 hrsz-ú út nyomvonala a 4066 és 0975/2 hrsz-ú ingatlanokat érintően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Zanat városrészben tervezett sportterület mentén a 01154 hrsz-ú út áthelyezésre kerül a 01150/13 hrsz-ú területre változatlan telekterülettel és 5 m szabályozási szélességgel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2009/10 hrsz-ú ingatlan kereskedelmi, szolgáltató területből közlekedési területbe kerül átsorolásra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Általános és korlátozott mezőgazdasági területből közlekedési területbe kerül átsorolásra a 0637/3 és 0637/4 hrsz-ú ingatlanokból 0,55 ha nagyságú terület a Dukai Takács Judit utca áthelyezésével.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Új közlekedési terület kerül kialakításra általános mezőgazdasági területből kerékpárút céljára a 0621/7 hrsz ingatlanon 4 m szélességben.</w:t>
      </w:r>
    </w:p>
    <w:p>
      <w:pPr>
        <w:pStyle w:val="TextBody"/>
        <w:tabs>
          <w:tab w:val="left" w:pos="-2268" w:leader="none"/>
          <w:tab w:val="left" w:pos="360" w:leader="none"/>
        </w:tabs>
        <w:spacing w:before="120" w:after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ezőgazdasági terület</w:t>
      </w:r>
    </w:p>
    <w:p>
      <w:pPr>
        <w:pStyle w:val="TextBody"/>
        <w:numPr>
          <w:ilvl w:val="0"/>
          <w:numId w:val="1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0242/1 hrsz-ú ingatlan korlátozott mezőgazdasági és gazdasági erdőterületből általános mezőgazdasági területbe kerül átsorolásra. A korábban itt bejegyzett fásult területen alapuló gazdasági erdőterület az ingatlan-nyilvántartási adatok változása szerint már a földhivatali nyilvántartásból törlésre került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Erdőterület </w:t>
      </w:r>
    </w:p>
    <w:p>
      <w:pPr>
        <w:pStyle w:val="TextBody"/>
        <w:numPr>
          <w:ilvl w:val="0"/>
          <w:numId w:val="16"/>
        </w:numPr>
        <w:tabs>
          <w:tab w:val="left" w:pos="-2268" w:leader="none"/>
          <w:tab w:val="left" w:pos="360" w:leader="none"/>
        </w:tabs>
        <w:spacing w:before="12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ológiai aktivitási érték számítás alapján, annak szinten-tartása érdekében 6,5 ha nagyságú erdőterület került kijelölésre áltanos mezőgazdasági területből a város nyugati részén (0740/7 hrsz egészben; 0740/8 hrsz részben)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2. Közlekedés</w:t>
      </w:r>
    </w:p>
    <w:p>
      <w:pPr>
        <w:pStyle w:val="Heading5"/>
        <w:ind w:left="284" w:hanging="142"/>
        <w:rPr>
          <w:b w:val="false"/>
          <w:b w:val="false"/>
        </w:rPr>
      </w:pPr>
      <w:r>
        <w:rPr>
          <w:b w:val="false"/>
        </w:rPr>
        <w:t>a) 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ind w:left="284" w:hanging="142"/>
        <w:jc w:val="both"/>
        <w:rPr/>
      </w:pPr>
      <w:r>
        <w:rPr>
          <w:rFonts w:cs="Arial"/>
        </w:rPr>
        <w:t>b) A 17. sz. Szombathely-Nagykanizsa vasútvonal korrigált átkötését a 20. sz. Szombathely-Szentgotthárd vasútvonalba a szerkezeti tervlap szerint kell figyelembe venni.</w:t>
      </w:r>
    </w:p>
    <w:p>
      <w:pPr>
        <w:pStyle w:val="Normal"/>
        <w:ind w:left="284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142"/>
        <w:jc w:val="both"/>
        <w:rPr>
          <w:rFonts w:cs="Arial"/>
        </w:rPr>
      </w:pPr>
      <w:r>
        <w:rPr>
          <w:rFonts w:cs="Arial"/>
        </w:rPr>
        <w:t>c) Szombathely Megyei Jogú Város területén lévő vasútvonalak üzemeltetőjeként a tervlapokon a GYSEV Zrt-t kell megjelöl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A területfelhasználás során figyelembe veendő korlátozó feltétel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A 11-es Huszár laktanya területén lévő egyes épületek műemléki védettséget élveznek. </w:t>
      </w:r>
    </w:p>
    <w:p>
      <w:pPr>
        <w:pStyle w:val="Normal"/>
        <w:jc w:val="both"/>
        <w:rPr/>
      </w:pPr>
      <w:r>
        <w:rPr>
          <w:rFonts w:cs="Arial"/>
        </w:rPr>
        <w:t>- Az egyes vízbázisok védőzónájához tartozó külön jogszabályi előírásokat meg kell tar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településszerkezeti terv jóváhagyandó munkarésze a módosított településszerkezeti tervlap és leírá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4. január 20. </w:t>
      </w:r>
    </w:p>
    <w:p>
      <w:pPr>
        <w:pStyle w:val="Szvegtrzsbehzssal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627/2013. (XII. 12.) Kgy. sz. határozat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elhatározza, hogy a településrendezési tervének 2013-2014. évi felülvizsgálatát megkez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</w:t>
        <w:tab/>
        <w:t>A Közgyűlés megbízza a városi főépítészt a rendezési terv módosításához szükséges tervezési folyamat megindításával, a településfejlesztési döntés meghozatalához szükséges munkaanyag összeállításával. Felkéri a polgármestert és a jegyzőt, hogy az elkészült munkaanyag alapján készült előterjesztést terjessze a Közgyűlés elé.</w:t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</w:t>
        <w:tab/>
        <w:t>Kutnyánszky László, városi főépítész)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.) pont: 2014. júniu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51/2013.(XII.18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52/2013.(XII.18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</w:rPr>
        <w:t>a településképi bejelentési eljárásról és a településképi kötelezésről szól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/2013. (VI.6) önkormányzati rendelet módosítás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 A Közgyűlés a „Javaslat a 319/52 hrsz-ú ingatlan építési övezeti határának módosítására” című előterjesztést megtárgyalta és támogatja a telekalakításhoz szükséges településrendezés tervmódosítási javaslatot és azt, mint településfejlesztési döntést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 xml:space="preserve">A Közgyűlés az 1. pontban foglaltak megvalósítása érdekében felkéri a polgármestert, hogy a </w:t>
      </w:r>
      <w:r>
        <w:rPr>
          <w:rFonts w:cs="Arial"/>
          <w:color w:val="000000"/>
        </w:rPr>
        <w:t xml:space="preserve">257/2006.(IX.7.) Kgy. határozattal elfogadott Településszerkezeti terv, és a </w:t>
      </w:r>
      <w:r>
        <w:rPr>
          <w:rFonts w:cs="Arial"/>
        </w:rPr>
        <w:t>Szombathely Megyei Jogú Város Helyi Építési Szabályzatáról, valamint a Szabályozási tervének jóváhagyásáról szóló 30/2006. (IX.7.) önkormányzati rendelet szükséges módosítását – egyszerűsített eljárás lefolytatásához szükséges formában -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(1. pont vonatkozásában)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2014. február havi Közgyűlés (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2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Szombathely Megyei Jogú Város Polgármesteri Hivatala Szervezeti és Működési Szabályzatát 2013. december 15. hatállyal az előterjesztés melléklete szerinti tartalommal módosítj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felhatalmazza a polgármestert és a jegyzőt a módos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december 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3/2013. (XII.18.) önkormányzati rendelete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</w:rPr>
        <w:t>a temetőkről és a temetkezés rendjéről szóló 25/2000 (IX. 28.) önkormányzati rendelet módosításáról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0/2013. (XII. 12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 Közgyűlés felkéri a Vas Megyei Temetkezési Kft. igazgatóját, hogy a lakosságot megfelelő módon tájékoztassa a temetési helyek újraváltásának időtartamára vonatkozó változ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rPr>
          <w:bCs/>
        </w:rPr>
      </w:pPr>
      <w:r>
        <w:rPr/>
        <w:tab/>
        <w:tab/>
        <w:t xml:space="preserve">Dr. Gaál Róbert </w:t>
      </w:r>
      <w:r>
        <w:rPr>
          <w:bCs/>
        </w:rPr>
        <w:t>jegyző</w:t>
      </w:r>
    </w:p>
    <w:p>
      <w:pPr>
        <w:pStyle w:val="Normal"/>
        <w:rPr/>
      </w:pPr>
      <w:r>
        <w:rPr>
          <w:bCs/>
        </w:rPr>
        <w:tab/>
        <w:tab/>
        <w:t xml:space="preserve">(A végrehajtásért: </w:t>
      </w:r>
      <w:r>
        <w:rPr/>
        <w:t>Lakézi Gábor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azonnal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ZOVA Szombathelyi Vagyonhasznosító és Városgazdálkodási Zrt-nek a 2007 decemberében kibocsátott deviza-kötvény felhasználásáról készített, 2013. szeptember 30. napjára vonatkozó beszámolóját megismerte. A Közgyűlés </w:t>
      </w:r>
      <w:r>
        <w:rPr>
          <w:rFonts w:cs="Arial" w:ascii="Arial" w:hAnsi="Arial"/>
          <w:b w:val="false"/>
          <w:bCs/>
          <w:szCs w:val="24"/>
          <w:u w:val="none"/>
        </w:rPr>
        <w:t xml:space="preserve">67/2012. (II. 23.) Kgy. sz. határozatában foglaltak szerint </w:t>
      </w:r>
      <w:r>
        <w:rPr>
          <w:rFonts w:cs="Arial" w:ascii="Arial" w:hAnsi="Arial"/>
          <w:b w:val="false"/>
          <w:szCs w:val="24"/>
          <w:u w:val="none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, a SZOVA Zrt. felügyelő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Dr. Popgyákunik Péter, a SZOVA Zrt. igazgató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ijártó Győző,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Szombathely Megyei Jogú Város Önkormányzata, valamint a SZOMHULL Szombathelyi Hulladékgazdálkodási Nonprofit Kft. között megkötendő új hulladékgazdálkodási közszolgáltatási szerződést az előterjesztés melléklete szerinti tartalommal jóváhagyja.</w:t>
      </w:r>
    </w:p>
    <w:p>
      <w:pPr>
        <w:pStyle w:val="TextBodyIndent"/>
        <w:numPr>
          <w:ilvl w:val="0"/>
          <w:numId w:val="9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felhatalmazza a polgármestert az 1. pont szerinti közszolgáltatási szerződés aláírására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>Dr. Puskás Tivadar 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 xml:space="preserve">Dr. Gaál Róbert </w:t>
      </w:r>
      <w:r>
        <w:rPr>
          <w:rFonts w:cs="Arial" w:ascii="Arial" w:hAnsi="Arial"/>
          <w:b w:val="false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 w:val="false"/>
          <w:bCs/>
        </w:rPr>
        <w:tab/>
        <w:tab/>
        <w:t xml:space="preserve">(A végrehajtásért: </w:t>
      </w:r>
      <w:r>
        <w:rPr>
          <w:rFonts w:cs="Arial" w:ascii="Arial" w:hAnsi="Arial"/>
          <w:b w:val="false"/>
        </w:rPr>
        <w:t>Csonka György, SZOMHULL Nonprofit Kft.) ügyvezető igazgatója, és 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 /az 1.</w:t>
      </w:r>
      <w:r>
        <w:rPr>
          <w:rFonts w:cs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ab/>
        <w:t>2013. december 31. / 2.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pont vonatkozásában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3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A Közgyűlés a Szombathelyi Parkfenntartási és Temetkezési Kft. 2011-2013-ban végzett tevékenységéről szóló szakmai beszámolóját elfogadja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jc w:val="both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Határidő: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azonna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eastAsia="MS Mincho;ＭＳ 明朝" w:cs="Arial"/>
        </w:rPr>
        <w:t xml:space="preserve">1. A Közgyűlés jóváhagyja </w:t>
      </w:r>
      <w:r>
        <w:rPr>
          <w:rFonts w:cs="Arial"/>
        </w:rPr>
        <w:t>a város tulajdonában álló zöldfelületi rendszerek fenntartására, valamint e feladatokhoz kapcsolódó egyéb szolgáltatások elvégzésére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vonatkozó,</w:t>
      </w:r>
      <w:r>
        <w:rPr>
          <w:rFonts w:eastAsia="MS Mincho;ＭＳ 明朝" w:cs="Arial"/>
        </w:rPr>
        <w:t xml:space="preserve"> az előterjesztés mellékletét képező</w:t>
      </w:r>
      <w:r>
        <w:rPr>
          <w:rFonts w:cs="Arial"/>
        </w:rPr>
        <w:t xml:space="preserve"> </w:t>
      </w:r>
      <w:r>
        <w:rPr>
          <w:rFonts w:eastAsia="MS Mincho;ＭＳ 明朝" w:cs="Arial"/>
        </w:rPr>
        <w:t>szerződés tervezetét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left="180" w:hanging="18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2. A Közgyűlés a </w:t>
      </w:r>
      <w:r>
        <w:rPr>
          <w:rFonts w:cs="Arial"/>
        </w:rPr>
        <w:t>szükséges pénzügyi fedezetet a Szombathely Megyei Jogú Város Önkormányzata 2014. évi költségvetési rendeletében biztosítja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ind w:left="180" w:hanging="18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3. </w:t>
      </w:r>
      <w:r>
        <w:rPr>
          <w:rFonts w:eastAsia="MS Mincho;ＭＳ 明朝" w:cs="Arial"/>
          <w:color w:val="000000"/>
        </w:rPr>
        <w:t>A Közgyűlés felhatalmazza a polgármestert a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város tulajdonában álló zöldfelületi rendszerek fenntartására, valamint e feladatokhoz kapcsolódó egyéb szolgáltatások elvégzésére vonatkozó Vállalkozási szerződés</w:t>
      </w:r>
      <w:r>
        <w:rPr>
          <w:rFonts w:eastAsia="MS Mincho;ＭＳ 明朝" w:cs="Arial"/>
          <w:color w:val="000000"/>
        </w:rPr>
        <w:t xml:space="preserve"> aláírására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  <w:szCs w:val="24"/>
        </w:rPr>
        <w:tab/>
        <w:t>2014. március 31. /a 2. pont vonatkozásában/</w:t>
      </w:r>
    </w:p>
    <w:p>
      <w:pPr>
        <w:pStyle w:val="Csakszve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szCs w:val="24"/>
        </w:rPr>
        <w:tab/>
        <w:tab/>
        <w:t>2014. január 1. /a 3. pont vonatkozásában/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 xml:space="preserve">1. A Közgyűlés hozzájárul ahhoz, hogy a Szombathelyi Parkfenntartási és Temetkezési Kft. részére biztosított 28.629.000,- Ft összegű tagi kölcsön visszafizetési határideje 2014. december 31. napjáig kerüljön meghosszabbításra azzal, hogy a Társaság a 2014. évi üzleti tervében dolgozza ki a tagi kölcsön 2014. évi visszafizetésének ütemezését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A Közgyűlés felhatalmazza a Polgármestert a tagi kölcsön szerződés - visszafizetési határidőre vonatkozó - módosításának aláírására. </w:t>
      </w:r>
    </w:p>
    <w:p>
      <w:pPr>
        <w:pStyle w:val="Csakszveg"/>
        <w:ind w:left="36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jc w:val="both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)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4. január 31. /2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</w:t>
      </w:r>
      <w:r>
        <w:rPr>
          <w:rFonts w:cs="Arial"/>
          <w:bCs/>
        </w:rPr>
        <w:t>a 291/2013. (V. 30.) Kgy. sz. határozatának 1.) pontját az alábbiak szerint módosítja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.) A Közgyűlés hozzájárul a Felli Hungary Kft. jogelődje, a Dunafil Fonó Kft. és Szombathely Megyei Jogú Város Önkormányzata között a 11390/7 hrsz-ú ingatlanra vonatkozó, 1993. július 14-én létrejött, 30 éves, határozott idejű bérleti szerződés megszüntetéséhez azzal a feltétellel, hogy a Kft. a saját költségén a szennyvíztisztító létesítményeket legkésőbb </w:t>
      </w:r>
      <w:r>
        <w:rPr>
          <w:rFonts w:cs="Arial"/>
          <w:b/>
          <w:i/>
        </w:rPr>
        <w:t>2014. március 31. napjáig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területen elbontja, és az eredeti állapotot helyreállítva a területet az Önkormányzat részére átadja, továbbá a 2012. évre vonatkozó </w:t>
      </w:r>
      <w:r>
        <w:rPr/>
        <w:t xml:space="preserve">2.863.265,- Ft </w:t>
      </w:r>
      <w:r>
        <w:rPr>
          <w:rFonts w:cs="Arial"/>
        </w:rPr>
        <w:t xml:space="preserve">bérleti díj összegét és kamatait az Önkormányzat részére legkésőbb 2013.december 31. napjáig megfizeti.”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rögzíti, hogy amennyiben az 1./ pontban foglalt kötelezettségének a Felli Hungary Kft. határidőben nem tesz eleget, vagy a fenti határideig az Önkormányzat egy új bérlővel nem köt – a legalább jelenleg hatályos bérleti szerződésben megjelölt bérleti díj ellenében - bérleti szerződést, akkor a jelenleg hatályos bérleti szerződés megszüntetésére nem kerül sor, és a Felli Hungary Kft. kötelezetté válik a 2013. január 1. napjától esedékes bérleti díjnak késedelmi kamattal együtt egy összegben történő megfizetésére 2014. április 30. napjá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 2014. március 31-i határidőt követően adjon tájékoztatás a létesítmény bontásának teljesítéséről vagy eredményes tárgyalások esetében új bérleti jogviszony létesí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 xml:space="preserve">1. pont: azonnal 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2. pont: 2014. március 31.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3. pont: 2014. április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7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  <w:tab/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 w:ascii="Arial" w:hAnsi="Arial"/>
          <w:bCs/>
        </w:rPr>
        <w:t xml:space="preserve">a szombathelyi 11725 hrsz-ú, természetben a Szent István király u. 119. szám alatt található ingatlan tornatermének </w:t>
      </w:r>
      <w:r>
        <w:rPr>
          <w:rFonts w:cs="Arial" w:ascii="Arial" w:hAnsi="Arial"/>
        </w:rPr>
        <w:t xml:space="preserve">a használatát – az alábbi feltételekkel - 2014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állapítja, hogy a bérleti díj 1175,- Ft/óra + ÁFA lenne, azonban a „Leo” karate-do SE részére ingyenes használatot biztosít az alábbi feltételekkel: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ingyenes használattal kapcsolatban felmerülő esetleges ÁFA-fizetési kötelezettség a hatályos adójogszabályok rendelkezései alapján az egyesületet terheli,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egyesület a helyiséget kizárólag az alapító okiratában meghatározott sporttevékenység céljára használhatja, a használati szerződésben meghatározott módon, 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egyesület a helyiség használatát másnak nem engedheti át,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használat megszűnik abban az esetben, ha a használatbaadó az ingatlant időközben értékesíti, </w:t>
      </w:r>
    </w:p>
    <w:p>
      <w:pPr>
        <w:pStyle w:val="Szvegtrzs2"/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gviszony megszűnésekor a használó köteles a tornatermet kiürített és kitakarított állapotban visszaadni, és a használati jogviszony megszűnésével kapcsolatban semmilyen igénnyel nem léphet fel a használatbaadó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, hogy a „Leo” karate-do SE az ingyenes használatra vonatkozó megállapodá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a használatba - adási megállapodás megkötésére 2014. január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A Közgyűlés a SZOVA Szombathelyi Vagyonhasznosító és Városgazdálkodási Zrt. vezérigazgatójána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ijártó Győz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 vezérigazgatói feladatokat munkaviszonyban látja el 2014. január 1. napjától 2014. december 31. napjáig. Munkabére havi bruttó 848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</w:t>
        <w:tab/>
        <w:t xml:space="preserve">A Közgyűlés felhatalmazza a SZOVA Igazgatóságának elnökét, hogy a Társaság Alapszabálya szerint a munkaszerződést aláírja, valamint a SZOVA Zrt. Alapszabályának módosítása és a változásnak a Cégbírósághoz történő bejelentése iránt intéz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SZOVA Zrt. IG elnök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39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ának Közgyűlése bejelenti az alább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7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Kisfaludy Sándor u. 9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múzeum (Savaria Múze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803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E.ON Észak-dunántúli Áramhálózati Zrt. javára bejegyzett vezetékjo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Hollán Ernő u. 2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múzeum (műemlék, Smidt Múze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185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349/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Rákóczi Ferenc u. 12.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ab/>
        <w:t>képtár (műemlék, Szombathelyi Képtá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5471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rhek:</w:t>
        <w:tab/>
        <w:t>E.ON Észak-dunántúli Áramhálózati Zrt. javára bejegyzett vezetékjog,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ab/>
        <w:t>a szombathelyi 6355 hrsz-ú ingatlant illető átjárási szolgalmi jo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kulturális javak meghatározott anyagának folyamatos gyűjtése, nyilvántartása, megőrzése és restaurálása, tudományos feldolgozása és publikálása, valamint kiállításokon és más módon történő bemutatása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kulturális szolgáltatás, a kulturális örökség helyi védelme, a helyi közművelődési tevékenység támogatása,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oka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, kulturális szolgáltatás, a kulturális örökség helyi védelme, a helyi közművelődési tevékenység támogatása és a turizmussal kapcsolatos feladatok ellátása 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avaria Múzeum, a Smidt Múzeum és a Szombathelyi Képtár a Savaria Megyei Hatókörű Városi Múzeum tagintézményei. A Savaria Megyei Hatókörű Városi Múzeum felett az alapítói jogokat 2013. január 1. napjától Szombathely Megyei Jogú Város Önkormányzata gyakorolja, az irányító szerv Szombathely Megyei Jogú Város Közgyűlés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fenntartású Savaria Megyei Hatókörű Városi Múzeum Alapító Okiratban megjelölt közfeladata: „a muzeális intézményekről, a nyilvános könyvtári ellátásról és a közművelődésről szóló 1997. évi CXL. törvény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en közfeladat ellátásának biztosítása érdekében kívánja Szombathely Megyei Jogú Város Önkormányzata a fenti ingatlanokat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atlanok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6004 és 6349/13 hrsz-ú ingatlanok műemlékek, az önkormányzat vállalja a kulturális örökség védelméről szóló 2001. évi LXIV. törvényben és a kapcsolódó jogszabályokban rögzített, a védettséghez kapcsolódó kötelezettségek teljes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január 1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ának Közgyűlése bejelenti az alább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szombathelyi 6107/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tos cím:</w:t>
        <w:tab/>
        <w:tab/>
        <w:tab/>
        <w:t>9700 Szombathely, Dr. Antall József té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ab/>
        <w:t>könyvtár (Berzsenyi Dániel Megyei és Városi Könyvtá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197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Vas Megyei Intézményfenntartó Központ (jogutódja: Szociális és Gyermekvédelmi Főigazgatóság)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teljes körű (alap- és felsőszintű) települési könyvtári ellátás nyújtása, általános gyűjtőkörű gyűjteményszervezés, közgyűjteményi kutatóhely biztosítása, a területén működő könyvtárak együttműködésének szervezése, az iskolán kívüli könyvtári továbbképzés végzése, a települési könyvtárak fejlesztésének a koordinációja</w:t>
      </w:r>
    </w:p>
    <w:p>
      <w:pPr>
        <w:pStyle w:val="Normal"/>
        <w:autoSpaceDE w:val="false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ab/>
        <w:t>a kulturális szolgáltatás, különösen a nyilvános könyvtári ellátás biztosítása, a helyi közművelődési tevékenység támoga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 7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1997. évi CXL. törvény 64. § és 66. § 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7. pontja valamint a muzeális intézményekről, a nyilvános könyvtári ellátásról és a közművelődésről szóló 1997. évi CXL. törvény 55. § (1) bekezdése, valamint 64-66. §-a alapján szerinti kötelező önkormányzati feladat ellátásának elősegítése, kulturális szolgáltatás, különösen a nyilvános könyvtári ellátás biztosítása, a helyi közművelődési tevékenység támogatása 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Berzsenyi Dániel Megyei és Városi Könyvtár felett az alapítói jogokat 2013. január 1. napjától Szombathely Megyei Jogú Város Önkormányzata gyakorolja, a fenntartó és az irányító szerv Szombathely Megyei Jogú Város Közgyűlése.</w:t>
      </w:r>
    </w:p>
    <w:p>
      <w:pPr>
        <w:pStyle w:val="Normal"/>
        <w:autoSpaceDE w:val="false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önkormányzati fenntartású Berzsenyi Dániel Megyei és Városi Könyvtár Alapító Okiratában megjelölt közfeladata a muzeális intézményekről, a nyilvános könyvtári ellátásról és a közművelődésről szóló 1997. évi CXL. törvény 55. § (1) bekezdése, valamint 64-66. §-a alapján nyilvános könyvtári ellátás biztosítása, továbbá a megyei könyvtári feladatok ellátása. A Könyvtár biztosítja a települési és a megye nyilvános könyvtári ellátást, ezen túl állami feladatként szervezi a területén működő könyvtárak együttműködését, végzi az iskolán kívüli könyvtári továbbképzést, koordinálja a települési könyvtárak fejlesztését, működteti a Vas Megyei Könyvtári Információs Rendszer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en közfeladatok ellátásának biztosítása érdekében kívánja Szombathely Megyei Jogú Város Önkormányzata a fenti ingatlant tulajdonba venni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megtérítését. Az önkormányzat vállalja, hogy az 1. pontban feltüntetett ingatlan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január 1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 Megyei Jogú Város Önkormányzata 2013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akátsné dr. Tenki Mária, tanácsn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Dr. Telek Miklós, a Kabinet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3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nemzetiségi önkormányzatokkal kötött együttműködési megállapodásokat </w:t>
      </w:r>
      <w:r>
        <w:rPr>
          <w:rFonts w:cs="Arial"/>
        </w:rPr>
        <w:t xml:space="preserve">a nemzetiségek jogairól szóló 2011. évi CLXXIX. törvény </w:t>
      </w:r>
      <w:r>
        <w:rPr>
          <w:rFonts w:cs="Arial"/>
          <w:bCs/>
        </w:rPr>
        <w:t>80. §-a</w:t>
      </w:r>
      <w:r>
        <w:rPr>
          <w:rFonts w:cs="Arial"/>
        </w:rPr>
        <w:t xml:space="preserve"> alapján </w:t>
      </w:r>
      <w:r>
        <w:rPr/>
        <w:t xml:space="preserve">felülvizsgálta és módosítását </w:t>
      </w:r>
      <w:r>
        <w:rPr>
          <w:rFonts w:cs="Arial"/>
        </w:rPr>
        <w:t>a helyi nemzetiségi önkormányzatokkal egyetértésben nem tartja indokoltnak.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4/2013.(XII.1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/>
          <w:szCs w:val="20"/>
        </w:rPr>
        <w:t>1./</w:t>
        <w:tab/>
        <w:t xml:space="preserve">A Közgyűlés a 2013. évi költségvetéséről szóló 6/2013. (III.06.) önkormányzati rendelet 11. § (3) bekezdése alapján, figyelembe véve az Oktatási Bizottság </w:t>
      </w:r>
      <w:r>
        <w:rPr>
          <w:rFonts w:cs="Arial"/>
          <w:color w:val="000000"/>
          <w:szCs w:val="20"/>
        </w:rPr>
        <w:t>157/2013. (XI.27.)</w:t>
      </w:r>
      <w:r>
        <w:rPr>
          <w:rFonts w:cs="Arial"/>
          <w:szCs w:val="20"/>
        </w:rPr>
        <w:t xml:space="preserve"> Okt. Biz. számú határozatát, hozzájárul ahhoz, hogy az Önkormányzat 2013. évi költségvetési rendelete 8. sz. melléklete Oktatási Ágazat Kiadásai </w:t>
      </w:r>
      <w:r>
        <w:rPr>
          <w:rFonts w:cs="Arial" w:ascii="Times New Roman" w:hAnsi="Times New Roman"/>
          <w:szCs w:val="20"/>
        </w:rPr>
        <w:t>„</w:t>
      </w:r>
      <w:r>
        <w:rPr>
          <w:rFonts w:cs="Arial"/>
          <w:szCs w:val="20"/>
        </w:rPr>
        <w:t>Intézményi versenyek, rendezvények, ünnepségek</w:t>
      </w:r>
      <w:r>
        <w:rPr>
          <w:rFonts w:cs="Arial" w:ascii="Times New Roman" w:hAnsi="Times New Roman"/>
          <w:szCs w:val="20"/>
        </w:rPr>
        <w:t>”</w:t>
      </w:r>
      <w:r>
        <w:rPr>
          <w:rFonts w:cs="Arial"/>
          <w:szCs w:val="20"/>
        </w:rPr>
        <w:t xml:space="preserve"> tételsor terhére 100 ezer Ft összeggel támogassa a Genius Savariensis Alapítvány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 xml:space="preserve">2./ </w:t>
        <w:tab/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szCs w:val="20"/>
          <w:u w:val="single"/>
        </w:rPr>
        <w:t>Felelős:</w:t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Rettegi Attila, az Oktatási Bizottság elnöke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/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0"/>
        </w:rPr>
        <w:tab/>
      </w:r>
      <w:r>
        <w:rPr>
          <w:rFonts w:cs="Arial"/>
        </w:rPr>
        <w:t>Stéger Gábor, a Közgazdasági és Adó Osztály vezetője)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  <w:u w:val="single"/>
        </w:rPr>
        <w:t>Határidő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azonnal (az 1. pont vonatkozásáb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Cs w:val="20"/>
        </w:rPr>
        <w:tab/>
        <w:t xml:space="preserve"> 2013. december 31. (a 2. pont vonatkozásában)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1./ A Közgyűlés a Szombathelyi Sportközpont és Sportiskola Nonprofit Kft. új ügyvezetőjének megválasztása okán esetlegesen felmerülő összeférhetetlenség végett lefolytatott vizsgálat eredményére vonatkozó előterjesztést megtárgyalta, és a vizsgálat eredményéről készített tájékoztatót tudomásul vesz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2./ A Közgyűlés felkéri a Szombathelyi Sportközpont és Sportiskola Nonprofit Kft. új ügyvezetőjét, hogy tisztségének betöltésétől (2014. január 1.) számított 30 napon belül a gazdasági vezetői pozícióban lévő közeli hozzátartozójának más munkakörbe történő áthelyezéséről gondoskodjo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(A végrehajtásé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Foki Róbert, a Társaság új ügy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azonnal /1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2014. január 31. /2. pont vonatkozásába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Fedett Uszoda és Termálfürdő működtetése során keletkezett veszteség finanszírozásáról szóló tájékoztatót tudomásul vesz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7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1./</w:t>
        <w:tab/>
        <w:t>A Közgyűlés hozzájárul a Nyugat-dunántúli Regionális Hulladékgazdálkodási Önkormányzati Társulás által a Szombathely Megyei Jogú Város Önkormányzata kizárólagos tulajdonát képező szombathelyi 019/7 hrsz-ú, kivett telephely megnevezésű ingatlanon építendő hulladékudvar és hulladékválogató mű ivóvíz és szennyvíz-ellátásához szükséges vezetékek ellenérték nélküli elhelyezéséhez a szintén önkormányzati kizárólagos tulajdonban lévő szombathelyi 019/5 hrsz-ú, kivett közforgalom elől el nem zárt magánút megnevezésű ingatlan 253 m</w:t>
      </w:r>
      <w:r>
        <w:rPr>
          <w:rFonts w:cs="Arial" w:ascii="Arial" w:hAnsi="Arial"/>
          <w:b w:val="false"/>
          <w:u w:val="none"/>
          <w:vertAlign w:val="superscript"/>
        </w:rPr>
        <w:t>2</w:t>
      </w:r>
      <w:r>
        <w:rPr>
          <w:rFonts w:cs="Arial" w:ascii="Arial" w:hAnsi="Arial"/>
          <w:b w:val="false"/>
          <w:u w:val="none"/>
        </w:rPr>
        <w:t xml:space="preserve"> nagyságú területére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A Közgyűlés felhatalmazza a Polgármestert a fenti döntésnek megfelelő, a Nyugat-dunántúli Regionális Hulladékgazdálkodási Önkormányzati Társulással és a Büntetés-végrehajtás Országos Parancsnokságával kötendő megállapodásnak az aláírásár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 Lakézi Gábor, a Városüzemeltetési Osztály vezetője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 pont: 2014. február 28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4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elviekben egyetért azzal, hogy a </w:t>
      </w:r>
      <w:r>
        <w:rPr/>
        <w:t>2015. évi Milánói Világkiállítás magyar pavilon épülete Szombathelyen, a volt 11-es Huszárlaktanya területén kerüljön véglegesen elhelyezésre a világkiállítás végét követően, várhatóan 2015. november hónapban, a 2014. évben megvalósításra kerülő Dunántúli Kreatív Gazdaságfejlesztő Központ létrehozását érintő fejleszté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Közgyűlés felhatalmazza a Polgármestert, hogy a 2015. évi Milánói Világkiállítás magyar pavilonja épületének elhelyezéséről szóló szándéknyilatkozato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A Közgyűlés felhatalmazza a Polgármestert, hogy a pavilon végleges elhelyezésének részletkérdéseiről a 2015. évi Milánói Világkiállításért Felelős Kormánybiztossal egyeztetést folytasson, és ennek eredményé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 xml:space="preserve">    Marton Zsolt alpolgármester</w:t>
      </w:r>
    </w:p>
    <w:p>
      <w:pPr>
        <w:pStyle w:val="Normal"/>
        <w:jc w:val="both"/>
        <w:rPr/>
      </w:pPr>
      <w:r>
        <w:rPr/>
        <w:tab/>
        <w:t xml:space="preserve">    Dr. Gaál Róbert jegyző</w:t>
      </w:r>
    </w:p>
    <w:p>
      <w:pPr>
        <w:pStyle w:val="Normal"/>
        <w:jc w:val="both"/>
        <w:rPr/>
      </w:pPr>
      <w:r>
        <w:rPr/>
        <w:tab/>
        <w:tab/>
        <w:t xml:space="preserve">(A végrehajtásért: </w:t>
      </w:r>
    </w:p>
    <w:p>
      <w:pPr>
        <w:pStyle w:val="Normal"/>
        <w:jc w:val="both"/>
        <w:rPr/>
      </w:pPr>
      <w:r>
        <w:rPr/>
        <w:tab/>
        <w:tab/>
        <w:tab/>
        <w:t>Lakézi Gábor, a Városüzemeltetés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1-2. pont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3. pont: 2014. decemb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49/2013. (XII. 12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 A Közgyűlés az önkormányzat 2013. évi költségvetéséről szóló 6/2013. (III.06.) önkormányzati rendelet 11. § (3) bekezdése alapján - figyelembe véve a Szociális és Családügyi Bizottság 208/2013. (XII.9.) SzCsB. számú határozatában foglaltakat - hozzájárul ahhoz, hogy </w:t>
      </w:r>
      <w:r>
        <w:rPr>
          <w:rFonts w:cs="Arial"/>
        </w:rPr>
        <w:t>Szombathely Város Jóléti Alapítványa 2.000.000,- Ft összegű támogatásban részesüljön</w:t>
      </w:r>
      <w:r>
        <w:rPr/>
        <w:t xml:space="preserve"> – az Alapítvány</w:t>
      </w:r>
      <w:r>
        <w:rPr>
          <w:rFonts w:cs="Arial"/>
        </w:rPr>
        <w:t xml:space="preserve"> Alapító Okiratában meghatározott célú szociális és gyermekjóléti programok támogatásához - </w:t>
      </w:r>
      <w:r>
        <w:rPr/>
        <w:t>a 2013. évi költségvetési rendelet szociális ágazat kiadásai „Foglalkoztatási és egyéb szociális feladatok, ifjúságvédelmi kiadások” sor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</w:t>
        <w:tab/>
        <w:t>A Közgyűlés felhatalmazza a polgármestert, hogy a határozati javaslat 1. pontjában nevesített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b/>
          <w:u w:val="single"/>
        </w:rPr>
        <w:t>Felelős:</w:t>
      </w:r>
      <w:r>
        <w:rPr/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</w:rPr>
      </w:pPr>
      <w:r>
        <w:rPr/>
        <w:tab/>
        <w:tab/>
        <w:t xml:space="preserve">Molnár Miklós alpolgármester                  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>2013. december 12. (az 1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</w:rPr>
      </w:pPr>
      <w:r>
        <w:rPr>
          <w:rFonts w:eastAsia="Arial"/>
        </w:rPr>
        <w:t xml:space="preserve">                   </w:t>
      </w:r>
      <w:r>
        <w:rPr/>
        <w:t>2013. december 31. (a 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5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5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39/2013. (IX. 26.) Kgy. sz. határozat 3. pontja határidejének a jan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 486/2013. (IX. 26.) Kgy. sz. határozat határidejének a jan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2. pontért: Dr. Bencsics Enikő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3. pont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5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tassa meg Polgármesteri Hivatal beléptető és kamera rendszerének beszerzésével kapcsolatos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4. januári Közgyű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53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5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 xml:space="preserve">A Közgyűlés a 232/2013. (IV.25.) Kgy. sz. határozatban foglalt hatáskörében eljárva a Szombathelyi Sportközpont és Sportiskola Nonprofit Kft. 2014. évi üzleti tervét megtárgyalta, és azt 135.000 eFt támogatási igénnyel, illetőleg a Sugár úti Sportcentrum működtetésére 76.500 eFt költség igénnyel elfogadja az alábbiak szerint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 xml:space="preserve">a./ </w:t>
        <w:tab/>
        <w:t xml:space="preserve">A Közgyűlés hozzájárul ahhoz, hogy a Sugár úti Sportkomplexum hasznosítása a kiemelten támogatott szervezetek tekintetében, a 2013-2014-es bajnoki idény befejezéséig – legkésőbb 2014. év június 30. napjáig – a jelenlegi óraszámmal és csarnokhasználattal maradjon. A Közgyűlés felhatalmazza a Polgármestert a támogatási szerződések aláírására azzal a feltétellel, hogy a támogatási összeg a társaság részére a tényleges teljesítés alapján, havonta utólag kerüljön kifizetés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b./</w:t>
        <w:tab/>
        <w:t xml:space="preserve">A Közgyűlés felkéri a Társaság ügyvezetőjét, hogy a 2014-2015-os bajnoki igényre tegyen javaslatot a Sugár úti Sportcentrum működtetésére és a kiemelt sportszervezetek támogat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felkéri a Társaság ügyvezetőjét, hogy a Szombathelyi Sportközpont és Sportiskola Nonprofit Kft. kezelésében és használatában lévő ingatlanok bérbeadására vonatkozóan a Sportcentrumhoz hasonló díjszabályzatot dolgozzon ki és azt terjessze a Kulturális és Sport Bizottság, valamint a Pénzügyi, Gazdasági és Jogi Bizottság 2014. januári ülése elé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3./ </w:t>
        <w:tab/>
        <w:t>A Közgyűlés az 1. pontban foglalt támogatási igény és költségigény forrását a 2014. évi költségvetésében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Lakézi Gábor, a Városüzemeltetés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1./a pont: 2014. január 15. </w:t>
      </w:r>
    </w:p>
    <w:p>
      <w:pPr>
        <w:pStyle w:val="Normal"/>
        <w:ind w:left="462" w:firstLine="708"/>
        <w:rPr>
          <w:rFonts w:cs="Arial"/>
          <w:bCs/>
        </w:rPr>
      </w:pPr>
      <w:r>
        <w:rPr>
          <w:rFonts w:cs="Arial"/>
          <w:bCs/>
        </w:rPr>
        <w:t>1/b. pont: 2014. május 31.</w:t>
      </w:r>
    </w:p>
    <w:p>
      <w:pPr>
        <w:pStyle w:val="Normal"/>
        <w:ind w:left="1170" w:hanging="0"/>
        <w:rPr>
          <w:rFonts w:cs="Arial"/>
          <w:bCs/>
        </w:rPr>
      </w:pPr>
      <w:r>
        <w:rPr>
          <w:rFonts w:cs="Arial"/>
          <w:bCs/>
        </w:rPr>
        <w:t xml:space="preserve">2./ pont: 2014. januári bizottsági ülések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       3./ pont: 2014. évi költségvetés megalkot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5:00Z</dcterms:created>
  <dc:creator>Sümeghy Veronika</dc:creator>
  <dc:description/>
  <cp:keywords/>
  <dc:language>en-US</dc:language>
  <cp:lastModifiedBy>Sümeghy Veronika</cp:lastModifiedBy>
  <cp:lastPrinted>2013-12-13T10:46:00Z</cp:lastPrinted>
  <dcterms:modified xsi:type="dcterms:W3CDTF">2014-01-02T12:48:00Z</dcterms:modified>
  <cp:revision>8</cp:revision>
  <dc:subject/>
  <dc:title>Babicsné Dr</dc:title>
</cp:coreProperties>
</file>