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4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december 12.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3. december 12. 11.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Bernáth Hajnal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on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uskás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color w:val="FF0000"/>
          <w:sz w:val="18"/>
          <w:szCs w:val="18"/>
        </w:rPr>
      </w:pPr>
      <w:r>
        <w:rPr>
          <w:rFonts w:cs="Arial" w:ascii="Arial" w:hAnsi="Arial"/>
          <w:b w:val="false"/>
          <w:i/>
          <w:color w:val="FF0000"/>
          <w:sz w:val="18"/>
          <w:szCs w:val="18"/>
        </w:rPr>
      </w:r>
    </w:p>
    <w:p>
      <w:pPr>
        <w:pStyle w:val="Normal"/>
        <w:ind w:left="2160" w:hanging="0"/>
        <w:jc w:val="both"/>
        <w:rPr>
          <w:rFonts w:ascii="Arial" w:hAnsi="Arial" w:cs="Arial"/>
          <w:b/>
          <w:b/>
          <w:i/>
          <w:i/>
          <w:sz w:val="22"/>
          <w:szCs w:val="22"/>
        </w:rPr>
      </w:pPr>
      <w:r>
        <w:rPr>
          <w:rFonts w:cs="Arial"/>
          <w:b/>
          <w:i/>
          <w:sz w:val="22"/>
          <w:szCs w:val="22"/>
        </w:rPr>
      </w:r>
    </w:p>
    <w:p>
      <w:pPr>
        <w:pStyle w:val="Normal"/>
        <w:ind w:left="2160" w:hanging="0"/>
        <w:jc w:val="both"/>
        <w:rPr>
          <w:rFonts w:cs="Arial"/>
          <w:b/>
          <w:b/>
          <w:sz w:val="22"/>
          <w:szCs w:val="22"/>
        </w:rPr>
      </w:pPr>
      <w:r>
        <w:rPr>
          <w:rFonts w:cs="Arial"/>
          <w:b/>
          <w:sz w:val="22"/>
          <w:szCs w:val="22"/>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rFonts w:cs="Arial"/>
          <w:i/>
          <w:i/>
        </w:rPr>
      </w:pPr>
      <w:r>
        <w:rPr>
          <w:rFonts w:cs="Arial"/>
          <w:i/>
        </w:rPr>
        <w:t>A Közgyűlés 16 fő képviselő jelenlétében megkezdte munkáját 11:04 -kor</w:t>
      </w:r>
    </w:p>
    <w:p>
      <w:pPr>
        <w:pStyle w:val="Normal"/>
        <w:rPr>
          <w:rFonts w:cs="Arial"/>
          <w:b/>
          <w:b/>
          <w:i/>
          <w:i/>
        </w:rPr>
      </w:pPr>
      <w:r>
        <w:rPr>
          <w:rFonts w:cs="Arial"/>
          <w:b/>
          <w:i/>
        </w:rPr>
      </w:r>
    </w:p>
    <w:p>
      <w:pPr>
        <w:pStyle w:val="Normal"/>
        <w:ind w:left="540" w:hanging="540"/>
        <w:jc w:val="both"/>
        <w:rPr/>
      </w:pPr>
      <w:r>
        <w:rPr>
          <w:rFonts w:cs="Arial"/>
          <w:b/>
          <w:u w:val="single"/>
        </w:rPr>
        <w:t>Dr. Puskás Tivadar polgármester:</w:t>
      </w:r>
      <w:r>
        <w:rPr>
          <w:rFonts w:cs="Arial"/>
          <w:b/>
        </w:rPr>
        <w:t xml:space="preserve"> </w:t>
      </w:r>
      <w:r>
        <w:rPr>
          <w:rFonts w:cs="Arial"/>
        </w:rPr>
        <w:t xml:space="preserve">Jó napot kívánt mindenkinek. Köszöntötte képviselőtársait, mindenkit, aki figyelemmel kíséri munkájukat. Külön nagy megtiszteltetés számukra, hogy díszpolgáruk, Hegedűs Csaba megtisztelte őket azzal, hogy az utolsó közgyűlésükön itt van. Köszöni. </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mikrofon nélkül Hegedűs Csaba Szombathely Megyei Jogú Város díszpolgára:</w:t>
      </w:r>
      <w:r>
        <w:rPr>
          <w:rFonts w:cs="Arial"/>
          <w:b/>
        </w:rPr>
        <w:t xml:space="preserve"> </w:t>
      </w:r>
      <w:r>
        <w:rPr>
          <w:rFonts w:cs="Arial"/>
        </w:rPr>
        <w:t>Boldog békés karácsonyt kívánt a képviselőtestületnek és a városnak.</w:t>
      </w:r>
    </w:p>
    <w:p>
      <w:pPr>
        <w:pStyle w:val="Normal"/>
        <w:ind w:left="540" w:hanging="540"/>
        <w:jc w:val="both"/>
        <w:rPr>
          <w:rFonts w:cs="Arial"/>
          <w:b/>
          <w:b/>
        </w:rPr>
      </w:pPr>
      <w:r>
        <w:rPr>
          <w:rFonts w:cs="Arial"/>
          <w:b/>
        </w:rPr>
      </w:r>
    </w:p>
    <w:p>
      <w:pPr>
        <w:pStyle w:val="Normal"/>
        <w:ind w:left="540" w:hanging="540"/>
        <w:jc w:val="both"/>
        <w:rPr/>
      </w:pPr>
      <w:r>
        <w:rPr>
          <w:rFonts w:cs="Arial"/>
          <w:b/>
          <w:u w:val="single"/>
        </w:rPr>
        <w:t>Dr. Puskás Tivadar polgármester:</w:t>
      </w:r>
      <w:r>
        <w:rPr>
          <w:rFonts w:cs="Arial"/>
          <w:b/>
        </w:rPr>
        <w:t xml:space="preserve"> </w:t>
      </w:r>
      <w:r>
        <w:rPr>
          <w:rFonts w:cs="Arial"/>
        </w:rPr>
        <w:t>Ahogy látja a képviselők számát, azt jelenti, hogy határozatképesek. Ezzel Szombathely Megyei Jogú Város rendes közgyűlését 2013. december 12-én, csütörtökön 11 óra 9 perckor megnyitotta. Napirend előtti felszólalásra jelentkezett dr. Csorba Boldizsár, akinek a választ - miután nincs itt a teremben - írásban megadják majd. Interpelláció nem érkezett. A napirenddel kapcsolatban annyit szeretne mondani képviselőtársainak, hogy megkapták a kiosztott napirendet. Sürgősségi indítvány nem érkezett. Pillanatnyilag a kiosztott napirendnek megfelelő tárgyalást kívánják folytatni. Van-e napirendi pont javaslata valakinek?</w:t>
      </w:r>
    </w:p>
    <w:p>
      <w:pPr>
        <w:pStyle w:val="Normal"/>
        <w:ind w:left="540" w:hanging="540"/>
        <w:rPr>
          <w:rFonts w:cs="Arial"/>
          <w:b/>
          <w:b/>
        </w:rPr>
      </w:pPr>
      <w:r>
        <w:rPr>
          <w:rFonts w:cs="Arial"/>
          <w:b/>
        </w:rPr>
      </w:r>
    </w:p>
    <w:p>
      <w:pPr>
        <w:pStyle w:val="Normal"/>
        <w:ind w:left="540" w:hanging="540"/>
        <w:rPr>
          <w:rFonts w:cs="Arial"/>
          <w:b/>
          <w:b/>
        </w:rPr>
      </w:pPr>
      <w:r>
        <w:rPr>
          <w:rFonts w:cs="Arial"/>
          <w:b/>
          <w:u w:val="single"/>
        </w:rPr>
        <w:t>mikrofon nélkül Gyebrovszki János városi képviselő:</w:t>
      </w:r>
      <w:r>
        <w:rPr>
          <w:rFonts w:cs="Arial"/>
          <w:b/>
        </w:rPr>
        <w:t xml:space="preserve"> </w:t>
      </w:r>
      <w:r>
        <w:rPr>
          <w:rFonts w:cs="Arial"/>
        </w:rPr>
        <w:t>Ügyrendi.</w:t>
      </w:r>
    </w:p>
    <w:p>
      <w:pPr>
        <w:pStyle w:val="Normal"/>
        <w:ind w:left="540" w:hanging="540"/>
        <w:rPr>
          <w:rFonts w:cs="Arial"/>
          <w:b/>
          <w:b/>
        </w:rPr>
      </w:pPr>
      <w:r>
        <w:rPr>
          <w:rFonts w:cs="Arial"/>
          <w:b/>
        </w:rPr>
      </w:r>
    </w:p>
    <w:p>
      <w:pPr>
        <w:pStyle w:val="Normal"/>
        <w:ind w:left="540" w:hanging="540"/>
        <w:jc w:val="both"/>
        <w:rPr/>
      </w:pPr>
      <w:r>
        <w:rPr>
          <w:rFonts w:cs="Arial"/>
          <w:b/>
          <w:u w:val="single"/>
        </w:rPr>
        <w:t>Horváth Zoltán városi képviselő (ügyrendi felszólalás):</w:t>
      </w:r>
      <w:r>
        <w:rPr>
          <w:rFonts w:cs="Arial"/>
          <w:b/>
        </w:rPr>
        <w:t xml:space="preserve"> </w:t>
      </w:r>
      <w:r>
        <w:rPr>
          <w:rFonts w:cs="Arial"/>
        </w:rPr>
        <w:t xml:space="preserve">Lesz majd javaslata, csak még mielőtt ebbe belemennek, hadd legyen egy kérése. 20 évvel ezelőtt hunyt el Antall József, a rendszerváltás utáni első szabadon választott miniszterelnök. Hadd kérje, hogy 1 perces néma felállással tiszteljék meg az emlékét. </w:t>
      </w:r>
    </w:p>
    <w:p>
      <w:pPr>
        <w:pStyle w:val="Normal"/>
        <w:ind w:left="540" w:hanging="540"/>
        <w:jc w:val="both"/>
        <w:rPr>
          <w:rFonts w:cs="Arial"/>
          <w:b/>
          <w:b/>
        </w:rPr>
      </w:pPr>
      <w:r>
        <w:rPr>
          <w:rFonts w:cs="Arial"/>
          <w:b/>
        </w:rPr>
      </w:r>
    </w:p>
    <w:p>
      <w:pPr>
        <w:pStyle w:val="Normal"/>
        <w:ind w:left="540" w:hanging="540"/>
        <w:jc w:val="both"/>
        <w:rPr/>
      </w:pPr>
      <w:r>
        <w:rPr>
          <w:rFonts w:cs="Arial"/>
          <w:b/>
          <w:u w:val="single"/>
        </w:rPr>
        <w:t>Dr. Puskás Tivadar polgármester:</w:t>
      </w:r>
      <w:r>
        <w:rPr>
          <w:rFonts w:cs="Arial"/>
          <w:b/>
        </w:rPr>
        <w:t xml:space="preserve"> </w:t>
      </w:r>
      <w:r>
        <w:rPr>
          <w:rFonts w:cs="Arial"/>
        </w:rPr>
        <w:t xml:space="preserve">Kérte, hogy Antall József emlékére 1 perces néma felállással tisztelegjenek. </w:t>
      </w:r>
    </w:p>
    <w:p>
      <w:pPr>
        <w:pStyle w:val="Normal"/>
        <w:ind w:left="540" w:hanging="540"/>
        <w:jc w:val="both"/>
        <w:rPr>
          <w:rFonts w:cs="Arial"/>
          <w:b/>
          <w:b/>
        </w:rPr>
      </w:pPr>
      <w:r>
        <w:rPr>
          <w:rFonts w:cs="Arial"/>
          <w:b/>
        </w:rPr>
      </w:r>
    </w:p>
    <w:p>
      <w:pPr>
        <w:pStyle w:val="Normal"/>
        <w:jc w:val="both"/>
        <w:rPr/>
      </w:pPr>
      <w:r>
        <w:rPr>
          <w:rFonts w:cs="Arial"/>
          <w:i/>
        </w:rPr>
        <w:t>Megemlékeztek Dr. Antall József volt miniszterelnök 20 évvel ezelőtti halálának évfordulójáról.</w:t>
      </w:r>
    </w:p>
    <w:p>
      <w:pPr>
        <w:pStyle w:val="Normal"/>
        <w:ind w:left="540" w:hanging="540"/>
        <w:jc w:val="both"/>
        <w:rPr>
          <w:rFonts w:cs="Arial"/>
          <w:b/>
          <w:b/>
          <w:i/>
          <w:i/>
        </w:rPr>
      </w:pPr>
      <w:r>
        <w:rPr>
          <w:rFonts w:cs="Arial"/>
          <w:b/>
          <w:i/>
        </w:rPr>
      </w:r>
    </w:p>
    <w:p>
      <w:pPr>
        <w:pStyle w:val="Normal"/>
        <w:ind w:left="540" w:hanging="540"/>
        <w:jc w:val="both"/>
        <w:rPr/>
      </w:pPr>
      <w:r>
        <w:rPr>
          <w:rFonts w:cs="Arial"/>
          <w:b/>
          <w:u w:val="single"/>
        </w:rPr>
        <w:t>Horváth Zoltán városi képviselő:</w:t>
      </w:r>
      <w:r>
        <w:rPr>
          <w:rFonts w:cs="Arial"/>
          <w:b/>
        </w:rPr>
        <w:t xml:space="preserve"> </w:t>
      </w:r>
      <w:r>
        <w:rPr>
          <w:rFonts w:cs="Arial"/>
        </w:rPr>
        <w:t xml:space="preserve">Mondaná a módosító kéréseit. Az SZMSZ szerint szokásosan most is azt kérné, hogy a jegyzői tájékoztató a nyilvános napirend elé – a 28., 29. napirend – a nyilvános ülés elé kerüljön. Szintén az SZMSZ-ben  rögzítettek szerint a rendelet módosítások a nyilvános ülés első pontjai. Ha jól látja, ez a 6., 8., és a 14. pontok. Kéri, hogy az SZMSZ értelmében előre kerüljenek. Még egy kérdése van: a zárt ülésen 1 napirendi pontként szerepel egy üzleti tervnek az elfogadása. Ha jól emlékszik, akkor az üzleti tervek más cégek esetén nyilvános ülésen szoktak lenni. Mi az oka annak, hogy ez zárt ülésre került? Ha ennek különösebb oka nincs, hadd kérje, hogy nyilvános ülésen tárgyalják ezt. </w:t>
      </w:r>
    </w:p>
    <w:p>
      <w:pPr>
        <w:pStyle w:val="Normal"/>
        <w:ind w:left="540" w:hanging="540"/>
        <w:jc w:val="both"/>
        <w:rPr>
          <w:rFonts w:cs="Arial"/>
          <w:b/>
          <w:b/>
        </w:rPr>
      </w:pPr>
      <w:r>
        <w:rPr>
          <w:rFonts w:cs="Arial"/>
          <w:b/>
        </w:rPr>
      </w:r>
    </w:p>
    <w:p>
      <w:pPr>
        <w:pStyle w:val="Normal"/>
        <w:ind w:left="540" w:hanging="540"/>
        <w:jc w:val="both"/>
        <w:rPr/>
      </w:pPr>
      <w:r>
        <w:rPr>
          <w:rFonts w:cs="Arial"/>
          <w:b/>
          <w:u w:val="single"/>
        </w:rPr>
        <w:t>Gyebrovszki János városi képviselő:</w:t>
      </w:r>
      <w:r>
        <w:rPr>
          <w:rFonts w:cs="Arial"/>
          <w:b/>
        </w:rPr>
        <w:t xml:space="preserve"> </w:t>
      </w:r>
      <w:r>
        <w:rPr>
          <w:rFonts w:cs="Arial"/>
        </w:rPr>
        <w:t xml:space="preserve">Egyrészt kötelessége, mert szerinte a  városvezetés többszöri ígérete ellenére nem történt meg, ismételten szeretné napirendre vetetni a Grenorral kapcsolatos megállapodás körüli jelenlegi helyzetet, illetve szeretné, ha a közvéleményt tájékoztatná a polgármester úr arról a 6,2 millió Ft-ért készült közvélemény-kutatásról, ami ebben a témában született; illetve jelzi, hogy a kezében tartja a Grenor levelét, illetve polgármester úr válaszát, amiben polgármester úr november 8-án írt egy levelet a Grenornak, amit véletlenül 18-án még nem sikerült a Grenornak megkapnia, csak elektronikusan. Mi ennek az oka, hogy semmiféle kommunikáció a cég és a városvezetés között nincs? Úgy tudja, hogy komoly anyagi tétről van itt szó. Nem hiszi, hogy a városnak lehetne önálló útja ebben a dologban, miután elkötelezte magát a jelenlegi városvezetés ebben az ügybe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napirendi pont javaslat?</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Szeretné még egyszer elmondani. Elmondta a napirendi pont javaslatot, de megismétli, mert nem szokta polgármester úr megjegyez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 Leírták, a Grenor legyen napirendi pont javasl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Szeretné, ha a Grenor, a Grenor beruházás, illetve az ezzel kapcsolatos közvélemény-kutatás a jelenlegi közgyűlés napirendjére kerülne. Köszöni. Aztán még egy napirendi pont javaslata lenne, az pedig az, amit polgármester úr szeptember elején ígért Szombathely városának: ez pedig a Károly Róbert utcai garázssorokkal kapcsolatos teendők megtétele, illetve az ezzel kapcsolatos határozatok, illetve előterjesztés megtétele. Ebben sem történt semmi. De lehet legyezni rá. A szavahihetőség nem …</w:t>
      </w:r>
    </w:p>
    <w:p>
      <w:pPr>
        <w:pStyle w:val="Normal"/>
        <w:ind w:left="540" w:hanging="540"/>
        <w:rPr>
          <w:rFonts w:cs="Arial"/>
          <w:b/>
          <w:b/>
        </w:rPr>
      </w:pPr>
      <w:r>
        <w:rPr>
          <w:rFonts w:cs="Arial"/>
          <w:b/>
        </w:rPr>
      </w:r>
    </w:p>
    <w:p>
      <w:pPr>
        <w:pStyle w:val="Normal"/>
        <w:ind w:left="540" w:hanging="540"/>
        <w:rPr>
          <w:rFonts w:cs="Arial"/>
          <w:b/>
          <w:b/>
        </w:rPr>
      </w:pPr>
      <w:r>
        <w:rPr>
          <w:rFonts w:cs="Arial"/>
          <w:b/>
          <w:u w:val="single"/>
        </w:rPr>
        <w:t>Dr. Puskás Tivadar polgármester:</w:t>
      </w:r>
      <w:r>
        <w:rPr>
          <w:rFonts w:cs="Arial"/>
          <w:b/>
        </w:rPr>
        <w:t xml:space="preserve"> </w:t>
      </w:r>
      <w:r>
        <w:rPr>
          <w:rFonts w:cs="Arial"/>
        </w:rPr>
        <w:t xml:space="preserve">Tehát kettő napirendi pont javaslat volt. </w:t>
      </w:r>
    </w:p>
    <w:p>
      <w:pPr>
        <w:pStyle w:val="Normal"/>
        <w:rPr>
          <w:rFonts w:cs="Arial"/>
          <w:b/>
          <w:b/>
        </w:rPr>
      </w:pPr>
      <w:r>
        <w:rPr>
          <w:rFonts w:cs="Arial"/>
          <w:b/>
        </w:rPr>
      </w:r>
    </w:p>
    <w:p>
      <w:pPr>
        <w:pStyle w:val="Normal"/>
        <w:ind w:left="540" w:hanging="540"/>
        <w:jc w:val="both"/>
        <w:rPr>
          <w:rFonts w:cs="Arial"/>
        </w:rPr>
      </w:pPr>
      <w:r>
        <w:rPr>
          <w:rFonts w:cs="Arial"/>
          <w:b/>
          <w:u w:val="single"/>
        </w:rPr>
        <w:t>Marton Zsolt alpolgármester:</w:t>
      </w:r>
      <w:r>
        <w:rPr>
          <w:rFonts w:cs="Arial"/>
          <w:b/>
        </w:rPr>
        <w:t xml:space="preserve"> </w:t>
      </w:r>
      <w:r>
        <w:rPr>
          <w:rFonts w:cs="Arial"/>
        </w:rPr>
        <w:t xml:space="preserve">Az üzleti tervek zárt vagy nyílt ülésen történő tárgyalása kérdésben tett fel Horváth Zoltán képviselő úr kérdést. Mi az ok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valaki:</w:t>
      </w:r>
      <w:r>
        <w:rPr>
          <w:rFonts w:cs="Arial"/>
        </w:rPr>
        <w:t xml:space="preserve"> Nem kérdést.</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De kérdést tett fel, hogy mi az oka? Ha ez nem tekinthető kérdésnek, akkor válaszát se tekintsék válasznak képviselőtársai. Az egészen biztos, hogy az önkormányzati cégek üzleti terveit inkább általánosságban zárt ülésen kellene tárgyalni. Semmilyen különleges ok nincs egyébként a mostani előterjesztésben foglaltakban. Semmilyen titok nincs bent. De a gazdasági társaságok és önkormányzatuk üzleti érdekei inkább a zárt ülésen történő megtárgyalást teszik indokolttá. Ez az álláspontja. Nyilván, hogy képviselő úr javaslata felől pedig szavazni fognak.</w:t>
      </w:r>
    </w:p>
    <w:p>
      <w:pPr>
        <w:pStyle w:val="Normal"/>
        <w:ind w:left="540" w:hanging="540"/>
        <w:rPr>
          <w:rFonts w:cs="Arial"/>
          <w:b/>
          <w:b/>
        </w:rPr>
      </w:pPr>
      <w:r>
        <w:rPr>
          <w:rFonts w:cs="Arial"/>
          <w:b/>
        </w:rPr>
      </w:r>
    </w:p>
    <w:p>
      <w:pPr>
        <w:pStyle w:val="Normal"/>
        <w:ind w:left="540" w:hanging="540"/>
        <w:jc w:val="both"/>
        <w:rPr>
          <w:rFonts w:cs="Arial"/>
          <w:b/>
          <w:b/>
        </w:rPr>
      </w:pPr>
      <w:r>
        <w:rPr>
          <w:rFonts w:cs="Arial"/>
          <w:b/>
          <w:u w:val="single"/>
        </w:rPr>
        <w:t>Dr. Puskás Tivadar polgármester:</w:t>
      </w:r>
      <w:r>
        <w:rPr>
          <w:rFonts w:cs="Arial"/>
          <w:b/>
        </w:rPr>
        <w:t xml:space="preserve"> </w:t>
      </w:r>
      <w:r>
        <w:rPr>
          <w:rFonts w:cs="Arial"/>
        </w:rPr>
        <w:t>Üdvözölte Dr. Ipkovich György képviselőtársát.</w:t>
      </w:r>
    </w:p>
    <w:p>
      <w:pPr>
        <w:pStyle w:val="Normal"/>
        <w:ind w:left="540" w:hanging="540"/>
        <w:rPr>
          <w:rFonts w:cs="Arial"/>
          <w:b/>
          <w:b/>
        </w:rPr>
      </w:pPr>
      <w:r>
        <w:rPr>
          <w:rFonts w:cs="Arial"/>
          <w:b/>
        </w:rPr>
      </w:r>
    </w:p>
    <w:p>
      <w:pPr>
        <w:pStyle w:val="Normal"/>
        <w:ind w:left="540" w:hanging="540"/>
        <w:jc w:val="both"/>
        <w:rPr>
          <w:rFonts w:cs="Arial"/>
          <w:b/>
          <w:b/>
        </w:rPr>
      </w:pPr>
      <w:r>
        <w:rPr>
          <w:rFonts w:cs="Arial"/>
          <w:b/>
          <w:u w:val="single"/>
        </w:rPr>
        <w:t>Gyebrovszki János városi képviselő (ügyrendi felszólalás):</w:t>
      </w:r>
      <w:r>
        <w:rPr>
          <w:rFonts w:cs="Arial"/>
          <w:b/>
        </w:rPr>
        <w:t xml:space="preserve"> </w:t>
      </w:r>
      <w:r>
        <w:rPr>
          <w:rFonts w:cs="Arial"/>
        </w:rPr>
        <w:t xml:space="preserve">Azt gondolja, hogy egy Sportszolgáltató Kft-nek - amelyik a Sportiskolát és a sportlétesítményeket irányítja - az üzleti tervét zárt ülésen tárgyalni, miközben ennél nagyobb fajsúlyú, sokkal több üzleti érdeket érintő ügyeket nyilvános ülésen tárgyalnak, nem beszélve az utóbbi időben személyi kérdéseket is nyilvános ülésen tárgyalnak, egyszerűen nevetségesnek tartja azt, hogy indoklásképp zárt ülésen legyen pont ennek a cégnek az üzleti terve. Egyben határozottan javasolja, hogy legyen nyilvános ülésen a napirendnek a megtárgyalása. </w:t>
      </w:r>
    </w:p>
    <w:p>
      <w:pPr>
        <w:pStyle w:val="Normal"/>
        <w:ind w:left="540" w:hanging="540"/>
        <w:rPr>
          <w:rFonts w:cs="Arial"/>
          <w:b/>
          <w:b/>
        </w:rPr>
      </w:pPr>
      <w:r>
        <w:rPr>
          <w:rFonts w:cs="Arial"/>
          <w:b/>
        </w:rPr>
      </w:r>
    </w:p>
    <w:p>
      <w:pPr>
        <w:pStyle w:val="Normal"/>
        <w:ind w:left="540" w:hanging="540"/>
        <w:jc w:val="both"/>
        <w:rPr>
          <w:rFonts w:cs="Arial"/>
          <w:b/>
          <w:b/>
        </w:rPr>
      </w:pPr>
      <w:r>
        <w:rPr>
          <w:rFonts w:cs="Arial"/>
          <w:b/>
          <w:u w:val="single"/>
        </w:rPr>
        <w:t>Dr. Puskás Tivadar polgármester:</w:t>
      </w:r>
      <w:r>
        <w:rPr>
          <w:rFonts w:cs="Arial"/>
        </w:rPr>
        <w:t xml:space="preserve"> Ez egy napirendi pont javaslat volt a többi nem ide való a napirendhez. Amint elfogadták az üzleti tervet, rögtön nyilvánossá válik.</w:t>
      </w:r>
    </w:p>
    <w:p>
      <w:pPr>
        <w:pStyle w:val="Normal"/>
        <w:ind w:left="540" w:hanging="540"/>
        <w:jc w:val="both"/>
        <w:rPr>
          <w:rFonts w:cs="Arial"/>
          <w:b/>
          <w:b/>
        </w:rPr>
      </w:pPr>
      <w:r>
        <w:rPr>
          <w:rFonts w:cs="Arial"/>
          <w:b/>
        </w:rPr>
      </w:r>
    </w:p>
    <w:p>
      <w:pPr>
        <w:pStyle w:val="Normal"/>
        <w:ind w:left="540" w:hanging="540"/>
        <w:jc w:val="both"/>
        <w:rPr>
          <w:rFonts w:cs="Arial"/>
        </w:rPr>
      </w:pPr>
      <w:r>
        <w:rPr>
          <w:rFonts w:cs="Arial"/>
          <w:b/>
          <w:u w:val="single"/>
        </w:rPr>
        <w:t>Lazáry Viktor alpolgármester:</w:t>
      </w:r>
      <w:r>
        <w:rPr>
          <w:rFonts w:cs="Arial"/>
          <w:b/>
        </w:rPr>
        <w:t xml:space="preserve"> </w:t>
      </w:r>
      <w:r>
        <w:rPr>
          <w:rFonts w:cs="Arial"/>
        </w:rPr>
        <w:t>Amennyiben nincs jogi akadálya, javasolja, hogy nyilvános ülésen tárgyalják a napirendi pontot.</w:t>
      </w:r>
    </w:p>
    <w:p>
      <w:pPr>
        <w:pStyle w:val="Normal"/>
        <w:ind w:left="540" w:hanging="540"/>
        <w:jc w:val="both"/>
        <w:rPr>
          <w:rFonts w:cs="Arial"/>
          <w:b/>
          <w:b/>
        </w:rPr>
      </w:pPr>
      <w:r>
        <w:rPr>
          <w:rFonts w:cs="Arial"/>
          <w:b/>
        </w:rPr>
      </w:r>
    </w:p>
    <w:p>
      <w:pPr>
        <w:pStyle w:val="Normal"/>
        <w:ind w:left="540" w:hanging="540"/>
        <w:jc w:val="both"/>
        <w:rPr/>
      </w:pPr>
      <w:r>
        <w:rPr>
          <w:rFonts w:cs="Arial"/>
          <w:b/>
          <w:u w:val="single"/>
        </w:rPr>
        <w:t>Dr. Puskás Tivadar polgármester:</w:t>
      </w:r>
      <w:r>
        <w:rPr>
          <w:rFonts w:cs="Arial"/>
          <w:b/>
        </w:rPr>
        <w:t xml:space="preserve"> </w:t>
      </w:r>
      <w:r>
        <w:rPr>
          <w:rFonts w:cs="Arial"/>
        </w:rPr>
        <w:t xml:space="preserve">Jegyző úr azt mondja, hogy jogi akadálya nincs, akkor jelentkezőt nem lát, a vitát lezárta. Vitát? A napirendi pont javaslatokat lezárja. </w:t>
      </w:r>
    </w:p>
    <w:p>
      <w:pPr>
        <w:pStyle w:val="Normal"/>
        <w:jc w:val="both"/>
        <w:rPr>
          <w:rFonts w:cs="Arial"/>
        </w:rPr>
      </w:pPr>
      <w:r>
        <w:rPr>
          <w:rFonts w:cs="Arial"/>
        </w:rPr>
      </w:r>
    </w:p>
    <w:p>
      <w:pPr>
        <w:pStyle w:val="Normal"/>
        <w:jc w:val="both"/>
        <w:rPr>
          <w:rFonts w:cs="Arial"/>
        </w:rPr>
      </w:pPr>
      <w:r>
        <w:rPr>
          <w:rFonts w:cs="Arial"/>
        </w:rPr>
        <w:t>Kezdik akkor visszafele. Módosító, amelyet Lazáry Viktor alpolgármester úr jegyzett az volt, hogy a 32. napirendi pont nyílt tárgyaláson történjék megvitatásra. Ugye? 32-es.</w:t>
      </w:r>
    </w:p>
    <w:p>
      <w:pPr>
        <w:pStyle w:val="Normal"/>
        <w:rPr>
          <w:rFonts w:cs="Arial"/>
          <w:b/>
          <w:b/>
        </w:rPr>
      </w:pPr>
      <w:r>
        <w:rPr>
          <w:rFonts w:cs="Arial"/>
          <w:b/>
        </w:rPr>
      </w:r>
    </w:p>
    <w:p>
      <w:pPr>
        <w:pStyle w:val="Normal"/>
        <w:rPr>
          <w:rFonts w:cs="Arial"/>
          <w:b/>
          <w:b/>
        </w:rPr>
      </w:pPr>
      <w:r>
        <w:rPr>
          <w:rFonts w:cs="Arial"/>
          <w:b/>
          <w:u w:val="single"/>
        </w:rPr>
        <w:t>mikrofon nélkül Gyebrovszki János városi képviselő:</w:t>
      </w:r>
      <w:r>
        <w:rPr>
          <w:rFonts w:cs="Arial"/>
          <w:b/>
        </w:rPr>
        <w:t xml:space="preserve"> </w:t>
      </w:r>
      <w:r>
        <w:rPr>
          <w:rFonts w:cs="Arial"/>
        </w:rPr>
        <w:t>Igen, a zárt ülés napirendje, a 32.</w:t>
      </w:r>
    </w:p>
    <w:p>
      <w:pPr>
        <w:pStyle w:val="Normal"/>
        <w:rPr>
          <w:rFonts w:cs="Arial"/>
          <w:b/>
          <w:b/>
        </w:rPr>
      </w:pPr>
      <w:r>
        <w:rPr>
          <w:rFonts w:cs="Arial"/>
          <w:b/>
        </w:rPr>
      </w:r>
    </w:p>
    <w:p>
      <w:pPr>
        <w:pStyle w:val="Normal"/>
        <w:rPr/>
      </w:pPr>
      <w:r>
        <w:rPr>
          <w:rFonts w:cs="Arial"/>
          <w:b/>
          <w:u w:val="single"/>
        </w:rPr>
        <w:t>Dr. Puskás Tivadar polgármester:</w:t>
      </w:r>
      <w:r>
        <w:rPr>
          <w:rFonts w:cs="Arial"/>
          <w:b/>
        </w:rPr>
        <w:t xml:space="preserve"> </w:t>
      </w:r>
    </w:p>
    <w:p>
      <w:pPr>
        <w:pStyle w:val="Normal"/>
        <w:jc w:val="both"/>
        <w:rPr/>
      </w:pPr>
      <w:r>
        <w:rPr>
          <w:rFonts w:cs="Arial"/>
        </w:rPr>
        <w:t xml:space="preserve">Kérte szavazzanak. 16 igen, nem és tartózkodás nélkül egyhangúan elfogadta Szombathely Megyei Jogú Város Közgyűlése. </w:t>
      </w:r>
    </w:p>
    <w:p>
      <w:pPr>
        <w:pStyle w:val="Normal"/>
        <w:jc w:val="both"/>
        <w:rPr>
          <w:rFonts w:cs="Arial"/>
          <w:b/>
          <w:b/>
        </w:rPr>
      </w:pPr>
      <w:r>
        <w:rPr>
          <w:rFonts w:cs="Arial"/>
          <w:b/>
        </w:rPr>
      </w:r>
    </w:p>
    <w:p>
      <w:pPr>
        <w:pStyle w:val="Normal"/>
        <w:jc w:val="both"/>
        <w:rPr/>
      </w:pPr>
      <w:r>
        <w:rPr>
          <w:rFonts w:cs="Arial"/>
        </w:rPr>
        <w:t xml:space="preserve">Következik Gyebrovszki képviselő úr azon javaslata, hogy a Károly Róbert utcai garázssor problémáját, amely az ott lévő terület rendezését, betonozását és mindenféle egyebet jelent, azt napirendi pontként tárgyalják. Megjegyzi amúgy, hogy tegnap fogadóórát tartott és ezen szóba került, úgyhogy az intézkedés elkezdődött. Lakézi Gábor osztályvezető úr segítségével. </w:t>
      </w:r>
    </w:p>
    <w:p>
      <w:pPr>
        <w:pStyle w:val="Normal"/>
        <w:jc w:val="both"/>
        <w:rPr>
          <w:rFonts w:cs="Arial"/>
        </w:rPr>
      </w:pPr>
      <w:r>
        <w:rPr>
          <w:rFonts w:cs="Arial"/>
        </w:rPr>
      </w:r>
    </w:p>
    <w:p>
      <w:pPr>
        <w:pStyle w:val="Normal"/>
        <w:jc w:val="both"/>
        <w:rPr/>
      </w:pPr>
      <w:r>
        <w:rPr>
          <w:rFonts w:cs="Arial"/>
        </w:rPr>
        <w:t>Kérte erről szavazzanak. Szombathely Megyei Jogú Város Közgyűlése 5 igen és 12 tartózkodás mellett elutasította.</w:t>
      </w:r>
    </w:p>
    <w:p>
      <w:pPr>
        <w:pStyle w:val="Normal"/>
        <w:jc w:val="both"/>
        <w:rPr>
          <w:rFonts w:cs="Arial"/>
          <w:b/>
          <w:b/>
        </w:rPr>
      </w:pPr>
      <w:r>
        <w:rPr>
          <w:rFonts w:cs="Arial"/>
          <w:b/>
        </w:rPr>
      </w:r>
    </w:p>
    <w:p>
      <w:pPr>
        <w:pStyle w:val="Normal"/>
        <w:jc w:val="both"/>
        <w:rPr/>
      </w:pPr>
      <w:r>
        <w:rPr>
          <w:rFonts w:cs="Arial"/>
        </w:rPr>
        <w:t xml:space="preserve">Gyebrovszki képviselő úr napirendi pont javaslata, amely arról szól, hogy a Grenorral kapcsolatos ügyek kerüljenek tárgyalásra, illetve ennyi. </w:t>
      </w:r>
    </w:p>
    <w:p>
      <w:pPr>
        <w:pStyle w:val="Normal"/>
        <w:jc w:val="both"/>
        <w:rPr>
          <w:rFonts w:cs="Arial"/>
          <w:b/>
          <w:b/>
        </w:rPr>
      </w:pPr>
      <w:r>
        <w:rPr>
          <w:rFonts w:cs="Arial"/>
          <w:b/>
        </w:rPr>
      </w:r>
    </w:p>
    <w:p>
      <w:pPr>
        <w:pStyle w:val="Normal"/>
        <w:jc w:val="both"/>
        <w:rPr>
          <w:rFonts w:cs="Arial"/>
        </w:rPr>
      </w:pPr>
      <w:r>
        <w:rPr>
          <w:rFonts w:cs="Arial"/>
          <w:b/>
          <w:u w:val="single"/>
        </w:rPr>
        <w:t>Gyebrovszki János városi képviselő:</w:t>
      </w:r>
      <w:r>
        <w:rPr>
          <w:rFonts w:cs="Arial"/>
          <w:b/>
        </w:rPr>
        <w:t xml:space="preserve"> </w:t>
      </w:r>
      <w:r>
        <w:rPr>
          <w:rFonts w:cs="Arial"/>
        </w:rPr>
        <w:t>Nem polgármester úr, nem ezt kérte. Pontosan történjen a kérdés, vagy szívesen megismétli.</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Kéri szíveskedjék megismételni, harmadszor is.</w:t>
      </w:r>
    </w:p>
    <w:p>
      <w:pPr>
        <w:pStyle w:val="Normal"/>
        <w:jc w:val="both"/>
        <w:rPr>
          <w:rFonts w:cs="Arial"/>
          <w:b/>
          <w:b/>
        </w:rPr>
      </w:pPr>
      <w:r>
        <w:rPr>
          <w:rFonts w:cs="Arial"/>
          <w:b/>
        </w:rPr>
      </w:r>
    </w:p>
    <w:p>
      <w:pPr>
        <w:pStyle w:val="Normal"/>
        <w:jc w:val="both"/>
        <w:rPr/>
      </w:pPr>
      <w:r>
        <w:rPr>
          <w:rFonts w:cs="Arial"/>
          <w:b/>
          <w:u w:val="single"/>
        </w:rPr>
        <w:t>Gyebrovszki János városi képviselő:</w:t>
      </w:r>
      <w:r>
        <w:rPr>
          <w:rFonts w:cs="Arial"/>
        </w:rPr>
        <w:t xml:space="preserve"> Két napirendi javaslata van. Az egyik a Grenor beruházás jelenlegi állásával kapcsolatos.</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kkor külön veszik?</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Illetve a közvélemény-kutatás, amire 6,2 millió Ft-ot adott ki Szombathely városa. Joga van Szombathely városának egy ilyen közvélemény-kutatás megismerésére, hiszen közpénzből csinálták, nem beszélve a partnernek, aki nem tud róla.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u w:val="single"/>
        </w:rPr>
        <w:t>Dr. Puskás Tivadar polgármester:</w:t>
      </w:r>
      <w:r>
        <w:rPr>
          <w:rFonts w:cs="Arial"/>
          <w:b/>
        </w:rPr>
        <w:t xml:space="preserve"> </w:t>
      </w:r>
      <w:r>
        <w:rPr>
          <w:rFonts w:cs="Arial"/>
        </w:rPr>
        <w:t xml:space="preserve">Akkor két napirendi pont javaslata van Gyebrovszki képviselő úrnak. Az egyik mégis csak a Grenor beruházással kapcsolatos kérdések megtárgyalása, amiről kérte, szavazzanak. Szombathely Megyei Jogú Város Közgyűlése 5 igen, és 11 tartózkodás mellett elutasította. </w:t>
      </w:r>
    </w:p>
    <w:p>
      <w:pPr>
        <w:pStyle w:val="Normal"/>
        <w:ind w:left="540" w:hanging="540"/>
        <w:jc w:val="both"/>
        <w:rPr>
          <w:rFonts w:cs="Arial"/>
          <w:b/>
          <w:b/>
        </w:rPr>
      </w:pPr>
      <w:r>
        <w:rPr>
          <w:rFonts w:cs="Arial"/>
          <w:b/>
        </w:rPr>
      </w:r>
    </w:p>
    <w:p>
      <w:pPr>
        <w:pStyle w:val="Normal"/>
        <w:jc w:val="both"/>
        <w:rPr/>
      </w:pPr>
      <w:r>
        <w:rPr>
          <w:rFonts w:cs="Arial"/>
        </w:rPr>
        <w:t>Következő kérdés szintén Gyebrovszki képviselő úr javaslata, miszerint a közvélemény-kutatással kapcsolatos kérdések kerüljenek megtárgyalásra. Kérte szavazzanak. Szombathely Megyei Jogú Város Közgyűlése 6 igen és 10 tartózkodás mellett elutasította.</w:t>
      </w:r>
    </w:p>
    <w:p>
      <w:pPr>
        <w:pStyle w:val="Normal"/>
        <w:jc w:val="both"/>
        <w:rPr>
          <w:rFonts w:cs="Arial"/>
        </w:rPr>
      </w:pPr>
      <w:r>
        <w:rPr>
          <w:rFonts w:cs="Arial"/>
        </w:rPr>
      </w:r>
    </w:p>
    <w:p>
      <w:pPr>
        <w:pStyle w:val="Normal"/>
        <w:jc w:val="both"/>
        <w:rPr>
          <w:rFonts w:cs="Arial"/>
        </w:rPr>
      </w:pPr>
      <w:r>
        <w:rPr>
          <w:rFonts w:cs="Arial"/>
        </w:rPr>
        <w:t>Következő Horváth Zoltán képviselő úr javaslata. Horváth Zoltán képviselő úr a napirend sorrendjével kapcsolatos javaslata, miszerint a rendelet módosítások, rendeletek kerüljenek előre. Kérte szavazzanak. Szombathely Megyei Jogú Város Közgyűlése 3 igen, 1 nem és 12 tartózkodás mellett elutasította.</w:t>
      </w:r>
    </w:p>
    <w:p>
      <w:pPr>
        <w:pStyle w:val="Normal"/>
        <w:rPr>
          <w:rFonts w:cs="Arial"/>
          <w:b/>
          <w:b/>
        </w:rPr>
      </w:pPr>
      <w:r>
        <w:rPr>
          <w:rFonts w:cs="Arial"/>
          <w:b/>
        </w:rPr>
      </w:r>
    </w:p>
    <w:p>
      <w:pPr>
        <w:pStyle w:val="Normal"/>
        <w:jc w:val="both"/>
        <w:rPr>
          <w:rFonts w:cs="Arial"/>
        </w:rPr>
      </w:pPr>
      <w:r>
        <w:rPr>
          <w:rFonts w:cs="Arial"/>
        </w:rPr>
        <w:t xml:space="preserve">A következő az első javaslata Horváth Zoltán képviselő úrnak az volt, hogy a tájékoztató, a jegyzői tájékoztató kerüljön a tárgyalás elejére. Kérte szavazzanak. Szombathely Megyei Jogú Város Közgyűlése a napirendi pontot 5 igen, 3 nem és 9 tartózkodás mellett – napirendi pont javaslatot – elutasította. </w:t>
      </w:r>
    </w:p>
    <w:p>
      <w:pPr>
        <w:pStyle w:val="Normal"/>
        <w:rPr>
          <w:rFonts w:cs="Arial"/>
        </w:rPr>
      </w:pPr>
      <w:r>
        <w:rPr>
          <w:rFonts w:cs="Arial"/>
        </w:rPr>
      </w:r>
    </w:p>
    <w:p>
      <w:pPr>
        <w:pStyle w:val="Normal"/>
        <w:jc w:val="both"/>
        <w:rPr/>
      </w:pPr>
      <w:r>
        <w:rPr>
          <w:rFonts w:cs="Arial"/>
        </w:rPr>
        <w:t>Következik a kiosztott és elfogadásra kerülő sorrendű napirendről a szavazás. Ez azt jelenti, hogy a zárt ülésről a 32./ napirendi pont tárgyalása a helyén maradva, a nyilvános ülésre kerül. Kérte szavazzanak. Szombathely Megyei Jogú Város Közgyűlése a napirendet 13 igen és 3 tartózkodás mellett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604/2013.(XII.12.) Kgy. sz. határozat</w:t>
      </w:r>
    </w:p>
    <w:p>
      <w:pPr>
        <w:pStyle w:val="Normal"/>
        <w:jc w:val="both"/>
        <w:rPr>
          <w:rFonts w:cs="Arial"/>
          <w:b/>
          <w:b/>
          <w:u w:val="single"/>
        </w:rPr>
      </w:pPr>
      <w:r>
        <w:rPr>
          <w:rFonts w:cs="Arial"/>
          <w:b/>
          <w:u w:val="single"/>
        </w:rPr>
      </w:r>
    </w:p>
    <w:p>
      <w:pPr>
        <w:pStyle w:val="Normal"/>
        <w:ind w:left="705" w:hanging="705"/>
        <w:jc w:val="both"/>
        <w:rPr>
          <w:rFonts w:cs="Arial"/>
          <w:bCs/>
          <w:szCs w:val="23"/>
        </w:rPr>
      </w:pPr>
      <w:r>
        <w:rPr>
          <w:rFonts w:cs="Arial"/>
          <w:bCs/>
        </w:rPr>
        <w:t>1./</w:t>
        <w:tab/>
        <w:t>A Közgyűlés elhatározza, hogy a „</w:t>
      </w:r>
      <w:r>
        <w:rPr>
          <w:rFonts w:cs="Arial"/>
        </w:rPr>
        <w:t xml:space="preserve">Javaslat a Szombathelyi Sportközpont és Sportiskola Nonprofit Kft. 2014. évi üzleti tervének elfogadására </w:t>
      </w:r>
      <w:r>
        <w:rPr>
          <w:rFonts w:cs="Arial"/>
          <w:bCs/>
          <w:szCs w:val="23"/>
        </w:rPr>
        <w:t xml:space="preserve">” című előterjesztést nyilvános ülésen tárgyalja. </w:t>
      </w:r>
    </w:p>
    <w:p>
      <w:pPr>
        <w:pStyle w:val="Normal"/>
        <w:ind w:left="720" w:hanging="720"/>
        <w:jc w:val="both"/>
        <w:rPr>
          <w:rFonts w:cs="Arial"/>
          <w:bCs/>
          <w:szCs w:val="23"/>
        </w:rPr>
      </w:pPr>
      <w:r>
        <w:rPr>
          <w:rFonts w:cs="Arial"/>
          <w:bCs/>
          <w:szCs w:val="23"/>
        </w:rPr>
      </w:r>
    </w:p>
    <w:p>
      <w:pPr>
        <w:pStyle w:val="Normal"/>
        <w:ind w:left="720" w:hanging="720"/>
        <w:jc w:val="both"/>
        <w:rPr/>
      </w:pPr>
      <w:r>
        <w:rPr>
          <w:rFonts w:cs="Arial"/>
          <w:bCs/>
        </w:rPr>
        <w:t>2./</w:t>
        <w:tab/>
        <w:t>A Közgyűlés a Károly Róbert utcai garázsok előtti terület ügye, a biomassza erőmű beruházásra vonatkozó előterjesztés, továbbá az erőmű beruházásra vonatkozó közvélemény kutatás eredményéről szóló tájékoztató</w:t>
      </w:r>
      <w:r>
        <w:rPr>
          <w:rFonts w:cs="Arial"/>
        </w:rPr>
        <w:t xml:space="preserve"> napirendre vételére vonatkozó képviselői indítványt elutasította. </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A Közgyűlés a jegyzői tájékoztatók illetve az önkormányzati rendeletek megalkotására vonatkozó előterjesztések napirend elején történő tárgyalására vonatkozó képviselői indítványt elutasította.</w:t>
      </w:r>
    </w:p>
    <w:p>
      <w:pPr>
        <w:pStyle w:val="Normal"/>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605/2013.(XII.12.)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Black" w:hAnsi="Arial Black" w:cs="Arial Black"/>
          <w:sz w:val="36"/>
          <w:szCs w:val="36"/>
          <w:u w:val="single"/>
        </w:rPr>
      </w:pPr>
      <w:r>
        <w:rPr>
          <w:rFonts w:cs="Arial Black" w:ascii="Arial Black" w:hAnsi="Arial Black"/>
          <w:sz w:val="36"/>
          <w:szCs w:val="36"/>
          <w:u w:val="single"/>
        </w:rPr>
        <w:t>NYILVÁNOS ÜLÉS</w:t>
      </w:r>
    </w:p>
    <w:p>
      <w:pPr>
        <w:pStyle w:val="Normal"/>
        <w:jc w:val="center"/>
        <w:rPr>
          <w:rFonts w:ascii="Arial Black" w:hAnsi="Arial Black" w:cs="Arial Black"/>
          <w:sz w:val="16"/>
          <w:szCs w:val="16"/>
          <w:u w:val="single"/>
        </w:rPr>
      </w:pPr>
      <w:r>
        <w:rPr>
          <w:rFonts w:cs="Arial Black" w:ascii="Arial Black" w:hAnsi="Arial Black"/>
          <w:sz w:val="16"/>
          <w:szCs w:val="16"/>
          <w:u w:val="single"/>
        </w:rPr>
      </w:r>
    </w:p>
    <w:p>
      <w:pPr>
        <w:pStyle w:val="Normal"/>
        <w:ind w:left="705" w:hanging="705"/>
        <w:jc w:val="both"/>
        <w:rPr>
          <w:rFonts w:cs="Arial"/>
          <w:b/>
          <w:b/>
        </w:rPr>
      </w:pPr>
      <w:r>
        <w:rPr>
          <w:rFonts w:cs="Arial"/>
          <w:b/>
        </w:rPr>
        <w:t>1./</w:t>
        <w:tab/>
        <w:t xml:space="preserve">Átfogó beszámoló Szombathely Megyei Jogú Város Önkormányzatának európai </w:t>
        <w:tab/>
        <w:t xml:space="preserve">uniós, hazai és egyéb pályázati források felhasználásával megvalósuló </w:t>
        <w:tab/>
        <w:t>fejlesztéseinek aktuális állásáról</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a./</w:t>
        <w:tab/>
        <w:t>Tájékoztató a Haladás sportkomplexum fejlesztéséről szóló kormánydöntésről</w:t>
      </w:r>
    </w:p>
    <w:p>
      <w:pPr>
        <w:pStyle w:val="Normal"/>
        <w:rPr>
          <w:rFonts w:cs="Arial"/>
          <w:b/>
          <w:b/>
          <w:color w:val="000000"/>
        </w:rPr>
      </w:pPr>
      <w:r>
        <w:rPr>
          <w:rFonts w:cs="Arial"/>
          <w:b/>
          <w:color w:val="000000"/>
        </w:rPr>
      </w:r>
    </w:p>
    <w:p>
      <w:pPr>
        <w:pStyle w:val="Normal"/>
        <w:ind w:left="705" w:hanging="525"/>
        <w:rPr>
          <w:rFonts w:cs="Arial"/>
          <w:b/>
          <w:b/>
          <w:color w:val="000000"/>
        </w:rPr>
      </w:pPr>
      <w:r>
        <w:rPr>
          <w:rFonts w:cs="Arial"/>
          <w:b/>
          <w:color w:val="000000"/>
        </w:rPr>
        <w:t>b./</w:t>
        <w:tab/>
        <w:t>Javaslat a  Haladás Sportkomplexum Fejlesztő Nonprofit Kft. létrehozására</w:t>
      </w:r>
    </w:p>
    <w:p>
      <w:pPr>
        <w:pStyle w:val="Normal"/>
        <w:ind w:left="720" w:hanging="12"/>
        <w:rPr/>
      </w:pPr>
      <w:r>
        <w:rPr>
          <w:rFonts w:cs="Arial"/>
          <w:b/>
          <w:color w:val="000000"/>
          <w:u w:val="single"/>
        </w:rPr>
        <w:t>Előadók</w:t>
      </w:r>
      <w:r>
        <w:rPr>
          <w:rFonts w:cs="Arial"/>
          <w:b/>
          <w:color w:val="000000"/>
        </w:rPr>
        <w:t>:</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tab/>
        <w:tab/>
        <w:tab/>
        <w:t>Marton Zsolt alpolgármester</w:t>
        <w:tab/>
        <w:tab/>
        <w:tab/>
      </w:r>
    </w:p>
    <w:p>
      <w:pPr>
        <w:pStyle w:val="Header"/>
        <w:tabs>
          <w:tab w:val="left" w:pos="720" w:leader="none"/>
          <w:tab w:val="center" w:pos="4536" w:leader="none"/>
          <w:tab w:val="right" w:pos="9072" w:leader="none"/>
        </w:tabs>
        <w:jc w:val="both"/>
        <w:rPr>
          <w:rFonts w:cs="Arial"/>
          <w:iCs/>
          <w:color w:val="000000"/>
        </w:rPr>
      </w:pPr>
      <w:r>
        <w:rPr>
          <w:rFonts w:cs="Arial"/>
          <w:iCs/>
          <w:color w:val="000000"/>
        </w:rPr>
      </w:r>
    </w:p>
    <w:p>
      <w:pPr>
        <w:pStyle w:val="Normal"/>
        <w:ind w:left="720" w:hanging="720"/>
        <w:jc w:val="both"/>
        <w:rPr/>
      </w:pPr>
      <w:r>
        <w:rPr>
          <w:rFonts w:cs="Arial"/>
          <w:b/>
          <w:iCs/>
        </w:rPr>
        <w:t xml:space="preserve">3./   </w:t>
        <w:tab/>
      </w:r>
      <w:r>
        <w:rPr>
          <w:rFonts w:cs="Arial"/>
          <w:b/>
        </w:rPr>
        <w:t xml:space="preserve">Javaslat az Újperint I. sz. kavicsbánya-tó horgászati célú hasznosításával </w:t>
        <w:tab/>
        <w:t xml:space="preserve">összefüggő döntések meghozatalára </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pPr>
      <w:r>
        <w:rPr>
          <w:rFonts w:cs="Arial"/>
          <w:color w:val="000000"/>
        </w:rPr>
        <w:tab/>
        <w:tab/>
        <w:tab/>
        <w:t>Lazáry Viktor alpolgármester</w:t>
      </w:r>
    </w:p>
    <w:p>
      <w:pPr>
        <w:pStyle w:val="Normal"/>
        <w:jc w:val="both"/>
        <w:rPr/>
      </w:pPr>
      <w:r>
        <w:rPr>
          <w:rFonts w:cs="Arial"/>
          <w:color w:val="000000"/>
        </w:rPr>
        <w:tab/>
        <w:tab/>
        <w:tab/>
      </w:r>
      <w:r>
        <w:rPr>
          <w:rFonts w:cs="Arial"/>
          <w:bCs/>
          <w:color w:val="000000"/>
        </w:rPr>
        <w:t xml:space="preserve">Puskás Norbert, a </w:t>
      </w:r>
      <w:r>
        <w:rPr>
          <w:rFonts w:cs="Arial"/>
          <w:color w:val="000000"/>
        </w:rPr>
        <w:t xml:space="preserve">Sporthorgász Egyesületek Vas Megyei </w:t>
        <w:tab/>
        <w:tab/>
        <w:tab/>
        <w:tab/>
        <w:tab/>
        <w:tab/>
        <w:t>Szövetségének ügyvezető elnöke</w:t>
        <w:tab/>
      </w:r>
    </w:p>
    <w:p>
      <w:pPr>
        <w:pStyle w:val="Normal"/>
        <w:jc w:val="both"/>
        <w:rPr>
          <w:rFonts w:cs="Arial"/>
          <w:color w:val="000000"/>
        </w:rPr>
      </w:pPr>
      <w:r>
        <w:rPr>
          <w:rFonts w:cs="Arial"/>
          <w:color w:val="000000"/>
        </w:rPr>
      </w:r>
    </w:p>
    <w:p>
      <w:pPr>
        <w:pStyle w:val="TextBody"/>
        <w:ind w:left="709" w:hanging="709"/>
        <w:rPr/>
      </w:pPr>
      <w:r>
        <w:rPr>
          <w:rFonts w:cs="Arial" w:ascii="Arial" w:hAnsi="Arial"/>
          <w:color w:val="000000"/>
          <w:szCs w:val="24"/>
          <w:u w:val="none"/>
        </w:rPr>
        <w:t>4./</w:t>
        <w:tab/>
        <w:t xml:space="preserve">Javaslat a „Civil partnerségi kapcsolatok erősítése Szombathelyen” című pályázat támogatási szerződésének aláírásával kapcsolatos döntések meghozatalára  </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5./</w:t>
        <w:tab/>
      </w:r>
      <w:r>
        <w:rPr>
          <w:rFonts w:cs="Arial"/>
          <w:b/>
        </w:rPr>
        <w:t xml:space="preserve">Javaslat a Szombathely, Belsikátor 1. szám alatti ingatlan értékesítésével </w:t>
        <w:tab/>
        <w:t xml:space="preserve">kapcsolatos </w:t>
        <w:tab/>
        <w:t xml:space="preserve">intézkedések megtételére </w:t>
      </w:r>
    </w:p>
    <w:p>
      <w:pPr>
        <w:pStyle w:val="TextBody"/>
        <w:tabs>
          <w:tab w:val="left" w:pos="-2268" w:leader="none"/>
          <w:tab w:val="left" w:pos="720" w:leader="none"/>
        </w:tabs>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pPr>
      <w:r>
        <w:rPr>
          <w:rFonts w:cs="Arial"/>
          <w:b/>
          <w:color w:val="000000"/>
        </w:rPr>
        <w:t>6./</w:t>
        <w:tab/>
        <w:t xml:space="preserve">Javaslat a helyi adókkal összefüggő önkormányzati rendeletek </w:t>
        <w:tab/>
        <w:t>módosítására</w:t>
      </w:r>
      <w:r>
        <w:rPr>
          <w:rFonts w:cs="Arial"/>
          <w:i/>
          <w:color w:val="000000"/>
        </w:rPr>
        <w:t xml:space="preserve"> </w:t>
        <w:tab/>
      </w:r>
    </w:p>
    <w:p>
      <w:pPr>
        <w:pStyle w:val="Normal"/>
        <w:rPr/>
      </w:pPr>
      <w:r>
        <w:rPr>
          <w:rFonts w:cs="Arial"/>
          <w:color w:val="0000FF"/>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olnár Miklós alpolgármester</w:t>
      </w:r>
    </w:p>
    <w:p>
      <w:pPr>
        <w:pStyle w:val="Normal"/>
        <w:ind w:left="2121" w:firstLine="3"/>
        <w:jc w:val="both"/>
        <w:rPr>
          <w:rFonts w:cs="Arial"/>
          <w:bCs/>
          <w:color w:val="000000"/>
        </w:rPr>
      </w:pPr>
      <w:r>
        <w:rPr>
          <w:rFonts w:cs="Arial"/>
          <w:bCs/>
          <w:color w:val="000000"/>
        </w:rPr>
        <w:t>Dr. Gaál Róbert jegyző</w:t>
      </w:r>
    </w:p>
    <w:p>
      <w:pPr>
        <w:pStyle w:val="Normal"/>
        <w:autoSpaceDE w:val="false"/>
        <w:jc w:val="both"/>
        <w:rPr>
          <w:rFonts w:cs="Arial"/>
          <w:b/>
          <w:b/>
          <w:bCs/>
          <w:color w:val="000000"/>
        </w:rPr>
      </w:pPr>
      <w:r>
        <w:rPr>
          <w:rFonts w:cs="Arial"/>
          <w:b/>
          <w:bCs/>
          <w:color w:val="000000"/>
        </w:rPr>
      </w:r>
    </w:p>
    <w:p>
      <w:pPr>
        <w:pStyle w:val="Normal"/>
        <w:autoSpaceDE w:val="false"/>
        <w:ind w:left="705" w:hanging="705"/>
        <w:jc w:val="both"/>
        <w:rPr/>
      </w:pPr>
      <w:r>
        <w:rPr>
          <w:rFonts w:cs="Arial"/>
          <w:b/>
        </w:rPr>
        <w:t>7./</w:t>
      </w:r>
      <w:r>
        <w:rPr>
          <w:rFonts w:cs="Arial"/>
        </w:rPr>
        <w:tab/>
      </w:r>
      <w:r>
        <w:rPr>
          <w:rFonts w:cs="Arial"/>
          <w:b/>
        </w:rPr>
        <w:t xml:space="preserve">Javaslat műszaki állapot miatt gazdaságosan nem helyreállítható </w:t>
        <w:tab/>
        <w:t xml:space="preserve">önkormányzati tulajdonú épületek kiürítésére és </w:t>
      </w:r>
      <w:r>
        <w:rPr>
          <w:rFonts w:cs="Arial"/>
          <w:b/>
          <w:color w:val="000000"/>
        </w:rPr>
        <w:t>lebontására</w:t>
      </w:r>
      <w:r>
        <w:rPr>
          <w:rFonts w:cs="Arial"/>
          <w:color w:val="FF0000"/>
        </w:rPr>
        <w:t xml:space="preserve"> </w:t>
      </w:r>
      <w:r>
        <w:rPr>
          <w:rFonts w:cs="Arial"/>
          <w:b/>
          <w:i/>
        </w:rPr>
        <w:t>(CD-melléklet)</w:t>
      </w:r>
    </w:p>
    <w:p>
      <w:pPr>
        <w:pStyle w:val="TextBody"/>
        <w:tabs>
          <w:tab w:val="left" w:pos="-2268" w:leader="none"/>
          <w:tab w:val="left" w:pos="720" w:leader="none"/>
        </w:tabs>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Marton Zsolt alpolgármester</w:t>
      </w:r>
    </w:p>
    <w:p>
      <w:pPr>
        <w:pStyle w:val="TextBody"/>
        <w:rPr/>
      </w:pPr>
      <w:r>
        <w:rPr>
          <w:rFonts w:cs="Arial" w:ascii="Arial" w:hAnsi="Arial"/>
          <w:b w:val="false"/>
          <w:szCs w:val="24"/>
          <w:u w:val="none"/>
        </w:rPr>
        <w:tab/>
      </w:r>
      <w:r>
        <w:rPr>
          <w:rFonts w:cs="Arial" w:ascii="Arial" w:hAnsi="Arial"/>
          <w:szCs w:val="24"/>
        </w:rPr>
        <w:t>Meghívott:</w:t>
      </w:r>
      <w:r>
        <w:rPr>
          <w:rFonts w:cs="Arial" w:ascii="Arial" w:hAnsi="Arial"/>
          <w:b w:val="false"/>
          <w:szCs w:val="24"/>
          <w:u w:val="none"/>
        </w:rPr>
        <w:tab/>
        <w:t>Szijártó Győző, a SZOVA Zrt. vezérigazgatója</w:t>
      </w:r>
    </w:p>
    <w:p>
      <w:pPr>
        <w:pStyle w:val="TextBody"/>
        <w:rPr/>
      </w:pPr>
      <w:r>
        <w:rPr>
          <w:rFonts w:cs="Arial" w:ascii="Arial" w:hAnsi="Arial"/>
          <w:b w:val="false"/>
          <w:u w:val="none"/>
        </w:rPr>
        <w:tab/>
        <w:tab/>
        <w:tab/>
        <w:t xml:space="preserve">Dr. Popgyákunik Péter, a SZOVA Zrt. IG.elnöke </w:t>
        <w:tab/>
        <w:tab/>
        <w:tab/>
      </w:r>
    </w:p>
    <w:p>
      <w:pPr>
        <w:pStyle w:val="TextBody"/>
        <w:tabs>
          <w:tab w:val="left" w:pos="-2340" w:leader="none"/>
          <w:tab w:val="left" w:pos="-2268" w:leader="none"/>
          <w:tab w:val="left" w:pos="567" w:leader="none"/>
        </w:tabs>
        <w:ind w:left="720" w:hanging="720"/>
        <w:rPr>
          <w:rFonts w:ascii="Arial" w:hAnsi="Arial" w:cs="Arial"/>
          <w:bCs/>
          <w:color w:val="000000"/>
          <w:szCs w:val="24"/>
          <w:u w:val="none"/>
        </w:rPr>
      </w:pPr>
      <w:r>
        <w:rPr>
          <w:rFonts w:cs="Arial" w:ascii="Arial" w:hAnsi="Arial"/>
          <w:bCs/>
          <w:color w:val="000000"/>
          <w:szCs w:val="24"/>
          <w:u w:val="none"/>
        </w:rPr>
        <w:t>8./</w:t>
        <w:tab/>
        <w:t xml:space="preserve">   Javaslat Szombathely Megyei Jogú Város Önkormányzata 2014. évi átmeneti  gazdálkodásáról szóló önkormányzati rendeletének megalkotására  </w:t>
      </w:r>
    </w:p>
    <w:p>
      <w:pPr>
        <w:pStyle w:val="TextBody"/>
        <w:rPr/>
      </w:pPr>
      <w:r>
        <w:rPr>
          <w:rFonts w:cs="Arial" w:ascii="Arial" w:hAnsi="Arial"/>
          <w:b w:val="false"/>
          <w:color w:val="000000"/>
          <w:szCs w:val="24"/>
          <w:u w:val="none"/>
        </w:rPr>
        <w:tab/>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rPr/>
      </w:pPr>
      <w:r>
        <w:rPr>
          <w:rFonts w:cs="Arial" w:ascii="Arial" w:hAnsi="Arial"/>
          <w:b w:val="false"/>
          <w:bCs/>
          <w:color w:val="000000"/>
          <w:szCs w:val="24"/>
          <w:u w:val="none"/>
        </w:rPr>
        <w:tab/>
        <w:tab/>
        <w:tab/>
        <w:t>Molnár Miklós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Gáspárné Farkas Ágota könyvvizsgáló</w:t>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pPr>
      <w:r>
        <w:rPr>
          <w:rFonts w:cs="Arial"/>
          <w:b/>
          <w:bCs/>
          <w:color w:val="000000"/>
        </w:rPr>
        <w:t>9./</w:t>
        <w:tab/>
      </w:r>
      <w:r>
        <w:rPr>
          <w:rFonts w:cs="Arial"/>
          <w:b/>
          <w:bCs/>
        </w:rPr>
        <w:t xml:space="preserve">A Vas Megyei Kormányhivatal Szombathelyi Járási Hivatal Járási </w:t>
        <w:tab/>
        <w:t xml:space="preserve">Népegészségügyi </w:t>
        <w:tab/>
        <w:t xml:space="preserve">Intézetének 2012. évi tájékoztatója Szombathely város </w:t>
        <w:tab/>
        <w:t>népegészségügyi helyzetéről</w:t>
      </w:r>
      <w:r>
        <w:rPr>
          <w:rFonts w:cs="Arial"/>
          <w:b/>
        </w:rPr>
        <w:t xml:space="preserve">  </w:t>
      </w:r>
    </w:p>
    <w:p>
      <w:pPr>
        <w:pStyle w:val="TextBodyIndent"/>
        <w:tabs>
          <w:tab w:val="clear" w:pos="851"/>
          <w:tab w:val="left" w:pos="720" w:leader="none"/>
        </w:tabs>
        <w:ind w:left="720" w:hanging="720"/>
        <w:rPr/>
      </w:pPr>
      <w:r>
        <w:rPr>
          <w:rFonts w:cs="Arial" w:ascii="Arial" w:hAnsi="Arial"/>
          <w:szCs w:val="24"/>
        </w:rPr>
        <w:tab/>
      </w:r>
      <w:r>
        <w:rPr>
          <w:rFonts w:cs="Arial" w:ascii="Arial" w:hAnsi="Arial"/>
          <w:szCs w:val="24"/>
          <w:u w:val="single"/>
        </w:rPr>
        <w:t>Előadók:</w:t>
      </w:r>
      <w:r>
        <w:rPr>
          <w:rFonts w:cs="Arial" w:ascii="Arial" w:hAnsi="Arial"/>
          <w:b w:val="false"/>
          <w:szCs w:val="24"/>
        </w:rPr>
        <w:tab/>
        <w:t>Dr. Puskás Tivadar polgármester</w:t>
        <w:tab/>
        <w:t xml:space="preserve"> </w:t>
      </w:r>
    </w:p>
    <w:p>
      <w:pPr>
        <w:pStyle w:val="Normal"/>
        <w:tabs>
          <w:tab w:val="clear" w:pos="708"/>
          <w:tab w:val="left" w:pos="851" w:leader="none"/>
        </w:tabs>
        <w:rPr>
          <w:rFonts w:cs="Arial"/>
          <w:bCs/>
          <w:color w:val="000000"/>
        </w:rPr>
      </w:pPr>
      <w:r>
        <w:rPr>
          <w:rFonts w:cs="Arial"/>
          <w:bCs/>
          <w:color w:val="000000"/>
        </w:rPr>
        <w:tab/>
        <w:tab/>
        <w:tab/>
        <w:t>Dr. Gyánó Gabriella járási tisztifőorvos</w:t>
      </w:r>
    </w:p>
    <w:p>
      <w:pPr>
        <w:pStyle w:val="Normal"/>
        <w:ind w:left="720" w:hanging="720"/>
        <w:rPr>
          <w:rFonts w:cs="Arial"/>
          <w:b/>
          <w:b/>
        </w:rPr>
      </w:pPr>
      <w:r>
        <w:rPr>
          <w:rFonts w:cs="Arial"/>
          <w:b/>
        </w:rPr>
        <w:tab/>
      </w:r>
      <w:r>
        <w:rPr>
          <w:rFonts w:cs="Arial"/>
          <w:b/>
          <w:u w:val="single"/>
        </w:rPr>
        <w:t>Meghívott</w:t>
      </w:r>
      <w:r>
        <w:rPr>
          <w:rFonts w:cs="Arial"/>
          <w:b/>
        </w:rPr>
        <w:t>:</w:t>
      </w:r>
      <w:r>
        <w:rPr>
          <w:rFonts w:cs="Arial"/>
        </w:rPr>
        <w:tab/>
      </w:r>
      <w:r>
        <w:rPr>
          <w:rFonts w:cs="Arial"/>
          <w:bCs/>
          <w:color w:val="000000"/>
        </w:rPr>
        <w:t>Dr. Stánitz Éva megyei tisztifőorvos</w:t>
      </w:r>
    </w:p>
    <w:p>
      <w:pPr>
        <w:pStyle w:val="Normal"/>
        <w:jc w:val="both"/>
        <w:rPr>
          <w:rFonts w:cs="Arial"/>
          <w:b/>
          <w:b/>
        </w:rPr>
      </w:pPr>
      <w:r>
        <w:rPr>
          <w:rFonts w:cs="Arial"/>
          <w:b/>
        </w:rPr>
      </w:r>
    </w:p>
    <w:p>
      <w:pPr>
        <w:pStyle w:val="Normal"/>
        <w:ind w:left="705" w:hanging="705"/>
        <w:jc w:val="both"/>
        <w:rPr>
          <w:rFonts w:cs="Arial"/>
          <w:b/>
          <w:b/>
        </w:rPr>
      </w:pPr>
      <w:r>
        <w:rPr>
          <w:rFonts w:cs="Arial"/>
          <w:b/>
        </w:rPr>
        <w:t>10.a./</w:t>
        <w:tab/>
        <w:t xml:space="preserve">Javaslat Szombathely Megyei Jogú Város Önkormányzatának 2014. évi belső </w:t>
        <w:tab/>
        <w:t xml:space="preserve">ellenőrzési tervére </w:t>
      </w:r>
    </w:p>
    <w:p>
      <w:pPr>
        <w:pStyle w:val="Normal"/>
        <w:jc w:val="both"/>
        <w:rPr>
          <w:rFonts w:cs="Arial"/>
          <w:b/>
          <w:b/>
          <w:i/>
          <w:i/>
        </w:rPr>
      </w:pPr>
      <w:r>
        <w:rPr>
          <w:rFonts w:cs="Arial"/>
          <w:b/>
          <w:i/>
        </w:rPr>
      </w:r>
    </w:p>
    <w:p>
      <w:pPr>
        <w:pStyle w:val="Normal"/>
        <w:ind w:left="705" w:hanging="525"/>
        <w:jc w:val="both"/>
        <w:rPr>
          <w:rFonts w:cs="Arial"/>
          <w:b/>
          <w:b/>
          <w:i/>
          <w:i/>
        </w:rPr>
      </w:pPr>
      <w:r>
        <w:rPr>
          <w:rFonts w:eastAsia="Arial" w:cs="Arial"/>
          <w:b/>
        </w:rPr>
        <w:t xml:space="preserve">   </w:t>
      </w:r>
      <w:r>
        <w:rPr>
          <w:rFonts w:cs="Arial"/>
          <w:b/>
        </w:rPr>
        <w:t>b./</w:t>
        <w:tab/>
        <w:t xml:space="preserve">Javaslat Szombathely Megyei Jogú Város költségvetési intézményeinek 2014. </w:t>
        <w:tab/>
        <w:t xml:space="preserve">évi fenntartó általi ellenőrzési tervére </w:t>
      </w:r>
    </w:p>
    <w:p>
      <w:pPr>
        <w:pStyle w:val="Normal"/>
        <w:jc w:val="both"/>
        <w:rPr>
          <w:rFonts w:cs="Arial"/>
          <w:i/>
          <w:i/>
          <w:iCs/>
          <w:color w:val="FF0000"/>
        </w:rPr>
      </w:pPr>
      <w:r>
        <w:rPr>
          <w:rFonts w:cs="Arial"/>
        </w:rPr>
        <w:tab/>
      </w:r>
    </w:p>
    <w:p>
      <w:pPr>
        <w:pStyle w:val="TextBodyIndent"/>
        <w:tabs>
          <w:tab w:val="clear" w:pos="851"/>
        </w:tabs>
        <w:ind w:left="720" w:hanging="720"/>
        <w:rPr>
          <w:rFonts w:ascii="Arial" w:hAnsi="Arial" w:cs="Arial"/>
          <w:bCs/>
          <w:i/>
          <w:i/>
          <w:color w:val="000000"/>
          <w:szCs w:val="24"/>
        </w:rPr>
      </w:pPr>
      <w:r>
        <w:rPr>
          <w:rFonts w:eastAsia="Arial" w:cs="Arial" w:ascii="Arial" w:hAnsi="Arial"/>
          <w:bCs/>
          <w:color w:val="000000"/>
          <w:szCs w:val="24"/>
        </w:rPr>
        <w:t xml:space="preserve">      </w:t>
      </w:r>
      <w:r>
        <w:rPr>
          <w:rFonts w:cs="Arial" w:ascii="Arial" w:hAnsi="Arial"/>
          <w:bCs/>
          <w:color w:val="000000"/>
          <w:szCs w:val="24"/>
        </w:rPr>
        <w:t>c./</w:t>
        <w:tab/>
        <w:t xml:space="preserve">Javaslat Szombathely Megyei Jogú Város által fenntartott költségvetési intézményei 2014. évi belső ellenőrzési terveinek jóváhagyás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pPr>
      <w:r>
        <w:rPr>
          <w:rFonts w:cs="Arial"/>
        </w:rPr>
        <w:tab/>
        <w:tab/>
        <w:tab/>
      </w:r>
      <w:r>
        <w:rPr>
          <w:rFonts w:cs="Arial"/>
          <w:bCs/>
          <w:color w:val="000000"/>
        </w:rPr>
        <w:t>Dr. Gaál Róbert jegyző</w:t>
      </w:r>
    </w:p>
    <w:p>
      <w:pPr>
        <w:pStyle w:val="Normal"/>
        <w:rPr>
          <w:rFonts w:cs="Arial"/>
        </w:rPr>
      </w:pPr>
      <w:r>
        <w:rPr>
          <w:rFonts w:cs="Arial"/>
          <w:bCs/>
          <w:color w:val="000000"/>
        </w:rPr>
        <w:tab/>
        <w:tab/>
        <w:tab/>
        <w:t>Molnár Miklós alpolgármester</w:t>
      </w:r>
    </w:p>
    <w:p>
      <w:pPr>
        <w:pStyle w:val="Normal"/>
        <w:jc w:val="both"/>
        <w:rPr>
          <w:rFonts w:cs="Arial"/>
          <w:b/>
          <w:b/>
        </w:rPr>
      </w:pPr>
      <w:r>
        <w:rPr>
          <w:rFonts w:cs="Arial"/>
          <w:b/>
        </w:rPr>
      </w:r>
    </w:p>
    <w:p>
      <w:pPr>
        <w:pStyle w:val="Normal"/>
        <w:jc w:val="both"/>
        <w:rPr>
          <w:rFonts w:cs="Arial"/>
          <w:b/>
          <w:b/>
          <w:color w:val="000000"/>
        </w:rPr>
      </w:pPr>
      <w:r>
        <w:rPr>
          <w:rFonts w:cs="Arial"/>
          <w:b/>
          <w:color w:val="000000"/>
        </w:rPr>
        <w:t>11./</w:t>
        <w:tab/>
        <w:t xml:space="preserve">Javaslat az óvodai feladatellátásra vonatkozóan köznevelési szerződés </w:t>
        <w:tab/>
        <w:t xml:space="preserve">megkötésér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pPr>
      <w:r>
        <w:rPr>
          <w:rFonts w:cs="Arial"/>
          <w:b/>
          <w:color w:val="000000"/>
        </w:rPr>
        <w:t>12./</w:t>
        <w:tab/>
        <w:t xml:space="preserve">Javaslat költségvetési intézmények létszám-előirányzatának </w:t>
        <w:tab/>
        <w:t>meghatározására</w:t>
      </w:r>
      <w:r>
        <w:rPr>
          <w:rFonts w:cs="Arial"/>
          <w:i/>
          <w:color w:val="000000"/>
        </w:rPr>
        <w:t xml:space="preserv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ind w:left="2160" w:hanging="0"/>
        <w:jc w:val="both"/>
        <w:rPr/>
      </w:pPr>
      <w:r>
        <w:rPr>
          <w:rFonts w:cs="Arial"/>
          <w:color w:val="000000"/>
        </w:rPr>
        <w:t>Marton Zsolt alpolgármester</w:t>
        <w:tab/>
      </w:r>
      <w:r>
        <w:rPr>
          <w:rFonts w:cs="Arial"/>
          <w:b/>
          <w:bCs/>
        </w:rPr>
        <w:t xml:space="preserve">  </w:t>
      </w:r>
    </w:p>
    <w:p>
      <w:pPr>
        <w:pStyle w:val="Normal"/>
        <w:jc w:val="both"/>
        <w:rPr>
          <w:rFonts w:cs="Arial"/>
          <w:b/>
          <w:b/>
          <w:bCs/>
        </w:rPr>
      </w:pPr>
      <w:r>
        <w:rPr>
          <w:rFonts w:cs="Arial"/>
          <w:b/>
          <w:bCs/>
        </w:rPr>
      </w:r>
    </w:p>
    <w:p>
      <w:pPr>
        <w:pStyle w:val="Normal"/>
        <w:jc w:val="both"/>
        <w:rPr>
          <w:rFonts w:cs="Arial"/>
          <w:i/>
          <w:i/>
          <w:color w:val="000000"/>
        </w:rPr>
      </w:pPr>
      <w:r>
        <w:rPr>
          <w:rFonts w:cs="Arial"/>
          <w:b/>
          <w:color w:val="000000"/>
        </w:rPr>
        <w:t>13./</w:t>
        <w:tab/>
      </w:r>
      <w:r>
        <w:rPr>
          <w:rFonts w:cs="Arial"/>
          <w:b/>
          <w:bCs/>
          <w:color w:val="000000"/>
        </w:rPr>
        <w:t xml:space="preserve">Javaslat Szombathely Megyei Jogú Város Településrendezési Tervének </w:t>
        <w:tab/>
        <w:t xml:space="preserve">módosítására </w:t>
      </w:r>
      <w:r>
        <w:rPr>
          <w:rFonts w:cs="Arial"/>
          <w:b/>
          <w:bCs/>
          <w:i/>
          <w:color w:val="000000"/>
        </w:rPr>
        <w:t>(CD-melléklet)</w:t>
      </w:r>
    </w:p>
    <w:p>
      <w:pPr>
        <w:pStyle w:val="Normal"/>
        <w:ind w:left="720" w:hanging="851"/>
        <w:jc w:val="both"/>
        <w:rPr/>
      </w:pPr>
      <w:r>
        <w:rPr>
          <w:rFonts w:cs="Arial"/>
          <w:b/>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tabs>
          <w:tab w:val="clear" w:pos="708"/>
          <w:tab w:val="left" w:pos="851" w:leader="none"/>
        </w:tabs>
        <w:ind w:left="851" w:hanging="851"/>
        <w:jc w:val="both"/>
        <w:rPr/>
      </w:pPr>
      <w:r>
        <w:rPr>
          <w:rFonts w:cs="Arial"/>
          <w:b/>
          <w:color w:val="000000"/>
        </w:rPr>
        <w:tab/>
        <w:tab/>
        <w:tab/>
      </w:r>
      <w:r>
        <w:rPr>
          <w:rFonts w:cs="Arial"/>
          <w:bCs/>
          <w:color w:val="000000"/>
        </w:rPr>
        <w:t>Dr. Gaál Róbert jegyző</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ind w:left="705" w:hanging="705"/>
        <w:jc w:val="both"/>
        <w:rPr>
          <w:rFonts w:cs="Arial"/>
          <w:b/>
          <w:b/>
          <w:color w:val="000000"/>
        </w:rPr>
      </w:pPr>
      <w:r>
        <w:rPr>
          <w:rFonts w:cs="Arial"/>
          <w:b/>
          <w:color w:val="000000"/>
        </w:rPr>
        <w:t>14./</w:t>
        <w:tab/>
        <w:t xml:space="preserve">Javaslat a településképi bejelentési eljárásról és a településképi kötelezésről </w:t>
        <w:tab/>
        <w:t xml:space="preserve">szóló 20/2013.(VI.6.) önkormányzati rendelet módosítására </w:t>
      </w:r>
    </w:p>
    <w:p>
      <w:pPr>
        <w:pStyle w:val="Normal"/>
        <w:ind w:left="720"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tabs>
          <w:tab w:val="clear" w:pos="708"/>
          <w:tab w:val="left" w:pos="851" w:leader="none"/>
        </w:tabs>
        <w:ind w:left="851" w:hanging="851"/>
        <w:jc w:val="both"/>
        <w:rPr/>
      </w:pPr>
      <w:r>
        <w:rPr>
          <w:rFonts w:cs="Arial"/>
          <w:b/>
          <w:color w:val="000000"/>
        </w:rPr>
        <w:tab/>
        <w:tab/>
        <w:tab/>
      </w:r>
      <w:r>
        <w:rPr>
          <w:rFonts w:cs="Arial"/>
          <w:bCs/>
          <w:color w:val="000000"/>
        </w:rPr>
        <w:t>Dr. Gaál Róbert jegyző</w:t>
      </w:r>
    </w:p>
    <w:p>
      <w:pPr>
        <w:pStyle w:val="Normal"/>
        <w:rPr>
          <w:rFonts w:cs="Arial"/>
          <w:bCs/>
          <w:i/>
          <w:i/>
          <w:color w:val="000000"/>
        </w:rPr>
      </w:pPr>
      <w:r>
        <w:rPr>
          <w:rFonts w:cs="Arial"/>
          <w:bCs/>
          <w:i/>
          <w:color w:val="000000"/>
        </w:rPr>
      </w:r>
    </w:p>
    <w:p>
      <w:pPr>
        <w:pStyle w:val="Normal"/>
        <w:jc w:val="both"/>
        <w:rPr>
          <w:rFonts w:cs="Arial"/>
          <w:b/>
          <w:b/>
          <w:color w:val="000000"/>
        </w:rPr>
      </w:pPr>
      <w:r>
        <w:rPr>
          <w:rFonts w:cs="Arial"/>
          <w:b/>
          <w:color w:val="000000"/>
        </w:rPr>
        <w:t xml:space="preserve">15./ </w:t>
        <w:tab/>
      </w:r>
      <w:r>
        <w:rPr>
          <w:rFonts w:cs="Arial"/>
          <w:b/>
          <w:bCs/>
          <w:color w:val="000000"/>
        </w:rPr>
        <w:t xml:space="preserve">Javaslat a 319/52 hrsz-ú ingatlan építési övezeti határának módosítására </w:t>
      </w:r>
    </w:p>
    <w:p>
      <w:pPr>
        <w:pStyle w:val="Normal"/>
        <w:ind w:left="720" w:hanging="851"/>
        <w:jc w:val="both"/>
        <w:rPr/>
      </w:pPr>
      <w:r>
        <w:rPr>
          <w:rFonts w:cs="Arial"/>
          <w:b/>
          <w:bCs/>
          <w:i/>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16./</w:t>
        <w:tab/>
        <w:t xml:space="preserve">Javaslat Szombathely Megyei Jogú Város Polgármesteri Hivatala Szervezeti és </w:t>
        <w:tab/>
        <w:t>Működési Szabályzatának módosítására</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color w:val="FF0000"/>
        </w:rPr>
      </w:pPr>
      <w:r>
        <w:rPr>
          <w:rFonts w:cs="Arial"/>
          <w:b/>
          <w:bCs/>
        </w:rPr>
        <w:tab/>
        <w:tab/>
        <w:tab/>
      </w:r>
      <w:r>
        <w:rPr>
          <w:rFonts w:cs="Arial"/>
          <w:bCs/>
        </w:rPr>
        <w:t>Dr. Gaál Róbert jegyző</w:t>
      </w:r>
    </w:p>
    <w:p>
      <w:pPr>
        <w:pStyle w:val="Normal"/>
        <w:jc w:val="both"/>
        <w:rPr>
          <w:rFonts w:cs="Arial"/>
          <w:color w:val="FF0000"/>
        </w:rPr>
      </w:pPr>
      <w:r>
        <w:rPr>
          <w:rFonts w:cs="Arial"/>
          <w:color w:val="FF0000"/>
        </w:rPr>
      </w:r>
    </w:p>
    <w:p>
      <w:pPr>
        <w:pStyle w:val="Normal"/>
        <w:ind w:left="705" w:hanging="705"/>
        <w:jc w:val="both"/>
        <w:rPr/>
      </w:pPr>
      <w:r>
        <w:rPr>
          <w:rFonts w:cs="Arial"/>
          <w:b/>
          <w:color w:val="000000"/>
        </w:rPr>
        <w:t>17./</w:t>
        <w:tab/>
        <w:t>Javaslat a temetkezési törvény módosításából fakadó intézkedések megtételére</w:t>
      </w:r>
    </w:p>
    <w:p>
      <w:pPr>
        <w:pStyle w:val="Normal"/>
        <w:jc w:val="both"/>
        <w:rPr/>
      </w:pPr>
      <w:r>
        <w:rPr>
          <w:rFonts w:eastAsia="Arial" w:cs="Arial"/>
          <w:color w:val="000000"/>
        </w:rPr>
        <w:t xml:space="preserve"> </w:t>
      </w:r>
      <w:r>
        <w:rPr>
          <w:rFonts w:cs="Arial"/>
          <w:color w:val="000000"/>
        </w:rPr>
        <w:tab/>
      </w:r>
      <w:r>
        <w:rPr>
          <w:rFonts w:cs="Arial"/>
          <w:b/>
          <w:bCs/>
          <w:u w:val="single"/>
        </w:rPr>
        <w:t>Előadók:</w:t>
      </w:r>
      <w:r>
        <w:rPr>
          <w:rFonts w:cs="Arial"/>
          <w:bCs/>
        </w:rPr>
        <w:tab/>
        <w:t>Dr. Puskás Tivadar polgármester</w:t>
      </w:r>
    </w:p>
    <w:p>
      <w:pPr>
        <w:pStyle w:val="Normal"/>
        <w:jc w:val="both"/>
        <w:rPr/>
      </w:pPr>
      <w:r>
        <w:rPr>
          <w:rFonts w:cs="Arial"/>
          <w:b/>
          <w:bCs/>
        </w:rPr>
        <w:tab/>
        <w:tab/>
        <w:tab/>
      </w:r>
      <w:r>
        <w:rPr>
          <w:rFonts w:cs="Arial"/>
          <w:bCs/>
        </w:rPr>
        <w:t>Marton Zsolt alpolgármester</w:t>
      </w:r>
    </w:p>
    <w:p>
      <w:pPr>
        <w:pStyle w:val="Normal"/>
        <w:jc w:val="both"/>
        <w:rPr>
          <w:rFonts w:cs="Arial"/>
          <w:color w:val="FF0000"/>
        </w:rPr>
      </w:pPr>
      <w:r>
        <w:rPr>
          <w:rFonts w:cs="Arial"/>
          <w:b/>
          <w:bCs/>
        </w:rPr>
        <w:tab/>
        <w:tab/>
        <w:tab/>
      </w:r>
      <w:r>
        <w:rPr>
          <w:rFonts w:cs="Arial"/>
          <w:bCs/>
        </w:rPr>
        <w:t>Dr. Gaál Róbert jegyző</w:t>
      </w:r>
    </w:p>
    <w:p>
      <w:pPr>
        <w:pStyle w:val="Normal"/>
        <w:ind w:left="2160" w:hanging="0"/>
        <w:rPr>
          <w:rFonts w:cs="Arial"/>
          <w:color w:val="000000"/>
        </w:rPr>
      </w:pPr>
      <w:r>
        <w:rPr>
          <w:rFonts w:cs="Arial"/>
          <w:b/>
        </w:rPr>
        <w:tab/>
      </w:r>
    </w:p>
    <w:p>
      <w:pPr>
        <w:pStyle w:val="Normal"/>
        <w:ind w:left="709" w:hanging="709"/>
        <w:jc w:val="both"/>
        <w:rPr/>
      </w:pPr>
      <w:r>
        <w:rPr>
          <w:rFonts w:cs="Arial"/>
          <w:b/>
          <w:color w:val="000000"/>
        </w:rPr>
        <w:t xml:space="preserve">18./  Javaslat a SZOVA Zrt. által a kötvény monitoringról készített jelentés megtárgyalására  </w:t>
      </w:r>
      <w:r>
        <w:rPr>
          <w:rFonts w:cs="Arial"/>
          <w:b/>
          <w:i/>
          <w:color w:val="000000"/>
        </w:rPr>
        <w:t xml:space="preserve"> </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05" w:hanging="705"/>
        <w:jc w:val="both"/>
        <w:rPr>
          <w:rFonts w:cs="Arial"/>
          <w:b/>
          <w:b/>
          <w:color w:val="000000"/>
        </w:rPr>
      </w:pPr>
      <w:r>
        <w:rPr>
          <w:rFonts w:cs="Arial"/>
          <w:b/>
          <w:color w:val="000000"/>
        </w:rPr>
        <w:t>19./</w:t>
        <w:tab/>
        <w:t>Javaslat a hulladékgazdálkodási közszolgáltatás ellátásával kapcsolatos új közszolgáltatási szerződés megkötésére</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pPr>
      <w:r>
        <w:rPr>
          <w:rFonts w:cs="Arial" w:ascii="Arial" w:hAnsi="Arial"/>
          <w:b w:val="false"/>
          <w:bCs/>
          <w:color w:val="000000"/>
          <w:szCs w:val="24"/>
          <w:u w:val="none"/>
        </w:rPr>
        <w:tab/>
        <w:tab/>
        <w:tab/>
        <w:t>Marton Zsolt alpolgármester</w:t>
      </w:r>
    </w:p>
    <w:p>
      <w:pPr>
        <w:pStyle w:val="TextBody"/>
        <w:ind w:left="2835" w:hanging="2835"/>
        <w:rPr/>
      </w:pPr>
      <w:r>
        <w:rPr>
          <w:rFonts w:eastAsia="Arial" w:cs="Arial" w:ascii="Arial" w:hAnsi="Arial"/>
          <w:b w:val="false"/>
          <w:bCs/>
          <w:color w:val="000000"/>
          <w:szCs w:val="24"/>
          <w:u w:val="none"/>
        </w:rPr>
        <w:t xml:space="preserve">                                   </w:t>
      </w:r>
      <w:r>
        <w:rPr>
          <w:rFonts w:cs="Arial" w:ascii="Arial" w:hAnsi="Arial"/>
          <w:b w:val="false"/>
          <w:szCs w:val="24"/>
          <w:u w:val="none"/>
        </w:rPr>
        <w:t xml:space="preserve">Csonka György,  a SZOMHULL Kft. ügyvezetője </w:t>
      </w:r>
    </w:p>
    <w:p>
      <w:pPr>
        <w:pStyle w:val="Normal"/>
        <w:ind w:left="720" w:hanging="720"/>
        <w:jc w:val="both"/>
        <w:rPr>
          <w:rFonts w:ascii="Arial" w:hAnsi="Arial" w:cs="Arial"/>
          <w:b/>
          <w:b/>
          <w:i/>
          <w:i/>
          <w:color w:val="FF0000"/>
          <w:szCs w:val="24"/>
          <w:u w:val="none"/>
        </w:rPr>
      </w:pPr>
      <w:r>
        <w:rPr>
          <w:rFonts w:cs="Arial"/>
          <w:b/>
          <w:i/>
          <w:color w:val="FF0000"/>
          <w:szCs w:val="24"/>
          <w:u w:val="none"/>
        </w:rPr>
      </w:r>
    </w:p>
    <w:p>
      <w:pPr>
        <w:pStyle w:val="Normal"/>
        <w:ind w:left="720" w:hanging="720"/>
        <w:jc w:val="both"/>
        <w:rPr>
          <w:rFonts w:cs="Arial"/>
          <w:b/>
          <w:b/>
        </w:rPr>
      </w:pPr>
      <w:r>
        <w:rPr>
          <w:rFonts w:cs="Arial"/>
          <w:b/>
          <w:color w:val="000000"/>
        </w:rPr>
        <w:t>20./</w:t>
        <w:tab/>
        <w:t xml:space="preserve">Javaslat a Szombathelyi Parkfenntartási és Temetkezési Kft.-vel kapcsolatos döntések meghozatalára </w:t>
      </w:r>
    </w:p>
    <w:p>
      <w:pPr>
        <w:pStyle w:val="TextBody"/>
        <w:ind w:left="709" w:hanging="709"/>
        <w:rPr/>
      </w:pPr>
      <w:r>
        <w:rPr>
          <w:rFonts w:cs="Arial" w:ascii="Arial" w:hAnsi="Arial"/>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pPr>
      <w:r>
        <w:rPr>
          <w:rFonts w:cs="Arial" w:ascii="Arial" w:hAnsi="Arial"/>
          <w:b w:val="false"/>
          <w:bCs/>
          <w:color w:val="000000"/>
          <w:szCs w:val="24"/>
          <w:u w:val="none"/>
        </w:rPr>
        <w:tab/>
        <w:tab/>
        <w:tab/>
        <w:t>Marton Zsolt alpolgármester</w:t>
      </w:r>
    </w:p>
    <w:p>
      <w:pPr>
        <w:pStyle w:val="Normal"/>
        <w:jc w:val="both"/>
        <w:rPr>
          <w:rFonts w:cs="Arial"/>
        </w:rPr>
      </w:pPr>
      <w:r>
        <w:rPr>
          <w:rFonts w:cs="Arial"/>
        </w:rPr>
        <w:tab/>
        <w:tab/>
        <w:tab/>
        <w:t>Kiss Dávid, a SZOMPARK Kft. ügyvezető igazgatója</w:t>
      </w:r>
    </w:p>
    <w:p>
      <w:pPr>
        <w:pStyle w:val="Normal"/>
        <w:ind w:left="705" w:hanging="705"/>
        <w:jc w:val="both"/>
        <w:rPr>
          <w:rFonts w:cs="Arial"/>
        </w:rPr>
      </w:pPr>
      <w:r>
        <w:rPr>
          <w:rFonts w:cs="Arial"/>
          <w:color w:val="000000"/>
        </w:rPr>
        <w:tab/>
      </w:r>
    </w:p>
    <w:p>
      <w:pPr>
        <w:pStyle w:val="Normal"/>
        <w:jc w:val="both"/>
        <w:rPr>
          <w:rFonts w:cs="Arial"/>
          <w:b/>
          <w:b/>
        </w:rPr>
      </w:pPr>
      <w:r>
        <w:rPr>
          <w:rFonts w:cs="Arial"/>
          <w:b/>
        </w:rPr>
        <w:t>21./</w:t>
        <w:tab/>
        <w:t>Javaslat a Felli Hungary Kft. kérelmének az elbírálására</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b/>
          <w:color w:val="000000"/>
        </w:rPr>
        <w:t>22./</w:t>
        <w:tab/>
        <w:t xml:space="preserve">Javaslat a „Leo” Karate-do SE részére ingyenes használati jog </w:t>
        <w:tab/>
        <w:t>biztosítására a volt Szentkirályi iskolában</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rPr>
          <w:rFonts w:ascii="Arial" w:hAnsi="Arial" w:cs="Arial"/>
          <w:b/>
          <w:b/>
          <w:bCs/>
          <w:color w:val="000000"/>
          <w:szCs w:val="24"/>
          <w:u w:val="none"/>
        </w:rPr>
      </w:pPr>
      <w:r>
        <w:rPr>
          <w:rFonts w:cs="Arial"/>
          <w:b/>
          <w:bCs/>
          <w:color w:val="000000"/>
          <w:szCs w:val="24"/>
          <w:u w:val="none"/>
        </w:rPr>
      </w:r>
    </w:p>
    <w:p>
      <w:pPr>
        <w:pStyle w:val="Normal"/>
        <w:ind w:left="699" w:hanging="735"/>
        <w:jc w:val="both"/>
        <w:rPr>
          <w:rFonts w:cs="Arial"/>
          <w:b/>
          <w:b/>
          <w:bCs/>
          <w:i/>
          <w:i/>
          <w:color w:val="000000"/>
        </w:rPr>
      </w:pPr>
      <w:r>
        <w:rPr>
          <w:rFonts w:cs="Arial"/>
          <w:b/>
          <w:color w:val="000000"/>
        </w:rPr>
        <w:t>23./</w:t>
        <w:tab/>
      </w:r>
      <w:r>
        <w:rPr>
          <w:rFonts w:cs="Arial"/>
          <w:b/>
          <w:bCs/>
          <w:color w:val="000000"/>
        </w:rPr>
        <w:t xml:space="preserve">Javaslat a SZOVA Szombathelyi Vagyonhasznosító és Városgazdálkodási Zrt. </w:t>
        <w:tab/>
        <w:t xml:space="preserve">vezérigazgatójának megválaszt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pPr>
      <w:r>
        <w:rPr>
          <w:rFonts w:cs="Arial"/>
          <w:color w:val="000000"/>
        </w:rPr>
        <w:tab/>
      </w:r>
      <w:r>
        <w:rPr>
          <w:rFonts w:cs="Arial"/>
          <w:b/>
          <w:color w:val="000000"/>
          <w:u w:val="single"/>
        </w:rPr>
        <w:t>Meghívott</w:t>
      </w:r>
      <w:r>
        <w:rPr>
          <w:rFonts w:cs="Arial"/>
          <w:b/>
          <w:color w:val="000000"/>
        </w:rPr>
        <w:t>:</w:t>
      </w:r>
      <w:r>
        <w:rPr>
          <w:rFonts w:cs="Arial"/>
          <w:color w:val="000000"/>
        </w:rPr>
        <w:tab/>
        <w:t>Dr. Popgyákunik Péter, a SZOVA Zrt. IG. elnöke</w:t>
      </w:r>
    </w:p>
    <w:p>
      <w:pPr>
        <w:pStyle w:val="Normal"/>
        <w:jc w:val="both"/>
        <w:rPr>
          <w:rFonts w:cs="Arial"/>
          <w:b/>
          <w:b/>
          <w:color w:val="000000"/>
        </w:rPr>
      </w:pPr>
      <w:r>
        <w:rPr>
          <w:rFonts w:cs="Arial"/>
          <w:b/>
          <w:color w:val="000000"/>
        </w:rPr>
      </w:r>
    </w:p>
    <w:p>
      <w:pPr>
        <w:pStyle w:val="Normal"/>
        <w:jc w:val="both"/>
        <w:rPr/>
      </w:pPr>
      <w:r>
        <w:rPr>
          <w:rFonts w:cs="Arial"/>
          <w:b/>
          <w:color w:val="000000"/>
        </w:rPr>
        <w:t>24./</w:t>
        <w:tab/>
        <w:t xml:space="preserve">Javaslat az ún. múzeumi ingatlanok és a Könyvtár épületének ingyenes </w:t>
        <w:tab/>
        <w:t>önkormányzati tulajdonba kerülésének kezdeményezésére</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pPr>
      <w:r>
        <w:rPr>
          <w:rFonts w:cs="Arial"/>
          <w:i/>
          <w:color w:val="FF0000"/>
        </w:rPr>
        <w:tab/>
        <w:tab/>
        <w:tab/>
      </w:r>
      <w:r>
        <w:rPr>
          <w:rFonts w:cs="Arial"/>
          <w:color w:val="000000"/>
        </w:rPr>
        <w:t>Lazáry Viktor alpolgármester</w:t>
      </w:r>
    </w:p>
    <w:p>
      <w:pPr>
        <w:pStyle w:val="Normal"/>
        <w:jc w:val="both"/>
        <w:rPr>
          <w:rFonts w:cs="Arial"/>
          <w:b/>
          <w:b/>
          <w:i/>
          <w:i/>
          <w:color w:val="000000"/>
        </w:rPr>
      </w:pPr>
      <w:r>
        <w:rPr>
          <w:rFonts w:cs="Arial"/>
          <w:b/>
          <w:i/>
          <w:color w:val="000000"/>
        </w:rPr>
      </w:r>
    </w:p>
    <w:p>
      <w:pPr>
        <w:pStyle w:val="Header"/>
        <w:tabs>
          <w:tab w:val="left" w:pos="720" w:leader="none"/>
          <w:tab w:val="center" w:pos="4536" w:leader="none"/>
          <w:tab w:val="right" w:pos="9072" w:leader="none"/>
        </w:tabs>
        <w:rPr>
          <w:rFonts w:ascii="Arial" w:hAnsi="Arial" w:cs="Arial"/>
          <w:b/>
          <w:b/>
        </w:rPr>
      </w:pPr>
      <w:r>
        <w:rPr>
          <w:rFonts w:cs="Arial" w:ascii="Arial" w:hAnsi="Arial"/>
          <w:b/>
        </w:rPr>
        <w:t>25./</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pPr>
      <w:r>
        <w:rPr>
          <w:rFonts w:cs="Arial" w:ascii="Arial" w:hAnsi="Arial"/>
          <w:b w:val="false"/>
          <w:bCs/>
          <w:szCs w:val="24"/>
          <w:u w:val="none"/>
        </w:rPr>
        <w:tab/>
        <w:tab/>
        <w:tab/>
        <w:t>Molnár Miklós alpolgármester</w:t>
      </w:r>
    </w:p>
    <w:p>
      <w:pPr>
        <w:pStyle w:val="Normal"/>
        <w:ind w:left="2160" w:hanging="0"/>
        <w:jc w:val="both"/>
        <w:rPr>
          <w:rFonts w:cs="Arial"/>
          <w:bCs/>
          <w:color w:val="000000"/>
        </w:rPr>
      </w:pPr>
      <w:r>
        <w:rPr>
          <w:rFonts w:cs="Arial"/>
          <w:color w:val="000000"/>
        </w:rPr>
        <w:tab/>
      </w:r>
    </w:p>
    <w:p>
      <w:pPr>
        <w:pStyle w:val="Normal"/>
        <w:ind w:left="720" w:hanging="720"/>
        <w:jc w:val="both"/>
        <w:rPr>
          <w:rFonts w:cs="Arial"/>
          <w:b/>
          <w:b/>
          <w:bCs/>
        </w:rPr>
      </w:pPr>
      <w:r>
        <w:rPr>
          <w:rFonts w:cs="Arial"/>
          <w:b/>
          <w:bCs/>
        </w:rPr>
        <w:t>26./</w:t>
        <w:tab/>
        <w:t xml:space="preserve">Beszámoló Szombathely Megyei Jogú Város Önkormányzata 2013. évi testvérvárosi kapcsolatainak működéséről, eredményességéről </w:t>
      </w:r>
    </w:p>
    <w:p>
      <w:pPr>
        <w:pStyle w:val="Normal"/>
        <w:ind w:left="720" w:hanging="720"/>
        <w:jc w:val="both"/>
        <w:rPr/>
      </w:pPr>
      <w:r>
        <w:rPr>
          <w:rFonts w:cs="Arial"/>
          <w:bCs/>
        </w:rPr>
        <w:tab/>
      </w:r>
      <w:r>
        <w:rPr>
          <w:rFonts w:cs="Arial"/>
          <w:b/>
          <w:bCs/>
          <w:u w:val="single"/>
        </w:rPr>
        <w:t>Előadók:</w:t>
      </w:r>
      <w:r>
        <w:rPr>
          <w:rFonts w:cs="Arial"/>
          <w:bCs/>
        </w:rPr>
        <w:tab/>
        <w:t>Dr. Puskás Tivadar polgármester</w:t>
      </w:r>
    </w:p>
    <w:p>
      <w:pPr>
        <w:pStyle w:val="Normal"/>
        <w:rPr>
          <w:rFonts w:cs="Arial"/>
        </w:rPr>
      </w:pPr>
      <w:r>
        <w:rPr>
          <w:rFonts w:cs="Arial"/>
        </w:rPr>
        <w:tab/>
        <w:tab/>
        <w:tab/>
        <w:t>Lazáry Viktor alpolgármester</w:t>
      </w:r>
    </w:p>
    <w:p>
      <w:pPr>
        <w:pStyle w:val="Normal"/>
        <w:rPr>
          <w:rFonts w:cs="Arial"/>
          <w:color w:val="FF0000"/>
        </w:rPr>
      </w:pPr>
      <w:r>
        <w:rPr>
          <w:rFonts w:cs="Arial"/>
        </w:rPr>
        <w:tab/>
        <w:tab/>
        <w:tab/>
        <w:t>Dr. Takátsné Dr. Tenki Mária tanácsnok</w:t>
        <w:tab/>
      </w:r>
    </w:p>
    <w:p>
      <w:pPr>
        <w:pStyle w:val="Normal"/>
        <w:ind w:left="2160" w:hanging="0"/>
        <w:jc w:val="both"/>
        <w:rPr>
          <w:rFonts w:cs="Arial"/>
          <w:b/>
          <w:b/>
        </w:rPr>
      </w:pPr>
      <w:r>
        <w:rPr>
          <w:rFonts w:cs="Arial"/>
          <w:b/>
          <w:bCs/>
        </w:rPr>
        <w:tab/>
      </w:r>
    </w:p>
    <w:p>
      <w:pPr>
        <w:pStyle w:val="Normal"/>
        <w:ind w:left="720" w:hanging="720"/>
        <w:jc w:val="both"/>
        <w:rPr>
          <w:rFonts w:cs="Arial"/>
          <w:b/>
          <w:b/>
        </w:rPr>
      </w:pPr>
      <w:r>
        <w:rPr>
          <w:rFonts w:cs="Arial"/>
          <w:b/>
        </w:rPr>
        <w:t>27./</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rPr>
        <w:t>2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29./</w:t>
        <w:tab/>
        <w:t>Tájékoztató a Polgármesteri Hivatal törvényességi és hatósági munk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30./</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TextBody"/>
        <w:ind w:left="709" w:hanging="709"/>
        <w:rPr>
          <w:rFonts w:ascii="Arial" w:hAnsi="Arial" w:cs="Arial"/>
          <w:bCs/>
          <w:color w:val="000000"/>
          <w:szCs w:val="24"/>
          <w:u w:val="none"/>
        </w:rPr>
      </w:pPr>
      <w:r>
        <w:rPr>
          <w:rFonts w:cs="Arial" w:ascii="Arial" w:hAnsi="Arial"/>
          <w:bCs/>
          <w:color w:val="000000"/>
          <w:szCs w:val="24"/>
          <w:u w:val="none"/>
        </w:rPr>
        <w:t>31./</w:t>
        <w:tab/>
        <w:t>Egyéb személyi ügyek</w:t>
      </w:r>
    </w:p>
    <w:p>
      <w:pPr>
        <w:pStyle w:val="Normal"/>
        <w:jc w:val="center"/>
        <w:rPr>
          <w:rFonts w:ascii="Arial" w:hAnsi="Arial" w:cs="Arial"/>
          <w:b/>
          <w:b/>
          <w:bCs/>
          <w:color w:val="000000"/>
          <w:szCs w:val="24"/>
          <w:u w:val="none"/>
        </w:rPr>
      </w:pPr>
      <w:r>
        <w:rPr>
          <w:rFonts w:cs="Arial"/>
          <w:b/>
          <w:bCs/>
          <w:color w:val="000000"/>
          <w:szCs w:val="24"/>
          <w:u w:val="none"/>
        </w:rPr>
      </w:r>
    </w:p>
    <w:p>
      <w:pPr>
        <w:pStyle w:val="Normal"/>
        <w:ind w:left="705" w:hanging="705"/>
        <w:jc w:val="both"/>
        <w:rPr/>
      </w:pPr>
      <w:r>
        <w:rPr>
          <w:rFonts w:cs="Arial"/>
          <w:b/>
        </w:rPr>
        <w:t>32./</w:t>
        <w:tab/>
        <w:t xml:space="preserve">Javaslat a Szombathelyi Sportközpont és Sportiskola Nonprofit Kft. 2014. évi </w:t>
        <w:tab/>
        <w:t xml:space="preserve">üzleti </w:t>
        <w:tab/>
        <w:t>tervének elfogadására</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bCs/>
          <w:color w:val="000000"/>
        </w:rPr>
        <w:tab/>
        <w:tab/>
        <w:tab/>
      </w:r>
      <w:r>
        <w:rPr>
          <w:rFonts w:cs="Arial"/>
        </w:rPr>
        <w:t>Marton Zsolt alpolgármester</w:t>
      </w:r>
    </w:p>
    <w:p>
      <w:pPr>
        <w:pStyle w:val="Normal"/>
        <w:ind w:left="2124" w:firstLine="2"/>
        <w:rPr/>
      </w:pPr>
      <w:r>
        <w:rPr>
          <w:rFonts w:cs="Arial"/>
          <w:bCs/>
          <w:color w:val="000000"/>
        </w:rPr>
        <w:t xml:space="preserve">Németh Zsolt, a </w:t>
      </w:r>
      <w:r>
        <w:rPr>
          <w:rFonts w:cs="Arial"/>
        </w:rPr>
        <w:t xml:space="preserve">Szombathelyi Sportközpont és Sportiskola Nonprofit Kft. </w:t>
      </w:r>
      <w:r>
        <w:rPr>
          <w:rFonts w:cs="Arial"/>
          <w:bCs/>
          <w:color w:val="000000"/>
        </w:rPr>
        <w:t xml:space="preserve"> ügyvezető igazgatója</w:t>
      </w:r>
    </w:p>
    <w:p>
      <w:pPr>
        <w:pStyle w:val="Normal"/>
        <w:jc w:val="center"/>
        <w:rPr>
          <w:rFonts w:cs="Arial"/>
          <w:b/>
          <w:b/>
          <w:bCs/>
          <w:color w:val="000000"/>
          <w:u w:val="single"/>
        </w:rPr>
      </w:pPr>
      <w:r>
        <w:rPr>
          <w:rFonts w:cs="Arial"/>
          <w:b/>
          <w:bCs/>
          <w:color w:val="000000"/>
          <w:u w:val="single"/>
        </w:rPr>
      </w:r>
    </w:p>
    <w:p>
      <w:pPr>
        <w:pStyle w:val="Normal"/>
        <w:jc w:val="center"/>
        <w:rPr>
          <w:b/>
          <w:b/>
          <w:u w:val="single"/>
        </w:rPr>
      </w:pPr>
      <w:r>
        <w:rPr>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rPr>
          <w:rFonts w:cs="Arial"/>
        </w:rPr>
      </w:pPr>
      <w:r>
        <w:rPr>
          <w:rFonts w:cs="Arial"/>
        </w:rPr>
      </w:r>
    </w:p>
    <w:p>
      <w:pPr>
        <w:pStyle w:val="Normal"/>
        <w:ind w:left="540" w:hanging="540"/>
        <w:jc w:val="both"/>
        <w:rPr>
          <w:rFonts w:cs="Arial"/>
        </w:rPr>
      </w:pPr>
      <w:r>
        <w:rPr>
          <w:rFonts w:cs="Arial"/>
          <w:b/>
          <w:u w:val="single"/>
        </w:rPr>
        <w:t>Gyebrovszki János városi képviselő (ügyrendi felszólalás):</w:t>
      </w:r>
      <w:r>
        <w:rPr>
          <w:rFonts w:cs="Arial"/>
        </w:rPr>
        <w:t xml:space="preserve"> Úgy tudja, hogy a  jegyző a törvényesség őre is Szombathely Megyei Jogú Városnál. Szeretné tőle megkérdezni, hogy mióta divat az, szabályszerű az, SZMSZ-szerű az, hogy a közgyűlés napirendi pontjainak tárgyalásán a jelenlegi kormánytöbbség rendszeresen módosítja az SZMSZ-ét, és az SZMSZ-től eltérő módon foglal állást. Akkor módosítsák az SZMSZ-t. Egyszer hozzák már be az SZMSZ módosítását, és a saját szabályaikat vegyék komolyan. Legyenek szívesek. És erre a jegyzőnek igenis van felelőssége, mert egyrészt emlékeztesse, hogy törvénytelen a szavazás ebben az ügyben vagy pedig emlékeztessen, hogy ez nem először kerül szóba, hogy hozzanak be egy SZMSZ módosítást, mert maguk mindent megtehetnek – szokta mondani János vitéz után szabadon. Hogy hozzanak be egy SZMSZ módosítást, aztán a 14 szavazatú többségükkel szavazzák ezt meg. </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indjárt odaadja a szót jegyző úrnak, aki valóban a törvényesség őre, de ismétlés gyanánt most már elmondja, azért rendszeresen ez előkerül minden közgyűlésen, akkor ismételten mondja, hogy a 26. és 31. §-sok szerint a közgyűlés napirendjét a polgármester határozza meg.  Ez bent van ebben a működési szabályzatba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kkor nem </w:t>
      </w:r>
      <w:r>
        <w:rPr>
          <w:rFonts w:cs="Arial"/>
          <w:color w:val="000000"/>
        </w:rPr>
        <w:t>hatályos</w:t>
      </w:r>
      <w:r>
        <w:rPr>
          <w:rFonts w:cs="Arial"/>
        </w:rPr>
        <w:t xml:space="preserve"> az SZMSZ.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át akkor sajnálja.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b/>
        </w:rPr>
        <w:t xml:space="preserve"> </w:t>
      </w:r>
      <w:r>
        <w:rPr>
          <w:rFonts w:cs="Arial"/>
        </w:rPr>
        <w:t xml:space="preserve">Sajnálja? Maga irányítja a ezt a várost, a vezetésé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Megadja képviselő úrnak a szót, mint ahogy eddig megadta, tessék benyomni a gombot. Ugyanúgy, mint ahogy hónapokon keresztül ezt megteszi. Ugyanúgy megadja a szót. Ugyanúgy ismételten elmondja, szerepel itt az SZMSZ-ben. Úgy gondolja, hogy nem törvénytelen. Jegyző úr az őr, azt mondja, hogy nem törvénytelen. </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Ő inkább beléptető rendszert csinál, mint a törvényesség …</w:t>
      </w:r>
    </w:p>
    <w:p>
      <w:pPr>
        <w:pStyle w:val="Normal"/>
        <w:rPr>
          <w:rFonts w:cs="Arial"/>
        </w:rPr>
      </w:pPr>
      <w:r>
        <w:rPr>
          <w:rFonts w:cs="Arial"/>
        </w:rPr>
      </w:r>
    </w:p>
    <w:p>
      <w:pPr>
        <w:pStyle w:val="Normal"/>
        <w:jc w:val="both"/>
        <w:rPr>
          <w:rFonts w:ascii="Arial Black" w:hAnsi="Arial Black" w:cs="Arial Black"/>
          <w:u w:val="single"/>
        </w:rPr>
      </w:pPr>
      <w:r>
        <w:rPr>
          <w:rFonts w:cs="Arial"/>
          <w:b/>
          <w:u w:val="single"/>
        </w:rPr>
        <w:t>Dr. Puskás Tivadar polgármester:</w:t>
      </w:r>
      <w:r>
        <w:rPr>
          <w:rFonts w:cs="Arial"/>
          <w:b/>
        </w:rPr>
        <w:t xml:space="preserve"> </w:t>
      </w:r>
      <w:r>
        <w:rPr>
          <w:rFonts w:cs="Arial"/>
        </w:rPr>
        <w:t xml:space="preserve">Kéri olvassa el az SZMSZ-t és akkor utána egyértelművé válik a dolog. </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ind w:left="705" w:hanging="705"/>
        <w:jc w:val="both"/>
        <w:rPr/>
      </w:pPr>
      <w:r>
        <w:rPr>
          <w:rFonts w:cs="Arial"/>
          <w:b/>
        </w:rPr>
        <w:t>1./</w:t>
        <w:tab/>
        <w:t>Átfogó beszámoló Szombathely Megyei Jogú Város Önkormányzatának európai uniós, hazai és egyéb pályázati források felhasználásával megvalósuló fejlesztéseinek aktuális állásáról</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pPr>
      <w:r>
        <w:rPr>
          <w:rFonts w:cs="Arial"/>
          <w:color w:val="000000"/>
        </w:rPr>
        <w:tab/>
        <w:tab/>
        <w:tab/>
        <w:t>Lazáry Viktor alpolgármester</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z „Átfogó beszámoló Szombathely Megyei Jogú Város Önkormányzatának európai uniós, hazai és egyéb pályázati források felhasználásával megújuló fejlesztéseinek aktuális alakulásáról” című napirendhez egy prezentációt fognak meghallgatni. Kéri, a prezentáció megtartása 5 perc időtartamú legyen. </w:t>
      </w:r>
    </w:p>
    <w:p>
      <w:pPr>
        <w:pStyle w:val="Normal"/>
        <w:ind w:left="540" w:hanging="540"/>
        <w:jc w:val="both"/>
        <w:rPr>
          <w:rFonts w:cs="Arial"/>
        </w:rPr>
      </w:pPr>
      <w:r>
        <w:rPr>
          <w:rFonts w:cs="Arial"/>
        </w:rPr>
      </w:r>
    </w:p>
    <w:p>
      <w:pPr>
        <w:pStyle w:val="Normal"/>
        <w:ind w:left="540" w:hanging="540"/>
        <w:jc w:val="both"/>
        <w:rPr/>
      </w:pPr>
      <w:r>
        <w:rPr>
          <w:rFonts w:cs="Arial"/>
          <w:b/>
          <w:u w:val="single"/>
        </w:rPr>
        <w:t>Mátis Barna, építészmérnök:</w:t>
      </w:r>
      <w:r>
        <w:rPr>
          <w:rFonts w:cs="Arial"/>
        </w:rPr>
        <w:t xml:space="preserve"> Köszöni a lehetőséget, hogy felkérést kaptak arra 9 jelenlévő kollégájával arra, hogy a Csónakázótó környékére eddig készült terveket, különböző elképzeléseket vizsgálják meg, mérlegeljék, azokat tartsák meg, vagy vessék el, vagy minden esetre egységes formáját adják a Csónakázótó fejlesztésnek. Ez az IVS III. keretében valósulna meg. Erről tartana egy rövid ismertetőt. Elfelejtett bemutatkozni, Mátis Barnának hívják. Kollégája Egri Balázs, Litkei Tamás és Benkő János képviseltetik magukat a 10 fős tervezői gárdából. A csónakázótó környékére többféle terv is keletkezett, mint mondta már. Ezeket oly módon próbálták egységes rendszerbe foglalni, hogy mind a Csónakázótó környéki vendégkör, illetve az ide látogató turisták, és az ott rendszeresen megforduló emberek (gondol itt a horgászokra, futókra) egymás zavarása nélkül, konfliktusmentesen tudják használni. Maguk azok az eszközök és berendezések, amik elkészülnek, azok ezeket a célokat szolgálják. Alapvetően először is területileg külön választották a különböző felhasználói csoportokat. Erről röviden beszélne. A bejárat környékén jelenleg egy kavicsolt parkoló, egy nem kialakított parkoló található.  Ezt próbálják kicsit rendbe rakni. Majd belemegy a részletekbe is. Az 5 percbe próbálja belegyömöszölni. Utána a körút mentén az idősebb korúak kapnának helyet. Nekik eddig itt igazán nem is volt területük. Kevés pad és ilyesmi volt található. Ez a terület egészen eddig ellóg. Egy másik projekt keretében került oda tervezésre egy felnőtt fitness park. Több egyeztetés történt a város és a horgászszövetség között. Végül is többszöri egyeztetés során megegyeztek abban, hogy a nagy tó környékéről a horgászok egy szabályozottabb területre, az Árpád úti parkolókra, illetve a kis tóra költöznek át, illetve ezen a területen osztozkodnak. Így kerülve a konfliktust, ami a futókkal és a csónakázókkal mindig felmerül. Most is olyan terület ez a két tó közötti kis nyaktag, ahol családosok, fiatalok kapnak helyet és nekik próbáltak itt helyet adni, erről is mindjárt beszél. A kis tó környékén próbálták először is megoldani azt, hogy a kis tó körül is körbe lehessen menni, mert a kis tónak ez a része és ez a felső része picit másodrendűbb területté vált az idő során, mivel igazán nem tudott séta célterület lenni két zsákutca és a Múzeumfalu miatt. Akkor a felső terület maradt még. Itt van a bejárata a Tófürdőnek, illetve a jégpályának. Ott megpróbálták azt a célközönséget a területen tartani, akik jellemzően ott találhatók, a tinédzser korúak, fiatalok, gyermekkorúak. Ezen kívül pedig megnevezett célja volt az IVS fejlesztésnek, hogy magát a szigetet, ami jelenleg ugye egy viszonylag nehezen használható híddal van összekötve, azt közösségi térként alakítsák ki. Belemenne kicsit a részletekbe. Az első terület a körúti és a Kenderesi út csatlakozásánál a megérkezés. Itt a korábbi tervek alapján is 37 db parkoló kialakításáról volt szó, ezért ezt megtartották. Ez ugye normál hétköznapokon gyakorlatilag a futókat és az itt megjelenő vendégeket szolgálja ki. Picit nehéz ennek a meghatározása, hogy pontosan mennyi itt a szükséges igény. Ezen kívül rendezvény idején valószínűleg kevés, erre tartalék kerületként a körút szemközti oldalán található parkoló, illetve a Kenderesi út folytatása ad lehetőséget. Ezt a parkolót kicsit közösségi térként próbálják megalkotni, mert talán, ha … a stadion, vagy a stadion környéke, vagy a körútnak a közlekedési felújításával kapcsolatban egyéb parkolók kerülnek kialakításra, ez is felmerült, akkor lehet, hogy ezt a parkolót teljesen tehermentesíteni lehet. És akkor ez valódi gyülekezési vagy közösségi tér tud maradni. Ezt kiszolgálandó készül itt egy infopont, ami a város egy olyan szolgáltatásának ad helyet, ahol lehetőség van először is információszerzésre, másrészt különböző rendezvényekre belépőjegyek megvásárlására. Itt is bizonyos nézőteret, lelátóteret alakítottak ki, nagyszámú közönség, a nyári rendezvények esetén elég jól meg tud telni. Igazán ami hiányzik ezen a téren, az, hogy egy tujasor elválasztja az érkezőket a tótól. Pontosan a megérkezéskor nem tárul fel a tó. Ezt a tujasort a kertészekkel, a SzomParkkal és a főkertésszel, városi kertésszel egyeztetve megszüntetnék. Így tud kinyílni ez a tér a tó felé. A következő lenne az idősebb korúak területe. Itt gyakorlatilag, amit rendelkezésre bocsátanak, ugye a jelenlegi kőszobrot megtartják és asztalokkal ellátott padokat, ami sakk vagy egyéb társasjátékok lejátszására ad lehetőséget, meg sűrűn padokkal rakják tele és egy petang pálya kap itt helyet. Egyéb más elképzelés volt, mivel lehet az időskorúakat itt helyben tartani, erre szorítkoztak egyelőre a költségkeretek miatt is. Ez egy kicsit szűkebb terület, ezt egy kicsit ingerszegényebbre alakították ki, hiszen nagyon szűk a terület a tó és a telkek között, másrészt a konfliktushelyzetet a lakókkal próbálják minimalizálni. Itt alakul ki egy rokkant parkoló, ahol akadálymentesen lehet elérni a szigetet. Mivel ugyancsak egy korábbi terv alapján egy nagyon jó színvonalú híd tervét kapták készhez, ezt meg is tartották. Igazán itt van lehetőség bemenni babakocsival és rokkant személyek számára is. Ez egy teljesen ennek megfelelően kialakítandó parkoló és sziget lesz. Itt lesz kerékpár elhelyezésre lehetőség. A tónak az Árpád úti oldalán ott a horgászok kapnak – városi megegyezés szerint 10, de picit többet adtak nekik, hogy ne zsúfolódjanak - 16 stéget. Azért szorulnak stégre, azért érdemes stégre rakni, mert itt a legszorosabb a hely, a legnagyobb a konfliktus a futók és a horgászok között. A horgászokat egy kicsit beleeresztik a tóba, így nyernek helyet. Ugyancsak ezen a helyen alakulna ki egy parkoló sor, ami pont ezt a déli megérkezést, tehát erről az irányból való megérkezést segítené egyrészt, másrészt pedig az Árpád útnak a parkoló állapotát javítaná. A két sziget közötti területen jelenleg is van az áteresz, ami a kedvelt helye a gyermekeknek és a családosoknak. Ez a partszakasz jelenleg viszonylag szűk. Ezen segítenek kicsit. Mindig igénye a fiatalkorúaknak, hogy egy picit, ha már ott vannak, a vízparton tudjanak játszani, ebbe a vízbe beeresztik őket olyan módon, hogy ez biztonságos és kezelhető módon történhessen meg. Itt van egy kis látványkép, ezzel a partot egy kicsit kiszélesítik, ami azt jelenti, hogy maguk a családosok és a gyermekkorúak kapnak itt helyet, egyébként pedig a közlekedést nem akadályozó módon fognak elhelyezkedni. A futók kérésére keletkezik ide a Tóvendéglő területe mellé, ez itt a futóknak az indulási, indítási helye a Csónakázótó körül. Ugye ez még nem a Vasi Vasembernek, a triatlonnak a területe. Itt kérték a futók, hogy készítsenek egy olyan futóverseny indító tornyot, ahonnan a rendezvény szervezője átlátja, hogy ki hol érkezik, hogyan van, meg magán a téren is alakítottak ki burkolt területeket, hogy lehessen indulni rossz időben a nyílt területen. A kistavon már lehetőség volt arra, hogy ne stéges rendszerrel, hanem kavicsolt kialakult területen adjanak helyet a horgászoknak. Ők kapnak egy kis járdát itt. Ez viszonylag egy keskeny kavicsolt terület, maga a sétánynak a járdája itt folytatódik. Egy tömörebb felülettel itt is kapnak padot a sétányon sétálók. Következő eleme ugyancsak azért, hogy körbe lehessen járni a kis tavat is, ezért egy tavi sétányt alakítanak ki, ez egyrészt a horgászokat segíti, tehát a horgászhelyek számát növeli, másrészt pedig az eddig nagyon hiányzó feltárulását a Múzeumfalunak jobban segíteni. Ezt valahogy úgy képzelik el, hogy picit a nemzeti parkok módszerével ilyen információs táblákat adnának a Múzeumfaluról, a tóra jellemző halakról, kihelyeznének tájékoztató táblákat. Ez egy élménysétány volna. Igazán ez a Kenderes utcai része többé-kevésbé változatlanul marad. Itt megint csak horgászhelyek alakulnak ki ott, ahol nem nagyon meredek a part, ugyancsak kavicsolt technikával, ahol nagyon meredek és szűk a terület ott stégeket kapnak a horgászok. Régi javaslatuk – ezt több fórumon elmondták már - érdemes lenne a Kenderesi utat ezen a felén lezárni. Ez azt a célt szolgálná, hogy az Oladi lakótelepről a város felé, illetve a visszafele közlekedő forgalmat szűkítsék. Ez attól még a Kenderesi út a körút felől megközelíthető lenne, tehát maguk az intézmények parkolói elérhetők lennének. Igazán azok, akik ide érkeznek, azok tudnák használni a területet, viszont az átmenő forgalmat jelentősen meg lehetne akadályozni. Ezt két lépcsőben lehetne megoldani. Először csak sorompó lenne, és ha nagy tiltakozás és közlekedési káosz alakul ki, akkor akár meg is lehet szüntetni. A Tóvendéglő melletti parkolónak a felújítása a tavat is szolgálná. Igazán a parkolási lehetőségek egyenletesen eloszlanának a tó körül. Csónakkölcsönző épület tervbe van véve, hogy a szigetről kikerüljön. Picit nehéz az elérhetősége. Itt egy rendezvénytér, nyilvános WC is kialakulna. Ehhez tartozó parkolót is rendeznék. A szigeten pedig olyan kialakítást terveznek, az egy érdekes tér lesz, ha a terv megvalósul. Egy mesterséges dombot alakítanának ki ezen a területen egy lelátóval, és a lelátó mentén, a lelátó alatt kapna helyet ott is egy nyilvános WC, illetve egy ideiglenes büfé alakulhatna ki, hogy az ideérkező vendégek megfelelő ellátást tudjanak kapni. Több szervezettel is egyeztették a terveket, mind az AGORA, mind a színház örömmel vette, ennek a technikai lehetőségét még egyeztetik, hogyan kellene. Egy érdekes és igazi látványeleme lehetne a sziget fejlesztésének egy ún. lombkorona sétány, ami a tervezett dombról szép lassan emelkedő fa stég lehetne, a végén egy kilátóval. Az ennek az érdekessége, hogy ez a tavat feltáró kilátó torony lenne, másrészt ez volna Szombathelyen egy olyan terület, ahol tényleg rokkantak kerekesszékkel fel tudnak menni. Nagy vonalakban ennyit mondana erről.</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a tájékoztatót. Alapjában véve látják az előterjesztésből, hogy az két részre osztotta a fejlesztéseket. Vannak olyanok, amelyek elkészültek és a fenntartás időszakában vannak. Ez összesen 21 db fejlesztés, mintegy 2,5 milliárd Ft-nyi összeggel és a következő, amiről itt is szó volt egyébként az 17 db olyan megvalósítás előtt álló fejlesztés, vagy közben álló fejlesztés, amely összességében a Ft-tal és az euróval együtt 4 milliárd Ft-nyi. Ebből az egyik az IVS III. fejlesztés, és ennek a részleteit látták. Köszöni a bemutatót, prezentációt. Kérdése: tudomása szerint ez 2015. év vége, amikorra ez elkészülne? Ebből mit tudnak, illetve alpolgármester úr mit tud pontosan? </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Az előbb elhangzott beszámolóhoz még annyit hozzátenne, hogy a fejlesztés kapcsán az volt a cél, hogy a rendelkezésre álló forrásokból igyekezzenek megvalósítani azokat a fejlesztéseket, és kielégíteni azokat a fejlesztési igényeket, melyeket a különböző társadalmi szervezetekkel, intézményekkel egyeztetve megismertek. Ilyen szervezetek voltak a Szombathelyi Sportközpont, az AGORA, a turisztikai szervezetük, a Weöres Sándor Színház, Vas megye és Szombathely Nyugdíjas Szövetsége, a Sporthorgász Egyesület, főépítész úr, fő kertészasszony, és egyéb szervezetek. Ezt a célt sikerült elérni a tervezési folyamat során. Ha van javaslat, ötlet - az előterjesztést tárgyalta szakmai bizottság is, akár itt a Közgyűlésen, akár a későbbiekben - amennyiben kezelni lehet, belefér a pályázatba igyekeznek ennek eleget tenni. Hangsúlyosnak tartja azt is kiemelni, hogy ezzel természetesen csak egy folyamat indul el a Csónakázótó környezetének, a komplex fejlesztésének ez az egyik, bár igen hangsúlyos, de mégis csak az egyik üteme. Terveik között szerepel a Múzeumfalu teljes körű fejlesztése, az Oladi Sportliget fejlesztése, a Haladáspálya fejlesztésével ma külön napirendi pontban fognak foglalkozni. Itt egészíti ki polgármester úr által előbb említett 4 milliárdos összeget. Ebben ugye nem szerepel a Haladás sportkomplexumra megítélt 9,6 milliárd. Itt közel 14 milliárd Ft-os, a mai naptól gyakorlatilag már folyamatban lévő fejlesztésről beszélhetnek, ami jelentősen befolyásolja azt gondolja a város épített és természeti környezetét is. A céljuk az volt, hogy mindezen fejlesztések a Csónakázótó környékén a város zöld szívében sport és rekreációs célokat szolgáló zónájában összehangoltan valósuljanak meg. Azt gondolja, hogy ezeket a célokat sikerült elérniük. Terveik szerint és az ütemterv szerint - ahogy polgármester úr említette – jövő év tavaszán elkezdődhet a Csónakázótó fejlesztése. Utána természetesen a kivitelezéstől függ, hogy mikor fejeződik be. Reményeik szerint a jövő év végéig be tudnak fejeződni ezek a munkálatok. Egy mondattal szeretne kitérni egy olyan kérdésre - amit nem emlékszik pontosan, talán Gyebrovszki képviselő úr vetett fel még jó pár közgyűléssel ezelőtt – ez a tó iszaptalanítási kérdése. Tudomása szerint a Sporthorgász Egyesület, a szövetség bevonásával szakértő megvizsgálta a kérdést. Arra az álláspontra jutottak, hogy jelenleg nem igényel beavatkozást a tó. Természetesen kértek arra vonatkozóan javaslatokat, hogy mik azok az eljárások, amikkel az iszaposodási folyamatot lassítani lehet. Azt gondolja, hogy ez fenntartási kötelezettsége lesz majd a városnak. Illetve jelezte azt a tervezők fele, a tervkészítők fele, hogy azt vizsgálják meg, hogy amennyiben nyilván a jelenlegi álláspont szerint 5-10 éves időtávban tervezhetnek, vagy még távolabbi jövőben, de valamikor majd erre sort kell, hogy kerítsen a város, akkor már most legyen meg a tervezés folyamán és vegyék ezt figyelembe, hogy minél kisebb környezet-romboló hatással járjon majd ez az egyébként – információi szerint – rendkívül komplex és nagyon sok pénzbe kerülő folyamat, de jelenleg erre nincs szükség. </w:t>
      </w:r>
    </w:p>
    <w:p>
      <w:pPr>
        <w:pStyle w:val="Normal"/>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A bemutatott projekttel kapcsolatban lenne egy észrevétele. Látták azt, hogy a mozgássérültek számára lehetőséget ad a közlekedésre a szigetre való bejárás is. Az volna a kérdése, hogy a gyermekes anyáknak a babakocsival való közlekedése az újonnan kialakított felületeken hogy néz ki? Szabadon akadálymentes lesz-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yilván ez egy olyan javaslat, amit majd a tervbe értékesen be kell rakni, illetve nyilván erre megoldások vannak már. </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A Városfejlesztési Bizottságon a mérnök urak bemutatták ezt a tervet, amit akkor is és most is köszönnek. Azt gondolja, hogy a változtatás nagyon jelentősnek látszik, de még képlékeny ez a dolog. Több minden hangzott el a Városfejlesztési Bizottsági ülésen is. A képlékenységét az is aláhúzza, hogy elhangzott az is, hogy mintegy 50 millió Ft nagyságrenddel várhatóan ez a projekt többe fog kerülni, mint ami jelenleg előirányzott. Lehetőség van arra, hogy ezt a projekt keretében elhozza a város. Azonban azzal tisztában kell lenni, ha és amennyiben nem, akkor ezt saját forrásból kell biztosítani. Örültek volna annak is, ha nem csak a Csónakázótó körüli IVS III. kerül bemutatásra, hanem több másik jelentősebb projekt is. Végezetül polgármester úr csak annak érdekében, hogy azonos dolgokról beszéljenek, az előterjesztés néhány hibájára szeretné felhívni a figyelmet. Az 5. oldalon szerepel a Művelődési és Sportház fejlesztése, átalakítása. Itt egy tévedés van, mert a projekt összköltsége 685 millió, a megítélt támogatás 758. Ez pont fordítva van egyébként. Ez egy nagyon súlyos hiba. Azért erre oda kellene figyelni az előterjesztően. Még egy, ami nem csak számszakilag, hanem tartalmilag is lényegesen változtatja azt a nagyságrendet, amit polgármester úr az imént elmondott. Ez a 7. oldalon található Centrope program. Azt gondolja, hogy a Centrope program szerepel az összesített táblázat 15. sorában, kizárólag azt a nagyságrendet szabadna itt szerepeltetni, ami a Centrope-ból Szombathelyt illeti. Tudniillik itt a, és ez egyúttal módosítás is az előterjesztéssel kapcsolatban, ugye itt szerepel, hogy a Centrope programnak a megítélt támogatási összege, illetve összköltsége – megvárja polgármester urat – 4.515.462e euro. Ebből Szombathelyt csak 285.555e euro illeti, nem a többi. Tehát nem lehet ezt a nagyságrendet beemelni egy olyan táblázatba polgármester úr, aminek az a címe, hogy Szombathely Megyei Jogú Város Önkormányzatának megvalósítása alatt lévő pályázatai. Kéri, ezeket a javításokat az előterjesztésen eszközöljék.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ielőtt Balassa képviselő úrnak megadja a szót, igazság szerint egyszer tanácsnok asszonynak volt egy kérdése, most képviselő úrnak is volt egy kérése. Megkérné Mátis urat, hogy szíveskedjen válaszolni tanácsnok asszony kérdésére és utána pedig Lazáry alpolgármester urat, hogy képviselő úr kérdésére. </w:t>
      </w:r>
    </w:p>
    <w:p>
      <w:pPr>
        <w:pStyle w:val="Normal"/>
        <w:ind w:left="540" w:hanging="540"/>
        <w:jc w:val="both"/>
        <w:rPr>
          <w:rFonts w:cs="Arial"/>
        </w:rPr>
      </w:pPr>
      <w:r>
        <w:rPr>
          <w:rFonts w:cs="Arial"/>
        </w:rPr>
      </w:r>
    </w:p>
    <w:p>
      <w:pPr>
        <w:pStyle w:val="Normal"/>
        <w:ind w:left="540" w:hanging="540"/>
        <w:jc w:val="both"/>
        <w:rPr/>
      </w:pPr>
      <w:r>
        <w:rPr>
          <w:rFonts w:cs="Arial"/>
          <w:b/>
          <w:u w:val="single"/>
        </w:rPr>
        <w:t>Mátis Barna, építészmérnök:</w:t>
      </w:r>
      <w:r>
        <w:rPr>
          <w:rFonts w:cs="Arial"/>
        </w:rPr>
        <w:t xml:space="preserve"> A Csónakázótó környékének a fejlesztésénél külön kérés volt, hogy a tolószékkel közlekedőkre is figyeljenek és az ő igényeiknek a kielégítése nehezebb, mint egy babakocsis közönségé. Egyetlen egy olyan eleme van ennek az egész fejlesztésnek, ahol egy picit nehezen kezelik ezt: a meglévő hídnak a kérdése. A meglévő híd mindkét oldalon nagyon meredek és azon a gyalogos átkelés nagyon nehéz. Többször is szó volt arról, hogy azt a hidat is az újonnan tervezett hídnak a formájára alakítják át, de jelenleg ez a pénzmennyiség erre nem elegendő. Azt a hidat kényelmesebbé teszik és babakocsisoknak alkalmassá teszik a közlekedésre. Ott a kerekes székesek közlekedését nem tudják véghezvinni, az egy nagyon magas híd. Talán fölöslegesen magas híd is, mind látványban, mind használatban. Az az egyetlen elem, de mivel a túloldalon keletkezik ez az új híd, ami tényleg maximálisan kényelmes híd kerekes székeseknek is, ezért a szigetre a bejárhatóságot biztosítják. Még egy kérdés volt, a kerékpárosok kérdése, ami még felmerült. Erről még nem beszélt. Igazán a kerékpárosokat nem szívesen látják ezen a területen, igazán körbe lehet járni. Egy helyen engedik át őket, a két tó közötti területen, mert ott tényleg úgy van, hogy az Árpád út meg a Kenderesi út átjárása nagyon nagy kerülővel lehetne, vagy a Falumúzeumtól, vagy a másik oldalról. Ott egy helyen a kerékpárosokat jól elválasztva a többi közösségtől átengedik. De különben magára a szigetre deklaráltan nem szeretnék a kerékpárosokat, az igazán egy nyugodt közösségi helynek kellene maradnia. Tehát igen, gondoltak ezekre a célcsoportokra is.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Üdvözöli Nemény képviselő urat is. Átadja Lazáry Viktor alpolgármester úrnak a szót, hogy a kérdésekre a választ megadni  szíveskedjen, amit Németh Kálmán képviselő úr tett fel.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Lazáry Viktor alpolgármester:</w:t>
      </w:r>
      <w:r>
        <w:rPr>
          <w:rFonts w:cs="Arial"/>
        </w:rPr>
        <w:t xml:space="preserve"> Mérnök úr előbbi hozzászólását annyiban egészítené ki, hogy az egész Csónakázótó körüli részen szempont volt az, hogy mind a gyalogosok, mind a futók, mind a babakocsival, vagy kerekesszékkel közlekedők igényeinek megfelelő felületek jöjjenek létre. Mind szélességében, mind anyagában olyan felületet hozzanak létre, ami ezeket az igényeket kielégíti. A szigeten a tervek között látható volt egy lombkorona sétány, ami rendkívül izgalmas és divatos dolog a nyugati országokban. Próbálják ezt megvalósítani, ami úgy kerül kialakításra - mind vonalvezetésében, mind lejtésében -, hogy a babakocsival közlekedők és a kerekes székesek is igénybe tudják venni. Ez külön kérése volt a tervezők felé, hogy ezeket az igényeket a tervezés során maximálisan vegyék figyelembe. Erre vonatkozik egyébként az egyik olyan kiegészítés, az 1. pont konkrétan az előterjesztésben, ami a jelenlegi hídnak a kérdését érinti. Megvizsgálták azt a kérdést is, hogy a jelenlegi híddal mit lehet kezdeni, hiszen való igaz, hogy az jelenleg ezeknek a funkcióknak az ellátására nem alkalmas. Sőt az is felmerült az idősebb emberek részéről, hogy nekik még a lépcsőn való közlekedés is megterhelést jelent, ezért döntöttek úgy, hogy bár a pályázatba ennek a költsége nem fér bele és egyébként a sziget túloldalán lesz egy másik híd, ami ezeket az igényeket kielégíti, de mégis az lenne a szándékuk és céljuk, hogy ezt a régi hidat is ennek megfelelően egy kicsit át tudják alakítani. Németh Kálmán képviselő úr kérdésére válaszolva pedig azt tudja mondani, hogy az 52 millió Ft - amiről most dönt a közgyűlés – azt jelenti, hogy ezek kiegészítő elemek, amik nem fértek már bele a pályázatba, de a tervezés során, a felmért igények során arra jutottak, hogy érdemes lenne ezeket is megvalósítani. Itt arra kérnek, az előterjesztő arra kér a közgyűléstől felhatalmazást, hogy a Nemzeti Fejlesztési Ügynökséghez fordulhassanak ennek az összegnek a lehívására, hiszen van olyan információjuk, hogy esetleg el lehet érni plusz forrásokat az IVS pályázatok keretében. Amennyiben ez nem sikerül az önkormányzatnak, úgy a közgyűlés majd dönt arról, hogy hozzárakja-e ezt a forrást ehhez a pályázathoz, vagy nem. Szükségesnek tartják ezeket. Nyilván lehetne ezt a sor még több száz millió Ft-nyi fejlesztéssel is növelni, de ezeket most mindenképpen szükségesnek tartják.</w:t>
      </w:r>
    </w:p>
    <w:p>
      <w:pPr>
        <w:pStyle w:val="Normal"/>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Csak azért szól hozzá még egyszer, mert felvetődött, hogy miért magas a híd. Az árvízveszély miatt magas a híd. Egyébként amikor a hídnak az átépítése, felújítása történt, akkor sem lelhetett más megoldást találni, azért mert jelen pillanatban a városnak ezen része árvízveszélyes terület az Aranypatak okán. Addig, amíg a dozmati víztározó nem épül meg, addig ez az árvízveszély fennáll. Ami pedig ehhez az Aranypatakhoz szorosan kapcsolódik, a víz utánpótlása. Bizony nyáron több hónapig olyan időszak van, amikor nincs víz az Aranypatakban, hiszen Ausztriából nem érkezik víz. Ez azért nagyon komoly problémát vethet fel a jövőt illetően egy ilyen jelentős beruházásnál, a vízminőség védelme, hiszen emlékeznek arra, hogy több alkalommal a Vasi Vasember kapcsán merült fel az, hogy bizony fürdésre alkalmatlan a víz minősége. Azt gondolja, hogy ez problémát jelenthet a jövőt illetően. Nem tudja egyébként, majd az engedélyezés során derül ki az, hogy az a híd, ami most újként épül, az milyen magasságban kell, hogy legyen éppen az általa elmondott okok kapcsán. </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Ahogy Németh Kálmán képviselőtársa utalt rá, a Városfejlesztési Bizottság természetesen megtárgyalta és meghallgatta a mérnök urak előadásában még talán kicsit hosszabban is ezt az új projektet és természetesen támogatásra javasolja a közgyűlésnek. Azért azt nyilván nem kell ecsetelnie, hogy szombathelyiek és látják azt, hogy jó időben, amikor már kicsit kisüt a nap, mennyien vannak a Csónakázótó körül és úgy gondolja, hogy ezekkel az új projektelemekkel, illetve pihenőhelyekkel, szekcionált részekkel még nagyobb tömegeket fog vonzani akár a lakótelepről, akár a város különböző részeiről. Amire szeretné felhívni a figyelmet, lehet, hogy most rosszul figyelt és nem lett megemlítve, de a Városfejlesztési Bizottságon is külön fel kellett rá hívnia a figyelmet, hogy előkerült a Vasi Vasember téma. Tehát lesz kialakítva a tó strand felőli oldalán egy olyan rész, ahol direkt az úszáshoz, tehát a Vasi Vasember triatlon úszás számához könnyebben lehet megközelíteni a vizet a sportolóknak, illetve ki tudnak jönni sokkal egyszerűbben a vízből. Azt szeretné még elmondani, hogy a Városfejlesztési Bizottság hozott egy olyan döntést, ahol megkérték Benkő urat, a projekt vezetőjét, hogy a következő bizottsági ülésre egy tájékoztatást kérnek - Puskás úr a Horgászszövetség elnöke elmondta, hogy ők megvizsgáltak különböző alternatív lehetőséget is, hogy adott esetben -, ha az egészségre káros lenne a víz - nyilván nem a halaknak, hanem a triatlonozóknak -, akkor a kotrás nélküli tisztítást hogyan lehetne megoldani és ennek milyen költségei vannak.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Balassa Péter városi képviselő:</w:t>
      </w:r>
      <w:r>
        <w:rPr>
          <w:rFonts w:cs="Arial"/>
        </w:rPr>
        <w:t xml:space="preserve"> Azt hiszi, és azt gondolja, hogy a legfelsőbb és csak a legmagasabb szinten tud gratulálni a tervezői gárdának és köszöni a hatékony munkájukat, de néhány dologra azért szeretné felhívni a figyelmet. Sajnálatos módon a mai napon kapott egy levelet a Vasi Skanzen zsúptetőivel kapcsolatban, melyben Benkő János a Városfejlesztési Kft. vezetője levélben fordult hozzá, hogy sajnos a Vasi Skanzen zsúptetőinek a felújítása nem fér bele az IVS III projektbe. Ezt nagyon sajnálja, mert októberben volt egy javaslata, hogy kerüljön bele ebbe az IVS III-ba. Ha megkérheti itt a Nyugat-Dunántúli Regionális Fejlesztési Ügynökségnek az állásfoglalását, ha kinyomtatná és megkapná itt a tárgyalt napirendi pont után, azt megköszönné. Néhány dologra és észrevételre szeretné felhívni a figyelmet. Azt hiszi, hogy Szombathely életében ez egy ékszerdoboz lesz, egy olyan beruházás, ami hosszú évtizedekre meg fogja határozni ezen területnek az életterét. Néhány dologról azt hiszi, hogy kellene beszélni. Akár arról is, hogy a közbeszerzéseknél milyen problémák voltak, milyen összeférhetetlenség és milyen viszontagságok voltak a közbeszerzési kiírásokban. Azt sem szabad elfelejteni és erről is őszintén kell beszélni, hogy a város lakosságán kívül kik voltak a kedvezményezettek, kik voltak azok, akik helyzetbe kerültek ennél az IVS III projektnél. Azt látja, és sajnálja, hogy ez a bemutatásba nem került be, hogy megint a FIDESZ belső körei, a FIDESZ elithez tartozó emberek kerültek bele ebbe a projektbe, és csak azok voltak a magánerős beruházók. Tehát nagyon jó, hogy volt egy ilyen beruházás, csak ebből látni megint, hogy milyen belső kör van, milyen belső elit van, aki hozzá tud férni ezen beruházásokhoz. Kéri polgármester urat, hogy a későbbiekben Szombathely vállalkozásait, kis és középvállalkozásait hozzák helyzetbe és ne csak azokat a FIDESZ közeli embereket, akik ezekben a beruházásokban és nagyon úgy tűnik az elmúlt években is csak az ahhoz közeli vállalkozók tudnak helyzetbe jutni. Ettől függetlenül támogatja, és nagyon jó, hogy ilyen beruházás van, de azon el kell gondolkodni, hogy milyen közbeszerzési problémák voltak és milyen vállalkozók tudnak helyzetbe kerül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Úgy gondolja, hogy vannak megfelelő szakbizottságai a közgyűlésnek és ezek a szakbizottságok ezeket a kérdéseket rendezik.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Kérdezi, hogy az előző ciklus vége fele készült egy tanulmányterv szintén a Csónakázótónak az IVS III-ban való szerepeltetésére. Ezekkel a tervekkel mi történt? Mert úgy tudja, hogy ezért a város annak idején valamilyen módon fizetett? Ez a Városfejlesztési Kft-nél úgy tudja, rendelkezésre áll. Azt a választ kapja, aminek örül, hogy beépült a következőbe, akkor legfeljebb majd leellenőrzi, mint a felügyelő bizottság tagja, hogy így volt-e. De viccet félretéve szeretné tudni, hogy mi történt, mi lett a sorsa? Van-e értelme egy szabadtéri színpad építésének a Kálvária dombnál lévő történelmi szabadtéri színpad feltárása nélkül, vagy akár a kettő egymás melletti szerepeltetésére? Azt gondolja, ha ma szavazni kellene, hogy egy újat csináljanak, vagy a régit hozzák, tehát a római korú arénát hozzák rendbe és azt fejlesszék olyan szintre, hogy az a város egy újabb attrakciója legyen, lásd mint a jelenlegi római kori emlékeik, akkor inkább erre szavaz, mint egy új szabadtéri színpad létrehozására. A távolság: nincs messze egymástól, tehát ilyen konkurenciát nem érdemes létrehozni. Amivel meg egyetért és örül neki, csak, mint minden ember hiú, szereti, ha azt mondják neki, hogy képviselő úr valószínűleg igaza van, elfelejtették, nem nézték meg teljes mértékig. A vízminőség egy alapvetően fontos dolog, ahol egyébként egy rehabilitációs létesítményt akarnak létrehozni. A kérdés most is igaz, hogy ott komoly problémák vannak a vízminőséggel a nyári időszakban. Nem vízügyi szakember, maximum botcsinálta, éppen az előbb kérdezte meg a Horgászszövetség vezetőjétől, hogy mi ott a helyzet. Ők csináltak egy tanulmányt, amelyben az iszap minőséget valóban nem találták olyan mennyiségűnek, hogy az a közeljövőben kotrásra kerüljön, de ezzel párhuzamosan azért a kis tónak a terhelése jelentősen nőhet, ami ennél nagyobb problémát jelent, amitől a vízminőség rossz, hogy az Aranypataknak nincs megfelelő vízhozama. Ezt a vízhozamot valamilyen módon pótolni kell, mert gondolja, senki nem akar egy posvány partján futni, bármennyibe is kerül a parti beruházás. Meg kellene oldani akár különböző technikákkal és itt örül a Városfejlesztési Bizottság azon kérdésének, szakmai kérdésnek, mivel lehet a vízminőséget javítani a jelenlegi technikai feltételek mellett. Tegyék meg erre a szükséges lépéseket, mert a következő időszakban jelentős problémát fog okozni ennek a víznek a minősége. Ezt a szakemberek jobban tudják. Minden erőfeszítés, minden beruházott pénz teljesen felesleges addig, amíg a víz minősége nem felel meg a normál feltételeknek és a normál élő tó követelményeinek. </w:t>
      </w:r>
    </w:p>
    <w:p>
      <w:pPr>
        <w:pStyle w:val="Normal"/>
        <w:jc w:val="both"/>
        <w:rPr>
          <w:rFonts w:cs="Arial"/>
          <w:b/>
          <w:b/>
          <w:u w:val="single"/>
        </w:rPr>
      </w:pPr>
      <w:r>
        <w:rPr>
          <w:rFonts w:cs="Arial"/>
          <w:b/>
          <w:u w:val="single"/>
        </w:rPr>
      </w:r>
    </w:p>
    <w:p>
      <w:pPr>
        <w:pStyle w:val="Normal"/>
        <w:ind w:left="540" w:hanging="540"/>
        <w:jc w:val="both"/>
        <w:rPr/>
      </w:pPr>
      <w:r>
        <w:rPr>
          <w:rFonts w:cs="Arial"/>
          <w:b/>
          <w:u w:val="single"/>
        </w:rPr>
        <w:t>Kővári Attila városi képviselő:</w:t>
      </w:r>
      <w:r>
        <w:rPr>
          <w:rFonts w:cs="Arial"/>
        </w:rPr>
        <w:t xml:space="preserve"> Bár már eléggé körberágott csont a víz minősége, de egy-két dolgot azért el szeretne mondani. Részben, amit elmondott Városfejlesztési Bizottsági ülésen, részben az 1950-es évek végén, a ’60-as évek elején szerzett tapasztalata. Azon kevesek közé tartozik itt – ez nem érdem -, akik még annak idején középiskolásként kitalicskázták a földet a Csónakázótó medréből,  aztán később az agyagot. Roppant kellemetlen munka volt, tudni kell, hogy ez egy eléggé agyagos terület volt. Most nem tudja, hogy milye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églagyár volt régen.</w:t>
      </w:r>
    </w:p>
    <w:p>
      <w:pPr>
        <w:pStyle w:val="Normal"/>
        <w:ind w:left="540" w:hanging="540"/>
        <w:jc w:val="both"/>
        <w:rPr>
          <w:rFonts w:cs="Arial"/>
        </w:rPr>
      </w:pPr>
      <w:r>
        <w:rPr>
          <w:rFonts w:cs="Arial"/>
        </w:rPr>
      </w:r>
    </w:p>
    <w:p>
      <w:pPr>
        <w:pStyle w:val="Normal"/>
        <w:ind w:left="540" w:hanging="540"/>
        <w:jc w:val="both"/>
        <w:rPr/>
      </w:pPr>
      <w:r>
        <w:rPr>
          <w:rFonts w:cs="Arial"/>
          <w:b/>
          <w:u w:val="single"/>
        </w:rPr>
        <w:t>Kőrári Attila városi képviselő:</w:t>
      </w:r>
      <w:r>
        <w:rPr>
          <w:rFonts w:cs="Arial"/>
        </w:rPr>
        <w:t xml:space="preserve"> Igen, így igaz. Azt tudják, ha az agyag vizet kap, az megszivacsosodik, aztán bizonyos részben eliszaposodik. Na de elfogadja, amit a Városfejlesztési Bizottsági ülésen mondott a Vas Megyei Horgászszövetség vezetője, hogy elvégeztettek egy vizsgálatot, amely alapján a víz minősége jelenleg – főleg halbiológiai szempontból – megfelel. De azt is tudni kell, hogy ennek a tónak az első kotrása az kb. 30 évvel a megnyitása után volt. Nagyon jelentős káreset okozott az elszállítandó hulladék, törmelék. Tegnap épp egy horgász hívta fel és mondta, hogy ő konkrétan tudja, hogy abban egy csomó gyermekkocsi, bicikli és más dolgok is vannak beleszórva. Ő, aki ott horgászik, lehet, hogy tudja. De pillanatnyilag, ha nincs is ilyen veszély, ha azt veszik, hogy 30 év után kotorni kellett és most körülbelül 22-25 évre vannak attól a kotrástól, nagy valószínűséggel az a helyzet várható, amit Lazáry Viktor alpolgármester úr is mondott, hogy elképzelhető, hogy 5-10 éven belül egy ilyen folyamatot újra el kell végezni. Ha itt ezen az igényesen megtervezett területen – mert egyébként igényesen megtervezett terület - olyan tájsebeket végeznek az iszap és a törmelék elszállítása kapcsán, akkor itt eléggé jelentős károkat okoznak. Ezt is alapvetően át kell gondolni, hogy most 20 vagy 25 évre vannak az ominózus kotrástól, tehát várhatóan 5-10 éven belül rájuk érik, hogy nem kellene-e valahogyan inkább most valamilyen formában, legalábbis azokon a helyeken, ahol – mert azt tudni kell – a lobhullató növényzettel körülvett tavakon a tóba lehulló lombozat igen komoly problémát okoz, helyenként fél méter vastagságra is felduzzadhat. Tehát az, ami egyébként a későbbiek során bár a halaknak kellő tápértéket szolgáltató alapanyag az ott, de az olyan értelemben, hogy a víz olyan értelmű minőségét, ami ott akár úszóverseny lebonyolításra is alkalmas, nyilván azt lehetetlenné teszi. De ha van ilyen módszer, amivel a Vasi Vasember úszó számát ott le lehet bonyolítani, mert meg tudják tisztítani a káros anyagoktól, az egy örvendetes dolog, mert a Vasi Vasembernek kezdettől fogva ez volt az őshazája. Itt a kerékpárversenyt leszámítva a futást és az úszást itt meg lehetett oldani. Azért örül ennek a fejlesztésnek, mert tapasztalatból tudja, hogy az ide érkező emberek az ország különféle területéről ezt a területet mindig is szívesen keresték fel. Kellően karbantartva, kellően fejlesztve ez a városnak a díszére várhat. Pillanat, még két mondat. Nem akarja eltagadni, több horgász is megkereste tegnap és előtte és aggályokat vetették fel. Majd lehet, hogy Puskás úr, a Horgászszövetség első számú vezetője felé fordulnak, mert nyilván sem nem akart, sem nem tudott információt adni, ugyanis kifogásolták azt, hogy ott egy kupacban két helyen van horgász stég kialakítás, ahol az ő elmondásuk szerint - 30-35 éve nem horgászott már ott – éppen a leggyatrább fogási lehetőség van. Ezt nem állítja, ezt mások mondták. Nyilvánvaló, hogy azt annak ellenére, amellett elmondták, hogy az etetőkosaras horgászat nagyon helyesen régóta tiltott, maradjon is az, mert különféle idióta masszákkal ott a halakat ne csalogassák a horogra. Nyilván lesz megint olyan réteg, akinek ez tetszik, és lesz, akinek nem. De örül annak, hogy a tó környéke megújul. Elnézést, hogy összevonta a két hozzászólási lehetőséget.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Való igaz, úgy tudja, hogy ez a terület a Mayer féle téglagyárnak volt az agyaglelő helye. Annyit még, hogy a Homok u-i lakótelep, a Homok utcai házak a Mayer téglagyár alkalmazottainak voltak a háza. </w:t>
      </w:r>
    </w:p>
    <w:p>
      <w:pPr>
        <w:pStyle w:val="Normal"/>
        <w:jc w:val="both"/>
        <w:rPr>
          <w:rFonts w:cs="Arial"/>
        </w:rPr>
      </w:pPr>
      <w:r>
        <w:rPr>
          <w:rFonts w:cs="Arial"/>
        </w:rPr>
      </w:r>
    </w:p>
    <w:p>
      <w:pPr>
        <w:pStyle w:val="Normal"/>
        <w:jc w:val="both"/>
        <w:rPr/>
      </w:pPr>
      <w:r>
        <w:rPr>
          <w:rFonts w:cs="Arial"/>
          <w:b/>
          <w:u w:val="single"/>
        </w:rPr>
        <w:t>mikrofon nélkül többen:</w:t>
      </w:r>
      <w:r>
        <w:rPr>
          <w:rFonts w:cs="Arial"/>
        </w:rPr>
        <w:t xml:space="preserve"> És focipálya volt</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gen. Köszöni Németh Kálmán képviselő úrnak az észrevételt. Időközben utánanéztek, természetesen a számbeli tévedést javítani fogják, mindkettőt. Az egyik a 288e euró, a másik ezeknek a …, köszöni, követte. </w:t>
      </w:r>
    </w:p>
    <w:p>
      <w:pPr>
        <w:pStyle w:val="Normal"/>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3 új projektet szeretne szóbahozni. Ehhez a napirendhez tudja beilleszteni a kérdését. Az egyik, kedden kormányzati szinten bejelentés történt egy 500 milliárd Ft-os Panelprogram III. projektre. Ez részben EU-s részben pedig önkormányzati és önerőt igényel. Arról érdeklődik, hogy ez ügyben történik-e gondolkodás a városvezetésben, beszáll-e a szombathelyi önkormányzat ebbe a Panelprogram III. című kezdeményezésbe? A mási pedig, a héten jelent meg az index.hu-n egy cikk, mely szerint Szombathely is több más város mellett elutasított egy 1,7 milliárdos beruházást roma oktatási és kulturális központara. Erre nem emlékszik. Próbált ennek utánanézni. Legutoljára Ózdon. </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Mindent ne higgy el, amit az indexen olvasol. </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Nem hisz el mindent, csak kérdezi, hogy ilyen volt-e egyáltalán? Vagy alpolgármester úr tud-e erről? Próbált utánanézni, ezt a „kultúrgyárral” hozták összefüggésbe. Hadd kérdezzen már rá, hogy ez bármilyen szinten felmerült-e? Ha nem akkor meg itt van egy 1,7 milliárd Ft-os beruházás, amit most Ózd például elutasított. Tehát a levegőben van, lehet, hogy érdemes lenne ennek utána nézni, hátha Szombathelyen meg lehet ezt valósítani. Harmadik pedig, szintén olvasta, hogy az Invitel Szabadon programot az Invitel a helyi önkormányzatokkal közösen megvalósított Gödöllőn és Veszprémben. Ez az ingyenes wifi rendszert takarja a belvárosokban. Tudja, hogy Szombathelyen azért elég jól lefedett wifi szempontjából a belváros, de hátha ezt lehetne bővíteni. Amennyiben lehetőség van rá, javasolja, hogy az Invitellel hasonló módon Szombathely is vegye fel a kapcsolatot. </w:t>
      </w:r>
    </w:p>
    <w:p>
      <w:pPr>
        <w:pStyle w:val="Normal"/>
        <w:ind w:left="540" w:hanging="540"/>
        <w:jc w:val="both"/>
        <w:rPr>
          <w:rFonts w:cs="Arial"/>
        </w:rPr>
      </w:pPr>
      <w:r>
        <w:rPr>
          <w:rFonts w:cs="Arial"/>
        </w:rPr>
      </w:r>
    </w:p>
    <w:p>
      <w:pPr>
        <w:pStyle w:val="Normal"/>
        <w:ind w:left="540" w:hanging="540"/>
        <w:jc w:val="both"/>
        <w:rPr/>
      </w:pPr>
      <w:r>
        <w:rPr>
          <w:rFonts w:cs="Arial"/>
          <w:b/>
          <w:u w:val="single"/>
        </w:rPr>
        <w:t>Horváth Csaba, a Bűnmegelőzési, Közbiztonsági és Közrendvédelmi Bizottság elnöke:</w:t>
      </w:r>
      <w:r>
        <w:rPr>
          <w:rFonts w:cs="Arial"/>
        </w:rPr>
        <w:t xml:space="preserve"> Úgy tűnik, hogy itt előttük van egy nagy lista a fejlesztésekről, beruházásokról, de úgy tűnik, mintha csak a Csónakázótóról lenne szó. Azt is ki kellene emelni, hogy milyen jelentős összegű beruházásokról van szó, ami az előző érában közel sem volt ennyi. Ne csak arról beszéljenek, hogy Csónakázótónál milyen fejlesztések voltak, hanem, hogy a várost érintően milyen komoly és jelentős beruházások várhatók, illetve folynak.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Egy dolgot elfelejtett, csak nagyon röviden. Fogadóórán is és a Városházán is megkereste több lakó, és ha már közösségi térről és erről a fejlesztésről beszélnek a parkolás gondjával kapcsolatban volt egy kisebb vitafórum, hogy a lakosok nagyon igényüket fejezik ki abban az irányban, vagy nagy reményeiket fejezik ki, hogy ezen parkolók kialakítása később nem kerül be a parkolási övezetbe, ha már egyszer egy közösségi teret csinálnak és a szabadidőt eltöltsék és a családdal a gyermekekkel legyenek, nehogy az legyen, 1-2 év múlva azon találják magukat, vagy arra keljenek, hogy netalán tán fizetős övezetté nyilvánítják. Ez egy lakossági igény, de maga képviselőként is támogatja, nem szeretné, ha a későbbiekben ez fizető parkoló övezetté minősülne. </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 - Üzemeltetési és Környezetvédelmi Bizottság elnöke:</w:t>
      </w:r>
      <w:r>
        <w:rPr>
          <w:rFonts w:cs="Arial"/>
        </w:rPr>
        <w:t xml:space="preserve"> Csak csatlakozna Horváth Csaba képviselőtársához, tehát mint az előző felszólalásában kifejezte, nagyon örülnek és nagyon boldog a Csónakázótó beruházás miatt, de azért ez a lista, ami előttük szerepel szerinte páratlan és példanélküli az előző ciklusokhoz képest. Egy dolgot szeretne ezzel kapcsolatosan kiemelni. Ebben nincs hitel. Az előző városvezetés bármilyen fejlesztést végzett a városban, nagyrészt 80-90%-os hitellel végezte el. Ezt nyögték éveken keresztül. Hála a jó Istennek a kormány segítségével ez a hitelállomány szépen lassan eltűnik és hitelek nélkül tudják ezeket az óriás beruházásokat megvalósítani. Úgy gondolja, hogy ezt maximálisan ki kell emelni.</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Úgy gondolja, hogy mindenképpen fontos volt, amit képviselő urak mondtak, hiszen ez a fejlesztési mérték nyilvánvalóan saját erőből kevésbé megy, de az új Széchenyi Terv, Program keretében olyan segítségeket kapnak hozzá, amivel ezek reálisan megvalósíthatók, nem hitelből megvalósítható beruházások.</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nélkül, hogy minősítené képviselőtársai hozzászólását, távol álljon tőle, de azt hiszi, hogy egy szakmai vita kezdődött egy előttük fekvő anyagból, ami aztán átváltott politikaivá. Elkezdi sorolni az uraknak, a Körmendi ú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endvai Ferenc a Városfejlesztési,-Üzemeltetési és Környezetvédelmi Bizottság elnöke:</w:t>
      </w:r>
      <w:r>
        <w:rPr>
          <w:rFonts w:cs="Arial"/>
        </w:rPr>
        <w:t xml:space="preserve"> Ez tény volt János.</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 Óperint utca szociális rehabilitációját  együtt kezdték el, az előző ciklusban kezdődött el. A Városliget építésével kapcsolatos projekt az előző ciklusban kezdődött el. Az IVS II. az előző ciklusban kezdődött el, az IVS III., amiről most beszélnek az előző ciklusban kezdődött e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endvai Ferenc a Városfejlesztési,-Üzemeltetési és Környezetvédelmi Bizottság elnöke:</w:t>
      </w:r>
      <w:r>
        <w:rPr>
          <w:rFonts w:cs="Arial"/>
        </w:rPr>
        <w:t xml:space="preserve"> Dehogyis János!</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De igen. Azért kérte számon 201…</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pviselő urak! Mindenki szót kap, nyugodtan.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z előbb ezért kérte számo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ssék, az Öné a szó.</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De tovább folytatja: az AGORA beruházással kapcsolatos tervek és annak idején a projekt náluk kezdődött, a ciklusuk alatt. A Via Savaria szintén, egy folyamatban lévő projekt új eleme. Mehetne tovább, folytathatja tovább. Nem az a lényeg, hogy ki kezdi el!  De akkor miért jönnek …  </w:t>
      </w:r>
    </w:p>
    <w:p>
      <w:pPr>
        <w:pStyle w:val="Normal"/>
        <w:jc w:val="both"/>
        <w:rPr>
          <w:rFonts w:cs="Arial"/>
        </w:rPr>
      </w:pPr>
      <w:r>
        <w:rPr>
          <w:rFonts w:cs="Arial"/>
        </w:rPr>
      </w:r>
    </w:p>
    <w:p>
      <w:pPr>
        <w:pStyle w:val="Normal"/>
        <w:ind w:left="540" w:hanging="540"/>
        <w:jc w:val="both"/>
        <w:rPr/>
      </w:pPr>
      <w:r>
        <w:rPr>
          <w:rFonts w:cs="Arial"/>
          <w:b/>
          <w:u w:val="single"/>
        </w:rPr>
        <w:t>mikrofon nélkül Lendvai Ferenc a Városfejlesztési,-Üzemeltetési és Környezetvédelmi Bizottság elnöke:</w:t>
      </w:r>
      <w:r>
        <w:rPr>
          <w:rFonts w:cs="Arial"/>
        </w:rPr>
        <w:t xml:space="preserve"> Én mondtam, hogy mi kezdtük el?</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Igen. Ige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endvai Ferenc a Városfejlesztési,-Üzemeltetési és Környezetvédelmi Bizottság elnöke:</w:t>
      </w:r>
      <w:r>
        <w:rPr>
          <w:rFonts w:cs="Arial"/>
        </w:rPr>
        <w:t xml:space="preserve"> Egy szóval nem mondta.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Éppen azt hallgatta el képviselőtársa, hogy ki kezdte el. Pontosan. Arra szeretné figyelmeztetni képviselőtársait, hogy tisztán szakmai, vagy városi politikusként kívántak ebben a dologban részt venni, és kívánnak minden egyes fejlesztést támogatni, ami akár ebben a ciklusban, akár az előző ciklusban, akár a következő ciklusban a város érdekében történik. Természetesen figyelembe véve azt, hogy ellenőrzési feladataik vannak és esetleg visszaélési lehetőség, vagy bármi olyan dolog kerülhet szóba, ami esetleg érdemben nyilvánosságot igényel, akkor azt megtegyék, mert ez a dolguk. De itt most egyikük sem kezdte azzal, hogy bezzeg ekkor történt, bezzeg akkor történt. Nem. Maguknak van üldözési mániájuk ebben a dologban. Próbáljanak meg egy város politikai kérdéssel  és nem párt politikai kérdéssel.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add mondjon annyit, hogy arról volt szó, hogy hitelből vagy nem hitelből történik. </w:t>
      </w:r>
    </w:p>
    <w:p>
      <w:pPr>
        <w:pStyle w:val="Normal"/>
        <w:jc w:val="both"/>
        <w:rPr>
          <w:rFonts w:cs="Arial"/>
        </w:rPr>
      </w:pPr>
      <w:r>
        <w:rPr>
          <w:rFonts w:cs="Arial"/>
        </w:rPr>
      </w:r>
    </w:p>
    <w:p>
      <w:pPr>
        <w:pStyle w:val="Normal"/>
        <w:ind w:left="540" w:hanging="540"/>
        <w:jc w:val="both"/>
        <w:rPr/>
      </w:pPr>
      <w:r>
        <w:rPr>
          <w:rFonts w:cs="Arial"/>
          <w:b/>
          <w:u w:val="single"/>
        </w:rPr>
        <w:t>mikrofon nélkül valaki:</w:t>
      </w:r>
      <w:r>
        <w:rPr>
          <w:rFonts w:cs="Arial"/>
        </w:rPr>
        <w:t xml:space="preserve"> Nem erről volt szó.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m arról, hogy ki kezdte, meg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Sajnos polgármester úrnak kihagy az emlékezete. Elég gyakran. 20 percen belül kétszer is kihagy.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pviselő úr nyomja meg a gombot, ha van még ideje, ad szót. Kéri tartsa be a parlamentáris formákat. </w:t>
      </w:r>
    </w:p>
    <w:p>
      <w:pPr>
        <w:pStyle w:val="Normal"/>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Lehet vitatkozni, hiszen azért vannak közgyűlésen, de a vita tárgya az objektivitás lehet. Az objektív tény viszont az, hogy igenis ez a városvezetés volt az, amely kiemelten kezeli városszervezetileg is. Meg kell nézni az SZMSZ-t. Az első dolga az volt, hogy felállított egy olyan külön stratégiát, hogy a pályázatoknak a maximumát tudják lehívni, olyan munkatársakat alkalmazott és olyan osztályt létesített, olyan irodát, amely a fejlesztésekkel foglalkozik és a pályázatok lehívhatóságával. Nézzék meg most a 2014. évi országos költségvetésnek a tárgyalási szempontjait. Szerepel benne az, hogy a maximum erőket kell mozgósítani ahhoz, hogy a pályázati lehetőségeket az ország, de ugyanígy a városuk is lehívhassa. Ne legyenek olyan kis teszefoszák, hogy például a Fő teret a parkolási díjakból kelljen még mindig visszatörleszteni. Mert ha ilyen teszefoszák, és nem merítik ki azokat a pályázati lehetőségeket, amivel élhetnek, akkor bizony nem mondhatják el azt, hogy sikeresen vezetik a várost. Itt ennek az anyagnak ez a lényege. Lehetett egy elképzelés az előző ciklusban, de a megvalósításnak a pályázati lehívása az igenis a mostani városvezetést dicséri és a mostani városvezetés volt olyan leleményes, hogy megfelelő munkatársakkal le tudta hívni. Ennek ez a lényege.</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Németh Kálmán városi képviselő:</w:t>
      </w:r>
      <w:r>
        <w:rPr>
          <w:rFonts w:cs="Arial"/>
        </w:rPr>
        <w:t xml:space="preserve"> Sajnálja, hogy ilyen komoly szakmai anyag tárgyalásánál egy ilyen politikai vita kerekedett. Azt pedig határozottan visszautasítja képviselő asszony, hogy teszefoszának nevezte az előző városvezetést. Kikéri magának a városvezetők nevében is, a képviselők nevében is. Ön is képviselő volt az előző ciklusban, de ezek szerint fogalma nincs, hogy mi történt az előző ciklusban. Azt mondta, hogy ez az anyag. Ez az anyag igen bemutatja. Tessék megnézni a II. számú táblázatot. Ha értően tud olvasni - reményei szerit talán igen -, akkor ebből láthatja, hogy milyen fejlesztések történtek az előző években. Amit pedig Ön említ, a Fő tér átépítése megtörtént, akkor nem volt lehetőség ilyen pályázati kiírásra, és ilyen pályázat elnyerésére. Egyébként pedig lehet itt vitatkozni összegszerűségekről, meg minden. Azt gondolja, hogy más lehetőségek között van a jelenlegi városvezetés, ami nyilvánvalóan a jelenlegi kormány működésével is összefügg az által, hogy a működési költségek egy részét úgymond a kormány visszavette és pótolja ezeket a forrásokat. De az, hogy egy ilyen szakmai anyag beterjesztése kapcsán Ön ilyen kifejezéseket használ, azt gondolja, szégyellheti magá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iszteljék egymást így karácsony előtt annyira, hogy igyekezzenek mindannyian a férfias lovagiasság szabályai szerint eljárni.</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Reflektálni szeretne a hozzászólása hozzászólásához. Tehá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valaki:</w:t>
      </w:r>
      <w:r>
        <w:rPr>
          <w:rFonts w:cs="Arial"/>
        </w:rPr>
        <w:t xml:space="preserve"> Magadhoz?</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Nem. Tehát beszélhetnek itt. Szakmázhatnak, fejlesztésekről, pénz nélkül. De, ha nincs pénz, akkor beszélgethetnek itt különböző terekről meg elképzelésekről, hogy milyen jó lenne, meg de szép lenne, ha megvalósulna, de ha nincs hozzá pénz, akkor nem tudnak.  Engedtessék meg az, hogy felelős városi képviselőként hadd üdvözölje azt örömmel, hogy a jelenlegi városvezetés nem vesz fel hitelt fejlesztésre. Ezt nem elég elmondani sokszor. Hadd fejezze be Attila, és akkor majd utána bökjél majd egy gombot légy szíves.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Kővári Attila városi képviselő:</w:t>
      </w:r>
      <w:r>
        <w:rPr>
          <w:rFonts w:cs="Arial"/>
        </w:rPr>
        <w:t xml:space="preserve"> Bökök. </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Légy szíves. Tehát még egyszer elmondja, a jelenlegi városvezetés a város fejlesztésére, a projektek indítására nem vesz fel hitel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Lassabban.</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Nem Lendvai Ildikó, nem mondja el még egyszer lassabban. Tehát nem vesz fel hitelt. Ennek hadd örüljön.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 (ügyrendi felszólalás):</w:t>
      </w:r>
      <w:r>
        <w:rPr>
          <w:rFonts w:cs="Arial"/>
        </w:rPr>
        <w:t xml:space="preserve"> Nem kívánja korlátozni a képviselői munkát. De a Városfejlesztési Bizottság vezetőjének inkább szakmai hozzászólást javasolt volna. Ha ezt a szereposztást Molnár Miklós alpolgármester mondta volna el, akkor értette volna, de miután neki elsősorban szakmailag kellene …</w:t>
      </w:r>
    </w:p>
    <w:p>
      <w:pPr>
        <w:pStyle w:val="Normal"/>
        <w:ind w:left="540" w:hanging="540"/>
        <w:jc w:val="both"/>
        <w:rPr>
          <w:rFonts w:cs="Arial"/>
        </w:rPr>
      </w:pPr>
      <w:r>
        <w:rPr>
          <w:rFonts w:cs="Arial"/>
        </w:rPr>
      </w:r>
    </w:p>
    <w:p>
      <w:pPr>
        <w:pStyle w:val="Normal"/>
        <w:ind w:left="540" w:hanging="540"/>
        <w:jc w:val="both"/>
        <w:rPr/>
      </w:pPr>
      <w:r>
        <w:rPr>
          <w:rFonts w:cs="Arial"/>
          <w:b/>
          <w:u w:val="single"/>
        </w:rPr>
        <w:t xml:space="preserve">Dr. Puskás Tivadar polgármester: </w:t>
      </w:r>
      <w:r>
        <w:rPr>
          <w:rFonts w:cs="Arial"/>
        </w:rPr>
        <w:t xml:space="preserve"> És ebben mi az ügyrendi?</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Mindenhez hozzászólsz. Szociális alap…</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Dr. Takátsné Dr. Tenki Mária tanácsnok, városi képviselő:</w:t>
      </w:r>
      <w:r>
        <w:rPr>
          <w:rFonts w:cs="Arial"/>
        </w:rPr>
        <w:t xml:space="preserve"> Emeletes.</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Uraim! Azt szeretné kérdezni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Próbáld meg szakmailag, 3 év alatt csak ragadt rád valami…</w:t>
      </w:r>
    </w:p>
    <w:p>
      <w:pPr>
        <w:pStyle w:val="Normal"/>
        <w:ind w:left="540" w:hanging="540"/>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Hú ha, hú ha, rád meg nem ragad az elmúlt 12 évben semmi ezek szerint.</w:t>
      </w:r>
    </w:p>
    <w:p>
      <w:pPr>
        <w:pStyle w:val="Normal"/>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Nem úgy kezdi, hogy megszólíttatott, mert akkor polgármester úr problémázna?</w:t>
      </w:r>
    </w:p>
    <w:p>
      <w:pPr>
        <w:pStyle w:val="Normal"/>
        <w:jc w:val="both"/>
        <w:rPr>
          <w:rFonts w:cs="Arial"/>
        </w:rPr>
      </w:pPr>
      <w:r>
        <w:rPr>
          <w:rFonts w:cs="Arial"/>
        </w:rPr>
      </w:r>
    </w:p>
    <w:p>
      <w:pPr>
        <w:pStyle w:val="Normal"/>
        <w:ind w:left="540" w:hanging="540"/>
        <w:jc w:val="both"/>
        <w:rPr/>
      </w:pPr>
      <w:r>
        <w:rPr>
          <w:rFonts w:cs="Arial"/>
          <w:b/>
          <w:u w:val="single"/>
        </w:rPr>
        <w:t>mikrofon nélkül valaki:</w:t>
      </w:r>
      <w:r>
        <w:rPr>
          <w:rFonts w:cs="Arial"/>
        </w:rPr>
        <w:t xml:space="preserve"> Mit csinált? </w:t>
      </w:r>
    </w:p>
    <w:p>
      <w:pPr>
        <w:pStyle w:val="Normal"/>
        <w:jc w:val="both"/>
        <w:rPr>
          <w:rFonts w:cs="Arial"/>
        </w:rPr>
      </w:pPr>
      <w:r>
        <w:rPr>
          <w:rFonts w:cs="Arial"/>
        </w:rPr>
      </w:r>
    </w:p>
    <w:p>
      <w:pPr>
        <w:pStyle w:val="Normal"/>
        <w:ind w:left="540" w:hanging="540"/>
        <w:jc w:val="both"/>
        <w:rPr/>
      </w:pPr>
      <w:r>
        <w:rPr>
          <w:rFonts w:cs="Arial"/>
          <w:b/>
          <w:u w:val="single"/>
        </w:rPr>
        <w:t>Kővár Attila városi képviselő:</w:t>
      </w:r>
      <w:r>
        <w:rPr>
          <w:rFonts w:cs="Arial"/>
        </w:rPr>
        <w:t xml:space="preserve"> Problémázna a polgármester úr, azt mondta, hogy megszólíttatott, meg azért nyomott zöld gombot, hogy nehogy vita legyen itt a hozzászólása okán. De egyszerűen nem érti, amikor annak kellene örülni – ahogyan Németh Kálmán elmondta – annak idején a város legnagyobb fejlesztése a Fő tér átépítése volt. Egyszerűen nem volt rá lehetőség EU-s pénzt akkor lehívni. Mindenki örült neki, kivételt képezett 15-20 ember, aki ott próbálta gáncsolni, ahol csak lehetett. De azért nem jött össze végső soron 2006-ban ez. De elnézést kér Lendvai képviselőtársától, soha nem volt köztük éles vita, azért olyanról nem kellene beszélni, amiről fogalma nincs képviselő úrnak, mert képviselő sem volt akkor még. Azt sem tudta…</w:t>
      </w:r>
    </w:p>
    <w:p>
      <w:pPr>
        <w:pStyle w:val="Normal"/>
        <w:jc w:val="both"/>
        <w:rPr>
          <w:rFonts w:cs="Arial"/>
        </w:rPr>
      </w:pPr>
      <w:r>
        <w:rPr>
          <w:rFonts w:cs="Arial"/>
        </w:rPr>
      </w:r>
    </w:p>
    <w:p>
      <w:pPr>
        <w:pStyle w:val="Normal"/>
        <w:ind w:left="540" w:hanging="540"/>
        <w:jc w:val="both"/>
        <w:rPr/>
      </w:pPr>
      <w:r>
        <w:rPr>
          <w:rFonts w:cs="Arial"/>
          <w:b/>
          <w:u w:val="single"/>
        </w:rPr>
        <w:t>Lendvai Ferenc a Városfejlesztési,-Üzemeltetési és Környezetvédelmi Bizottság elnöke:</w:t>
      </w:r>
      <w:r>
        <w:rPr>
          <w:rFonts w:cs="Arial"/>
        </w:rPr>
        <w:t xml:space="preserve"> Attól még a tény az tény.</w:t>
      </w:r>
    </w:p>
    <w:p>
      <w:pPr>
        <w:pStyle w:val="Normal"/>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 hozzá, mint a marketing…</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Persze, világos, úgyhogy, meg a másik: nem akarja bántani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Jegyzői csengettyű a hangzavar miatt.</w:t>
      </w:r>
    </w:p>
    <w:p>
      <w:pPr>
        <w:pStyle w:val="Normal"/>
        <w:ind w:left="540" w:hanging="540"/>
        <w:jc w:val="both"/>
        <w:rPr>
          <w:rFonts w:cs="Arial"/>
          <w:i/>
          <w:i/>
        </w:rPr>
      </w:pPr>
      <w:r>
        <w:rPr>
          <w:rFonts w:cs="Arial"/>
          <w:i/>
        </w:rPr>
      </w:r>
    </w:p>
    <w:p>
      <w:pPr>
        <w:pStyle w:val="Normal"/>
        <w:ind w:left="540" w:hanging="540"/>
        <w:jc w:val="both"/>
        <w:rPr/>
      </w:pPr>
      <w:r>
        <w:rPr>
          <w:rFonts w:cs="Arial"/>
          <w:b/>
          <w:u w:val="single"/>
        </w:rPr>
        <w:t>Kővári Attila városi képviselő:</w:t>
      </w:r>
      <w:r>
        <w:rPr>
          <w:rFonts w:cs="Arial"/>
          <w:i/>
        </w:rPr>
        <w:t xml:space="preserve"> </w:t>
      </w:r>
      <w:r>
        <w:rPr>
          <w:rFonts w:cs="Arial"/>
        </w:rPr>
        <w:t>Nem akarja bántani Dr. Takátsné Dr. Tenki Máriát sem, de amikor a Március 15.</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nevetés</w:t>
      </w:r>
    </w:p>
    <w:p>
      <w:pPr>
        <w:pStyle w:val="Normal"/>
        <w:ind w:left="540" w:hanging="540"/>
        <w:jc w:val="both"/>
        <w:rPr>
          <w:rFonts w:cs="Arial"/>
          <w:i/>
          <w:i/>
        </w:rPr>
      </w:pPr>
      <w:r>
        <w:rPr>
          <w:rFonts w:cs="Arial"/>
          <w:i/>
        </w:rPr>
      </w:r>
    </w:p>
    <w:p>
      <w:pPr>
        <w:pStyle w:val="Normal"/>
        <w:ind w:left="540" w:hanging="540"/>
        <w:jc w:val="both"/>
        <w:rPr/>
      </w:pPr>
      <w:r>
        <w:rPr>
          <w:rFonts w:cs="Arial"/>
          <w:b/>
          <w:u w:val="single"/>
        </w:rPr>
        <w:t>Kővári Attila városi képviselő:</w:t>
      </w:r>
      <w:r>
        <w:rPr>
          <w:rFonts w:cs="Arial"/>
        </w:rPr>
        <w:t xml:space="preserve"> Lehet, hogy most már nem bírja ki, … Ugyanígy röhögött akkor, amikor Dr. Takátsné Dr. Tenki Mária beadta azt, hogy a Március 15-e tér átalakítását ő intézte. Ugye csak leste, hogy hát mégis ez hogyan van? Valóban ő képviselője volt annak a területnek akkor, de annyi köze volt hozzá, hogy… De most nem akar hasonlatot mondani hozzá, mert senkit nem akar megbántani.</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Nyugodt közgyűlés volt ez addig, míg nem álltál neki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Lehet, hogy ezért nincs a politikának tekintélye, Azt gondolja, hogy mindegy, hogy a Kétfarkú Kutyapárt, vagy éppenséggel az MSZP, LMP, JOBBIK, vagy épp a FIDESZ nyújtja be, vagy ő viszi véghez ezt a projektet. Itt az a lényeg, hogy Szombathely lakossága ezt tudja kihasználni, tudja értékelni és tudja élvezni. Legyen már teljesen mindegy, hogy ki kezdte el és ki fejezi be. Ez Szombathely lakosságáról szól. Legyen egy sikeres projekt és együtt örüljenek. Nehogy már azon veszekedjenek, hogy kié a „játékszer” polgármester úr. Azt gondolja, hogy enyhén szólva közröhej. Teljesen mindegy. Legyen már teljesen mindegy. Legyenek ott az avatón, örüljenek neki, és Szombathely lakosságának adják át, élvezzék, használják.</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ez egy épületes két mondat volt. Már csak azért is, hiszen nem arról beszéltek, hogy ki kezdte, hanem éppe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Balassa Péter városi képviselő:</w:t>
      </w:r>
      <w:r>
        <w:rPr>
          <w:rFonts w:cs="Arial"/>
        </w:rPr>
        <w:t xml:space="preserve"> Nem?</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Pont arról beszéltek.</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ocsánat. Éppen az indult, hogy milyen forrásból működött, utána itten kívántak, kívánt mindenki első helyet szerezni ebben a dologban.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Nem célszerű egy olyan politikai vitát lefolytatni, elindítani, amelyben olyan történelmietlen problémákat vetnek fel, hogy mit csinált volna a múltkori városvezetés annak érdekében, ha a mai szabályok érvényesültek volna. Azt gondolja, hogy igenis minden egyes városvezetésnek az aktuális szabályrendszeren, gazdasági környezeten belül feladata, sőt kötelessége a lehető legjobb előnyöket a város számára kiaknázni. Hogyha ezt biztosítja a mostani jogszabálykörnyezet, akkor ebben kell jobbaknak lenniük. Az előző időszakban azt biztosította a gazdasági környezet, ott kellett a legjobbnak lenni. Ezt utólag kritizálni, más környezeti feltételek között, álljanak neki, aztán kritizálják Mátyás királyt a XXI. század szemével, aztán rendkívül messzire fognak jutn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inősíteni nem kívánja, de, ha egyszer ilyen jól tudja, hogy a történelem hogyan működik, akkor egy-két hozzászólását azért nem ért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Szívesen korrepetálja polgármester urat.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Szakály Gábor tanácsnok, a Szociális és Családügyi Bizottság elnöke:</w:t>
      </w:r>
      <w:r>
        <w:rPr>
          <w:rFonts w:cs="Arial"/>
        </w:rPr>
        <w:t xml:space="preserve"> Végig hallgatva a vitát minden frakció részéről érkeztek észrevételek. Megköszöni a tervezőknek a színvonalas projekt bemutatót, amit készítettek. Bizonyára azért elég nehéz lehet nekik ezt komoly arccal végigülni, ezt a szakmai vitának nevezett politikai csörtét. Egy bizonyos, fontosak mindannyiuk számára ezek a fejlesztések. Önök mind ezt fogalmazták meg. Persze, hiszen nyilvános ülésről van szó. Ezek mögött a fejlesztések mögött nagyon komoly munka van. Nagyon komoly előkészítő munka van, amiben mind a politika, mind a hivatal, mind pedig a Városfejlesztési cégük - amit egyébként önök folyamatosan bombáztak, meg meg akartak szűntetni, meg feleslegesnek tartották, Balassa képviselőtársa, vagy akár az MSZP frakció – nagyon komoly munkája van ebben, hogy ezek a fejlesztések el tudjanak indulni. Csak arra kéri őket, hogy ugyanilyen lendülettel, ugyanilyen hévvel segítsék azt, hogy ez az előkészítő munka akadály nélkül tudjon működni, nem pedig sumák módon, zárt üléseken, bojkottálják azokat a különböző előkészítéshez szükséges tervek elkészítését, a közbeszerzések elindulását. Zárt ülésen könnyű bojkottálni, cinikusan mosolyogni, itt pedig aztán azt mondani, hogy minden szombathelyinek szeretnének jót. Ehhez képest, amit az elmúlt időszakban a Közbeszerzési Bizottság ülésén művelnek, az több mint gyalázatos a szombathelyiekkel szemben, hiszen rengeteg városi fejlesztést folyamatosan próbálnak megvétózni mindenféle mondvacsinált indokokkal. Arra kéri őket, hogy a  jövőben a munka nem csak látványos részéből is vegyék is a részüket, és szolgálják együtt Szombathely városának fejlődésé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vetkező a helyzet. 1-1percben tudja megadni a szót, hiszen lejárt már az idejük.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Nem szólt volna hozzá, csak olyan állítás hangzott el, ami szerinte nem felel meg a valóságnak. Ennyi. A Közbeszerzési Bizottság munkáját évek óta kritizálja. Egyrészt az előterjesztések minősége, az előterjesztések állapota és nem utolsó sorban sokszor a szabálytalansága okán. Városi képviselőként az a feladata, hogy a városi közgyűlés, a városi, a Közbeszerzési Bizottság elé kerülő bármilyen anyag az a lehető legegyértelműbben, a lehető legtisztábban, a lehető leghatékonyabban, a lehető leggazdaságosabban működjön. És ha képviselőtársa összeférhetetlenségét szakértők állapítják meg egy ügyben, akkor az a minimum, hogy ezt polgármester úr utólag nem írja alá úgy, hogy nem is tudja, hogy aláírta. Na, most ezt nem kívánta a Közgyűlés elé hozni, mert van még itt egy másik anyag is, amit szívesen a tudomására hozna neki is és másnak is, hogy mennek közbeszerzési eljárások Szombathely városában mondjuk más beszerzések kapcsán. És ez a dolga, hogy kritizáljon, és ha a képviselő úr felügyelő bizottsági tagsága egy cégben összeférhetetlen, akkor le kell vonnia a konzekvenciát.</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Megvonja a szót.</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Hogy ki dolgozik, vagy ki nem, arról nagyon könnyen tudna beszélni. Kérjék ki a jegyzőkönyvet, hogy ki biztosítja a többséget és a határozatképességet a Közbeszerzési Bíráló Bizottsági ülésen. Gyebrovszki János betegsége óta folyamatosan ő biztosította. Ha nem járt volna a bizottsági ülésre, akkor a városvezetés nem tudta volna levezetni a Közbeszerzési Bíráló Bizottság ülését. Nem ő összeférhetetlen, hivatalos papírja van róla, hogy Szakály Gábor képviselőtársa az összeférhetetlen. A másik pedig a Savaria Városfejlesztési Kft. munkájáról: ha jól tudja, van ott neki valami rokoni kapcsolata, nem is olyan távoli. Ha már a Savaria Városfejlesztési Kft-t felhozta, akkor hadd jegyezze meg, hogy a Savaria Városfejlesztési Kft. a saját cégük, 600e Ft-os fizetéssel ügyvezető urat dolgoztatják.  Ha mondhatja ilyen csúnya szóval. Van egy közbeszerzés és a Savaria Városfejlesztési Kft. egy hiánypótlásra egy felolvasó lapot nem tud beadni, tehát a munkáját nem tudja elvégezni, mert arra képtelen, hogy egy felolvasó lapot, egy hiánypótlásra beadjon polgármester úr. Ha valami a munka, akkor legalább a saját cégük tudja már elvégezni. 600e Ft-ért dolgoztatják az urat, és egy felolvasó lapot még egyszer mondja, nem tud beadni egy hiánypótlásra. A munka itt kezdődik, azt gondolj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egvonja a szó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Balassa Péter városi képviselő:</w:t>
      </w:r>
      <w:r>
        <w:rPr>
          <w:rFonts w:cs="Arial"/>
        </w:rPr>
        <w:t xml:space="preserve"> Megvonhatja tőle a szót polgármester úr.</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Úgy gondolja, hogy képviselő úr felszólalása - ennek a felvetésnek a kapcsán – inkább őt teszi összeférhetetlenné egy demokratikusan működő közgyűlés stílusával és a hozzászólása minőségével. Csak egy mondatot. Még egyelőre nincs rokoni kapcsolata a Savaria Városfejlesztési Kft-nél. Ez a megállapítása jelen állapot szerint téves.</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iért lesz? Nősülsz, Gábor?</w:t>
      </w:r>
    </w:p>
    <w:p>
      <w:pPr>
        <w:pStyle w:val="Normal"/>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Csak, hogy befejezze hozzászólását. Önök egy olyan ügy miatt rágódnak folyamatosan és akadályoznak fejlesztéseket, amit Önök is tudnak, hogy butaság. Az, hogy egy önkormányzati tulajdonú gazdasági társaság felügyelő bizottsági tagja – egyébként az Önök szavazatával, és ezért díjazásban sem részesül - … </w:t>
      </w:r>
    </w:p>
    <w:p>
      <w:pPr>
        <w:pStyle w:val="Normal"/>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És ez ügydöntő felügyelő bizottság. Operatív munkában részt vevő ügydöntő felügyelő bizottság. Nagy különbség.</w:t>
      </w:r>
    </w:p>
    <w:p>
      <w:pPr>
        <w:pStyle w:val="Normal"/>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Megvárja képviselő urat, csak az idejéből kéri, vonják le. Úgy gondolja, éppen ezért ha felelősen dolgozik – és köszöni, hogy részt vesz a bizottság ülésén -, hiszen ez a dolga, vállalta ezt a nem kis feladatot, akkor pontosan tudja, hogy ezekben a szavazásokban ezért nem vesz részt, hiszen az egyik önkormányzati tulajdonú gazdasági társaság is ajánlattevő. Éppen ezért Ön felelősen meg tudná emelni a kezét az igen szavazatával, hogy előre tudjanak gördülni ezek az ügyek, de Ön ezt nem teszi meg. Hogy ennek mi az oka? Az, hogy bojkottáljon fejlesztéseket, hogy elmondhassa azért nem, mert összeférhetetlen. Nem összeférhetetlen. Ön összeférhetetlen ezzel a stílussal Szombathely Megyei Jogú Város Közgyűlésében.</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Gyebrovszki képviselő úr benyomta az ügyrendi kérdést. Kérdése, mi az ügyrendi kérdése?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 (ügyrendi felszólalás):</w:t>
      </w:r>
      <w:r>
        <w:rPr>
          <w:rFonts w:cs="Arial"/>
        </w:rPr>
        <w:t xml:space="preserve"> Szerinte abszolút ügyrendi lesz. Azt javasolja, hogy ezt a Közbeszerzési Bizottsági ülés…</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Ott tárgyalják meg. Köszöni. Üljön le.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 (ügyrendi felszólalás):</w:t>
      </w:r>
      <w:r>
        <w:rPr>
          <w:rFonts w:cs="Arial"/>
        </w:rPr>
        <w:t xml:space="preserve"> A vitát hagyják abba, és talán vegyék egyszer napirendr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egvonja a szó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 a városi közgyűlésen és nagyon szívesen beszélnek róla.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Jelentkezőt nem lát, a vitát lezárja. Van jó néhány kérdés, ami nyitva maradt, és arra megkéri majd Lazáry Viktor alpolgármester urat, hogy szíveskedjék válaszolni. Úgy gondolja, hogy egy nagyon fontos napirendi pont vitáján vannak túl. Szombathely jövőjét határozza meg, olyan fejlesztések vannak ezen napirendi pontban, valamint a következőben, melyek alapján – tudja, az előző közgyűlésen a történelmi szót kikezdték, kicifrázták jó néhányan, de úgy gondolja továbbra is -, hogy történelmi fejlődés, fejlesztések várhatóak a városban. Szombathely  városképének történelmi meghatározása, átalakítása történik. Jogosnak tartja, hogy erről vitatkoznak, jogosnak tartja, hogy mindenki a legjobbat szeretné ebbe beletenni. Azt is jogosnak tartja, ha egyszer politikusok vannak itt, politikai vitát is folytatnak, az viszont úgy gondolja, hogy nem idevaló, ha nem erre a közgyűlési szintre való problémáikat itt kívánják megoldani. (Például itt a Közbeszerzési Bizottságnak a dolgait.) Lazáry Viktor alpolgármester úrnak adja meg a szót, hogy a nyitva maradt kérdésekre tudjon válaszolni.</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valaki:</w:t>
      </w:r>
      <w:r>
        <w:rPr>
          <w:rFonts w:cs="Arial"/>
        </w:rPr>
        <w:t xml:space="preserve"> Nem mi hoztuk szóba polgármester úr. </w:t>
      </w:r>
      <w:r>
        <w:rPr>
          <w:rFonts w:cs="Arial"/>
          <w:b/>
          <w:u w:val="single"/>
        </w:rPr>
        <w:t xml:space="preserve">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Lazáry Viktor alpolgármester:</w:t>
      </w:r>
      <w:r>
        <w:rPr>
          <w:rFonts w:cs="Arial"/>
        </w:rPr>
        <w:t xml:space="preserve"> Aki ott volt a Nyitra Utcai Általános Iskolában az Éhen Gyula Emlékév záró ünnepségén, az láthatta a gyermekek előadásában, hogy 100 évvel ezelőtt hogyan zajlott egy közgyűlés Szombathelyen Kozma Gábor kutató munkájának köszönhetően. Azt kell, hogy mondja, azt tapasztalták, hogy nagyjából akkor is ugyanígy zajlott. A fejlesztések kapcsán akkor is ugyanilyen viták voltak. Éhen Gyulának sem volt egyébként könnyebb dolga, mint bármelyik polgármesternek az elmúlt 20 évében Szombathelyen. Azt gondolja, hogy az szerencsés is, ha ilyen kérdésekről vitáznak. Azt is hozzá kell tennie, hogy azért a múltban az is jellemző volt, hogy például politikai párthovatartozástól függetlenül azokat a személyeket – legyen itt szó akár miniszterekről, országgyűlési képviselőkről -, akik Szombathely érdekében tettek, akik a város érdekében tettek, - azokat egyébként a közgyűlés - az ő munkájukat, vagy legyen szó polgármesterekről – mindig el tudta ismerni, hiszen a város érdekében dolgoztak, a város érdekében tettek. Bízik benne, hogy ez a korszak majd valamikor újra el fog jönni, amikor a politikai csatározásokból kiemelkednek azok a személyek és el tudnak különülni azok a személyek, akik a város érdekében tesznek, és mindenki elismerését ki tudják vívni. Azt gondolja, még egy szóval a vitához hozzászólva - és utána a kérdésekre válaszol -, hogy ez egy olyan folyamat, ami az EU-s időszakkal kezdődött, de talán még a korábbra is, a kétezres évekhez is visszanyúlhat, ami egy folyamatosságot jelent minden önkormányzati ciklusban. A város vezetésének feladata, hogy az előtte elkészített terveket újragondolja, azokat, amiket folytatásra érdemesnek tart, azokat folytassa és új terveket készítsen. A mostani közgyűlés, és a mostani városvezetés is ezt a munkát végzi, hiszen az EU fejlesztési időszaka, pénzügyi ciklusa nem igazodik a magyar önkormányzati rendszerhez. 2006-13 között volt egy pénzügyi ciklus és 2014-20 között lesz egy másik pénzügyi ciklus. Ennek a pénzügyi ciklusnak a végrehajtásához itt tervezés alá került fejlesztések, pályázatok végrehajtása az önkormányzat feladata és ugyanilyen feladatuk, hogy a következő időszakra 2014-20-as időszakra terveket, pályázatokat, fejlesztéseket készítsenek elő és majd a következő önkormányzatoknak a dolga lesz az, hogy ezeket a fejlesztéseket értékelje, átértékelje, újragondolja és végrehajtsa. Az pedig, hogy ezeknek a közgyűléseknek ki lesz tagja és ki nem a jövő évi önkormányzati választáson a választók el fogják dönteni. </w:t>
      </w:r>
    </w:p>
    <w:p>
      <w:pPr>
        <w:pStyle w:val="Normal"/>
        <w:ind w:left="540" w:hanging="0"/>
        <w:jc w:val="both"/>
        <w:rPr/>
      </w:pPr>
      <w:r>
        <w:rPr>
          <w:rFonts w:cs="Arial"/>
        </w:rPr>
        <w:t xml:space="preserve">A kérdésekre válaszolva felmerült az a kérdés, hogy a korábbi tervek beépültek-e? A korábbi tervek beépültek természetesen ebbe az anyagba, egyébként a Városfejlesztési Kft. végzi jelenleg is a tervezést, aki a korábbi terveket is készítette szombathelyi tervezők bevonásával, ahogy ezt a jövőben is szeretnék a kiemelt nagy projekteknél végrehajtani. A kisebb projekteknél egyébként is jellemző, hogy szombathelyi tervezők dolgoznak rajta. </w:t>
      </w:r>
    </w:p>
    <w:p>
      <w:pPr>
        <w:pStyle w:val="Normal"/>
        <w:ind w:left="540" w:hanging="0"/>
        <w:jc w:val="both"/>
        <w:rPr/>
      </w:pPr>
      <w:r>
        <w:rPr>
          <w:rFonts w:cs="Arial"/>
        </w:rPr>
        <w:t xml:space="preserve">Balassa Péter felvetette a zsúptető kérdését. Nyilván erre a választ majd meg fogja kapni a Regionális Fejlesztési Ügynökségtől, ha hozzá intéz ilyen kérdést. Azt gondolja, hogy a Falumúzeumnak a fejlesztése napirenden van és érdemes ennek a tervezését továbbvinni és erre fejlesztési forrásokat keresni. Zsúptető felújítása bármilyen típusú felújítás, ami nem jár funkció bővítéssel – egy funkcióbővítő pályázatban azt gondolja, hogy – nem fér bele. Tudomása szerint a Városfejlesztési Kft. által adott válasz is ezt szolgálja. Egyéb iránt a saját véleményét - ha szabad megosztani – azt gondolja, hogy a Múzeumfalunak érdemes lenne új funkciókat is kitalálni, hogy egy valóban mozgalmas és izgalmas helyszíne legyen Szombathelynek és a Csónakázótó környékének, de ez most ebben a pályázatban anyagi okok miatt sem férhetett bele. </w:t>
      </w:r>
    </w:p>
    <w:p>
      <w:pPr>
        <w:pStyle w:val="Normal"/>
        <w:ind w:left="540" w:hanging="0"/>
        <w:jc w:val="both"/>
        <w:rPr/>
      </w:pPr>
      <w:r>
        <w:rPr>
          <w:rFonts w:cs="Arial"/>
        </w:rPr>
        <w:t xml:space="preserve">A számszaki kérdésre polgármester úr válaszolt. Ha ott hiba történt, azért elnézést kérnek, azt javítani fogja a hivatal. Gyorsan most megnézte, a Centrope-ban azért a 3,4 milliárdos keretbe nem került beszámításra, tehát az önmagában is megállja a helyét. </w:t>
      </w:r>
    </w:p>
    <w:p>
      <w:pPr>
        <w:pStyle w:val="Normal"/>
        <w:ind w:left="540" w:hanging="0"/>
        <w:jc w:val="both"/>
        <w:rPr/>
      </w:pPr>
      <w:r>
        <w:rPr>
          <w:rFonts w:cs="Arial"/>
        </w:rPr>
        <w:t xml:space="preserve">Az iszaptalanítási kérdésnél azt kéri a jegyző és aljegyző uraktól, hogy a szükséges osztályok – Városfejlesztési és Városüzemeltetési Osztály – bevonásával akkor kerüljön ez a kérdés megvizsgálásra. Maga is csak arra a tanulmányra, szakvéleményre tud hivatkozni ami a Horgászszövetségtől jutott el hozzájuk, illetve elvégzésre került. </w:t>
      </w:r>
    </w:p>
    <w:p>
      <w:pPr>
        <w:pStyle w:val="Normal"/>
        <w:ind w:left="540" w:hanging="0"/>
        <w:jc w:val="both"/>
        <w:rPr>
          <w:rFonts w:cs="Arial"/>
        </w:rPr>
      </w:pPr>
      <w:r>
        <w:rPr>
          <w:rFonts w:cs="Arial"/>
        </w:rPr>
        <w:t xml:space="preserve">Horváth Zoltán képviselő úrnak volt több kérdése, más fejlesztések kapcsán. A panelprogramra azt tudja válaszolni, hogy minden pályázatot figyel az önkormányzat. Minden olyan pályázatban, amiben van lehetőségük (sőt általában még olyan pályázatokra is figyelnek, és olyanokból is próbálnak pénzt szerezni, amiben) rájuk nem gondolt a pályázat elkészítője, vagy kitalálója, de próbálnak ezekre a pályázati forrásokra is odafigyelni és ezekben a pályázatokban is részt venni. Minden olyan pályázatra, ami érintheti az önkormányzatot figyelnek, ha van ilyen pályázati lehetőség, azt meg fogják vizsgálni és közgyűlés elé terjesztik. </w:t>
      </w:r>
    </w:p>
    <w:p>
      <w:pPr>
        <w:pStyle w:val="Normal"/>
        <w:ind w:left="540" w:hanging="0"/>
        <w:jc w:val="both"/>
        <w:rPr>
          <w:rFonts w:cs="Arial"/>
        </w:rPr>
      </w:pPr>
      <w:r>
        <w:rPr>
          <w:rFonts w:cs="Arial"/>
        </w:rPr>
        <w:t>Roma kulturális központ kérdésben: ilyenről nem tud, hogy érkezett volna az önkormányzathoz ilyen kérdés. Nem ismeri az index cikkét. Utánanéznek, megvizsgálják. Véleménye az, hogy ebben a kérdésben Ózdot és Szombathelyt nem nagyon lehet összekeverni. Azt gondolja ez a magánvéleménye, roma kulturális központot elsősorban oda érdemes, ott érdemes létrehozni, ahol a roma lakosság aránya magasabb. Ez Szombathelyen azt gondolja, nem így van. De ez a személyes véleménye. Egyébként, ha van ilyen elképzelés, azt gondolja, hogy ezt elsőként a roma szervezeteknek kellene jeleznie a városvezetés fele. De most utána fognak ennek nézni. Ha van ilyen kezdeményezés, és lehet erre pénzt szerezni és ennek keretén belül egyébként a laktanyát, a laktanya fejlesztést el lehet kezdeni, annyit biztosan megér, hogy ezt megvizsgálják és a közgyűlés hozzon ebben döntést. A laktanyafejlesztés kapcsán egyébként is mindenféle fejlesztési lehetőséget vizsgálnak, ami természetesen értelmes és fenntartható fejlesztéseket jelent, hiszen minden ilyen fejlesztésnél azt is figyelembe kell venni, hogy azt utána valakinek működtetnie kell, üzemeltetnie kell, ennek pedig költsége van.</w:t>
      </w:r>
    </w:p>
    <w:p>
      <w:pPr>
        <w:pStyle w:val="Normal"/>
        <w:ind w:left="540" w:hanging="0"/>
        <w:jc w:val="both"/>
        <w:rPr>
          <w:rFonts w:cs="Arial"/>
        </w:rPr>
      </w:pPr>
      <w:r>
        <w:rPr>
          <w:rFonts w:cs="Arial"/>
        </w:rPr>
        <w:t xml:space="preserve">A wifi kapcsán, ha jól értette itt az egyik szolgáltatónak van valamiféle pályázata. Erről majd akkor még kér tájékoztatást, miután az informatikai terület is hozzá tartozik ez egy jó kezdeményezés. Többfajta ilyen típusú kezdeményezés van egyébként Magyarországon. Legutóbb Miskolcon történt egy olyan mintaprojekt, amire pozitív és negatív észrevételek is érkeztek. Ezt is figyelik egyébként, hogy érdemes-e megvalósítani egy ilyen projektet, ahol a lakosságnak számítógéppel, laptopokkal, illetve Internet elérhetőséggel való ellátottsága oldódott meg. Abban gondolkodnak egyébként és szerepel az Informatikai Stratégiában is, hogy egy olyan felmérést végeznének a lakosság körében – amennyiben a közgyűlés ezt jónak tartja, és majd forrásokat rendel a jövő évi költségvetésben – amiben felt tudnák mérni, hogy Szombathelyen az ún. digitális írástudatlanság milyen mértékű, és összehasonlítanák az ország egyéb adataival. Jó lenne látni, hogy mi az, amiben fejlődni kell, mi az, amivel a lakosságot tudják segíteni. Ha ebből az derül ki, hogy a lakosságnak egyébként Internet ellátottsági problémák vannak, úgy nyilván ezt az önkormányzat meg tudja vizsgálni. Azt gondolja, hogy informatikai szempontból jól áll az önkormányzat, nem véletlenül kapnak szerepet több országos szervezetben, nem véletlenül vannak állami cégeknek, állami intézményeknek a szakértői, mármint az önkormányzatnak az informatikai kollégái. Azt gondolja, hogy az eddigi hosszú évtizedes munkának az elismerését is jelenti, de természetesen fejlődni ezen a területen aztán pláne folyamatosan lehet. Ennél fontosabbnak tartja azt, hogy az a TIOP-os projekt, ami az iskolákat ellátta digitális táblákkal, számítógépekkel, informatikai eszközökkel, oktatóanyaggal hogy ennek a második eleme minél előbb kiírásra kerüljön. Régóta várnak erre, hogy ez megtörténjen, hiszen az a jelzés érkezett az iskolák részéről, hogy mind a  tanárok, mind a diákok részéről rendkívül pozitív ezeknek az eszközöknek a fogadtatása, és ma már mindenki örömmel használja ezeket az eszközöket. </w:t>
      </w:r>
    </w:p>
    <w:p>
      <w:pPr>
        <w:pStyle w:val="Normal"/>
        <w:ind w:left="540" w:hanging="0"/>
        <w:jc w:val="both"/>
        <w:rPr/>
      </w:pPr>
      <w:r>
        <w:rPr>
          <w:rFonts w:cs="Arial"/>
        </w:rPr>
        <w:t xml:space="preserve">Parkoló kialakítása kapcsán azt gondolja, hogy majd a közgyűlés döntése lesz, hogy mi lesz fizetős a városban, mi nem. Ez nem a fejlesztéshez kapcsolódó konkrét kérdés, ezt majd a közgyűlés eldönti. Zárójelben annyit megjegyez, hogy nyilván rendkívül népszerű, főleg választási időszakban azt mondani, hogy legyenek a parkolók ingyenesek. Ilyenkor azért arra mindig gondoljanak, hogy ezeket a parkolókat valamiből fenn kell tartani, fejleszteni kell, karban kell tartani. Azt gondolja, hogy ennek az egyensúlyát kell megtartani. Nem gondolja, hogy a Csónakázótó környékén fizetős parkolóhelyeket kellene létrehozni. A fejlesztés kapcsán azt vették figyelembe, hogy a felmerülő igényeket hogyan tudják kielégíteni, illetve azt a problémát szeretnék kezelni, hogy az Árpád utcán a Falumúzeumba látogatók miatt is állandóan parkolási probléma van, közlekedési gondok vannak. Ezt is megpróbálják orvosolni. Erre az egész problémakörre az igazi megoldást azt gondolja, hogy a Haladás sportkomplexum fejlesztésével kapcsolatosan lehet megtalálni, hiszen az lenne a jó megoldás, ha ott olyan parkoló kialakítási technikát választana majd a közgyűlés, ami az egész területnek a parkolási kérdéseit meg tudja oldani. </w:t>
      </w:r>
    </w:p>
    <w:p>
      <w:pPr>
        <w:pStyle w:val="Normal"/>
        <w:ind w:left="540" w:hanging="0"/>
        <w:jc w:val="both"/>
        <w:rPr/>
      </w:pPr>
      <w:r>
        <w:rPr>
          <w:rFonts w:cs="Arial"/>
        </w:rPr>
        <w:t xml:space="preserve">Egy kérdésre mindenképpen reagálnia kell, amit Balassa képviselő úr felvetett. Ez úgy látszik ilyen visszatérő probléma lesz. Többször cáfolta már ezt a kérdést, és elmondta az érintett vállalkozások tekintetében, hogy kik vesznek részt a projektben. Arra kéri a Városfejlesztési Kft-t, illetve a Városfejlesztési Osztályt, hogy képviselő úr részére egy részletes tájékoztató anyagot küldjenek arról, hogy kikkel történt ez ügyben egyeztetés a környéken, a Csónakázótó környékén lévő összes vállalkozással egyeztetés történt. Mindenki meg lett kérdezve, hogy kíván-e valamilyen fejlesztést végrehajtani. Azt gondolja, hogy az nem az önkormányzat felelőssége, ha az ott vendéglátó egységeket – mert zömében ilyenek találhatóak a környéken – üzemeltető vállalkozók úgy gondolják, hogy nem kívánnak fejleszteni. Kötelező volt ilyen partnert találni, hiszen e nélkül nem tudtak volna pályázni, ezt is többször elmondta a Közgyűlésen és találtak olyan partnert, aki ebbe saját tőkét is rak bele, utána üzemelteti majd nyilván ezt a helyet is és ebben a pályázatban egyáltalán partnere az önkormányzatnak. Ami a másik magánerős beruházást illeti az Illés Akadémia. Az Illés Akadémiát talán nem érheti olyan vád, hogy FIDESZ közeli vállalkozás, mert egyrészt az önkormányzatnak részben az alapítványa, másrészt meg közcélokat szolgál. Semmiképp sem nevezné FIDESZ közeli vállalkozásnak. Egyébként szerinte nem az a lényeg, hogy melyik párthoz kötődő vállalkozások partnerek egy fejlesztésben. Azt gondolja, hogy jelenleg az a fontos, hogy legyenek ilyen vállalkozások. Azt is elmondta már a Közgyűlésen korábban, hogy a 2014-20-as időszakban az önkormányzatot sokkal inkább fogja az az előírás behatárolni, hogy a különböző városfejlesztési pályázatokban nem a jelenlegi 10-15-20 százalékos arányban, hanem 50-60 %-os arányban kell magánvállalkozásokat bevonni. Szeretné arra kérni a képviselőtársait, amikor ilyen véleményeket megfogalmaznak, akkor gondoljanak arra, ha elriasztják a szombathelyi vállalkozókat attól, hogy önkormányzati projektekben majd a jövőben partnerként, társként részt vegyenek, mert állandó politikai csatározás kereszttüzébe helyezik őket – úgy ahogy egyébként az IVS III. projekt keretében egy korábbi vállalkozó emiatt a közgyűlés napján vissza is lépett, miután kimondták a vállalkozás nevét – ezzel veszélyeztethetik ezeket a projekteket. Törekedni kell a vállalkozásokkal, cégekkel való korrekt kapcsolatra. Ez ebben az esetben megtörtént. Több alkalommal felhívásokat tettek közzé, a közgyűlésen is elhangzott, hogy várják a vállalkozók jelentkezését. Nem jelentkezett más vállalkozó. Azt gondolja, hogy a jövőben is az lenne a szerencsés, ha minél több vállalkozás jelentkezne ilyen esetben, de ha egy vállalkozás jelentkezik, akkor nyilván azzal a vállalkozással tudnak partneri viszonyt kialakítani. De arra kéri a Városfejlesztési Osztály vezetőjét és a cég vezetőjét, hogy erről tájékoztatást adjon a képviselő úrnak.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2 db határozati javaslat van. Erről kéri, hogy szavazzanak. </w:t>
      </w:r>
    </w:p>
    <w:p>
      <w:pPr>
        <w:pStyle w:val="Normal"/>
        <w:jc w:val="both"/>
        <w:rPr>
          <w:rFonts w:cs="Arial"/>
        </w:rPr>
      </w:pPr>
      <w:r>
        <w:rPr>
          <w:rFonts w:cs="Arial"/>
        </w:rPr>
      </w:r>
    </w:p>
    <w:p>
      <w:pPr>
        <w:pStyle w:val="Normal"/>
        <w:jc w:val="both"/>
        <w:rPr/>
      </w:pPr>
      <w:r>
        <w:rPr>
          <w:rFonts w:cs="Arial"/>
        </w:rPr>
        <w:t xml:space="preserve">Tehát az 1. számú, kiosztott 1. számú napirend végén található határozati javaslatról kérte, szavazzanak. Szombathely Megyei Jogú Város Közgyűlése a határozati javaslatot 16 igen, egységes szavazattal - nem és tartózkodás nélkül – megszavazta: </w:t>
      </w:r>
    </w:p>
    <w:p>
      <w:pPr>
        <w:pStyle w:val="Normal"/>
        <w:jc w:val="both"/>
        <w:rPr>
          <w:rFonts w:cs="Arial"/>
        </w:rPr>
      </w:pPr>
      <w:r>
        <w:rPr>
          <w:rFonts w:cs="Arial"/>
        </w:rPr>
      </w:r>
    </w:p>
    <w:p>
      <w:pPr>
        <w:pStyle w:val="Normal"/>
        <w:jc w:val="center"/>
        <w:rPr/>
      </w:pPr>
      <w:r>
        <w:rPr>
          <w:b/>
          <w:u w:val="single"/>
        </w:rPr>
        <w:t>606/2013.(XII.12.) Kgy. sz. határozat</w:t>
      </w:r>
    </w:p>
    <w:p>
      <w:pPr>
        <w:pStyle w:val="Normal"/>
        <w:jc w:val="center"/>
        <w:rPr>
          <w:b/>
          <w:b/>
          <w:u w:val="single"/>
        </w:rPr>
      </w:pPr>
      <w:r>
        <w:rPr>
          <w:b/>
          <w:u w:val="single"/>
        </w:rPr>
      </w:r>
    </w:p>
    <w:p>
      <w:pPr>
        <w:pStyle w:val="Normal"/>
        <w:jc w:val="both"/>
        <w:rPr/>
      </w:pPr>
      <w:r>
        <w:rPr>
          <w:rFonts w:cs="Arial"/>
        </w:rPr>
        <w:t>Szombathely Megyei Jogú Város Közgyűlése az „ Átfogó beszámoló Szombathely Megyei Jogú Város Önkormányzatának európai uniós, hazai és egyéb pályázati források felhasználásával megvalósuló fejlesztéseinek aktuális állásáról„ című előterjesztést megtárgyalta és a beszámolót elfogadta.</w:t>
      </w:r>
    </w:p>
    <w:p>
      <w:pPr>
        <w:pStyle w:val="Header"/>
        <w:tabs>
          <w:tab w:val="clear" w:pos="4536"/>
          <w:tab w:val="clear" w:pos="9072"/>
        </w:tabs>
        <w:jc w:val="both"/>
        <w:rPr>
          <w:rFonts w:cs="Arial"/>
        </w:rPr>
      </w:pPr>
      <w:r>
        <w:rPr>
          <w:rFonts w:cs="Times New Roman"/>
        </w:rPr>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pPr>
      <w:r>
        <w:rPr>
          <w:rFonts w:cs="Arial"/>
        </w:rPr>
        <w:tab/>
        <w:tab/>
        <w:tab/>
      </w:r>
      <w:r>
        <w:rPr>
          <w:rFonts w:cs="Arial"/>
          <w:bCs/>
        </w:rPr>
        <w:t>Lazáry Viktor, alpolgármester</w:t>
      </w:r>
    </w:p>
    <w:p>
      <w:pPr>
        <w:pStyle w:val="Normal"/>
        <w:ind w:left="1414" w:firstLine="4"/>
        <w:jc w:val="both"/>
        <w:rPr/>
      </w:pPr>
      <w:r>
        <w:rPr>
          <w:rFonts w:cs="Arial"/>
        </w:rPr>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jc w:val="both"/>
        <w:rPr>
          <w:rFonts w:cs="Arial"/>
          <w:bCs/>
        </w:rPr>
      </w:pPr>
      <w:r>
        <w:rPr>
          <w:rFonts w:cs="Arial"/>
          <w:bCs/>
        </w:rPr>
      </w:r>
    </w:p>
    <w:p>
      <w:pPr>
        <w:pStyle w:val="Normal"/>
        <w:jc w:val="both"/>
        <w:rPr/>
      </w:pPr>
      <w:r>
        <w:rPr>
          <w:rFonts w:cs="Arial"/>
          <w:b/>
          <w:bCs/>
          <w:u w:val="single"/>
        </w:rPr>
        <w:t>Határidők:</w:t>
      </w:r>
      <w:r>
        <w:rPr>
          <w:rFonts w:cs="Arial"/>
          <w:bCs/>
        </w:rPr>
        <w:t xml:space="preserve"> </w:t>
        <w:tab/>
        <w:t>azonnal</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A kiosztott napirend kiegészítéshez, előterjesztés kiegészítés végén található határozati javaslat. Kérte szavazzanak Szombathely Megyei Jogú Város Közgyűlése, a napirendi pontot, a fejlesztéseket 16 egységes, igen szavazattal elfogadta: </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607/2013. (XII.12.)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Normal"/>
        <w:jc w:val="both"/>
        <w:rPr>
          <w:rFonts w:cs="Arial"/>
        </w:rPr>
      </w:pPr>
      <w:r>
        <w:rPr>
          <w:rFonts w:cs="Arial"/>
        </w:rPr>
        <w:t>Szombathely Megyei Jogú Város Közgyűlése a projektekről szóló átfogó beszámolót kiegészítő előterjesztést</w:t>
      </w:r>
      <w:r>
        <w:rPr>
          <w:rFonts w:cs="Arial"/>
          <w:iCs/>
        </w:rPr>
        <w:t xml:space="preserve"> </w:t>
      </w:r>
      <w:r>
        <w:rPr>
          <w:rFonts w:cs="Arial"/>
        </w:rPr>
        <w:t>megtárgyalta, és az IVS III. projekt tekintetében az alábbi döntéseket hozza:</w:t>
      </w:r>
    </w:p>
    <w:p>
      <w:pPr>
        <w:pStyle w:val="Normal"/>
        <w:ind w:left="705" w:hanging="720"/>
        <w:jc w:val="both"/>
        <w:rPr>
          <w:rFonts w:cs="Arial"/>
        </w:rPr>
      </w:pPr>
      <w:r>
        <w:rPr>
          <w:rFonts w:cs="Arial"/>
        </w:rPr>
      </w:r>
    </w:p>
    <w:p>
      <w:pPr>
        <w:pStyle w:val="Normal"/>
        <w:numPr>
          <w:ilvl w:val="0"/>
          <w:numId w:val="13"/>
        </w:numPr>
        <w:ind w:left="720" w:hanging="720"/>
        <w:jc w:val="both"/>
        <w:rPr/>
      </w:pPr>
      <w:r>
        <w:rPr>
          <w:rFonts w:cs="Arial"/>
        </w:rPr>
        <w:t>A Közgyűlés felkéri a Savaria Városfejlesztési Nonprofit Kft-t mint az IVS III. „Új Városliget építése Szombathelyen” pályázat projektmenedzsment szervezetét, hogy az előterjesztés mellékletében foglaltak szerinti megnövelt, módosított műszaki tartalom pályázatba történő beilleszthetőségét illetően járjon el.</w:t>
      </w:r>
    </w:p>
    <w:p>
      <w:pPr>
        <w:pStyle w:val="Normal"/>
        <w:jc w:val="both"/>
        <w:rPr>
          <w:rFonts w:cs="Arial"/>
        </w:rPr>
      </w:pPr>
      <w:r>
        <w:rPr>
          <w:rFonts w:cs="Arial"/>
        </w:rPr>
      </w:r>
    </w:p>
    <w:p>
      <w:pPr>
        <w:pStyle w:val="Normal"/>
        <w:numPr>
          <w:ilvl w:val="0"/>
          <w:numId w:val="13"/>
        </w:numPr>
        <w:ind w:left="720" w:hanging="720"/>
        <w:jc w:val="both"/>
        <w:rPr>
          <w:rFonts w:cs="Arial"/>
        </w:rPr>
      </w:pPr>
      <w:r>
        <w:rPr>
          <w:rFonts w:cs="Arial"/>
        </w:rPr>
        <w:t>A Közgyűlés felkéri a Savaria Városfejlesztési Nonprofit Kft-t mint az IVS III. „Új Városliget építése Szombathelyen” pályázat tervezőjét, hogy készítse el a megnövelt, módosított műszaki tartalmú kiviteli terveket.</w:t>
      </w:r>
    </w:p>
    <w:p>
      <w:pPr>
        <w:pStyle w:val="Normal"/>
        <w:jc w:val="both"/>
        <w:rPr>
          <w:rFonts w:cs="Arial"/>
        </w:rPr>
      </w:pPr>
      <w:r>
        <w:rPr>
          <w:rFonts w:cs="Arial"/>
        </w:rPr>
      </w:r>
    </w:p>
    <w:p>
      <w:pPr>
        <w:pStyle w:val="Normal"/>
        <w:numPr>
          <w:ilvl w:val="0"/>
          <w:numId w:val="13"/>
        </w:numPr>
        <w:ind w:left="720" w:hanging="720"/>
        <w:jc w:val="both"/>
        <w:rPr>
          <w:rFonts w:cs="Arial"/>
        </w:rPr>
      </w:pPr>
      <w:r>
        <w:rPr>
          <w:rFonts w:cs="Arial"/>
        </w:rPr>
        <w:t>A Közgyűlés felkéri a Savaria Városfejlesztési Nonprofit Kft-t mint az IVS III. „Új Városliget építése Szombathelyen” pályázat projektmenedzsment szervezetét, hogy a kiviteli tervdokumentáció alapján a módosított műszaki tartalmak pályázatból történő támogatása érdekében a Közreműködő Szervezetnél a 4/2011 (I.28.) Korm. rendelet alapján járjon el.</w:t>
      </w:r>
    </w:p>
    <w:p>
      <w:pPr>
        <w:pStyle w:val="Normal"/>
        <w:jc w:val="both"/>
        <w:rPr>
          <w:rFonts w:cs="Arial"/>
        </w:rPr>
      </w:pPr>
      <w:r>
        <w:rPr>
          <w:rFonts w:cs="Arial"/>
        </w:rPr>
      </w:r>
    </w:p>
    <w:p>
      <w:pPr>
        <w:pStyle w:val="Normal"/>
        <w:numPr>
          <w:ilvl w:val="0"/>
          <w:numId w:val="13"/>
        </w:numPr>
        <w:ind w:left="720" w:hanging="720"/>
        <w:jc w:val="both"/>
        <w:rPr/>
      </w:pPr>
      <w:r>
        <w:rPr>
          <w:rFonts w:cs="Arial"/>
        </w:rPr>
        <w:t>A Közgyűlés felkéri a Savaria Városfejlesztési Nonprofit Kft-t mint az IVS III. „Új Városliget építése Szombathelyen” pályázat projektmenedzsment szervezetét, hogy az 1., 2. és 3. határozati pontban foglaltak teljesülését követően annak eredményéről tájékoztassa a Közgyűlést.</w:t>
      </w:r>
    </w:p>
    <w:p>
      <w:pPr>
        <w:pStyle w:val="Normal"/>
        <w:ind w:left="705" w:hanging="705"/>
        <w:jc w:val="both"/>
        <w:rPr>
          <w:rFonts w:cs="Arial"/>
          <w:color w:val="000000"/>
          <w:highlight w:val="yellow"/>
        </w:rPr>
      </w:pPr>
      <w:r>
        <w:rPr>
          <w:rFonts w:cs="Arial"/>
          <w:color w:val="000000"/>
          <w:highlight w:val="yellow"/>
        </w:rPr>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Lazáry Viktor, alpolgármester</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t xml:space="preserve">(A végrehajtás előkészítéséért: </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pPr>
      <w:r>
        <w:rPr>
          <w:rFonts w:cs="Arial"/>
          <w:bCs/>
        </w:rPr>
        <w:t xml:space="preserve">Benkő János, a </w:t>
      </w:r>
      <w:r>
        <w:rPr>
          <w:rFonts w:cs="Arial"/>
        </w:rPr>
        <w:t>Savaria Városfejlesztési Nonprofit Kft. ügy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pont esetében azonnal</w:t>
      </w:r>
    </w:p>
    <w:p>
      <w:pPr>
        <w:pStyle w:val="Normal"/>
        <w:jc w:val="both"/>
        <w:rPr>
          <w:rFonts w:cs="Arial"/>
          <w:bCs/>
        </w:rPr>
      </w:pPr>
      <w:r>
        <w:rPr>
          <w:rFonts w:cs="Arial"/>
          <w:bCs/>
        </w:rPr>
        <w:tab/>
        <w:tab/>
        <w:t>2. pont esetében 2014. január 31.</w:t>
      </w:r>
    </w:p>
    <w:p>
      <w:pPr>
        <w:pStyle w:val="Normal"/>
        <w:jc w:val="both"/>
        <w:rPr>
          <w:rFonts w:cs="Arial"/>
          <w:bCs/>
        </w:rPr>
      </w:pPr>
      <w:r>
        <w:rPr>
          <w:rFonts w:cs="Arial"/>
          <w:bCs/>
        </w:rPr>
        <w:tab/>
        <w:tab/>
        <w:t>3. pont esetében a 2. pont teljesülését követően azonnal</w:t>
      </w:r>
    </w:p>
    <w:p>
      <w:pPr>
        <w:pStyle w:val="Normal"/>
        <w:jc w:val="both"/>
        <w:rPr>
          <w:rFonts w:cs="Arial"/>
          <w:bCs/>
        </w:rPr>
      </w:pPr>
      <w:r>
        <w:rPr>
          <w:rFonts w:cs="Arial"/>
          <w:bCs/>
        </w:rPr>
        <w:tab/>
        <w:tab/>
        <w:t>4. pont esetében az 1-3. pontok teljesülését követően 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rPr>
      </w:pPr>
      <w:r>
        <w:rPr>
          <w:rFonts w:cs="Arial"/>
          <w:b/>
          <w:u w:val="single"/>
        </w:rPr>
        <w:t>Dr. Puskás Tivadar polgármester:</w:t>
      </w:r>
      <w:r>
        <w:rPr>
          <w:rFonts w:cs="Arial"/>
        </w:rPr>
        <w:t xml:space="preserve"> Szombathely jövője, tehát biztosított és a  fejlődés a jövője. </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color w:val="000000"/>
        </w:rPr>
      </w:pPr>
      <w:r>
        <w:rPr>
          <w:rFonts w:cs="Arial"/>
          <w:b/>
          <w:color w:val="000000"/>
        </w:rPr>
        <w:t>2.a./</w:t>
        <w:tab/>
        <w:t>Tájékoztató a Haladás sportkomplexum fejlesztéséről szóló kormánydöntésről</w:t>
      </w:r>
    </w:p>
    <w:p>
      <w:pPr>
        <w:pStyle w:val="Normal"/>
        <w:jc w:val="both"/>
        <w:rPr>
          <w:rFonts w:cs="Arial"/>
          <w:b/>
          <w:b/>
          <w:color w:val="000000"/>
        </w:rPr>
      </w:pPr>
      <w:r>
        <w:rPr>
          <w:rFonts w:cs="Arial"/>
          <w:b/>
          <w:color w:val="000000"/>
        </w:rPr>
      </w:r>
    </w:p>
    <w:p>
      <w:pPr>
        <w:pStyle w:val="Normal"/>
        <w:ind w:left="540" w:hanging="540"/>
        <w:jc w:val="both"/>
        <w:rPr/>
      </w:pPr>
      <w:r>
        <w:rPr>
          <w:rFonts w:cs="Arial"/>
          <w:b/>
          <w:u w:val="single"/>
        </w:rPr>
        <w:t>Kővári Attila városi képviselő:</w:t>
      </w:r>
      <w:r>
        <w:rPr>
          <w:rFonts w:cs="Arial"/>
        </w:rPr>
        <w:t xml:space="preserve"> A Haladás pálya átépítése nem csak a gyep, hanem az egész lelátó állapota miatt is – emlékezzenek, csak vissza – , hogy a vasbeton szerkezet elkorrodálása, meg egyéb miatt felújításra szorul egészen jelentős nézőtéri részek voltak lezárva. Éppen Németh Kálmán képviselőtársával beszélték, hogy az ország legjobb állapotban lévő és legigényesebben annak idején megépített küzdőtere, magyarul a gyep, az ország legjobb talajú pályája volt. Most meg kell nézni, hogy néz ki. Egyszerűen a pálya állapota a csapat jól begyakorolt taktikai rendjének a megakadályozására kiválóan alkalmas, hiszen az a taktikai elemsor, amire ráépült a csapatjáték az például a Pécs ellen csődöt mondott, mert a pálya állapota olyan, hogy egyszerűen szinte játékra alkalmatlan egy esős idő után. Visszatérve egészen konkrétan erre a napirendre, több kérdése lenne. Az egyik, a kiviteli tervek körülbelül mire készülnek el? Ennek következményeként mikorra teszik a kiviteli munkák elkezdését? Tehát a munka ütemezése mikorra várható? A harmadik, ami ugyan az előző kettőhöz kapcsolódik, hogy a csapat az átépítés alatti időben a mérkőzéseit hol játssza? Felmerült, hogy a Városligeti pályán kellene ezt a lehetőséget megteremteni. 7-8 évvel ezelőtt járt azon a pályán. A fia is azon a pályán futballozott még NB III-ban. De kérdezzék meg, ha biztosak akarnak lenni a 3. ciklus FIDESZ-es frakcióvezetőjével egy csapatban játszott és kiváló szakemberekkel, sportemberekkel együtt és gyakorlatilag az a pálya már akkor is majdhogynem balesetveszélyes volt. Egyenetlen a talaja, nincs kellő alapja. Mindenki tudja, hogy az régebben, mielőtt rátették a gyepet az téli időszakban jégpálya volt. Salakos pálya, ami el volt árasztva vízzel jó 50 cm magasságban és azt használta a város jégpályaként. Azt is tudni kell, nehogy úgy járjanak, mint ahogy az Eger járt, hogy egyetlen egy meccset nem játszhatott hazai pályán. A fő ok az volt, hogy nem volt esti világítás, tehát esti mérkőzések játszására nem volt alkalmas pályája. Aztán járkálhatott Vácra, meg Pestre meg mindenhova. Nem kis költséggel jár ennek a pályának olyan állapotba hozása, hogy arra kiadja az engedélyt az illetékes szerv, hogy azon NB I-es mérkőzést lehet játszani. Nem beszélve a lelátóknak olyan mértékű biztonságos kialakításáról, amelyre oda esetleg alkalmanként 6000 embert be lehet engedni, amikor ugye csúcsra vannak járatva. Az utolsó kérdése, ez a fejlesztés a stadionnak és a multifunkcionális csarnoknak az építéséről szól. Reméli, hogy nem esetek olyan hibába a tervezők és a jóváhagyók, hogy utólag süljön ki, hogy például annak idején, amikor megépült az uszoda Szombathelyen ugye 3 cm vízmagasság híján nem lehetett nemzetközi vízilabda mérkőzést tartani, mert a víz magassága nem érte el azt a szintet. A küzdőtér kialakítása pedig – reméli nem esnek abba a hibába -, hogy az nemzetközi, netán Európa Bajnokság, vagy Világ Bajnokság rendezésére alkalmas akár futsal, akár kézilabda mérkőzés lebonyolítására alkalmas legyen. Ezekre, ha lehetséges, ismeret birtokában vannak, akkor tudnának válaszolni, mert sok embert érdekel ez.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3 kérdésre villámgyorsan válaszol. Az volt a kérdés, hogy mire lesznek meg a tervek. Ha ma megalapítják ezt a bizonyos ezzel foglalkozó projekt céget, akkor utána. Pontos időt nem tud mondani, de fél éven belül elkészülnek a tervek. A tervek elkészülte után 16 hónap alatt felépül a pálya. Volt még egy kérdés, hogy hol játszik a csapat az alatt az idő alatt, míg az építkezés zajlik. Pillanatnyilag két variáció van soron. Az egyik és ezt próbálják elérni, hogy a Városligeti pályát olyanná alakítani, tehát a kórházzal szemben lévő pályát, ami alkalmas NB I-es mérkőzés lebonyolítására és akkor utána ezzel a fejlesztéssel a városnak két olyan pályája lenne, ami alkalmas NB I-es mérkőzés lebonyolítására.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Balassa Péter városi képviselő:</w:t>
      </w:r>
      <w:r>
        <w:rPr>
          <w:rFonts w:cs="Arial"/>
        </w:rPr>
        <w:t xml:space="preserve"> Ha valami történelmi, akkor erre most azt lehet mondani. Reméli, hogy ezt a történelmi lehetőséget nem fogják elrontani. Azt leginkább sajnálja, hogy nem aktív labdarúgóként élte meg, hogy ebben a stadionban esetleg játszhasson. Majd talán az öregfiúknál lesz esélye. Néhány dolog van. 7 pontban írta fel a kérdéseit és az észrevételeit, amit szeretne megosztani. A Haladás azt hiszi, egybeforrott egész Magyarországgal. Eléggé ismert a Haladás név, a márkanév és erre vigyázni kell, és azt hiszi, ezzel a stadionnal ez sikerülni is fog, de ahonnan kiindulna, az a Pénzügyi, Gazdasági és Jogi Bizottság ülése. Egy teljesen jó szándékú kérdést tett fel és innen indítja el a monológját, amikor is feltette azt a kérdést a bizottság levezető elnökének Sági József úrnak, hogy mi van abban az esetben, ha netalántán a 9,6 milliárdos beruházásnál ez a beruházás jó pár milliárddal többe fog kerülni? Ugyanis ma Magyarországon minden egyes beruházás eddig többe került. Egyetlen egy sem került még annyiba, amennyiből tervezték. Erre azt a választ kapta a bizottság elnökétől: „Nem vagyok jós.” Azt hiszi, hogy ez a legrosszabb válasz, mert erre fel kell készülni. Nem viccből mondja. Elhozta a debreceni futballstadionnak az eredeti terveit. Kinyomtatta az internetről az UEFA IV-es kategóriás, hasonló stadionnak a tervezését, munkálatait. Először - kinyomtatta - 10 milliárdból tervezték. Utána 12, most ha jól tudja 14,5-nél tartanak már. Ha valahonnan ki kell indulni polgármester úr, akkor ez az a pont. Ugyanis 9,6 milliárdot, ha netalántán túllépik, és az lehet akár 2-3 milliárd, vagy Isten tudja még talán több is, akkor mi van? Akkor van egy olyan helyzet, ami volt korábban Szombathelyen egy színháznál, egy Arénánál, hogy mindig hozzá kell tenni a pénzt. Azt hiszi, hogy nem ezzel kell elütni, hogy „nem vagyok jós”. Erre fel kell készülni. Ez az egyik kérdés. A másik az UEFA IV. szintű kategória az egyik legjobb Európában, sőt e felett már csak az Elite Stadiums van, amit UEFA V-tel hirdetnek állítólag, de a IV. a legjobb. Tehát Kővári Attila képviselőtársát meg tudja nyugtatni abbéli félelmében, hogy esetleg ez nem olyan pálya lesz. Nagyon remélik, hogy nagyon jó pálya lesz és minőségi pálya lesz. Egy kicsit a szurkolókért kell izgulnia, mert az UEFA IV-es kategória azt írja elő, hogy itt nem lehet állóhely, minden ülőhely, tehát a B középnek, a szurkolóknak megszűnik az élettere és csak ülőhelyről tudják nézni ezeket a mérkőzéseket. Ezt még jó pár szurkoló nem tudja, de erre fel kell készülni. Megszűnik az állóhely. Kinyomtatta, hogy az UEFA IV-gyel kapcsolatban milyen előírások vannak. Minimum 8000 ülőhellyel, a VIP páholyban is azt hiszi, mindenhol luxus körülmények lesznek, de ezt ésszerűen és nagyon jól kell kihasználni. Amit mindenféleképpen el szeretne mondani, és egy kicsit hát kritikaként szeretné elmondani, hogy nagyon reméli, hogy nem a Közgép és a Simicska-Nyerges páros fogja felépíteni, hanem a helyi vállalkozásokat helyzetbe fogják hozni, mert ha van lehetőség, akkor most itt a lehetőség, hogy a helyi kis,- és középvállalkozóknak lehetőséget adjanak. Ez olyan mértékű munka és beruházás, amiben igenis a megyében élő vállalkozókat Szombathelyen, de bárhol a környéken helyzetbe lehet hozni. Fenntartási költség. A fenntartási költség, amikor tervezve lesz a stadion – bár hallja polgármester úr, hogy fél év a tervezés – akkor azt azért szeretné megkérdezni, hogy mi volt az a stadion látványterv, amit bemutattak? Akkor az csak egy makett volt, vagy esetleg az nem az eredeti volt, mert most hallja, hogy fél éves tervezési időszakot mondott, de korábban be lett mutatva egy patkó alakú stadion, akkor az nem tudja, hogy milyen tervek alapján készült. Ami a másik, amit mindenféleképpen el kell, hogy mondjon, a debreceni futballstadionnál kinyomtatta, hogy akkor, amikor a debreceni futballstadionnak a beruházását kihirdették és pont a tegnapi napon volt egy sajtótájékoztató, ott bejelentette Szima Gábor tulajdonos úr és a Debreceni Futball Zrt-nek a tulajdonosai és vezetősége, hogy az új stadionban minimum 20-25%-kal drágulni fognak a belépők. Látva a mérkőzésekre belépő szurkolók számát azt látják, hogy évről évre csökkennek. Sajnos Szombathelyen is el kell, hogy mondják, hiába szerepel jól a csapat, nincs egy olyan állandó nézőszám, ami volt egy-két évtizeddel ezelőtt. Sajnos az embereknek a bukszája, pénztárcája nem engedi meg azt, hogy komoly pénzeket fizessenek ki. Az egyik probléma ez. Ez sajnos így van, és ez sajnos tény. Ami a stadionnal kapcsolatban a legfontosabb, hogy a szurkoló, gyermek és családbarát módon kell kialakítani, azt hiszi ez a legfontosabb. Az, hogy az UEFA IV. kategória előírás, az előírás alapján ezt az előírást meg tudják valósítani, de a legfontosabb, hogy ne csak a labdarúgásban gondolkodjanak, hanem komplexen minden sportban gondolkodjanak, a gyermekektől elkezdve egészen az amatőr sportig, egészen akár az olimpiai sportolókig, mert fel fogja karolni az egész sporttársadalmat Szombathelyen. Ez a stadion több funkciójával azt hiszi, a kénye-kedvére minden igényt ki fog elégíteni. A mobil stadionnal kapcsolatban egy kicsit készült, és hallja, hogy itt a Városligeti pályán akarnak esetleg stadiont felhúzni vagy ilyesmi. Egy német példával hadd éljen. A Fortuna Düsseldorfnak a tulajdonosai úgy döntöttek, amikor a stadiont átépítették, hogy 8 hét alatt felhúztak egy mobil stadiont és német áron átszámítva 740 millió Ft-ba került. Ezt 8 hét alatt felhúzták, és ebben a stadionban játszotta átmenetileg addig a Fortuna Düsseldorf a mérkőzéseit. Ez a jó hír, de szokásához híven sajnos egy nagyon szomorú és nagyon olyan dologgal kell befejeznie.</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Összevonja a két felszólalást? </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Befejezné, összevonná, ige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Parancsoljon két percben.</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Egy olyan dologgal szeretne zárni, ami kicsit a felelős gondolkodás és a felelős magatartást kellene, hogy bizonyítsa. Tudják nagyon jól, hogy a HVSE milyen problémákkal küzdött és milyen gondok voltak ennél a klubnál. Hál Isten az önkormányzat nagyon felelősen és jól döntött. Név nélkül sportolók és szülők keresték fel olyan problémával, hogy Lazáry Viktor alpolgármester úrhoz levélben fordultak, ugyanis a Haladás új ügyvezetője a tisztújítást követően Pődör Zoltán ügyvezető elnök úr lett, akinek a segítségével – ahogy az elmúlt Közgyűlésen is mondta – nagyon komoly megtakarításokat hajtottak végre és a klub újra egyenesbe került. Azért azt szeretné elmondani, hogy ebben az évben volt egyszer kikapcsolva a gáz és a villany és egy hónappal ezelőtt 3 millió Ft-os tartozás miatt a vizet közvetlenül kellett utalni, hogy ne legyen probléma a Haladás további működésénél. A felelős gondolkodásra, kicsit itt a szolidaritásra szeretné felhívni a figyelmet, és komoly kritikával szeretne élni Pődör Zoltán személyével kapcsolatban, ugyanis Pődör Zoltán úr egy levelet küldött, hogy 3 millió Ft-ért szeretne bankettet tartani idén december 19-én, vagy 20-án, 3 millió Ft-ból. Akkor, amikor a múlt hónapban még a vizet akarták kikapcsolni. Polgármester úr tudja nagyon jól, hogy a MÁV Vasjárműnél milyen problémák vannak, főzést tartottak az ott dolgozók. Tudja nagyon jól, hogy sportolók, szülők hidegben vitték a gyermekeiket edzésre, erre az új ügyvezető 3 millió Ft-ért akar bankettot tartani a Haladás VSE-nél és van képe beírni azt, hogy saját forrás szponzori támogatás. Könyörög, a saját forrás az az önkormányzat átutalt költsége, amit a múlt hónapban S.O.S.-ben átküldtek, hogy a Haladás túlélje esetleg szerdáról a csütörtököt. A gyermekek hidegben jártak sportolni, nem volt villany, nem volt fűtés, a sportolók nem kaptak pénzt, erre van egy hivatalos levél, hogy Pődör Zoltán 3 millió Ft-ért akar bankettozni. Felszólítja a Haladás ügyvezető elnökét, hogy egy szolidáris, szerény bankettet tarthat, de nem kell 3 millió Ft-ért banketteket tartani. Szeretné azzal is befejezni, hogy nagyon örül – a fülébe jutott -, hogy a Kulturális és Sport Bizottságon a plusz 1 millió Ft-os támogatást nem adta meg a városvezetés. Ez egy nagyon pozitív dolog, de ennek ellenére azt gondolja, ha 2 millióért akarja, az is nagyon sok. Szolidárisak legyenek, és a Haladás jövőjét és jelenét kell néz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lentkezőt nem lát. A vitát lezárta. Volt néhány kérdés, amit feltett Balassa képviselő úr. Lazáry Viktor alpolgármester úrnak megadja majd a szót, hogy ezekre válaszoljon. Egy-két olyan egyszerű kérdés volt, amire talán tud maga is válaszolni. UEFA IV-es stadionhoz, hogy nem lesz álló hely: úgy tudja, hogy ezt úgy szokták kialakítani, hogy kivehető ülések vannak azon a helyen, ahol úgymond a B közép szokott drukkolni. Ott kivehetők ezek az ülések. </w:t>
      </w:r>
    </w:p>
    <w:p>
      <w:pPr>
        <w:pStyle w:val="Normal"/>
        <w:ind w:left="540" w:hanging="0"/>
        <w:jc w:val="both"/>
        <w:rPr>
          <w:rFonts w:cs="Arial"/>
        </w:rPr>
      </w:pPr>
      <w:r>
        <w:rPr>
          <w:rFonts w:cs="Arial"/>
        </w:rPr>
        <w:t xml:space="preserve">Az a terv, amit láttak.. </w:t>
      </w:r>
    </w:p>
    <w:p>
      <w:pPr>
        <w:pStyle w:val="Normal"/>
        <w:ind w:left="540" w:hanging="0"/>
        <w:jc w:val="both"/>
        <w:rPr>
          <w:rFonts w:cs="Arial"/>
        </w:rPr>
      </w:pPr>
      <w:r>
        <w:rPr>
          <w:rFonts w:cs="Arial"/>
        </w:rPr>
      </w:r>
    </w:p>
    <w:p>
      <w:pPr>
        <w:pStyle w:val="Normal"/>
        <w:jc w:val="both"/>
        <w:rPr>
          <w:rFonts w:cs="Arial"/>
          <w:i/>
          <w:i/>
        </w:rPr>
      </w:pPr>
      <w:r>
        <w:rPr>
          <w:rFonts w:cs="Arial"/>
          <w:i/>
        </w:rPr>
        <w:t>Mikrofon nélkül többen beszélnek.</w:t>
      </w:r>
    </w:p>
    <w:p>
      <w:pPr>
        <w:pStyle w:val="Normal"/>
        <w:ind w:left="540" w:hanging="0"/>
        <w:jc w:val="both"/>
        <w:rPr>
          <w:rFonts w:cs="Arial"/>
          <w:i/>
          <w:i/>
          <w:color w:val="FF0000"/>
        </w:rPr>
      </w:pPr>
      <w:r>
        <w:rPr>
          <w:rFonts w:cs="Arial"/>
          <w:i/>
          <w:color w:val="FF0000"/>
        </w:rPr>
      </w:r>
    </w:p>
    <w:p>
      <w:pPr>
        <w:pStyle w:val="Normal"/>
        <w:ind w:left="540" w:hanging="540"/>
        <w:jc w:val="both"/>
        <w:rPr/>
      </w:pPr>
      <w:r>
        <w:rPr>
          <w:rFonts w:cs="Arial"/>
          <w:b/>
          <w:u w:val="single"/>
        </w:rPr>
        <w:t>Dr. Puskás Tivadar polgármester:</w:t>
      </w:r>
      <w:r>
        <w:rPr>
          <w:rFonts w:cs="Arial"/>
        </w:rPr>
        <w:t xml:space="preserve"> Tudja, hogy nem sértődhet meg, amikor beszél, és nem oda figyelnek, semmi gond, képviselőtársaira persze ez nem vonatkozik. Tehát az a terv, amit láttak, amit mondott, egy látványterv volt. Világos, az egy látványterv volt, olyan is lehetne majd a stadion, de majd meglátják milyen lesz.</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Elég sok kérdés merült fel. Megpróbál nagyon röviden, gyorsan válaszolni. Talán az utolsó kérdés már nem a fejlesztéshez tartozik. Azt gondolja, hogy Balassa képviselő úrnak nyilván ahhoz van joga, hogy ezt a véleményét megfogalmazza, hogy ezt miért kellett ehhez a napirendhez hoznia, azt nem érti. Egyébként attól tartózkodna, hogy a közgyűlés egy egyesület ügyvezetőjének bármiféle előírásokat fogalmazzon meg. Véleményt lehet nyilvánítani. Egyébként egyetért vele. 3 millió Ft-ért úgy gondolja, hogy ne tartson. Itt jön azért a lényeg, van egy kis ferdítés. Nem tudja, hogy mi van a levélben, és nyilván majd akkor valami levelet fog kapni, bár ezt inkább az elnök úrnak kellene megírni. Van az egyesületnek egy elnöke, neki kellene ezt a levelet a szülőknek megírni, de ha neki, az alpolgármesternek írják, természetesen az elnök úrral fog beszélni ez ügyben. Tudomása szerint, bár nem kapott erre meghívót, úgy tudja, hogy nem bankett lesz év végén, hanem karácsonyi ünnepség lesz a Haladás VSE-ben, ami korábban nem volt. De ha bankett lesz, akkor bankett lesz. Nem ehhez a napirendi ponthoz tartozik, bár politikai feszültségkeltésre nagyon jó volt ezt most idehozni. </w:t>
      </w:r>
    </w:p>
    <w:p>
      <w:pPr>
        <w:pStyle w:val="Normal"/>
        <w:ind w:left="540" w:hanging="0"/>
        <w:jc w:val="both"/>
        <w:rPr/>
      </w:pPr>
      <w:r>
        <w:rPr>
          <w:rFonts w:cs="Arial"/>
        </w:rPr>
        <w:t xml:space="preserve">Ami a kérdéseket illeti: A kiviteli munka elhangzott, mikor kezdődik meg, mikor lesz az ütemezés. Azt gondolja, hogy erre most felelősséggel pontos dátumot nem lehet mondani. Ma arról dönt a közgyűlés, - amennyiben pozitívan dönt – hogy megalakítja a projektcéget. Azt gondolja, hogy részletes kérdésekről fognak tárgyalni a januári közgyűlésen. Támogatási szerződésről, egyéb kérdésekről, cég SZMSZ-éről, egyéb kérdésekről. Ezt követően megkezdődhet a tervezése a stadionnak. Nyilván amikor a tervezési időszak lejár, vagy a végéhez közeledik, akkor lehet megbecsülni azt, hogy a kiviteli munka mikor tud elkezdődni. Felmerült az a kérdés, hogy a csapat hol játssza a mérkőzését? Ebben a következő tájékoztatást tudja adni a közgyűlésnek. A Magyar Labdarúgó Szövetséggel, az MLSZ-szel tárgyalásban vannak e kérdésben. Csak olyan döntést kívánnak ebben hozni és a közgyűlés elé terjeszteni, ami az MLSZ-szel le van egyeztetve, hiszen számos olyan UEFA előírás és az MLSZ előírása is vonatkozik NB I-es labdarúgó pályákra, stadionokra, amiket be kell tartani. Az MLSZ-szel folytatott tárgyalások alapján két megoldás körvonalazódik: az egyik a Városligeti pálya, a másik a Király Sportlétesítmény. Ez a két megoldás jelenleg tárgyalás alatt van az MLSZ-szel. Abban állapodtak meg, hogy közösen készítenek egy olyan megvalósíthatósági tanulmányt, egy olyan tervet, ami alapján meg lehet pontosan állapítani, hogy melyik helyen lehet ezt pontosan megvalósítani. Óva inti attól a képviselőtársait, hogy ötletelésbe merüljenek bele, hiszen olyan szabály van – csak egy-kettőt említsen - a katasztrófa védelem, a rendőrség előírásai, a parkolóhelyek előírásai, a stadionra vonatkozó biztonsági előírások, és még számtalan ilyet lehetne mondani, amiket figyelembe kell venni. Azt gondolja, hogy ebben reményei szerint már a januári közgyűlésen, de az is elképzelhető, hogy egy későbbi időszakban tudnak majd erre egy alternatívát, javaslatot tenni. Ami ezt a mobilstadiont illeti, meg fogja nézni ezt a Fortuna Stadion. Az nem hangzott el Balassa képviselő úr felszólalásában, és ezt hiányolja, vagy ez a dolog érdekelné, hogy utána mi lett a stadionnal. Ugyanis az elképzelés az, és az MLSZ is ebben lenne partner, hogy olyan fejlesztést valósítsanak meg, tehát olyan ideiglenes helyszín legyen az NB I-es csapatnak, ami miután visszaköltözik a felépített stadionba, ezt követően elsősorban az utánpótlás nevelés érdekeit szolgálná. Itt felmerült egyébként a megyei osztályokban szereplő csapatoknak a játszóhelye, a Viktória csapatainak a játszóhelyeként is a helyszín. Ebben egyeztetnek az MLSZ-szel és természetesen a közgyűlés elé fogják tárni az erre vonatkozó megoldási javaslatokat. Még annyit tenne hozzá, hogy jelenlegi álláspont szerint úgy tűnik, hogy ebből a fejlesztési forrásból is lesz lehetőségük ennek bizonyos összegét majd fedezni, illetve nagyon szeretnék azt, ha még társasági adós fejlesztési forrásból is tudnának pénzt szerezni. De ez egy későbbi döntés kérdése lesz. Egyértelműen megfogalmazódott mind a klub vezetése részéről, mind a szurkolók részéről, hogy azt szeretnék elsősorban, ha hazai pályán, tehát itt Szombathelyen tudna játszani a csapat. Tehát első körben a gondolkodási irány és a tervezés ebbe az irányba folyik, szeretnék, ha ezt el tudnák érni. Elhangzott az, hogy a stadion csarnok, sportkomplexum fejlesztés tekintetében nemzetközi szabványokat vegyenek figyelembe. Azt gondolja, hogy ezt akceptálni lehet. Nyilván itt hozzá tenné, hogy a multifunkciós csarnok esetében ne felejtsék el, hogy itt nem olyan szempontból lesz csak multifunkciós a csarnok, hogy egy 20x40-es pálya lesz, amin több sportágat lehet majd űzni, hanem abból a szempontból is multifunkciós a létesítmény – és ezt nagyon fontos dolognak tartja -, hogy a HVSE-ben jelenleg meglévő szakosztályoknak az igényeit is megpróbálják kielégíteni, hogy például azok a birkózók, akik olimpián szerepelnek és eredményeket érnek el, ne olyan körülmények között kelljen edzés munkát végezni, amilyen körülmények között most végzik. Ezekben a fejlesztésekben, fejlesztési elemekben egyébként a szakszövetségekkel fognak tárgyalni. Nyilván ez elsősorban a cég feladata lesz, hogy olyan fejlesztés valósuljon meg, ami a pénzügyi keretekbe belefér, a helyi igényeket kielégíti, de alkalmat adhat arra is, hogy akár országos vagy nemzetközi versenyeket lefolytassanak. Itt szeretné azért azt megjegyezni, hogy korábban pont az ellenzék részéről hangzott el az a kritika, vagy az az észrevétel, hogy ne építsenek már egy második Aréna Savaria-t. Nem is terve egyébként a városvezetésnek, hogy még egy rendezvényházat épít a Haladás pályán. Munkacsarnok jellegű létesítményt kívánnak építeni. Itt például a kézilabda kapcsán felmerül az a kérdés, hogy egyáltalán lelátóhelyek legyenek-e, vagy milyen számban legyenek. Alapból annak a koncepciónak a híve egyébként, hogy az Aréna Savaria-ban legyenek mérkőzések, a Haladás pályán pedig edzés munka folyjon, hiszen ez a gazdaságos. Jelenleg sem gazdaságos, hogy az Aréna Savaria-ban azt a hatalmas légköbmétert fűtik például edzések alatt is. Felmerült az a kérdés, hogy mi van, ha többe kerül? Azt gondolja, hogy ez a jövő közgyűléseinek – valószínűleg már nem is ennek a közgyűlésnek -  a kérdése lesz majd, hiszen 2015 környékén fog az a kérdés felmerülni, amikor már lehet látni, hol van ennek a beruházásnak a vége. Jelenleg van egy kormánydöntés. Ebből lehet kiindulni. Ezt kell a tervezőknek is figyelembe venni. Azt gondolja, ha bármilyen fejlesztés többletforrást igényel, arról mindig a közgyűlés döntött, hogy ezt a többletforrást biztosítja, vagy nem. A közgyűlést, sem ezt, sem a későbbi közgyűlést a cég nem hozhatja olyan helyzetbe és nem fogja olyan helyzetbe hozni, hogy ezekről a kérdésekről ne tudjon időben dönteni. Tehát ezt a tervezés folyamán már pontosan látni kell. Ha ez a kérdés arra irányult, vagy egy olyan észrevétel volt, hogy a tervezési munka folyamán egy részletes tervezési munka folyjon és próbálják meg a lehető legpontosabban megbecsülni a költségeket, ezzel maximálisan egyet tud érteni. Debreceni példát azért nem hozna Szombathelyre, mert bár általánosságban lehet idehozni és elég pontosan ismerik a debreceni, ferencvárosi építkezést mind műszaki tartalmában, mind pénzügyi tartalmában tárgyaltak az ottani projekt menedzsment céggel, ahol cég van. A Ferencvárosi pálya esetén a Nemzeti Vagyonkezelő látja el ezt a feladatot. A projektmenedzsmentben részt vevő személyekkel napi kapcsolatban vannak gyakorlatilag és természetesen azokkal a városokkal is kapcsolatban lesznek, akik még Szombathely mellet még ilyen fejlesztéseket fognak végrehajtani. Hiszen az a céljuk, a jó tapasztalatokat át tudják venni. Azt hozzátenné, hogy Szombathelyen egy 10.000 fős stadiont terveznek építeni, míg a debreceni ennél nagyságrendekkel nagyobb, ott a költségek is teljesen mások, mint Szombathelyen. Elhangzott egy olyan kitétel, hogy a VIP páholyban luxuskörülmények lesznek. Lehet, hogy azok lesznek, lehet, hogy nem. Ha ezért majd valaki egyébként évente fizet egy bizonyos összeget, mint például a grazi stadionban ott voltak a Haladás tulajdonos társaival, az ügyvezetővel és örömmel tapasztalták, hogy több mint 1 milliárd Ft-nyi bevétele van abból a grazi csapatnak, hogy az összes VIP helyet el tudják adni. Bárcsak így lenne Szombathelyen is, és csak ezt megközelítő nagyságrendű bevétele lenne a futballklubnak. Azt gondolja, hogy akkor olyan luxuskörülmények lehetnek, amilyeneket akarnak az ottani bérlők, mert ha azt megfizetik, akkor legyen olyan. De egyébként az UEFA IV-es besorolás, nem beszélve arról, hogy luxus körülmények kellenek, arról beszéljenek, hogy hány férőhely, ahhoz minimum mennyi VIP hely kell. Azt gondolja, hogy ez alapvetően üzemeltetési kérdés lesz. Mind a VIP férőhelyek, mind az ún. skybox-ok kialakítása tekintetében meg fogják azt nézni, hogy Debrecenben, a Ferencvárosnál hogyan tudták értékesíteni ezeket, mi a magyarországi trend, mik várhatóak és ennek megfelelően kell a férőhelyeket és ezeket a VIP helyeket kialakítani az UEFA szabályok betartásával természetesen. A helyi kis,- és középvállalkozások tekintetében - bár ilyet nehéz kimondani a közgyűlésen, mert utána meg az a vád éri az embert, hogy közbeszerzési eljárásokat megelőlegezi, de azért azt gondolja, hogy maguk között szólva kimondhatják azt, hogy - természetesen az a város érdeke - és ezzel talán nem sért meg semmilyen szabályt sem -, hogy helyi kis,- és középvállalkozások vegyenek ebben részt, hiszen ők teremtenek itt munkahelyet; bár adózási szempontból azt gondolja, hogy majdnem mindegy, de ezt Molnár Miklós alpolgármester úr jobban tudja nála. Az biztos, hogy az az érdekük, azt szeretnék látni a beruházás kapcsán, hogy minél több helyi kis,- és középvállalkozó tudjon ebben részt venni, ahogy egyébként a tervezői munkában is szeretnék, ha helyi tervezők bevonásra kerülnének. Fenntartási költségek tekintetében a projektek kezdetétől fogva egy üzemeltetési menedzsmentnek kell működnie. Azért fogalmaz így, hogy üzemeltetési menedzsment, mert ahogy azt korábban említette, és a tapasztalat mutatja, valószínű, hogy nemzetközi szakértőket is igénybe kell venni, hiszen bár Magyarországon vannak olyan cégek és magánszemélyek, akik azt állítják magukról, hogy tudnak stadiont üzemeltetni és értenek ehhez, valójában azért inkább nemzetközi minták vannak. Német, angol, francia, olasz, egyéb minták. Érdemes ottani szakértőket majd igénybe venni ennek kapcsán, de az biztos, hogy a tervezési munka kezdetétől az üzemeltetési szempontoknak meg kell jelenni, és az a cél, hogy egy gazdaságosan, racionálisan üzemeltethető létesítmény kerüljön kialakításra. Például olyan hibát ne kövessenek el, amit elkövettek az Aréna Savaria kapcsán, hogy egy fűtési rendszeren van az egész létesítmény, és amikor a kis csarnokot fel akarják fűteni, akkor a nagycsarnokban is megy a fűtés. Egyébként majd erről is gondoskodni kellene, hogy ezt szétválasszák, de ez csak egy zárójeles megjegyzés. Rengeteg többletköltséggel jár és indokolatlan. A belépőárak tekintetében azt gondolja, hogy most nem lehet nyilatkozni. Ez nyilván a jövő zenéje lesz. A futballklub majd olyan belépőjegyárat fog – gondolja - kialakítani, amik egyrészt azt szolgálják, hogy minél többen járjanak meccsre, de nyilván bevétele is legyen a klubnak. Hozzáteszi, hogy a külföldi példák abban mutatnak irányt, hogy az ilyen létesítményeknek nem a belépőkből van igazándiból nagy bevétele, nyeresége, egyrészt a VIP férőhelyek eladásából van bevétele és olyan franchise termékek eladásából, amik a klubhoz kapcsolódnak. A belépőjegyekből származó bevétel egyébként a Haladásnál és a FALCO-nál is gyakorlatilag nem jelent horribilis bevételt, ugyanakkor azt várják a fejlesztéstől természetesen, hogy minél többen járjanak futballmeccsre. Nem nyitná meg azt a vitát, Balassa Péterrel pláne nem nyitná meg, aki futballozott maga is, hogy mi az oka annak, hogy Magyarországon ilyen kevesen járnak futballmeccsre, mert akkor itt 5 órán keresztül a többségében férfiakból álló közgyűlés el tudna ezen a kérdésen vitatkozni. Egy biztos, sok oka van neki. Az egyik oka az is lehet, hogy rosszak az infrastrukturális körülmények, azon most tudnak változtatni. Bízzanak benne, hogy ezek a fejlesztések majd minőségi javulást is hoznak a futballban. De az biztos, hogy amit említett képviselő úr azt maximálisan figyelembe kell venni: családbarát stadionokat kell kialakítani. Hozzáteszi, hogy ebben majd a szurkolóknak is partnernek kell lenni. Maga egyébként ebben a kérdésben a zéró tolerancia híve. El kell érniük, hogy a pályákon olyan szurkolói magatartás legyen, ami nem riasztja el a családokat attól, hogy kijárjanak meccsre. Azt gondolja, hogy minden kérdésre sikerült választ adnia.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bár a vitát lezárta, de Balassa képviselő úrnak azért megadja a szót, mert azért a futball, az csak futball. </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Köszöni a szót. Rövid lesz. Köszöni a korrekt tájékoztatást és a korrekt válaszokat. A luxust arra értette, hogy reméli, hogy nem harmadosztályú anyagok lesznek beépítve akár a VIP páholyban, akár a szurkolóknak kialakított részeken. Reméli, hogy a legjobb minőségi munka lesz, így próbálta megfogalmazni a mondandóját. Ami nagyon fontos, az üzemeltetési költség. Köszöni, hogy erre külön kitért - ezzel annyira nem foglalkozott -  nagyon fontos, hogy az üzemeltetési költsége a későbbiekben mennyibe fog kerülni, és egyáltalán arra szakosodott emberek, vagy szakemberek tudják ezt a stadiont majd fenntartani és ellátni. Még egyszer, ne csak futballról beszéljenek, hanem szerte más sportágak is lesznek ezen a területen. Ami viszont kicsit megütötte a fülét és érdekesnek találja, hogy csak a Király pálya és a Városligeti pálya jött szóba. Maga a Haladás stadion nem is került szóba, hogy ott folytassák a játékot? Annak idején, amikor Fehérváron volt, akkor konténer öltözők voltak és mindig lépcsőről lépcsőre az egyik karéjt elbontották, jött a következő. A csapat ott tudott maradni hazai pályán, ugyanis a szakemberek számára és a csapat számára nagyon fontos az, hogy főleg amikor ilyen jó helyen van a tabellán a csapat, ne veszítse el a hazai pálya lehetőségét. Látják, ahogy a Ferencváros is átment a Népstadionba. Nem akar szakmázni, de ha valaki elveszti a hazai pályáját, az nagyon sokba kerülhet. Nem megoldható az, hogy folyamatosan lépcsőről lépcsőre ütemenként lebontják a karéjokat és újat építenek a helyére? Mert ha csak a Királyban és a Városligetben gondolkodnak, az elsőre kicsit meglepő és szűk mozgástérnek tűni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Lakonikus nemmel válaszolna, de Lazáry Viktor sokkal...</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Balassa Péter városi képviselő:</w:t>
      </w:r>
      <w:r>
        <w:rPr>
          <w:rFonts w:cs="Arial"/>
        </w:rPr>
        <w:t xml:space="preserve"> Mi a nem?</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rra, amit most kérdezett, hogy nem megoldható-e, hogy darabonként csinálják a pályát. Biztosan megoldható, de inkább… Nem szakembere. Pillanatnyilag nem ismerik a terveket. Beszélni tudnak róla. Lazáry Viktor még egy percet kap és utána történelmi szavazás következik. </w:t>
      </w:r>
    </w:p>
    <w:p>
      <w:pPr>
        <w:pStyle w:val="Normal"/>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Fél perc is elég lesz. Azt hiszi, akkor pontatlanul fogalmazott. Tehát: 3 verziót vizsgálnak meg. Az egyik az, hogy a helyszínen tudjon játszani a csapat. Arra próbált válaszolni, ha nem a helyszínen játszik, akkor milyen megoldás. Nyilván a harmadik az, hogy nem Szombathelyen játszik, tehát valahol bérelnie kell. Mind a 3 verzió jelenleg nyilván napirenden van. Azt szeretnék, hogy Szombathelyen játsszon a csapat, ugyanakkor azt el kell, hogy mondja, ebben a kérdéskörben kértek szakvéleményt, véleményt kormánybiztos úrtól is, aki több ilyen fejlesztést figyel és ezekben a fejlesztésekben naprakész. Amit Ön is itt félhangosan mondott, a diósgyőri példa. Valóban van egy ilyen példa, ezt is figyelik, hogy ott hogyan sikerül megoldani. Nem hallanak róla jó információkat, azért ezt zárójelben megtenné. Jelenleg úgy tűnik, hogy ez nem kivitelezhető megoldás, hogy a Haladáspályán maradjon a csapat, de nem vetnek el élből semmiféle ilyen megoldást. Ez a cégnek az első feladatai közé fog kerülni, hogy mind a 3 alternatívát megvizsgálja. Nincs elvetve egyik alternatíva sem.</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diósgyőri stadionban annyiban is más a dolog, hogy ott egy rekonstrukció, átépítés folyik, de ez megint olyan, mint a foci. Mindenki mindent tud róla mondani. </w:t>
      </w:r>
    </w:p>
    <w:p>
      <w:pPr>
        <w:pStyle w:val="Normal"/>
        <w:ind w:left="540" w:hanging="0"/>
        <w:jc w:val="both"/>
        <w:rPr/>
      </w:pPr>
      <w:r>
        <w:rPr>
          <w:rFonts w:cs="Arial"/>
        </w:rPr>
        <w:t xml:space="preserve">Egy darab határozati javaslat van. Minden esetre, hogy történelmet említett, most a kormánynak az 1896-os számú határozatáról beszéltek és az 1896. a milleniumi évforduló számát viselő kormányhatározatban deklarálja a kormány azt, hogy itt Szombathelyen a Haladás stadion és sportkomplexum felépüljön. Úgy gondolja, ha már másban nem, legalább számában történelmi és szerinte ez az elhatározás történelmi, hogy itt egy Haladás stadion és sportkomplexum épül. </w:t>
      </w:r>
    </w:p>
    <w:p>
      <w:pPr>
        <w:pStyle w:val="Normal"/>
        <w:jc w:val="both"/>
        <w:rPr>
          <w:rFonts w:cs="Arial"/>
        </w:rPr>
      </w:pPr>
      <w:r>
        <w:rPr>
          <w:rFonts w:cs="Arial"/>
        </w:rPr>
      </w:r>
    </w:p>
    <w:p>
      <w:pPr>
        <w:pStyle w:val="Normal"/>
        <w:jc w:val="both"/>
        <w:rPr/>
      </w:pPr>
      <w:r>
        <w:rPr>
          <w:rFonts w:cs="Arial"/>
        </w:rPr>
        <w:t xml:space="preserve">Tehát 1 db határozati javaslat van. Kéri erről szavazzanak. Szombathely Megyei Jogú Város Közgyűlése 16 egységes, egyhangú (igen) szavazattal a határozati javaslatot elfogadta: </w:t>
      </w:r>
    </w:p>
    <w:p>
      <w:pPr>
        <w:pStyle w:val="Normal"/>
        <w:rPr>
          <w:rFonts w:cs="Arial"/>
          <w:b/>
          <w:b/>
          <w:u w:val="single"/>
        </w:rPr>
      </w:pPr>
      <w:r>
        <w:rPr>
          <w:rFonts w:cs="Arial"/>
          <w:b/>
          <w:u w:val="single"/>
        </w:rPr>
      </w:r>
    </w:p>
    <w:p>
      <w:pPr>
        <w:pStyle w:val="Normal"/>
        <w:jc w:val="center"/>
        <w:rPr/>
      </w:pPr>
      <w:r>
        <w:rPr>
          <w:b/>
          <w:u w:val="single"/>
        </w:rPr>
        <w:t>608/2013.(XII.12.) Kgy. sz. határozat</w:t>
      </w:r>
    </w:p>
    <w:p>
      <w:pPr>
        <w:pStyle w:val="Normal"/>
        <w:jc w:val="center"/>
        <w:rPr>
          <w:b/>
          <w:b/>
          <w:u w:val="single"/>
        </w:rPr>
      </w:pPr>
      <w:r>
        <w:rPr>
          <w:b/>
          <w:u w:val="single"/>
        </w:rPr>
      </w:r>
    </w:p>
    <w:p>
      <w:pPr>
        <w:pStyle w:val="Szvegtrzs2"/>
        <w:spacing w:lineRule="auto" w:line="240" w:before="0" w:after="0"/>
        <w:jc w:val="both"/>
        <w:rPr>
          <w:rFonts w:cs="Arial"/>
          <w:bCs/>
          <w:i/>
          <w:i/>
          <w:iCs/>
        </w:rPr>
      </w:pPr>
      <w:r>
        <w:rPr>
          <w:rFonts w:cs="Arial"/>
        </w:rPr>
        <w:t>Szombathely Megyei Jogú Város Közgyűlése „Tájékozató a Haladás sportkomplexum fejlesztésről szóló kormánydöntésről” című előte</w:t>
      </w:r>
      <w:r>
        <w:rPr>
          <w:rFonts w:cs="Arial"/>
          <w:bCs/>
          <w:iCs/>
        </w:rPr>
        <w:t>rjesztést megtárgyalta és az abban foglaltakat tudomásul veszi.</w:t>
      </w:r>
    </w:p>
    <w:p>
      <w:pPr>
        <w:pStyle w:val="Normal"/>
        <w:jc w:val="both"/>
        <w:rPr>
          <w:rFonts w:cs="Arial"/>
          <w:bCs/>
          <w:i/>
          <w:i/>
          <w:iCs/>
          <w:color w:val="000000"/>
        </w:rPr>
      </w:pPr>
      <w:r>
        <w:rPr>
          <w:rFonts w:cs="Arial"/>
          <w:bCs/>
          <w:i/>
          <w:iCs/>
          <w:color w:val="000000"/>
        </w:rPr>
      </w:r>
    </w:p>
    <w:p>
      <w:pPr>
        <w:pStyle w:val="Header"/>
        <w:tabs>
          <w:tab w:val="clear" w:pos="4536"/>
          <w:tab w:val="clear" w:pos="9072"/>
        </w:tabs>
        <w:jc w:val="both"/>
        <w:rPr/>
      </w:pPr>
      <w:r>
        <w:rPr>
          <w:rFonts w:eastAsia="Arial" w:cs="Arial" w:ascii="Arial" w:hAnsi="Arial"/>
        </w:rPr>
        <w:t xml:space="preserve"> </w:t>
      </w:r>
      <w:r>
        <w:rPr>
          <w:rFonts w:cs="Arial" w:ascii="Arial" w:hAnsi="Arial"/>
          <w:b/>
          <w:u w:val="single"/>
        </w:rPr>
        <w:t>Felelősök:</w:t>
      </w:r>
      <w:r>
        <w:rPr>
          <w:rFonts w:cs="Arial" w:ascii="Arial" w:hAnsi="Arial"/>
          <w:bCs/>
        </w:rPr>
        <w:tab/>
        <w:t>Dr. Puskás Tivadar, polgármester</w:t>
      </w:r>
    </w:p>
    <w:p>
      <w:pPr>
        <w:pStyle w:val="Normal"/>
        <w:ind w:left="1414" w:firstLine="4"/>
        <w:jc w:val="both"/>
        <w:rPr>
          <w:rFonts w:cs="Arial"/>
          <w:bCs/>
        </w:rPr>
      </w:pPr>
      <w:r>
        <w:rPr>
          <w:rFonts w:cs="Arial"/>
          <w:bCs/>
        </w:rPr>
        <w:t>Lazáry Viktor, alpolgármester</w:t>
      </w:r>
    </w:p>
    <w:p>
      <w:pPr>
        <w:pStyle w:val="Normal"/>
        <w:ind w:left="1411" w:firstLine="3"/>
        <w:jc w:val="both"/>
        <w:rPr/>
      </w:pPr>
      <w:r>
        <w:rPr>
          <w:rFonts w:cs="Arial"/>
        </w:rPr>
        <w:t>Dr.</w:t>
      </w:r>
      <w:r>
        <w:rPr>
          <w:rFonts w:cs="Arial"/>
          <w:bCs/>
        </w:rPr>
        <w:t xml:space="preserve"> Gaál Róbert, jegyző</w:t>
      </w:r>
    </w:p>
    <w:p>
      <w:pPr>
        <w:pStyle w:val="Normal"/>
        <w:ind w:left="1414" w:firstLine="4"/>
        <w:jc w:val="both"/>
        <w:rPr/>
      </w:pPr>
      <w:r>
        <w:rPr>
          <w:rFonts w:eastAsia="Arial" w:cs="Arial"/>
          <w:bCs/>
        </w:rPr>
        <w:t xml:space="preserve"> </w:t>
      </w: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azonnal</w:t>
      </w:r>
    </w:p>
    <w:p>
      <w:pPr>
        <w:pStyle w:val="Normal"/>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ind w:left="705" w:hanging="525"/>
        <w:rPr>
          <w:rFonts w:cs="Arial"/>
          <w:b/>
          <w:b/>
          <w:color w:val="000000"/>
        </w:rPr>
      </w:pPr>
      <w:r>
        <w:rPr>
          <w:rFonts w:cs="Arial"/>
          <w:b/>
          <w:color w:val="000000"/>
        </w:rPr>
        <w:t>b./</w:t>
        <w:tab/>
        <w:t>Javaslat a  Haladás Sportkomplexum Fejlesztő Nonprofit Kft. létrehozására</w:t>
      </w:r>
    </w:p>
    <w:p>
      <w:pPr>
        <w:pStyle w:val="Normal"/>
        <w:ind w:left="720" w:hanging="12"/>
        <w:rPr/>
      </w:pPr>
      <w:r>
        <w:rPr>
          <w:rFonts w:cs="Arial"/>
          <w:b/>
          <w:color w:val="000000"/>
          <w:u w:val="single"/>
        </w:rPr>
        <w:t>Előadók</w:t>
      </w:r>
      <w:r>
        <w:rPr>
          <w:rFonts w:cs="Arial"/>
          <w:b/>
          <w:color w:val="000000"/>
        </w:rPr>
        <w:t>:</w:t>
      </w:r>
      <w:r>
        <w:rPr>
          <w:rFonts w:cs="Arial"/>
          <w:color w:val="000000"/>
        </w:rPr>
        <w:tab/>
        <w:t>Dr. Puskás Tivadar polgármester</w:t>
      </w:r>
    </w:p>
    <w:p>
      <w:pPr>
        <w:pStyle w:val="Normal"/>
        <w:jc w:val="both"/>
        <w:rPr/>
      </w:pPr>
      <w:r>
        <w:rPr>
          <w:rFonts w:cs="Arial"/>
          <w:color w:val="000000"/>
        </w:rPr>
        <w:tab/>
        <w:tab/>
        <w:tab/>
        <w:t>Lazáry Viktor alpolgármester</w:t>
      </w:r>
    </w:p>
    <w:p>
      <w:pPr>
        <w:pStyle w:val="Normal"/>
        <w:jc w:val="both"/>
        <w:rPr>
          <w:rFonts w:cs="Arial"/>
          <w:color w:val="000000"/>
        </w:rPr>
      </w:pPr>
      <w:r>
        <w:rPr>
          <w:rFonts w:cs="Arial"/>
          <w:color w:val="000000"/>
        </w:rPr>
        <w:tab/>
        <w:tab/>
        <w:tab/>
        <w:t>Marton Zsolt alpolgármester</w:t>
        <w:tab/>
        <w:tab/>
        <w:tab/>
      </w:r>
    </w:p>
    <w:p>
      <w:pPr>
        <w:pStyle w:val="Normal"/>
        <w:jc w:val="both"/>
        <w:rPr>
          <w:rFonts w:cs="Arial"/>
          <w:color w:val="000000"/>
        </w:rPr>
      </w:pPr>
      <w:r>
        <w:rPr>
          <w:rFonts w:cs="Arial"/>
          <w:color w:val="000000"/>
        </w:rPr>
      </w:r>
    </w:p>
    <w:p>
      <w:pPr>
        <w:pStyle w:val="Normal"/>
        <w:ind w:left="540" w:hanging="540"/>
        <w:jc w:val="both"/>
        <w:rPr/>
      </w:pPr>
      <w:r>
        <w:rPr>
          <w:rFonts w:cs="Arial"/>
          <w:b/>
          <w:u w:val="single"/>
        </w:rPr>
        <w:t>Sági József a Kulturális és Sport Bizottság elnöke:</w:t>
      </w:r>
      <w:r>
        <w:rPr>
          <w:rFonts w:cs="Arial"/>
        </w:rPr>
        <w:t xml:space="preserve"> A Pénzügyi, Gazdasági és Jogi Bizottság ülését Szakács Dávid kérésére vezette le és a bizottság az alábbi döntést hozta. A bizottság támogatja az előterjesztést, úgy, hogy a határozati javaslatok közül a II., a III. és a IV. számú javaslatnak a döntési jogkörét a közgyűlésre bízza, tehát személyi javaslattal és díjazással sem élt a bizottság, azzal a kéréssel, hogy az előterjesztő tegye meg a javaslatait a közgyűlés számára.</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Igen, érti.</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Az előterjesztésben 6 határozati javaslat szerepel. A II. határozati javaslatban a személyi javaslat szerepel. Abban már a személy, Illés Károly megnevezésre került. A javadalmazás vonatkozásában 1.500e Ft-ot javasol a frakciójuk. A III. határozati javaslatban pedig frakcióvezetői egyeztetésen elhangzott az, hogy az ellenzék számára biztosítják, biztosítani kívánják a gazdasági társaság felügyelő bizottsági elnöki pozícióját, úgyhogy várják az ellenzéki pártok képviselőitől a személyi javaslatot. Frakciójuk nevében pedig Dr. Polgár Tiborra és Bánfi Péterre tenne javaslatot. III. határozati javaslat 2. pontjában a felügyelő bizottság elnökének díjazását bruttó 100e Ft-ban, a felügyelő bizottság tagjainak a díjazását bruttó 80e Ft-ban javasolják megállapítani. Az előterjesztés IV. számú határozati javaslat 1. pontjában pedig a könyvvizsgáló személyére tennének javaslatot, Gáspárné Farkas Ágota személyében, 50e Ft/hónap bruttó díjazással.</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lentkezőt … nem lát, nem látott, most már lát.</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Elég kritikus szokott lenni és nagyon őszinte. Illés Károlynak a kinevezését 100%-ig támogatja és nagyon örül, hogy egy alkalmas, megfelelő személy van az ügyvezetői poszton, de megmondja őszintén, lehet, hogy kell egy pár perc, amíg most kicsit magához tér. 1,5 millió Ft, jól hallotta, hogy 1,5 millió Ft-os bért említett? Mi indokolja ennek a magas összegnek a kifizetését havonta? Ha erről valaki tájékoztatást adna, azt megköszönné. Megmondja őszintén, ezt nyugodt szívvel nem tudja megszavazni, sőt nem fogja tudni. Illés Károly személyét meg fogja szavazni, de a bérét nem tudja megszavazni. Akkor tartózkodnia kell. Azt hiszi, a mai magyar közvéleményben és magyar gazdasági helyzetben ezt a közvéleménynek a torkán lenyomni és átvinni szerinte egy kissé felelőtlen.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Azt gondolja, hogy a közvélemény torkán semmit nem kell levinni. A közvélemény majd kialakítja a véleményét a kérdésekről. Ami a kérdésre válasz, hogy mi indokolja ezt a bérezést, erre két dolgot tud mondani. Az egyik az, hogy megvizsgálták azt, hogy az önkormányzati cégvezetőknél milyen bérezés van és szeretné itt elmondani, hiszen az anyagból ez nem derül ki, hogy a városvezetésnek az a javaslata, hogy ennél a cégnél ne legyen prémium kifizetés, tekintettel arra, hogy olyan típusú munkát végez a cég majd, amiben eleve nehéz lenne ennek megfelelő feltételeket szabni. Ha így vizsgálják a kérdést, akkor azt gondolja, hogy ennél jóval többet kereső cégvezetői is vannak a városnak. Nyilván lehet sokallni, lehet kevesellni. Azt gondolja, hogy egy 10 milliárdos fejlesztésnek a cégvezetői feladatköre napi 24 órás munkát igénylő és rendkívül nagy felelősséggel járó munkakör. Ahhoz, hogy erre a munkavégzésre, munkakörre megfelelő szakembert és felelős szakembert keressenek, ahhoz olyan szakembert kell találni, akinek megfelelő bérezéssel ezt a munkáját honorálni kell. És nyilván ilyen szakembert – ha szabad így fogalmazni – a piacról lehet hozni. Ilyen szakembernek pedig megfelelő bérezést kell adni, úgyhogy azt gondolja, bár valóban soknak tűnik ez a bérezés, akár lehet azt is mondani, hogy kirívóan soknak tűnik, de, ha azt figyelembe veszik, hogy prémium fizetés nem lesz a cégnél, akkor ez a bérezés messze nem kirívó az önkormányzati gyakorlat szempontjából sem. Úgy gondolja, hogy ezt a két indokot figyelembe véve indokolt az, hogy ekkora bérezésről szavazzanak, hiszen a felelősség is óriási ezen a projekten és óriási lesz az ügyvezetőn is. Azt pedig csak zárójelben teszi hozzá, hogy ez a költség egyébként nem az önkormányzat kasszáját fogja terhelni, hogy így fogalmazzon, ez talán egy ilyen idézőjeles, vagy zárójeles megjegyzés csak, mert az állam által adott támogatásból lesz minden költség, természetesen központi támogatásból fizetve. </w:t>
      </w:r>
    </w:p>
    <w:p>
      <w:pPr>
        <w:pStyle w:val="Normal"/>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A határozati javaslatokhoz kapcsolódó személyi kérdésekről. Illés Károly személyét frakciója tudja támogatni, természetesen tudja támogatni, azzal is tisztában vannak – néhányan dolgoztak a frakcióból olyan helyeken, ahol igen jelentős tevékenység folyt, beruházási tevékenység, meg fejlesztések, meg egyebek, - és tudják értékelni egy ilyen vezető beosztásnak a súlyát. Azonban megdöbbentette a 1,5 millió Ft-os pénz, az meg még inkább megdöbbentette, hogy a magyarázat, hogy ez nem az önkormányzat pénze. Persze, hogy nem az önkormányzaté, ez a pályázaton nyert pénz a projekt menedzsernek és a projektet bonyolítóknak a pénze abban bent van. Na de alpolgármester úr! Hát ez közpénz. Erről nem gondolja, hogy valamikor el kell számolni annak, aki ezt megszavazza, mert itt felmerülhet a gondatlanság is meg a hűtlen kezelés is, mert ezzel a munk… Azt szeretné a mondandója alátámasztásaként elmondani, hogy egy miniszter, aki az egész országnak – tegyék fel - a nemzetgazdasági minisztere, vagy bárki ennek a 2/3-át kapja csak. Tessék már összehasonlítani a kettőnek a súlyát. 1 millió Ft alatt vannak a miniszteri bruttó fizetések. Egyszerűen megmondja őszintén, nem jut szóhoz. Ezt teljesen túlzónak tartja. Most ha összehasonlítják… Múltkor kiakadtak itt egypáran vele együtt, amikor egyes cégvezetőknek 600eFt-os fizetés lett javasolva és a többség megszavazta. Azt mondja, ha … Ismerik, mert ugye a közgyűlés dönt, például a SZOVA vezérigazgatójának a béréről is, ami a legmagasabb bér. 840eF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Lendvai Ferenc a Városfejlesztési,-Üzemeltetési és Környezetvédelmi Bizottság elnöke:</w:t>
      </w:r>
      <w:r>
        <w:rPr>
          <w:rFonts w:cs="Arial"/>
        </w:rPr>
        <w:t xml:space="preserve"> Plusz prémium.</w:t>
      </w:r>
    </w:p>
    <w:p>
      <w:pPr>
        <w:pStyle w:val="Normal"/>
        <w:ind w:left="540" w:hanging="540"/>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Érti, csakhogy az a prémium olyan dolog, hogy többször volt, hogy nem kapta meg. </w:t>
      </w:r>
    </w:p>
    <w:p>
      <w:pPr>
        <w:pStyle w:val="Normal"/>
        <w:jc w:val="both"/>
        <w:rPr>
          <w:rFonts w:cs="Arial"/>
        </w:rPr>
      </w:pPr>
      <w:r>
        <w:rPr>
          <w:rFonts w:cs="Arial"/>
        </w:rPr>
      </w:r>
    </w:p>
    <w:p>
      <w:pPr>
        <w:pStyle w:val="Normal"/>
        <w:jc w:val="both"/>
        <w:rPr/>
      </w:pPr>
      <w:r>
        <w:rPr>
          <w:rFonts w:cs="Arial"/>
          <w:b/>
          <w:u w:val="single"/>
        </w:rPr>
        <w:t>mikrofon nélkül Lendvai Ferenc a Városfejlesztési,-Üzemeltetési és Környezetvédelmi Bizottság elnöke:</w:t>
      </w:r>
      <w:r>
        <w:rPr>
          <w:rFonts w:cs="Arial"/>
        </w:rPr>
        <w:t xml:space="preserve"> Az más helyzet.</w:t>
      </w:r>
    </w:p>
    <w:p>
      <w:pPr>
        <w:pStyle w:val="Normal"/>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Bocsánatot kér, ilyen gazdasági helyzetben a miniszterelnök úr – nagyon sok mindenben nem ért…, vagy igen kevés dolog van, amiben egyetért vele, de azt hogy tegnap megfékezte ezeket az irgalmatlan kifizetéseket, ebben viszont azt mondja, hogy tökéletesen igaza van. Azt meg nem hiszi el, hogy ilyen prémium feltételek vannak, csak amikor rájött arra, hogy micsoda felháborodás van, gyorsan egy ilyen népszerű beöntés, hogy oké, dehogy is, ilyen túrót. 2 milliót kaptok, paff, kész.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Takátsné Dr. Tenki Mária tanácsnok, városi képviselő:</w:t>
      </w:r>
      <w:r>
        <w:rPr>
          <w:rFonts w:cs="Arial"/>
        </w:rPr>
        <w:t xml:space="preserve"> Na-na-na-na!</w:t>
      </w:r>
    </w:p>
    <w:p>
      <w:pPr>
        <w:pStyle w:val="Normal"/>
        <w:ind w:left="540" w:hanging="540"/>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De itt, miért? Tudja, hogy nem dolgozott ilyen területen soha, aztán most háborog, de ez így működik ám. Amikor egy vezető  népszerű akart lenni, akkor hozott egy hülye döntést – már bocsánat a kifejezésért - utána meg korrigálta. Ugye? Itt egyébként ezt az 1.500e Ft-ot semmi esetre sem fogják tudni támogatni. Meg gondolja, és erről kéri a közgyűlést, hogy szavazzon külön. A III. határozati javaslathoz – utalva Dr. Hende Csaba miniszter úr kijelentésre, hogy az ellenzék adja ennek a felügyelő bizottságnak a vezetőjét - erre vonatkozóan frakciójuk kialakította az álláspontját. A frakciójuk javaslata szerint javasolják a felügyelő bizottság elnökének – bár azt tudni kell, hogy a felügyelő bizottság tagjai maguk körében választanak elnököt – de hivatkozva miniszter úr kijelentésére, hogy ezt az ellenzék adhatja, amennyiben másoknak ilyenje nincs, így Gyebrovszki Jánost javasolják ennek a felügyelő bizottsági tagnak és kérve ezt a biztosítást rá, a felügyelő bizottság elnökének javasolják majd, hogy a felügyelő bizottság őt válassza meg. Ez lenne a személyi javaslatuk. Kéri a közgyűlést, hogy fontolja meg azt, amit az ügyvezető bérezésével kapcsolatban elmondott.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Marton Zsolt alpolgármester:</w:t>
      </w:r>
      <w:r>
        <w:rPr>
          <w:rFonts w:cs="Arial"/>
        </w:rPr>
        <w:t xml:space="preserve"> Nem kívánja duzzasztani az ügyvezetői bérezési gyakorlattal kapcsolatos vitát, azért arra felhívná a közgyűlésnek a figyelmét az, hogy Szombathelyen a hatáskörükbe tartozó és a javadalmazási szabályzat szerint a polgármester és a közgyűlés hatáskörébe tartozó cégvezetői premizálás megszűnt Szombathelyen, az Dr. Puskás Tivadar polgármester úrnak személyesen köszönhető, hiszen amikor elfoglalta a polgármesteri széket - még ha jó néhány cégvezetőnek ez nem is tetszett - még a kitűzött prémiumok kifizetését sem engedélyezte. Ebből egyébként jó néhány természetű vita is keletkezett. Nyilván akár jogi természetűvé is fajulhatott volna, de megértve a cégvezetők ezt a polgármesteri, mondjuk tulajdonosi kérést, így ettől a cégvezetőik tartózkodtak. Természetesen ez ott volt lehetséges, ahol a javadalmazási szabályzatukat betartják. Emlékeztetne arra a korábbi szombathelyi önkormányzati gyakorlatra, amely például a Vasivíz Zrt-nél volt, szinte nem is törvénybe, hanem munkaszerződésbe iktatva, amely esetében a korábbi vezérigazgatóknál még mérlegelési lehetősége sem volt a tulajdonosnak, hanem munkaszerződésben rögzítette az akkori szocialista frakcióvezető, Szücs Gábor javaslatára a Vasivíz Zrt., hogy kötelező prémiumot adni. Ez pedig egészen pontosan a cégvezető bérezésének 120 %-a volt. Munkaszerződésben rögzítve az akkori MSZP-SZDSZ városvezetés. Személyesen Szücs Gábor kb. fél órát indokolta itt a közgyűlésben ezen döntés indokoltságát. Nyilván lehet hűtlen kezelésről különböző híreszteléseket tenni, nyilván mindannyian tudják, hogy egy szocialista politikus szájából ezek mennyire hitelesek, és mennyire hihetőek, különösen ismerve azt a bérezési gyakorlatot, amit a mostani közgyűlés és annak vezetője Puskás Tivadar polgármester úr szűntetett meg. Tessék azt is figyelembe venni, és azt gondolja, hogy figyelembe vehető, hogy egy határozott idejű ügyvezetői megbízatásról van szó, ami egyébként teljesen más. Tehát egy meglévő projekt végrehajtására, ami teljesen más egyébként, mint a szokásos gazdasági társaságokkal kapcsolatos ügyvezetői teendők. Azért csak 12 milliárd Ft-nyi beruházás lebonyolítására, megtervezésére, elköltésére, és nyilván a működtetés megszervezésére fognak ügyvezetőt megbízni. A mértéktartásról pedig csak annyit, ha már ezt szóvá tette Kővári Attila képviselőtársa, hogy nem véletlenül nem politikusokat javasol a FIDESZ frakció a felügyelő bizottság tagjai közé, hiszen tiszteletdíjas felügyelő bizottságról van szó. Jól látható egyébként az a különbség, ami a két politikai oldal között megnyilvánul ilyen kérdésekben. Hangzatos szózatok, de amikor dönteni kell, hogy szakembereket, vagy politikusokat juttassanak pozícióba, kétség sem merül fel az MSZP padsoraiban és azonnal egy városi képviselőt küldenek oda. Természetesen kritizálni jogukban áll, a döntést nem tudják megváltoztatni, csak mindig azt kéri, hogy kellő mértéktartással kritizálják a másik oldalt. Abban az esetben, ha önök is mindent megtesznek és megtettek, amikor lehetőségük volt az ún. puritán állam és a puritán önkormányzatok működtetéséért, amire ez az ország nagyon jól emlékszik, emlékezett az elmúlt években is, jövőre is emlékezni fog.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Kővári Attila városi képviselő:</w:t>
      </w:r>
      <w:r>
        <w:rPr>
          <w:rFonts w:cs="Arial"/>
        </w:rPr>
        <w:t xml:space="preserve"> Itt azért ezt a dolgot jobban körül kellett volna járni, mert fel sem merült bennük, hogy például a FIDESZ nem a saját tagjai köréből választ felügyelő bizottsági tagot. Igen. De egyébként az a gond, ha már a miniszter úr azt mondta, hogy ezt az ellenzék adhatja, akkor azért már hadd döntse el az az ellenzék, amelyik ezt a jogot kap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többen mikrofon nélkül:</w:t>
      </w:r>
      <w:r>
        <w:rPr>
          <w:rFonts w:cs="Arial"/>
        </w:rPr>
        <w:t xml:space="preserve"> El is döntötte.</w:t>
      </w:r>
    </w:p>
    <w:p>
      <w:pPr>
        <w:pStyle w:val="Normal"/>
        <w:ind w:left="540" w:hanging="540"/>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Dehogy döntötte, majd dönt a közgyűlés. De javaslatot tettek, de az adott szó azt gondolja, adott szó. Azért annyit hadd mondjon még ehhez, amit alpolgármester úr mondott, ha összehasonlítgatásokat tesznek, akkor majd azért ne abból induljanak ki, hogy 2002-ben volt a Magyar Köztársaságnak egy olyan miniszterelnöke, aki nem engedett a dolgoknak utánanézni, mondván ő nem kíván balhét csapni, aztán inkább feláldozta a saját embereit, minthogy a dolgoknak a végére lehetett volna járni. Nyilvánvaló, hogy nem mondhatják most azt, hogy de hát akkor ez volt meg az volt, mert nem lett a végére járva, mert nem engedték. De nem biztos abban, hogy a 2010 óta eltelt időszakban – gyanúsítani senkit nem akarnak, bár elég érdekes dolgok terjengenek a médiában -, hogy nem lesznek itt valamiféle nagyobb horderejű dolgok. Nyilván ez az igazságszolgáltatásnak, a rendőrségnek, az ügyészségnek és a bíróságnak lesz a dolga. De azt, hogy most itt felvetni feléjük azt, hogy politikust jelöljenek. Fel sem merült bennük, hogy ne azt jelöljenek, megmondja őszintén. </w:t>
      </w:r>
    </w:p>
    <w:p>
      <w:pPr>
        <w:pStyle w:val="Normal"/>
        <w:ind w:left="540" w:hanging="540"/>
        <w:jc w:val="both"/>
        <w:rPr>
          <w:rFonts w:cs="Arial"/>
        </w:rPr>
      </w:pPr>
      <w:r>
        <w:rPr>
          <w:rFonts w:cs="Arial"/>
        </w:rPr>
      </w:r>
    </w:p>
    <w:p>
      <w:pPr>
        <w:pStyle w:val="Normal"/>
        <w:ind w:left="540" w:hanging="540"/>
        <w:jc w:val="both"/>
        <w:rPr/>
      </w:pPr>
      <w:r>
        <w:rPr>
          <w:rFonts w:cs="Arial"/>
          <w:b/>
          <w:u w:val="single"/>
        </w:rPr>
        <w:t>többen mikrofon nélkül:</w:t>
      </w:r>
      <w:r>
        <w:rPr>
          <w:rFonts w:cs="Arial"/>
        </w:rPr>
        <w:t xml:space="preserve"> Ez a gond. </w:t>
      </w:r>
    </w:p>
    <w:p>
      <w:pPr>
        <w:pStyle w:val="Normal"/>
        <w:ind w:left="540" w:hanging="540"/>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Kár ezen most vigyorogni. Amikor ilyen összegnek a felügyeléséről van szó, akkor ne haragudjanak, tiszteli, becsüli Polgár Tibort, mert tudja, hogy egy kiváló szakember, és semmi problémájuk vele nincs. De az, hogy kit javasolnak, nem kell itt semmiféle gunyoros megjegyzéseket tenni, hogy politikust javasolnak. Ez semmivel sem elítélendőbb dolog, mint valaki ellen koholt vádakat felhozni, hogy bűncselekmény gyanúja van. A rendőrség, az ügyészség két héten belül elutasítja ezt a feljelentést, mert rosszindulatú feljelentés volt, de az alatt a 2 hét alatt bűncselekmény gyanúja miatt fel van mentve egy bizottsági elnöki tisztből. Elnézést kér, most melyik a tisztességesebb? Hogy most itt javaslatot tesznek valakinek a személyére, vagy pedig az volt az? Ugye? Ez a javaslatuk aztán kész.</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Úgy látszik, csak egy ellenzék van, az MSZP. Meg is egyeztek, hogy akkor a felügyelő bizottsági helyet az MSZP kapja meg, úgyhogy nagyon jól megegyeztek. Mint JOBBIK-os képviselőt nem kérdezték meg, de nem tudja, hogy Horváth Zoltán részéről volt-e felkérés. Úgy látszik, hogy akkor megköttetett az egyezség a felügyelő bizottsággal kapcsolatban. Ami a felügyelő bizottsági helyeket illeti - Marton Zsolt alpolgármester úr azt mondta -, azért ők is tele vannak felügyelő bizottsági helyekkel, maradjanak annyiban. Nem kell annyira Önnek sem szégyenkezni, vagyis a FIDESZ-nek. De ha már a prémium kifizetésekről mondott egy néhány gondolatot, majd a huszonvalahányas napirendi pontnál elmondja az észrevételét. Ha jól tudja, azért voltak kifizetések. És ha valaki ezzel kapcsolatban, majd a JOBBIK fog vizsgálatot kezdeményezni. Ugyanis vannak olyan információk, hogy történt prémium kifizetés, vagy jutalom kifizetés, amit majd a megfelelő napirendi pontnál el fog mondani. Visszatérve Illés Károly javadalmazásra, nehezen fogják tudni a közvéleménynek lenyomni a torkán a 1,5 millió Ft-ot. </w:t>
      </w:r>
    </w:p>
    <w:p>
      <w:pPr>
        <w:pStyle w:val="Normal"/>
        <w:ind w:left="540" w:hanging="0"/>
        <w:jc w:val="both"/>
        <w:rPr/>
      </w:pPr>
      <w:r>
        <w:rPr>
          <w:rFonts w:cs="Arial"/>
        </w:rPr>
        <w:t xml:space="preserve">Mindenféleképpen szeretné, és módosító javaslata lenne, hogy 1 millió Ft alatt legyen 1 Ft-tal. Nem szeretné elviccelni a dolgot, mert ennél sokkal komolyabb. 999.990,- Ft. Ne üsse meg az 1 millió Ft-ot. Lenne egy ilyen módosító javaslata, mert azt gondolja, hogy ez, a 1,5 millió Ft mellé – nem tudja a javadalmazási szabályzatot – azt gondolja, hogy jár még telefon és költségtérítés, minden más. Nem tudja, csak hangosan gondolkodik, de valószínűleg jár mellé. Elfogadhatatlan és ezt nem lehet elfogadni. Részéről biztos, hogy nem gomb lesz. Tehát 1 Ft-tal alámenne az 1 millió Ft-nak, ez a módosító javaslata lenne.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Szakály Gábor tanácsnok, a Szociális és Családügyi Bizottság elnöke:</w:t>
      </w:r>
      <w:r>
        <w:rPr>
          <w:rFonts w:cs="Arial"/>
        </w:rPr>
        <w:t xml:space="preserve"> Elég méltatlan ez a vita úgy gondolja mind ennek a beruházásnak a nagyságrendjéhez, mind az ügyvezető személyéhez, hiszen ha belegondolnak, azért ha a versenyszférás fizetéseket látják, akkor ez egyáltalán nem számít  kimagasló fizetések. Egyébként a beruházás összköltségvetésének a fél százalékát jelenti a 3 év alatt ez a bérköltség. Persze ez nagyon jó demagóg ellenzéki téma, csak azért az viszont gyomorforgató, hogy Önök különböző bérezésekről meg juttatásokról beszélnek, amikor a kormány azzal kezdte, hogy saját magán spórolt, csökkentette a miniszterek számát, a miniszterek fizetését. A miniszterek a mai napig az Önök által leharcolt több 10 millió Ft-ért beszerzett autókkal járnak és sorolhatná tovább. És ez ugyanígy igaz a szombathelyi városvezetőkre is. Valakinek ezt el kell mondani és megmondja, hogy miért. Ennek a városnak a polgármesterei, alpolgármesterei az elmúlt 3 évben nem vettek fel jutalmat. Önökkel ellentétben egyébként az elmúlt 8 évben mindig ilyenkor szépen karácsony táján maguknak, saját maguknak megszavazták a jutalmakat. Ipkovich György polgármester, meg az alpolgármesterei. Minden évben saját maguknak megszavazták a jutalmakat és miből fizették ki? Hitelből. Ez a városvezetés a mai napig nem terjesztett elő ilyet. Egyébként a frakciójuk nem is támogatná annak ellenére, hogy Szombathely Megyei Jogú Városnak 1 Ft adóssága nincs. Még egy dologra visszautalva. Annak idején Ipkovich György polgármester a távozó  osztályvezetőknek 10 milliós végkielégítéseket fizetett ki. Hála Isten, hogy jött a FIDESZ kormány, aztán 98%-os különadóval elrendezte ezt a kérdést. Az Önök polgármestere meg állítólag polgármester jelöltje közpénzből, hivatali osztályvezetőknek 10 milliókat fizetett ki ebben a városban. Az Önök helyében csöndben lenne, amikor ilyen pénzügyi kérdésekről van szó. Az pedig, hogy egy ilyen nagyságrendű projektnél frakciójuk úgy döntött, hogy nem politikust delegál, annak megvan az oka. Neki semmi problémája nincs Gyebrovszki János személyével, de úgy gondolja az lett volna a korrekt, ha nem politikusra tesznek javaslatot ebben a kérdésben. </w:t>
      </w:r>
    </w:p>
    <w:p>
      <w:pPr>
        <w:pStyle w:val="Normal"/>
        <w:ind w:left="540" w:hanging="0"/>
        <w:jc w:val="both"/>
        <w:rPr/>
      </w:pPr>
      <w:r>
        <w:rPr>
          <w:rFonts w:cs="Arial"/>
        </w:rPr>
        <w:t xml:space="preserve">Balassa Péternek elmondaná, hogy frakcióvezetői egyeztetésen elmondta polgármester úr és jómaga is, hogy a frakciójuknak az az álláspontja, hogy ez a hely az ellenzéké. Tehát ha Ön személyi javaslatot kíván tenni, akkor egyrészt egyeztessenek, ha nem kíván egyeztetni, akkor tegyen egy személyi javaslatot és majd a közgyűlés eldönti, hogy kit támogat. Ez ilyen egyszerű. Szó nincs itt semmiféle összeborulásról. Elmondták, hogy az ellenzéknek van fenntartva ennek a felügyelő bizottságnak a vezető pozíciója, pontosan azért, hogy az ellenzéki funkcióikat a közpénzek elköltése kapcsán tudják ezt a kontrollfunkciót gyakorolni. Arra kéri képviselő urat, ha van személyi javaslata, tegye meg.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elentkezőt nem lát. A vitát lezárja. Van 1 olyan gondolat benne, hogy az ellenzék kíván-e értekezni a FEB tagot illetően, mert akkor, ha kíván egyeztetni a FEB tagot, illetve a FEB elnököt illetően, akkor szünetet rendel el és akkor tárgyalják meg. Egyébként szavaznak. Erre szeretne most választ kapni.</w:t>
      </w:r>
    </w:p>
    <w:p>
      <w:pPr>
        <w:pStyle w:val="Normal"/>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Ha jól emlékszik pont az előző közgyűlésen is elmondta, amíg nem áll fel az új városvezetés, addig a JOBBIK nem szeretne semmilyen pozícióba delegálni embert. A következő választást megvárják. Maga részéről nem szeretne. Ha képviselőtársának van, akkor azt nyugodtan. Tehát a JOBBIK nem szeretne delegálni. </w:t>
      </w:r>
    </w:p>
    <w:p>
      <w:pPr>
        <w:pStyle w:val="Normal"/>
        <w:jc w:val="both"/>
        <w:rPr>
          <w:rFonts w:cs="Arial"/>
        </w:rPr>
      </w:pPr>
      <w:r>
        <w:rPr>
          <w:rFonts w:cs="Arial"/>
        </w:rPr>
      </w:r>
    </w:p>
    <w:p>
      <w:pPr>
        <w:pStyle w:val="Normal"/>
        <w:jc w:val="both"/>
        <w:rPr/>
      </w:pPr>
      <w:r>
        <w:rPr>
          <w:rFonts w:cs="Arial"/>
          <w:b/>
          <w:u w:val="single"/>
        </w:rPr>
        <w:t>többen mikrofon nélkül:</w:t>
      </w:r>
      <w:r>
        <w:rPr>
          <w:rFonts w:cs="Arial"/>
        </w:rPr>
        <w:t xml:space="preserve"> Akkor miért mondtad?</w:t>
      </w:r>
    </w:p>
    <w:p>
      <w:pPr>
        <w:pStyle w:val="Normal"/>
        <w:jc w:val="both"/>
        <w:rPr>
          <w:rFonts w:cs="Arial"/>
        </w:rPr>
      </w:pPr>
      <w:r>
        <w:rPr>
          <w:rFonts w:cs="Arial"/>
        </w:rPr>
      </w:r>
    </w:p>
    <w:p>
      <w:pPr>
        <w:pStyle w:val="Normal"/>
        <w:jc w:val="both"/>
        <w:rPr/>
      </w:pPr>
      <w:r>
        <w:rPr>
          <w:rFonts w:cs="Arial"/>
          <w:b/>
          <w:u w:val="single"/>
        </w:rPr>
        <w:t>Balassa Péter városi képviselő:</w:t>
      </w:r>
      <w:r>
        <w:rPr>
          <w:rFonts w:cs="Arial"/>
        </w:rPr>
        <w:t xml:space="preserve"> Mert meg sem kérdeztetek, azért.</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Köszöni. Egy módosító javaslat. 6 db határozati javaslat van.</w:t>
      </w:r>
    </w:p>
    <w:p>
      <w:pPr>
        <w:pStyle w:val="Normal"/>
        <w:jc w:val="both"/>
        <w:rPr>
          <w:rFonts w:cs="Arial"/>
        </w:rPr>
      </w:pPr>
      <w:r>
        <w:rPr>
          <w:rFonts w:cs="Arial"/>
        </w:rPr>
      </w:r>
    </w:p>
    <w:p>
      <w:pPr>
        <w:pStyle w:val="Normal"/>
        <w:jc w:val="both"/>
        <w:rPr/>
      </w:pPr>
      <w:r>
        <w:rPr>
          <w:rFonts w:cs="Arial"/>
        </w:rPr>
        <w:t>Az I. határozati javaslatot teszi fel szavazásra. Szombathely Megyei Jogú Város Közgyűlése 17 (igen) egyhangú szavazattal elfogadta, és az alábbi határozatot hozta:</w:t>
      </w:r>
    </w:p>
    <w:p>
      <w:pPr>
        <w:pStyle w:val="Normal"/>
        <w:rPr>
          <w:rFonts w:cs="Arial"/>
          <w:b/>
          <w:b/>
          <w:u w:val="single"/>
        </w:rPr>
      </w:pPr>
      <w:r>
        <w:rPr>
          <w:rFonts w:cs="Arial"/>
          <w:b/>
          <w:u w:val="single"/>
        </w:rPr>
      </w:r>
    </w:p>
    <w:p>
      <w:pPr>
        <w:pStyle w:val="Normal"/>
        <w:jc w:val="center"/>
        <w:rPr/>
      </w:pPr>
      <w:r>
        <w:rPr>
          <w:b/>
          <w:u w:val="single"/>
        </w:rPr>
        <w:t>609/2013.(XII.12.) Kgy. sz. határozat</w:t>
      </w:r>
    </w:p>
    <w:p>
      <w:pPr>
        <w:pStyle w:val="Normal"/>
        <w:jc w:val="center"/>
        <w:rPr>
          <w:b/>
          <w:b/>
          <w:u w:val="single"/>
        </w:rPr>
      </w:pPr>
      <w:r>
        <w:rPr>
          <w:b/>
          <w:u w:val="single"/>
        </w:rPr>
      </w:r>
    </w:p>
    <w:p>
      <w:pPr>
        <w:pStyle w:val="Normal"/>
        <w:jc w:val="both"/>
        <w:rPr>
          <w:rFonts w:cs="Arial"/>
        </w:rPr>
      </w:pPr>
      <w:r>
        <w:rPr>
          <w:rFonts w:cs="Arial"/>
        </w:rPr>
        <w:t xml:space="preserve">1./ </w:t>
        <w:tab/>
        <w:t xml:space="preserve">A Közgyűlés a Kormány 1896/2013. (XII.4.) Korm. határozata, illetőleg a 462/2013. (XII.4.) Korm. rendelet alapján nemzetgazdasági szempontból kiemelt jelentőségű üggyé nyilvánított szombathelyi sportcélú beruházások megvalósítására Szombathely Megyei Jogú áros Önkormányzatának 100 %-os tulajdoni részesedésével, 13 millió Ft törzstőkével rendelkező új gazdasági társaságot alapít nonprofit korlátolt felelősségű társaság cégformában, Haladás Sportkomplexum Fejlesztő Nonprofit Korlátolt Felelősségű Társaság elnevezéssel. </w:t>
      </w:r>
    </w:p>
    <w:p>
      <w:pPr>
        <w:pStyle w:val="Normal"/>
        <w:jc w:val="both"/>
        <w:rPr>
          <w:rFonts w:cs="Arial"/>
        </w:rPr>
      </w:pPr>
      <w:r>
        <w:rPr>
          <w:rFonts w:cs="Arial"/>
        </w:rPr>
      </w:r>
    </w:p>
    <w:p>
      <w:pPr>
        <w:pStyle w:val="Normal"/>
        <w:jc w:val="both"/>
        <w:rPr>
          <w:rFonts w:cs="Arial"/>
        </w:rPr>
      </w:pPr>
      <w:r>
        <w:rPr>
          <w:rFonts w:cs="Arial"/>
        </w:rPr>
        <w:t xml:space="preserve">2./ </w:t>
        <w:tab/>
        <w:t>A Haladás Sportkomplexum Fejlesztő Nonprofit Kft. létesítő okiratát a Közgyűlés az előterjesztés melléklete szerinti tartalommal elfogadja.</w:t>
      </w:r>
    </w:p>
    <w:p>
      <w:pPr>
        <w:pStyle w:val="Normal"/>
        <w:jc w:val="both"/>
        <w:rPr>
          <w:rFonts w:cs="Arial"/>
        </w:rPr>
      </w:pPr>
      <w:r>
        <w:rPr>
          <w:rFonts w:cs="Arial"/>
        </w:rPr>
      </w:r>
    </w:p>
    <w:p>
      <w:pPr>
        <w:pStyle w:val="Normal"/>
        <w:jc w:val="both"/>
        <w:rPr>
          <w:rFonts w:cs="Arial"/>
        </w:rPr>
      </w:pPr>
      <w:r>
        <w:rPr>
          <w:rFonts w:cs="Arial"/>
        </w:rPr>
        <w:t xml:space="preserve">3./ </w:t>
        <w:tab/>
        <w:t xml:space="preserve">A Közgyűlés jóváhagyja, hogy a társaság megalapításához és kezdeti működéséhez szükséges 13 millió Ft-ot az 1896/2013. (XII.4.) Korm. határozat 4. b) pontjában rögzített 76,2 millió Ft terhére biztosítja. </w:t>
      </w:r>
    </w:p>
    <w:p>
      <w:pPr>
        <w:pStyle w:val="Normal"/>
        <w:jc w:val="both"/>
        <w:rPr>
          <w:rFonts w:cs="Arial"/>
        </w:rPr>
      </w:pPr>
      <w:r>
        <w:rPr>
          <w:rFonts w:cs="Arial"/>
        </w:rPr>
      </w:r>
    </w:p>
    <w:p>
      <w:pPr>
        <w:pStyle w:val="Normal"/>
        <w:jc w:val="both"/>
        <w:rPr/>
      </w:pPr>
      <w:r>
        <w:rPr>
          <w:rFonts w:cs="Arial"/>
        </w:rPr>
        <w:t xml:space="preserve">4./ </w:t>
        <w:tab/>
        <w:t xml:space="preserve">A Közgyűlés felkéri a polgármestert a Társaság alapításához szükséges dokumentumok aláírására, továbbá arra, hogy gondoskodjon a cégbejegyzési eljárás megindításáról. </w:t>
      </w:r>
    </w:p>
    <w:p>
      <w:pPr>
        <w:pStyle w:val="Normal"/>
        <w:jc w:val="both"/>
        <w:rPr>
          <w:rFonts w:cs="Arial"/>
        </w:rPr>
      </w:pPr>
      <w:r>
        <w:rPr>
          <w:rFonts w:cs="Arial"/>
        </w:rPr>
      </w:r>
    </w:p>
    <w:p>
      <w:pPr>
        <w:pStyle w:val="Normal"/>
        <w:jc w:val="both"/>
        <w:rPr>
          <w:rFonts w:cs="Arial"/>
        </w:rPr>
      </w:pPr>
      <w:r>
        <w:rPr>
          <w:rFonts w:cs="Arial"/>
        </w:rPr>
        <w:t>5./</w:t>
        <w:tab/>
        <w:t>A Közgyűlés felkéri a polgármestert és a Társaság ügyvezetőjét, hogy a Társaság feladatellátással kapcsolatos megállapodásokat terjessze a Közgyűlés elé.</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708" w:firstLine="708"/>
        <w:jc w:val="both"/>
        <w:rPr>
          <w:rFonts w:cs="Arial"/>
        </w:rPr>
      </w:pPr>
      <w:r>
        <w:rPr>
          <w:rFonts w:cs="Arial"/>
        </w:rPr>
        <w:t>Marton Zsolt alpolgármester</w:t>
      </w:r>
    </w:p>
    <w:p>
      <w:pPr>
        <w:pStyle w:val="Normal"/>
        <w:ind w:left="708" w:firstLine="708"/>
        <w:jc w:val="both"/>
        <w:rPr>
          <w:rFonts w:cs="Arial"/>
        </w:rPr>
      </w:pPr>
      <w:r>
        <w:rPr>
          <w:rFonts w:cs="Arial"/>
        </w:rPr>
        <w:t>Molnár Miklós alpolgármester</w:t>
      </w:r>
    </w:p>
    <w:p>
      <w:pPr>
        <w:pStyle w:val="Normal"/>
        <w:ind w:left="708" w:firstLine="708"/>
        <w:jc w:val="both"/>
        <w:rPr>
          <w:rFonts w:cs="Arial"/>
        </w:rPr>
      </w:pPr>
      <w:r>
        <w:rPr>
          <w:rFonts w:cs="Arial"/>
        </w:rPr>
        <w:t>Dr. Gaál Róbert jegyző</w:t>
      </w:r>
    </w:p>
    <w:p>
      <w:pPr>
        <w:pStyle w:val="Normal"/>
        <w:ind w:left="708" w:firstLine="708"/>
        <w:jc w:val="both"/>
        <w:rPr/>
      </w:pPr>
      <w:r>
        <w:rPr>
          <w:rFonts w:cs="Arial"/>
        </w:rPr>
        <w:t>(</w:t>
      </w:r>
      <w:r>
        <w:rPr>
          <w:rFonts w:cs="Arial"/>
          <w:u w:val="single"/>
        </w:rPr>
        <w:t>A végrehajtásért felelős</w:t>
      </w:r>
      <w:r>
        <w:rPr>
          <w:rFonts w:cs="Arial"/>
        </w:rPr>
        <w:t xml:space="preserve">: </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a Társaság ügy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2013. december 31. </w:t>
      </w:r>
    </w:p>
    <w:p>
      <w:pPr>
        <w:pStyle w:val="Normal"/>
        <w:jc w:val="both"/>
        <w:rPr/>
      </w:pPr>
      <w:r>
        <w:rPr>
          <w:rFonts w:cs="Arial"/>
        </w:rPr>
        <w:tab/>
        <w:tab/>
        <w:t>5./ pont vonatkozásában: a Közgyűlés januári ülése</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Következő, a II. határozati javaslathoz érkezett egy módosító. A módosító azt tartalmazta, hogy külön szavazzanak a bérről. Aki ezzel egyetért az igen, aki nem nem, illetve a tartózkodom. Tehát, hogy külön szavazzanak a bérről. Aki azt mondja, hogy igen, az igen, egyébként. Szombathely Megyei Jogú Város Közgyűlése a módosító javaslatot 8 igen, 2 nem és 7 tartózkodás mellett elutasította. </w:t>
      </w:r>
    </w:p>
    <w:p>
      <w:pPr>
        <w:pStyle w:val="Normal"/>
        <w:jc w:val="both"/>
        <w:rPr>
          <w:rFonts w:cs="Arial"/>
        </w:rPr>
      </w:pPr>
      <w:r>
        <w:rPr>
          <w:rFonts w:cs="Arial"/>
        </w:rPr>
      </w:r>
    </w:p>
    <w:p>
      <w:pPr>
        <w:pStyle w:val="Normal"/>
        <w:jc w:val="both"/>
        <w:rPr/>
      </w:pPr>
      <w:r>
        <w:rPr>
          <w:rFonts w:cs="Arial"/>
        </w:rPr>
        <w:t xml:space="preserve">A 2. számú módosító javaslatról szavazni szíveskedjenek, a bérről, a 999.995,- Ft, hogy egészen sportszerűek legyenek mindenkihez. Tehát most kéri, aki ezzel egyetért, hogy annyi legyen. Szombathely Megyei Jogú Város Közgyűlése a módosító javaslatot 6 igen, 4 nem és 6 tartózkodás mellett elutasította. </w:t>
      </w:r>
    </w:p>
    <w:p>
      <w:pPr>
        <w:pStyle w:val="Normal"/>
        <w:jc w:val="both"/>
        <w:rPr>
          <w:rFonts w:cs="Arial"/>
        </w:rPr>
      </w:pPr>
      <w:r>
        <w:rPr>
          <w:rFonts w:cs="Arial"/>
        </w:rPr>
      </w:r>
    </w:p>
    <w:p>
      <w:pPr>
        <w:pStyle w:val="Normal"/>
        <w:jc w:val="both"/>
        <w:rPr/>
      </w:pPr>
      <w:r>
        <w:rPr>
          <w:rFonts w:cs="Arial"/>
        </w:rPr>
        <w:t>Következik a II. számú (módosító) javaslat, mely szerint Illés Károly 1.500e Ft/hónap …</w:t>
      </w:r>
    </w:p>
    <w:p>
      <w:pPr>
        <w:pStyle w:val="Normal"/>
        <w:jc w:val="both"/>
        <w:rPr>
          <w:rFonts w:cs="Arial"/>
        </w:rPr>
      </w:pPr>
      <w:r>
        <w:rPr>
          <w:rFonts w:cs="Arial"/>
        </w:rPr>
      </w:r>
    </w:p>
    <w:p>
      <w:pPr>
        <w:pStyle w:val="Normal"/>
        <w:ind w:left="540" w:hanging="540"/>
        <w:jc w:val="both"/>
        <w:rPr/>
      </w:pPr>
      <w:r>
        <w:rPr>
          <w:rFonts w:cs="Arial"/>
          <w:b/>
          <w:u w:val="single"/>
        </w:rPr>
        <w:t>mikrofon nélkül Németh Kálmán városi képviselő:</w:t>
      </w:r>
      <w:r>
        <w:rPr>
          <w:rFonts w:cs="Arial"/>
        </w:rPr>
        <w:t xml:space="preserve"> A személyről külön szavazzana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Most szavaztak, hogy nem szavaznak külön. Tehát Illés Károly ezzel a pénzzel. Kéri, hogy szavazzanak. Szombathely Megyei Jogú Város Közgyűlése a II. sz. határozati javaslatot 11 igen, 1 nem és 2 tartózkodás mellett elfogadta: </w:t>
      </w:r>
    </w:p>
    <w:p>
      <w:pPr>
        <w:pStyle w:val="Normal"/>
        <w:jc w:val="both"/>
        <w:rPr>
          <w:rFonts w:cs="Arial"/>
        </w:rPr>
      </w:pPr>
      <w:r>
        <w:rPr>
          <w:rFonts w:cs="Arial"/>
        </w:rPr>
      </w:r>
    </w:p>
    <w:p>
      <w:pPr>
        <w:pStyle w:val="Normal"/>
        <w:jc w:val="center"/>
        <w:rPr/>
      </w:pPr>
      <w:r>
        <w:rPr>
          <w:b/>
          <w:u w:val="single"/>
        </w:rPr>
        <w:t>610/2013.(XII.12.) Kgy. sz. határozat</w:t>
      </w:r>
    </w:p>
    <w:p>
      <w:pPr>
        <w:pStyle w:val="Normal"/>
        <w:jc w:val="center"/>
        <w:rPr>
          <w:b/>
          <w:b/>
          <w:u w:val="single"/>
        </w:rPr>
      </w:pPr>
      <w:r>
        <w:rPr>
          <w:b/>
          <w:u w:val="single"/>
        </w:rPr>
      </w:r>
    </w:p>
    <w:p>
      <w:pPr>
        <w:pStyle w:val="Normal"/>
        <w:jc w:val="both"/>
        <w:rPr/>
      </w:pPr>
      <w:r>
        <w:rPr>
          <w:rFonts w:cs="Arial"/>
        </w:rPr>
        <w:t xml:space="preserve">1./ </w:t>
        <w:tab/>
        <w:t xml:space="preserve">A Közgyűlés a Haladás Sportkomplexum Fejlesztő Nonprofit Kft. ügyvezetőjének a Társaság létrehozásától 2016. december 31. napjáig, határozott időtartamra Illés Károlyt választja meg. A Közgyűlés úgy dönt, hogy az ügyvezető a feladatai munkaviszonyban látja el, a munkabére bruttó 1.500.000 Ft/hónap legyen, egyéb juttatásait pedig a Közgyűlés által jóváhagyott mindenkor hatályos Javadalmazási Szabályzat állapítja meg. </w:t>
      </w:r>
    </w:p>
    <w:p>
      <w:pPr>
        <w:pStyle w:val="Normal"/>
        <w:rPr>
          <w:rFonts w:cs="Arial"/>
        </w:rPr>
      </w:pPr>
      <w:r>
        <w:rPr>
          <w:rFonts w:cs="Arial"/>
        </w:rPr>
      </w:r>
    </w:p>
    <w:p>
      <w:pPr>
        <w:pStyle w:val="Normal"/>
        <w:jc w:val="both"/>
        <w:rPr>
          <w:rFonts w:cs="Arial"/>
        </w:rPr>
      </w:pPr>
      <w:r>
        <w:rPr>
          <w:rFonts w:cs="Arial"/>
        </w:rPr>
        <w:t xml:space="preserve">2./ </w:t>
        <w:tab/>
        <w:t xml:space="preserve">A Közgyűlés felkéri a polgármestert, hogy az 1./ pontban megválasztott ügyvezetővel a munkaszerződést kösse meg. </w:t>
      </w:r>
    </w:p>
    <w:p>
      <w:pPr>
        <w:pStyle w:val="Normal"/>
        <w:rPr>
          <w:rFonts w:cs="Arial"/>
        </w:rPr>
      </w:pPr>
      <w:r>
        <w:rPr>
          <w:rFonts w:cs="Arial"/>
        </w:rPr>
      </w:r>
    </w:p>
    <w:p>
      <w:pPr>
        <w:pStyle w:val="Normal"/>
        <w:rPr/>
      </w:pPr>
      <w:r>
        <w:rPr>
          <w:rFonts w:cs="Arial"/>
          <w:b/>
          <w:u w:val="single"/>
        </w:rPr>
        <w:t>Felelős</w:t>
      </w:r>
      <w:r>
        <w:rPr>
          <w:rFonts w:cs="Arial"/>
        </w:rPr>
        <w:t xml:space="preserve">: </w:t>
        <w:tab/>
        <w:t>Dr. Puskás Tivadar polgármester</w:t>
      </w:r>
    </w:p>
    <w:p>
      <w:pPr>
        <w:pStyle w:val="Normal"/>
        <w:rPr>
          <w:rFonts w:cs="Arial"/>
        </w:rPr>
      </w:pPr>
      <w:r>
        <w:rPr>
          <w:rFonts w:cs="Arial"/>
        </w:rPr>
        <w:tab/>
        <w:tab/>
        <w:t>Marton Zsolt alpolgármester</w:t>
      </w:r>
    </w:p>
    <w:p>
      <w:pPr>
        <w:pStyle w:val="Normal"/>
        <w:rPr>
          <w:rFonts w:cs="Arial"/>
        </w:rPr>
      </w:pPr>
      <w:r>
        <w:rPr>
          <w:rFonts w:cs="Arial"/>
        </w:rPr>
        <w:tab/>
        <w:tab/>
        <w:t>Dr. Gaál Róbert jegyző</w:t>
      </w:r>
    </w:p>
    <w:p>
      <w:pPr>
        <w:pStyle w:val="Normal"/>
        <w:rPr>
          <w:rFonts w:cs="Arial"/>
        </w:rPr>
      </w:pPr>
      <w:r>
        <w:rPr>
          <w:rFonts w:cs="Arial"/>
        </w:rPr>
        <w:tab/>
        <w:tab/>
        <w:t>(</w:t>
      </w:r>
      <w:r>
        <w:rPr>
          <w:rFonts w:cs="Arial"/>
          <w:u w:val="single"/>
        </w:rPr>
        <w:t>A végrehajtásért felelős:</w:t>
      </w:r>
    </w:p>
    <w:p>
      <w:pPr>
        <w:pStyle w:val="Normal"/>
        <w:rPr>
          <w:rFonts w:cs="Arial"/>
        </w:rPr>
      </w:pPr>
      <w:r>
        <w:rPr>
          <w:rFonts w:cs="Arial"/>
        </w:rPr>
        <w:tab/>
        <w:tab/>
        <w:t>Lakézi Gábor, a Városüzemeltetési Osztály vezetője)</w:t>
      </w:r>
    </w:p>
    <w:p>
      <w:pPr>
        <w:pStyle w:val="Normal"/>
        <w:rPr>
          <w:rFonts w:cs="Arial"/>
        </w:rPr>
      </w:pPr>
      <w:r>
        <w:rPr>
          <w:rFonts w:cs="Arial"/>
        </w:rPr>
      </w:r>
    </w:p>
    <w:p>
      <w:pPr>
        <w:pStyle w:val="Normal"/>
        <w:rPr/>
      </w:pPr>
      <w:r>
        <w:rPr>
          <w:rFonts w:cs="Arial"/>
          <w:b/>
          <w:u w:val="single"/>
        </w:rPr>
        <w:t>Határidő</w:t>
      </w:r>
      <w:r>
        <w:rPr>
          <w:rFonts w:cs="Arial"/>
        </w:rPr>
        <w:t xml:space="preserve">: </w:t>
        <w:tab/>
        <w:t>azonna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a III. határozati javaslat. Személyenként külön szavaznak. </w:t>
      </w:r>
    </w:p>
    <w:p>
      <w:pPr>
        <w:pStyle w:val="Normal"/>
        <w:jc w:val="both"/>
        <w:rPr>
          <w:rFonts w:cs="Arial"/>
        </w:rPr>
      </w:pPr>
      <w:r>
        <w:rPr>
          <w:rFonts w:cs="Arial"/>
        </w:rPr>
      </w:r>
    </w:p>
    <w:p>
      <w:pPr>
        <w:pStyle w:val="Normal"/>
        <w:jc w:val="both"/>
        <w:rPr/>
      </w:pPr>
      <w:r>
        <w:rPr>
          <w:rFonts w:cs="Arial"/>
        </w:rPr>
        <w:t>Dr. Polgár Tibor az első felügyelő bizottsági tag. Kéri, szavazzanak. Szombathely Megyei Jogú Város Közgyűlése Dr. Polgár Tibor személyét 17 igen - nem és tartózkodás nélkül -, egyhangúlag elfogadta.</w:t>
      </w:r>
    </w:p>
    <w:p>
      <w:pPr>
        <w:pStyle w:val="Normal"/>
        <w:jc w:val="both"/>
        <w:rPr>
          <w:rFonts w:cs="Arial"/>
        </w:rPr>
      </w:pPr>
      <w:r>
        <w:rPr>
          <w:rFonts w:cs="Arial"/>
        </w:rPr>
      </w:r>
    </w:p>
    <w:p>
      <w:pPr>
        <w:pStyle w:val="Normal"/>
        <w:jc w:val="both"/>
        <w:rPr/>
      </w:pPr>
      <w:r>
        <w:rPr>
          <w:rFonts w:cs="Arial"/>
        </w:rPr>
        <w:t>Következik Bánfi Péter. Kéri szavazzanak. Szombathely Megyei Jogú Város Közgyűlése 17 (igen) egységes szavazattal fogadta el Bánfi Péter személyét.</w:t>
      </w:r>
    </w:p>
    <w:p>
      <w:pPr>
        <w:pStyle w:val="Normal"/>
        <w:jc w:val="both"/>
        <w:rPr>
          <w:rFonts w:cs="Arial"/>
        </w:rPr>
      </w:pPr>
      <w:r>
        <w:rPr>
          <w:rFonts w:cs="Arial"/>
        </w:rPr>
      </w:r>
    </w:p>
    <w:p>
      <w:pPr>
        <w:pStyle w:val="Normal"/>
        <w:jc w:val="both"/>
        <w:rPr/>
      </w:pPr>
      <w:r>
        <w:rPr>
          <w:rFonts w:cs="Arial"/>
        </w:rPr>
        <w:t xml:space="preserve">Következik Gyebrovszki János személye. Kéri, szavazzanak. Szombathely Megyei Jogú Város Közgyűlése 15 (igen) egységes szavazattal fogadta el Gyebrovszki János személyét. </w:t>
      </w:r>
    </w:p>
    <w:p>
      <w:pPr>
        <w:pStyle w:val="Normal"/>
        <w:jc w:val="both"/>
        <w:rPr>
          <w:rFonts w:cs="Arial"/>
        </w:rPr>
      </w:pPr>
      <w:r>
        <w:rPr>
          <w:rFonts w:cs="Arial"/>
        </w:rPr>
      </w:r>
    </w:p>
    <w:p>
      <w:pPr>
        <w:pStyle w:val="Normal"/>
        <w:jc w:val="both"/>
        <w:rPr/>
      </w:pPr>
      <w:r>
        <w:rPr>
          <w:rFonts w:cs="Arial"/>
        </w:rPr>
        <w:t xml:space="preserve">Kéri, arról szavazzanak, hogy az elnök 100e, a tagok 80e Ft juttatásban részesüljenek. Kéri, szavazzanak. Szombathely Megyei Jogú Város Közgyűlése a javaslatot 15 igen és 1 tartózkodás mellett fogadta el. </w:t>
      </w:r>
    </w:p>
    <w:p>
      <w:pPr>
        <w:pStyle w:val="Normal"/>
        <w:jc w:val="both"/>
        <w:rPr>
          <w:rFonts w:cs="Arial"/>
        </w:rPr>
      </w:pPr>
      <w:r>
        <w:rPr>
          <w:rFonts w:cs="Arial"/>
        </w:rPr>
      </w:r>
    </w:p>
    <w:p>
      <w:pPr>
        <w:pStyle w:val="Normal"/>
        <w:jc w:val="both"/>
        <w:rPr/>
      </w:pPr>
      <w:r>
        <w:rPr>
          <w:rFonts w:cs="Arial"/>
        </w:rPr>
        <w:t>Következik egyben az egész III. határozati javaslat. Kéri, szavazzanak. Szombathely Megyei Jogú Város Közgyűlése 16 igen és 1 tartózkodás mellett elfogadta, és az alábbi határozatot hozta:</w:t>
      </w:r>
    </w:p>
    <w:p>
      <w:pPr>
        <w:pStyle w:val="Normal"/>
        <w:jc w:val="both"/>
        <w:rPr>
          <w:rFonts w:cs="Arial"/>
        </w:rPr>
      </w:pPr>
      <w:r>
        <w:rPr>
          <w:rFonts w:cs="Arial"/>
        </w:rPr>
      </w:r>
    </w:p>
    <w:p>
      <w:pPr>
        <w:pStyle w:val="Normal"/>
        <w:jc w:val="center"/>
        <w:rPr/>
      </w:pPr>
      <w:r>
        <w:rPr>
          <w:b/>
          <w:u w:val="single"/>
        </w:rPr>
        <w:t>611/2013.(XII.12.) Kgy. sz. határozat</w:t>
      </w:r>
    </w:p>
    <w:p>
      <w:pPr>
        <w:pStyle w:val="Normal"/>
        <w:jc w:val="center"/>
        <w:rPr>
          <w:b/>
          <w:b/>
          <w:u w:val="single"/>
        </w:rPr>
      </w:pPr>
      <w:r>
        <w:rPr>
          <w:b/>
          <w:u w:val="single"/>
        </w:rPr>
      </w:r>
    </w:p>
    <w:p>
      <w:pPr>
        <w:pStyle w:val="Normal"/>
        <w:jc w:val="both"/>
        <w:rPr>
          <w:rFonts w:cs="Arial"/>
        </w:rPr>
      </w:pPr>
      <w:r>
        <w:rPr>
          <w:rFonts w:cs="Arial"/>
        </w:rPr>
        <w:t xml:space="preserve">1./ </w:t>
        <w:tab/>
        <w:t>A Közgyűlés a Haladás Sportkomplexum Fejlesztő Nonprofit Kft. Felügyelő Bizottságába a Társaság alapításától 2016. december 31. napjáig, határozott időtartamra a következő személyeket választja meg:</w:t>
      </w:r>
    </w:p>
    <w:p>
      <w:pPr>
        <w:pStyle w:val="Normal"/>
        <w:rPr>
          <w:rFonts w:cs="Arial"/>
        </w:rPr>
      </w:pPr>
      <w:r>
        <w:rPr>
          <w:rFonts w:cs="Arial"/>
        </w:rPr>
      </w:r>
    </w:p>
    <w:p>
      <w:pPr>
        <w:pStyle w:val="Normal"/>
        <w:rPr>
          <w:rFonts w:cs="Arial"/>
        </w:rPr>
      </w:pPr>
      <w:r>
        <w:rPr>
          <w:rFonts w:cs="Arial"/>
        </w:rPr>
        <w:t>Gyebrovszki János elnök</w:t>
      </w:r>
    </w:p>
    <w:p>
      <w:pPr>
        <w:pStyle w:val="Normal"/>
        <w:rPr>
          <w:rFonts w:cs="Arial"/>
        </w:rPr>
      </w:pPr>
      <w:r>
        <w:rPr>
          <w:rFonts w:cs="Arial"/>
        </w:rPr>
        <w:t>Dr. Polgár Tibor</w:t>
      </w:r>
    </w:p>
    <w:p>
      <w:pPr>
        <w:pStyle w:val="Normal"/>
        <w:rPr>
          <w:rFonts w:cs="Arial"/>
        </w:rPr>
      </w:pPr>
      <w:r>
        <w:rPr>
          <w:rFonts w:cs="Arial"/>
        </w:rPr>
        <w:t>Bánfi Péter</w:t>
      </w:r>
    </w:p>
    <w:p>
      <w:pPr>
        <w:pStyle w:val="Normal"/>
        <w:rPr>
          <w:rFonts w:cs="Arial"/>
        </w:rPr>
      </w:pPr>
      <w:r>
        <w:rPr>
          <w:rFonts w:cs="Arial"/>
        </w:rPr>
      </w:r>
    </w:p>
    <w:p>
      <w:pPr>
        <w:pStyle w:val="Normal"/>
        <w:jc w:val="both"/>
        <w:rPr/>
      </w:pPr>
      <w:r>
        <w:rPr>
          <w:rFonts w:cs="Arial"/>
        </w:rPr>
        <w:t xml:space="preserve">2./ </w:t>
        <w:tab/>
        <w:t xml:space="preserve">A Közgyűlés a Felügyelő Bizottság elnökének díjazását bruttó 100.000 Ft/hónap, a Felügyelő Bizottság tagjainak díjazását bruttó 80.000 Ft/hónap összegben állapítja meg.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 felelős:</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Következik a IV. számú határozati javaslat, miszerint Gáspárné Farkas Ágota 50eFt/hónap összeggel végezze a könyvvizsgálói feladatokat. Kéri, szavazzanak. Szombathely Megyei Jogú Város Közgyűlése a határozati javaslatot 16 igen, egységes szavazattal elfogadta, és az alábbi határozatot hozta:</w:t>
      </w:r>
    </w:p>
    <w:p>
      <w:pPr>
        <w:pStyle w:val="Normal"/>
        <w:jc w:val="both"/>
        <w:rPr>
          <w:rFonts w:cs="Arial"/>
        </w:rPr>
      </w:pPr>
      <w:r>
        <w:rPr>
          <w:rFonts w:cs="Arial"/>
        </w:rPr>
      </w:r>
    </w:p>
    <w:p>
      <w:pPr>
        <w:pStyle w:val="Normal"/>
        <w:jc w:val="center"/>
        <w:rPr/>
      </w:pPr>
      <w:r>
        <w:rPr>
          <w:b/>
          <w:u w:val="single"/>
        </w:rPr>
        <w:t>612/2013.(XII.12.) Kgy. sz. határozat</w:t>
      </w:r>
    </w:p>
    <w:p>
      <w:pPr>
        <w:pStyle w:val="Normal"/>
        <w:jc w:val="center"/>
        <w:rPr>
          <w:b/>
          <w:b/>
          <w:u w:val="single"/>
        </w:rPr>
      </w:pPr>
      <w:r>
        <w:rPr>
          <w:b/>
          <w:u w:val="single"/>
        </w:rPr>
      </w:r>
    </w:p>
    <w:p>
      <w:pPr>
        <w:pStyle w:val="Normal"/>
        <w:jc w:val="both"/>
        <w:rPr>
          <w:rFonts w:cs="Arial"/>
        </w:rPr>
      </w:pPr>
      <w:r>
        <w:rPr>
          <w:rFonts w:cs="Arial"/>
        </w:rPr>
        <w:t xml:space="preserve">1./ </w:t>
        <w:tab/>
        <w:t>A Közgyűlés a Haladás Sportkomplexum Fejlesztő Nonprofit Kft. könyvvizsgálójának a Társaság alapításától 2016. december 31. napjáig, határozott időtartamra Gáspárné Farkas Ágota könyvvizsgálót bízza meg. A könyvvizsgáló díjazása bruttó 50.000 Ft/hónap.</w:t>
      </w:r>
    </w:p>
    <w:p>
      <w:pPr>
        <w:pStyle w:val="Normal"/>
        <w:jc w:val="both"/>
        <w:rPr>
          <w:rFonts w:cs="Arial"/>
        </w:rPr>
      </w:pPr>
      <w:r>
        <w:rPr>
          <w:rFonts w:cs="Arial"/>
        </w:rPr>
      </w:r>
    </w:p>
    <w:p>
      <w:pPr>
        <w:pStyle w:val="Normal"/>
        <w:jc w:val="both"/>
        <w:rPr>
          <w:rFonts w:cs="Arial"/>
        </w:rPr>
      </w:pPr>
      <w:r>
        <w:rPr>
          <w:rFonts w:cs="Arial"/>
        </w:rPr>
        <w:t xml:space="preserve">2./ </w:t>
        <w:tab/>
        <w:t>A Közgyűlés felkéri a Társaság ügyvezetőjét, hogy az 1./ pontban megválasztott könyvvizsgálóval a megbízási szerződést kösse meg.</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 felelős:</w:t>
      </w:r>
    </w:p>
    <w:p>
      <w:pPr>
        <w:pStyle w:val="Normal"/>
        <w:jc w:val="both"/>
        <w:rPr>
          <w:rFonts w:cs="Arial"/>
        </w:rPr>
      </w:pPr>
      <w:r>
        <w:rPr>
          <w:rFonts w:cs="Arial"/>
        </w:rPr>
        <w:tab/>
        <w:tab/>
        <w:t>a Társaság ügyvezetője</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Dr. Puskás Tivadar polgármester:</w:t>
      </w:r>
      <w:r>
        <w:rPr>
          <w:rFonts w:cs="Arial"/>
        </w:rPr>
        <w:t xml:space="preserve"> Következik az V. számú határozati javaslat, amely a Szervezeti és Működési Szabályzatról és az Üzleti tervről szól. Kéri, szavazzanak. Szombathely Megyei Jogú Város Közgyűlése 16 igen egységes szavazattal elfogadta, és az alábbi határozatot hozta:</w:t>
      </w:r>
    </w:p>
    <w:p>
      <w:pPr>
        <w:pStyle w:val="Normal"/>
        <w:jc w:val="both"/>
        <w:rPr>
          <w:rFonts w:cs="Arial"/>
        </w:rPr>
      </w:pPr>
      <w:r>
        <w:rPr>
          <w:rFonts w:cs="Arial"/>
        </w:rPr>
      </w:r>
    </w:p>
    <w:p>
      <w:pPr>
        <w:pStyle w:val="Normal"/>
        <w:jc w:val="center"/>
        <w:rPr/>
      </w:pPr>
      <w:r>
        <w:rPr>
          <w:b/>
          <w:u w:val="single"/>
        </w:rPr>
        <w:t>613/2013.(XII.12.) Kgy. sz. határozat</w:t>
      </w:r>
    </w:p>
    <w:p>
      <w:pPr>
        <w:pStyle w:val="Normal"/>
        <w:jc w:val="center"/>
        <w:rPr>
          <w:b/>
          <w:b/>
          <w:u w:val="single"/>
        </w:rPr>
      </w:pPr>
      <w:r>
        <w:rPr>
          <w:b/>
          <w:u w:val="single"/>
        </w:rPr>
      </w:r>
    </w:p>
    <w:p>
      <w:pPr>
        <w:pStyle w:val="Normal"/>
        <w:jc w:val="both"/>
        <w:rPr>
          <w:rFonts w:cs="Arial"/>
        </w:rPr>
      </w:pPr>
      <w:r>
        <w:rPr>
          <w:rFonts w:cs="Arial"/>
        </w:rPr>
        <w:t>A Közgyűlés felkéri a Haladás Sportkomplexum Fejlesztő Nonprofit Kft. ügyvezetőjét, hogy a Társaság Szervezeti és Működési Szabályzatának tervezetét, illetőleg a 2014. évi üzleti tervét terjessze a Közgyűlés elé.</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 felelős:</w:t>
      </w:r>
    </w:p>
    <w:p>
      <w:pPr>
        <w:pStyle w:val="Normal"/>
        <w:jc w:val="both"/>
        <w:rPr>
          <w:rFonts w:cs="Arial"/>
        </w:rPr>
      </w:pPr>
      <w:r>
        <w:rPr>
          <w:rFonts w:cs="Arial"/>
        </w:rPr>
        <w:tab/>
        <w:tab/>
        <w:t>a Társaság ügyvezetője</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a Közgyűlés 2014. januári, februári ülése</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both"/>
        <w:rPr/>
      </w:pPr>
      <w:r>
        <w:rPr>
          <w:rFonts w:cs="Arial"/>
          <w:b/>
          <w:u w:val="single"/>
        </w:rPr>
        <w:t>Dr. Puskás Tivadar polgármester:</w:t>
      </w:r>
      <w:r>
        <w:rPr>
          <w:rFonts w:cs="Arial"/>
        </w:rPr>
        <w:t xml:space="preserve"> Következik a VI. számú határozati javaslat, miszerint ennek a projektcégnek a székhelye az Ady tér 5. tehát az MMIK épülete legyen. Kéri, szavazzanak. Szombathely Megyei Jogú Város 16 igen és 1 tartózkodás mellett elfogadta, és az alábbi határozatot hozta: </w:t>
      </w:r>
    </w:p>
    <w:p>
      <w:pPr>
        <w:pStyle w:val="Normal"/>
        <w:jc w:val="both"/>
        <w:rPr>
          <w:rFonts w:cs="Arial"/>
        </w:rPr>
      </w:pPr>
      <w:r>
        <w:rPr>
          <w:rFonts w:cs="Arial"/>
        </w:rPr>
      </w:r>
    </w:p>
    <w:p>
      <w:pPr>
        <w:pStyle w:val="Normal"/>
        <w:jc w:val="center"/>
        <w:rPr/>
      </w:pPr>
      <w:r>
        <w:rPr>
          <w:b/>
          <w:u w:val="single"/>
        </w:rPr>
        <w:t>614/2013.(XII.12.) Kgy. sz. határozat</w:t>
      </w:r>
    </w:p>
    <w:p>
      <w:pPr>
        <w:pStyle w:val="Normal"/>
        <w:rPr>
          <w:b/>
          <w:b/>
          <w:u w:val="single"/>
        </w:rPr>
      </w:pPr>
      <w:r>
        <w:rPr>
          <w:b/>
          <w:u w:val="single"/>
        </w:rPr>
      </w:r>
    </w:p>
    <w:p>
      <w:pPr>
        <w:pStyle w:val="Normal"/>
        <w:jc w:val="both"/>
        <w:rPr>
          <w:rFonts w:cs="Arial"/>
        </w:rPr>
      </w:pPr>
      <w:r>
        <w:rPr>
          <w:rFonts w:cs="Arial"/>
        </w:rPr>
        <w:t xml:space="preserve">A Közgyűlés a Társaság székhelyeként az MMIK Szombathely Ady tér 5. szám alatti ingatlant jelöli meg. A Közgyűlés felkéri az AGORA Szombathelyi Kulturális Központ igazgatóját, mint az ingatlan üzemeltetőjét, hogy a Társaság ügyvezetőjével a bérleti szerződést kösse meg.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 felelős:</w:t>
      </w:r>
    </w:p>
    <w:p>
      <w:pPr>
        <w:pStyle w:val="Normal"/>
        <w:jc w:val="both"/>
        <w:rPr>
          <w:rFonts w:cs="Arial"/>
        </w:rPr>
      </w:pPr>
      <w:r>
        <w:rPr>
          <w:rFonts w:cs="Arial"/>
        </w:rPr>
        <w:tab/>
        <w:tab/>
        <w:t>a Társaság ügyvezetője</w:t>
      </w:r>
    </w:p>
    <w:p>
      <w:pPr>
        <w:pStyle w:val="Normal"/>
        <w:jc w:val="both"/>
        <w:rPr>
          <w:rFonts w:cs="Arial"/>
        </w:rPr>
      </w:pPr>
      <w:r>
        <w:rPr>
          <w:rFonts w:cs="Arial"/>
        </w:rPr>
        <w:tab/>
        <w:tab/>
        <w:t>AGORA Szombathelyi Kulturális Központ igazgatója)</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2014. január 15. </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color w:val="FF0000"/>
        </w:rPr>
      </w:pPr>
      <w:r>
        <w:rPr>
          <w:rFonts w:cs="Arial"/>
          <w:b/>
          <w:u w:val="single"/>
        </w:rPr>
        <w:t>Dr. Puskás Tivadar polgármester:</w:t>
      </w:r>
      <w:r>
        <w:rPr>
          <w:rFonts w:cs="Arial"/>
        </w:rPr>
        <w:t xml:space="preserve"> 15 óra 30 percig szünetet rendel el, köszöni a munkát. </w:t>
      </w:r>
    </w:p>
    <w:p>
      <w:pPr>
        <w:pStyle w:val="Header"/>
        <w:tabs>
          <w:tab w:val="left" w:pos="720" w:leader="none"/>
          <w:tab w:val="center" w:pos="4536" w:leader="none"/>
          <w:tab w:val="right" w:pos="9072" w:leader="none"/>
        </w:tabs>
        <w:jc w:val="both"/>
        <w:rPr>
          <w:rFonts w:cs="Arial"/>
          <w:iCs/>
          <w:color w:val="000000"/>
        </w:rPr>
      </w:pPr>
      <w:r>
        <w:rPr>
          <w:rFonts w:cs="Arial"/>
          <w:iCs/>
          <w:color w:val="000000"/>
        </w:rPr>
      </w:r>
    </w:p>
    <w:p>
      <w:pPr>
        <w:pStyle w:val="Header"/>
        <w:tabs>
          <w:tab w:val="left" w:pos="720" w:leader="none"/>
          <w:tab w:val="center" w:pos="4536" w:leader="none"/>
          <w:tab w:val="right" w:pos="9072" w:leader="none"/>
        </w:tabs>
        <w:jc w:val="both"/>
        <w:rPr>
          <w:rFonts w:cs="Arial"/>
          <w:iCs/>
          <w:color w:val="000000"/>
        </w:rPr>
      </w:pPr>
      <w:r>
        <w:rPr>
          <w:rFonts w:cs="Arial"/>
          <w:iCs/>
          <w:color w:val="000000"/>
        </w:rPr>
      </w:r>
    </w:p>
    <w:p>
      <w:pPr>
        <w:pStyle w:val="Header"/>
        <w:tabs>
          <w:tab w:val="left" w:pos="720" w:leader="none"/>
          <w:tab w:val="center" w:pos="4536" w:leader="none"/>
          <w:tab w:val="right" w:pos="9072" w:leader="none"/>
        </w:tabs>
        <w:jc w:val="both"/>
        <w:rPr>
          <w:rFonts w:cs="Arial"/>
          <w:iCs/>
          <w:color w:val="000000"/>
        </w:rPr>
      </w:pPr>
      <w:r>
        <w:rPr>
          <w:rFonts w:cs="Arial"/>
          <w:iCs/>
          <w:color w:val="000000"/>
        </w:rPr>
      </w:r>
    </w:p>
    <w:p>
      <w:pPr>
        <w:pStyle w:val="Normal"/>
        <w:jc w:val="both"/>
        <w:rPr/>
      </w:pPr>
      <w:r>
        <w:rPr>
          <w:rFonts w:cs="Arial"/>
          <w:i/>
          <w:color w:val="000000"/>
        </w:rPr>
        <w:t>A Közgyűlés a szünet után folytatta munkáját</w:t>
      </w:r>
    </w:p>
    <w:p>
      <w:pPr>
        <w:pStyle w:val="Header"/>
        <w:tabs>
          <w:tab w:val="left" w:pos="720" w:leader="none"/>
          <w:tab w:val="center" w:pos="4536" w:leader="none"/>
          <w:tab w:val="right" w:pos="9072" w:leader="none"/>
        </w:tabs>
        <w:jc w:val="both"/>
        <w:rPr>
          <w:rFonts w:cs="Arial"/>
          <w:i/>
          <w:i/>
          <w:iCs/>
          <w:color w:val="000000"/>
        </w:rPr>
      </w:pPr>
      <w:r>
        <w:rPr>
          <w:rFonts w:cs="Arial"/>
          <w:i/>
          <w:iCs/>
          <w:color w:val="000000"/>
        </w:rPr>
      </w:r>
    </w:p>
    <w:p>
      <w:pPr>
        <w:pStyle w:val="Header"/>
        <w:tabs>
          <w:tab w:val="left" w:pos="720" w:leader="none"/>
          <w:tab w:val="center" w:pos="4536" w:leader="none"/>
          <w:tab w:val="right" w:pos="9072" w:leader="none"/>
        </w:tabs>
        <w:jc w:val="both"/>
        <w:rPr>
          <w:rFonts w:cs="Arial"/>
          <w:iCs/>
          <w:color w:val="000000"/>
        </w:rPr>
      </w:pPr>
      <w:r>
        <w:rPr>
          <w:rFonts w:cs="Arial"/>
          <w:iCs/>
          <w:color w:val="000000"/>
        </w:rPr>
      </w:r>
    </w:p>
    <w:p>
      <w:pPr>
        <w:pStyle w:val="Normal"/>
        <w:ind w:left="705" w:hanging="705"/>
        <w:jc w:val="both"/>
        <w:rPr/>
      </w:pPr>
      <w:r>
        <w:rPr>
          <w:rFonts w:cs="Arial"/>
          <w:b/>
          <w:iCs/>
        </w:rPr>
        <w:t xml:space="preserve">3./   </w:t>
        <w:tab/>
      </w:r>
      <w:r>
        <w:rPr>
          <w:rFonts w:cs="Arial"/>
          <w:b/>
        </w:rPr>
        <w:t xml:space="preserve">Javaslat az Újperint I. sz. kavicsbánya-tó horgászati célú hasznosításával </w:t>
        <w:tab/>
        <w:t xml:space="preserve">összefüggő döntések meghozatalára </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rPr>
      </w:pPr>
      <w:r>
        <w:rPr>
          <w:rFonts w:cs="Arial"/>
        </w:rPr>
        <w:tab/>
        <w:tab/>
        <w:tab/>
        <w:t>Lazáry Viktor alpolgármester</w:t>
      </w:r>
    </w:p>
    <w:p>
      <w:pPr>
        <w:pStyle w:val="Normal"/>
        <w:jc w:val="both"/>
        <w:rPr/>
      </w:pPr>
      <w:r>
        <w:rPr>
          <w:rFonts w:cs="Arial"/>
        </w:rPr>
        <w:tab/>
        <w:tab/>
        <w:tab/>
      </w:r>
      <w:r>
        <w:rPr>
          <w:rFonts w:cs="Arial"/>
          <w:bCs/>
        </w:rPr>
        <w:t xml:space="preserve">Puskás Norbert, a </w:t>
      </w:r>
      <w:r>
        <w:rPr>
          <w:rFonts w:cs="Arial"/>
        </w:rPr>
        <w:t xml:space="preserve">Sporthorgász Egyesületek Vas Megyei </w:t>
        <w:tab/>
        <w:tab/>
        <w:tab/>
        <w:tab/>
        <w:tab/>
        <w:tab/>
        <w:t>Szövetségének ügyvezető elnöke</w:t>
      </w:r>
      <w:r>
        <w:rPr>
          <w:rFonts w:cs="Arial"/>
          <w:color w:val="CC99FF"/>
        </w:rPr>
        <w:tab/>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Jó napot kíván mindenkinek tisztelettel. 15 óra 37 perc van. Szombathely Megyei Jogú Város Közgyűlésének második részét megkezdik. A 3. számú napirendi pont tárgyalása következik. A napirendi pont: javaslat az Újperinti kavicsbánya-tó horgászati hasznosításával összefüggő döntések meghozatalár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Gyebrovszki János városi képviselő</w:t>
      </w:r>
      <w:r>
        <w:rPr>
          <w:rFonts w:cs="Arial"/>
          <w:color w:val="000000"/>
        </w:rPr>
        <w:t xml:space="preserve">: Jelezné, hogy frakciójuk támogatja az előterjesztést, támogatja az együttműködési megállapodást. Kéri, hogy ennek megfelelően járjanak el.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Köszöni, jelentkezőt nem lát. Akkor a napirendi pontot szavazásra teszi fel.. Most szavazni szíveskedjenek. </w:t>
      </w:r>
    </w:p>
    <w:p>
      <w:pPr>
        <w:pStyle w:val="Normal"/>
        <w:jc w:val="both"/>
        <w:rPr>
          <w:rFonts w:cs="Arial"/>
          <w:color w:val="000000"/>
        </w:rPr>
      </w:pPr>
      <w:r>
        <w:rPr>
          <w:rFonts w:cs="Arial"/>
          <w:color w:val="000000"/>
        </w:rPr>
        <w:t xml:space="preserve">Szombathely Megyei Jogú Város Közgyűlése 13 igen szavazattal elfogadta, és az alábbi határozatot hozt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pPr>
      <w:r>
        <w:rPr>
          <w:b/>
          <w:u w:val="single"/>
        </w:rPr>
        <w:t>615/2013.(XII.12.) Kgy. sz. határozat</w:t>
      </w:r>
    </w:p>
    <w:p>
      <w:pPr>
        <w:pStyle w:val="Normal"/>
        <w:jc w:val="center"/>
        <w:rPr>
          <w:b/>
          <w:b/>
          <w:u w:val="single"/>
        </w:rPr>
      </w:pPr>
      <w:r>
        <w:rPr>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 xml:space="preserve">Javaslat az Újperint I. sz. kavicsbánya-tó horgászati célú hasznosításával összefüggő döntések meghozatalára” című előterjesztést megtárgyalta, a Sporthorgász Egyesületek Vas Megyei Szövetsége által benyújtott Újperint I. sz. kavicsbánya-tó rézsű rendezési munkálataira, és kültéri elemek kihelyezésére vonatkozó terveket és költségvetést elfogadja. </w:t>
      </w:r>
    </w:p>
    <w:p>
      <w:pPr>
        <w:pStyle w:val="Normal"/>
        <w:ind w:left="705" w:hanging="705"/>
        <w:jc w:val="both"/>
        <w:rPr>
          <w:rFonts w:cs="Arial"/>
        </w:rPr>
      </w:pPr>
      <w:r>
        <w:rPr>
          <w:rFonts w:cs="Arial"/>
        </w:rPr>
      </w:r>
    </w:p>
    <w:p>
      <w:pPr>
        <w:pStyle w:val="Normal"/>
        <w:snapToGrid w:val="false"/>
        <w:ind w:left="705" w:hanging="705"/>
        <w:jc w:val="both"/>
        <w:rPr/>
      </w:pPr>
      <w:r>
        <w:rPr>
          <w:rFonts w:cs="Arial"/>
          <w:bCs/>
        </w:rPr>
        <w:t>2./</w:t>
        <w:tab/>
        <w:t xml:space="preserve">A Közgyűlés </w:t>
      </w:r>
      <w:r>
        <w:rPr>
          <w:rFonts w:cs="Arial"/>
        </w:rPr>
        <w:t>az Újperint I. sz. kavicsbánya-tó szomszédságában lévő alábbi szombathelyi ingatlanok:</w:t>
      </w:r>
    </w:p>
    <w:p>
      <w:pPr>
        <w:pStyle w:val="Normal"/>
        <w:snapToGrid w:val="false"/>
        <w:ind w:left="705" w:hanging="705"/>
        <w:jc w:val="both"/>
        <w:rPr>
          <w:rFonts w:cs="Arial"/>
        </w:rPr>
      </w:pPr>
      <w:r>
        <w:rPr>
          <w:rFonts w:cs="Arial"/>
        </w:rPr>
        <w:tab/>
        <w:t>0632/11 hrsz-ú ingatlan nettó 118.140,- Ft,</w:t>
      </w:r>
    </w:p>
    <w:p>
      <w:pPr>
        <w:pStyle w:val="Normal"/>
        <w:snapToGrid w:val="false"/>
        <w:ind w:left="705" w:hanging="0"/>
        <w:jc w:val="both"/>
        <w:rPr>
          <w:rFonts w:cs="Arial"/>
        </w:rPr>
      </w:pPr>
      <w:r>
        <w:rPr>
          <w:rFonts w:cs="Arial"/>
        </w:rPr>
        <w:t>0632/13 hrsz-ú ingatlan nettó 409.200,- Ft,</w:t>
      </w:r>
    </w:p>
    <w:p>
      <w:pPr>
        <w:pStyle w:val="Normal"/>
        <w:snapToGrid w:val="false"/>
        <w:ind w:left="705" w:hanging="0"/>
        <w:jc w:val="both"/>
        <w:rPr/>
      </w:pPr>
      <w:r>
        <w:rPr>
          <w:rFonts w:cs="Arial"/>
        </w:rPr>
        <w:t>0632/31 hrsz-ú ingatlan területéből 2000 m</w:t>
      </w:r>
      <w:r>
        <w:rPr>
          <w:rFonts w:cs="Arial"/>
          <w:vertAlign w:val="superscript"/>
        </w:rPr>
        <w:t>2</w:t>
      </w:r>
      <w:r>
        <w:rPr>
          <w:rFonts w:cs="Arial"/>
        </w:rPr>
        <w:t xml:space="preserve"> területrész (200,- Ft/m</w:t>
      </w:r>
      <w:r>
        <w:rPr>
          <w:rFonts w:cs="Arial"/>
          <w:vertAlign w:val="superscript"/>
        </w:rPr>
        <w:t>2</w:t>
      </w:r>
      <w:r>
        <w:rPr>
          <w:rFonts w:cs="Arial"/>
        </w:rPr>
        <w:t>+Áfa áron) bruttó 508.000,- Ft, vételárát az előterjesztésben foglalt forgalmi értékekkel egyezően elfogadja. A Közgyűlés a fenti kiadások és a szombathelyi 0632/2 és 0632/31 hrsz-ú ingatlanok telekhatár-rendezési eljárása költségeinek fedezeteként Szombathely Megyei Jogú Város Önkormányzata Közgyűlésének az önkormányzat 2013. évi költségvetéséről szóló 6/2013. (III. 6.) önkormányzati rendeletében az „önkormányzati felhalmozási kiadások” című 20. melléklet „vagyongazdálkodási kiadások (ingatlan kisajátítás, vásárlás, szakértők igénybevétele, egyéb kiadások)” sorát jelöli meg.</w:t>
      </w:r>
    </w:p>
    <w:p>
      <w:pPr>
        <w:pStyle w:val="Normal"/>
        <w:snapToGrid w:val="false"/>
        <w:jc w:val="both"/>
        <w:rPr>
          <w:rFonts w:cs="Arial"/>
        </w:rPr>
      </w:pPr>
      <w:r>
        <w:rPr>
          <w:rFonts w:cs="Arial"/>
        </w:rPr>
      </w:r>
    </w:p>
    <w:p>
      <w:pPr>
        <w:pStyle w:val="Normal"/>
        <w:jc w:val="both"/>
        <w:rPr>
          <w:rFonts w:cs="Arial"/>
        </w:rPr>
      </w:pPr>
      <w:r>
        <w:rPr>
          <w:rFonts w:cs="Arial"/>
        </w:rPr>
        <w:t>3./</w:t>
        <w:tab/>
        <w:t xml:space="preserve">A Közgyűlés felkéri a Polgármestert, hogy </w:t>
      </w:r>
    </w:p>
    <w:p>
      <w:pPr>
        <w:pStyle w:val="Normal"/>
        <w:ind w:left="709" w:hanging="0"/>
        <w:jc w:val="both"/>
        <w:rPr>
          <w:rFonts w:cs="Arial"/>
        </w:rPr>
      </w:pPr>
      <w:r>
        <w:rPr>
          <w:rFonts w:cs="Arial"/>
        </w:rPr>
        <w:t>- a fentiek szerint elfogadott vételárak alapján tegyen vételi ajánlatot az ingatlanok megvásárlására azok tulajdonosai részére,</w:t>
      </w:r>
    </w:p>
    <w:p>
      <w:pPr>
        <w:pStyle w:val="Normal"/>
        <w:ind w:left="709" w:hanging="0"/>
        <w:jc w:val="both"/>
        <w:rPr/>
      </w:pPr>
      <w:r>
        <w:rPr>
          <w:rFonts w:cs="Arial"/>
        </w:rPr>
        <w:t>- a vételi ajánlatok elfogadása esetén az adásvételi szerződéseket az önkormányzat nevében kösse meg, valamint a szombathelyi 0632/2 és 0632/31 hrsz-ú ingatlanok telekhatár-rendezéséről szóló változási vázrajzot készíttesse el és kezdeményezze a telekalakítási eljárás lefolytatását,</w:t>
      </w:r>
    </w:p>
    <w:p>
      <w:pPr>
        <w:pStyle w:val="Normal"/>
        <w:ind w:left="709" w:hanging="0"/>
        <w:jc w:val="both"/>
        <w:rPr>
          <w:rFonts w:cs="Arial"/>
        </w:rPr>
      </w:pPr>
      <w:r>
        <w:rPr>
          <w:rFonts w:cs="Arial"/>
        </w:rPr>
        <w:t xml:space="preserve">- az adásvételek esetleges meghiúsulásáról adjon tájékoztatást a Közgyűlés részére, és tegyen javaslatot a további lépésekre vonatkozóan. </w:t>
      </w:r>
    </w:p>
    <w:p>
      <w:pPr>
        <w:pStyle w:val="Normal"/>
        <w:ind w:left="705" w:hanging="705"/>
        <w:jc w:val="both"/>
        <w:rPr>
          <w:rFonts w:cs="Arial"/>
        </w:rPr>
      </w:pPr>
      <w:r>
        <w:rPr>
          <w:rFonts w:cs="Arial"/>
        </w:rPr>
      </w:r>
    </w:p>
    <w:p>
      <w:pPr>
        <w:pStyle w:val="Normal"/>
        <w:ind w:left="709" w:hanging="709"/>
        <w:jc w:val="both"/>
        <w:rPr/>
      </w:pPr>
      <w:r>
        <w:rPr>
          <w:rFonts w:cs="Arial"/>
        </w:rPr>
        <w:t>4./</w:t>
        <w:tab/>
        <w:t>Szombathely Megyei Jogú Város Közgyűlése megtárgyalta a Sporthorgász Egyesületek Vas Megyei Szövetségével 2015. december 31. napjáig fennálló haszonbérleti szerződés 10 évvel történő meghosszabbításának és a haszonbérleti díj csökkentésének lehetőségét a Szövetség által elvégzendő feladatokra tekintettel. A Közgyűlés az előterjesztés mellékletét képező, haszonbérleti szerződést jóváhagyja, felhatalmazza a polgármestert és a jegyzőt a haszonbérleti szerződés 2. és 3. pontban rögzített adásvételek megvalósulását követő aláírására.</w:t>
      </w:r>
    </w:p>
    <w:p>
      <w:pPr>
        <w:pStyle w:val="Normal"/>
        <w:ind w:left="705" w:hanging="705"/>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ind w:left="708" w:firstLine="708"/>
        <w:jc w:val="both"/>
        <w:rPr>
          <w:rFonts w:cs="Arial"/>
          <w:bCs/>
        </w:rPr>
      </w:pPr>
      <w:r>
        <w:rPr>
          <w:rFonts w:cs="Arial"/>
          <w:bCs/>
        </w:rPr>
        <w:t>Lazáry Viktor alpolgármester</w:t>
      </w:r>
    </w:p>
    <w:p>
      <w:pPr>
        <w:pStyle w:val="Normal"/>
        <w:ind w:left="708" w:firstLine="708"/>
        <w:jc w:val="both"/>
        <w:rPr>
          <w:rFonts w:cs="Arial"/>
          <w:bCs/>
        </w:rPr>
      </w:pPr>
      <w:r>
        <w:rPr>
          <w:rFonts w:cs="Arial"/>
        </w:rPr>
        <w:t>Dr. Gaál Róbert jegyző</w:t>
      </w:r>
    </w:p>
    <w:p>
      <w:pPr>
        <w:pStyle w:val="Normal"/>
        <w:ind w:left="708" w:firstLine="708"/>
        <w:jc w:val="both"/>
        <w:rPr>
          <w:rFonts w:cs="Arial"/>
          <w:bCs/>
        </w:rPr>
      </w:pPr>
      <w:r>
        <w:rPr>
          <w:rFonts w:cs="Arial"/>
          <w:bCs/>
        </w:rPr>
        <w:t>(A végrehajtás előkészítéséért:</w:t>
      </w:r>
    </w:p>
    <w:p>
      <w:pPr>
        <w:pStyle w:val="Normal"/>
        <w:ind w:left="708" w:firstLine="708"/>
        <w:jc w:val="both"/>
        <w:rPr>
          <w:rFonts w:cs="Arial"/>
          <w:bCs/>
        </w:rPr>
      </w:pPr>
      <w:r>
        <w:rPr>
          <w:rFonts w:cs="Arial"/>
          <w:bCs/>
        </w:rPr>
        <w:t>Szakály Szabolcs, a Városfejlesztési Osztály vezetője</w:t>
      </w:r>
    </w:p>
    <w:p>
      <w:pPr>
        <w:pStyle w:val="Normal"/>
        <w:ind w:left="708" w:firstLine="708"/>
        <w:jc w:val="both"/>
        <w:rPr>
          <w:rFonts w:cs="Arial"/>
          <w:bCs/>
        </w:rPr>
      </w:pPr>
      <w:r>
        <w:rPr>
          <w:rFonts w:cs="Arial"/>
          <w:bCs/>
        </w:rPr>
        <w:t>Lakézi Gábor, a Városüzemeltetési Osztály vezetője</w:t>
      </w:r>
    </w:p>
    <w:p>
      <w:pPr>
        <w:pStyle w:val="Normal"/>
        <w:ind w:left="1416" w:hanging="0"/>
        <w:jc w:val="both"/>
        <w:rPr>
          <w:rFonts w:cs="Arial"/>
          <w:bCs/>
        </w:rPr>
      </w:pPr>
      <w:r>
        <w:rPr>
          <w:rFonts w:cs="Arial"/>
          <w:bCs/>
        </w:rPr>
        <w:t>Babicsné dr. Tőke Erzsébet, a Jogi, Képviselői és Hatósági Osztály vezetője</w:t>
      </w:r>
    </w:p>
    <w:p>
      <w:pPr>
        <w:pStyle w:val="Normal"/>
        <w:ind w:left="708" w:firstLine="708"/>
        <w:jc w:val="both"/>
        <w:rPr/>
      </w:pPr>
      <w:r>
        <w:rPr>
          <w:rFonts w:cs="Arial"/>
        </w:rPr>
        <w:t>Stéger Gábor, a Közgazdasági és Adó Osztály vezetője</w:t>
      </w:r>
      <w:r>
        <w:rPr>
          <w:rFonts w:cs="Arial"/>
          <w:bCs/>
        </w:rPr>
        <w:t>)</w:t>
      </w:r>
    </w:p>
    <w:p>
      <w:pPr>
        <w:pStyle w:val="Normal"/>
        <w:ind w:left="708" w:firstLine="708"/>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1-2. pont esetén: Azonnal</w:t>
      </w:r>
    </w:p>
    <w:p>
      <w:pPr>
        <w:pStyle w:val="Normal"/>
        <w:ind w:left="709" w:firstLine="709"/>
        <w:jc w:val="both"/>
        <w:rPr>
          <w:rFonts w:cs="Arial"/>
          <w:bCs/>
        </w:rPr>
      </w:pPr>
      <w:r>
        <w:rPr>
          <w:rFonts w:cs="Arial"/>
          <w:bCs/>
        </w:rPr>
        <w:t>3. pont esetén: a vételi ajánlatok megküldésére: 2014. január 10.</w:t>
      </w:r>
    </w:p>
    <w:p>
      <w:pPr>
        <w:pStyle w:val="Normal"/>
        <w:ind w:left="708" w:firstLine="708"/>
        <w:jc w:val="both"/>
        <w:rPr>
          <w:rFonts w:cs="Arial"/>
          <w:bCs/>
        </w:rPr>
      </w:pPr>
      <w:r>
        <w:rPr>
          <w:rFonts w:cs="Arial"/>
          <w:bCs/>
        </w:rPr>
        <w:t>az adásvételi szerződések megkötésére: 2014. február 28.</w:t>
      </w:r>
    </w:p>
    <w:p>
      <w:pPr>
        <w:pStyle w:val="Normal"/>
        <w:ind w:left="1416" w:hanging="0"/>
        <w:jc w:val="both"/>
        <w:rPr>
          <w:rFonts w:cs="Arial"/>
          <w:bCs/>
        </w:rPr>
      </w:pPr>
      <w:r>
        <w:rPr>
          <w:rFonts w:cs="Arial"/>
          <w:bCs/>
        </w:rPr>
        <w:t>az adásvétel meghiúsulása esetén a Közgyűlés tájékoztatására:    2014. márciusi Közgyűlés</w:t>
      </w:r>
    </w:p>
    <w:p>
      <w:pPr>
        <w:pStyle w:val="Normal"/>
        <w:jc w:val="both"/>
        <w:rPr>
          <w:rFonts w:cs="Arial"/>
          <w:bCs/>
        </w:rPr>
      </w:pPr>
      <w:r>
        <w:rPr>
          <w:rFonts w:cs="Arial"/>
          <w:bCs/>
        </w:rPr>
        <w:tab/>
        <w:tab/>
        <w:t>4. pont esetén: az adásvételi szerződések megkötését követő 30 nap</w:t>
      </w:r>
    </w:p>
    <w:p>
      <w:pPr>
        <w:pStyle w:val="Normal"/>
        <w:ind w:left="540" w:hanging="540"/>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TextBody"/>
        <w:ind w:left="709" w:hanging="709"/>
        <w:rPr>
          <w:rFonts w:ascii="Arial" w:hAnsi="Arial" w:cs="Arial"/>
          <w:color w:val="000000"/>
          <w:szCs w:val="24"/>
          <w:u w:val="none"/>
        </w:rPr>
      </w:pPr>
      <w:r>
        <w:rPr>
          <w:rFonts w:cs="Arial" w:ascii="Arial" w:hAnsi="Arial"/>
          <w:color w:val="000000"/>
          <w:szCs w:val="24"/>
          <w:u w:val="none"/>
        </w:rPr>
        <w:t>4./</w:t>
        <w:tab/>
        <w:t xml:space="preserve">Javaslat a „Civil partnerségi kapcsolatok erősítése Szombathelyen” című pályázat támogatási szerződésének aláírásával kapcsolatos döntések meghozatalára  </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r>
    </w:p>
    <w:p>
      <w:pPr>
        <w:pStyle w:val="Normal"/>
        <w:ind w:left="540" w:hanging="540"/>
        <w:jc w:val="both"/>
        <w:rPr/>
      </w:pPr>
      <w:r>
        <w:rPr>
          <w:rFonts w:cs="Arial"/>
          <w:b/>
          <w:u w:val="single"/>
        </w:rPr>
        <w:t>Dr. Puskás Tivadar polgármester</w:t>
      </w:r>
      <w:r>
        <w:rPr>
          <w:rFonts w:cs="Arial"/>
        </w:rPr>
        <w:t xml:space="preserve">: A 4. számú napirendi pont tárgyalása következik. Javaslat a Civil partnerségi kapcsolatok erősítése Szombathelyen c. pályázat támogatási szerződésének aláírásával kapcsolatos döntések meghozatalára. 19,9 millió Ft-ról van szó.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Természetesen támogatja, de egy kérdésre nincs válasza, a 19,9 millió forintot ki és melyik civil szervezetek fogják vagy milyen elbírálás alapján fogják felhasználni? Van egy javaslat, ami egy honlap alapítása, illetve információs adatbázis létrehozásáról szól, amit a maga részéről támogat. De azért gondolja, ehhez nem kell 19,9 millió Ft. </w:t>
      </w:r>
    </w:p>
    <w:p>
      <w:pPr>
        <w:pStyle w:val="Normal"/>
        <w:jc w:val="both"/>
        <w:rPr>
          <w:rFonts w:cs="Arial"/>
        </w:rPr>
      </w:pPr>
      <w:r>
        <w:rPr>
          <w:rFonts w:cs="Arial"/>
        </w:rPr>
      </w:r>
    </w:p>
    <w:p>
      <w:pPr>
        <w:pStyle w:val="Normal"/>
        <w:ind w:left="540" w:hanging="540"/>
        <w:jc w:val="both"/>
        <w:rPr/>
      </w:pPr>
      <w:r>
        <w:rPr>
          <w:rFonts w:cs="Arial"/>
          <w:b/>
          <w:u w:val="single"/>
        </w:rPr>
        <w:t>Dr. Takátsné Dr. Tenki Mária tanácsnok, városi képviselő:</w:t>
      </w:r>
      <w:r>
        <w:rPr>
          <w:rFonts w:cs="Arial"/>
        </w:rPr>
        <w:t xml:space="preserve"> A társadalmi kapcsolatok tanácsnokaként válaszolna, a pályázat előkészítésében részt vett. A pályázatban több részvevő van. Martinus Egyesület, Önkormányzat és a pályázatban több közreműködő fog szerepelni. Nagyon gazdag a program. Sok szeretettel várják képviselőtársát. Tegnap is egy 1,5 órás megbeszélés volt a pályázat kapcsán arról, ha a szerződés aláírásra kerül, akkor a benyújtott pályázatuk belső tartalmának a megvalósítására milyen szükséges lépéseket kell megtenni. Tájékoztatni fogja képviselőtársát valamennyi ülésről. Szeretettel várják. Nagyon gazdag a program. Ez is egy történelmi lépés a városban, hogy egy ilyen pályázatot a város elnyervén az Önkormányzat a civil szervezetekkel való partnerséget tudja fejleszteni. Többek között oktatással, olyan jellegű előadásokkal, amelyek fejlesztik a civil szervezeteik működőképességét, pályázati erejét, ami nem utolsó sorban is erősítheti őket a jövőben, és hát számos olyan program, amire várják, és az érdeklődését köszöni.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a napirendi pont tárgyalását lezárja. Most szavazásra teszi fel. Most szavazni szíveskedjenek.</w:t>
      </w:r>
    </w:p>
    <w:p>
      <w:pPr>
        <w:pStyle w:val="Normal"/>
        <w:jc w:val="both"/>
        <w:rPr/>
      </w:pPr>
      <w:r>
        <w:rPr>
          <w:rFonts w:cs="Arial"/>
        </w:rPr>
        <w:t>Szombathely Megyei Jogú Város Közgyűlése 14 igen szavazatt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616/2013.(XII.12.) Kgy. sz. határozat</w:t>
      </w:r>
    </w:p>
    <w:p>
      <w:pPr>
        <w:pStyle w:val="Normal"/>
        <w:jc w:val="center"/>
        <w:rPr>
          <w:b/>
          <w:b/>
          <w:u w:val="single"/>
        </w:rPr>
      </w:pPr>
      <w:r>
        <w:rPr>
          <w:b/>
          <w:u w:val="single"/>
        </w:rPr>
      </w:r>
    </w:p>
    <w:p>
      <w:pPr>
        <w:pStyle w:val="Normal"/>
        <w:ind w:left="720" w:hanging="720"/>
        <w:jc w:val="both"/>
        <w:rPr>
          <w:rFonts w:cs="Arial"/>
          <w:u w:val="single"/>
        </w:rPr>
      </w:pPr>
      <w:r>
        <w:rPr>
          <w:rFonts w:cs="Arial"/>
          <w:color w:val="000000"/>
        </w:rPr>
        <w:t>1.</w:t>
        <w:tab/>
        <w:t>Szombathely Megyei Jogú Város Közgyűlése a Javaslat a „Civil partnerségi kapcsolatok erősítése Szombathelyen” című pályázat támogatási szerződésének aláírásával kapcsolatos döntések meghozatalára című előterjesztést megtárgyalta, és a</w:t>
      </w:r>
      <w:r>
        <w:rPr>
          <w:rFonts w:cs="Arial"/>
        </w:rPr>
        <w:t xml:space="preserve"> Közgyűlés felhatalmazza a Polgármestert a támogatási szerződés aláírására.</w:t>
      </w:r>
    </w:p>
    <w:p>
      <w:pPr>
        <w:pStyle w:val="Normal"/>
        <w:ind w:left="705" w:hanging="705"/>
        <w:jc w:val="both"/>
        <w:rPr>
          <w:rFonts w:cs="Arial"/>
          <w:highlight w:val="yellow"/>
          <w:u w:val="single"/>
        </w:rPr>
      </w:pPr>
      <w:r>
        <w:rPr>
          <w:rFonts w:cs="Arial"/>
          <w:highlight w:val="yellow"/>
          <w:u w:val="single"/>
        </w:rPr>
      </w:r>
    </w:p>
    <w:p>
      <w:pPr>
        <w:pStyle w:val="Normal"/>
        <w:ind w:left="705" w:hanging="705"/>
        <w:jc w:val="both"/>
        <w:rPr>
          <w:rFonts w:cs="Arial"/>
        </w:rPr>
      </w:pPr>
      <w:r>
        <w:rPr>
          <w:rFonts w:cs="Arial"/>
          <w:sz w:val="22"/>
          <w:szCs w:val="22"/>
        </w:rPr>
        <w:t>2.</w:t>
      </w:r>
      <w:r>
        <w:rPr>
          <w:rFonts w:cs="Arial"/>
          <w:color w:val="FF0000"/>
        </w:rPr>
        <w:tab/>
      </w:r>
      <w:r>
        <w:rPr>
          <w:rFonts w:cs="Arial"/>
        </w:rPr>
        <w:t>A Közgyűlés elhatározza, hogy az önkormányzati önerőből létrejövő civil képújság és netsarok megvalósításához</w:t>
      </w:r>
      <w:r>
        <w:rPr>
          <w:rFonts w:cs="Arial"/>
          <w:color w:val="FF0000"/>
        </w:rPr>
        <w:t xml:space="preserve"> </w:t>
      </w:r>
      <w:r>
        <w:rPr>
          <w:rFonts w:cs="Arial"/>
        </w:rPr>
        <w:t>a 2014. évi költségvetésében  bruttó 700.000 forintot biztosít.</w:t>
      </w:r>
    </w:p>
    <w:p>
      <w:pPr>
        <w:pStyle w:val="Header"/>
        <w:tabs>
          <w:tab w:val="clear" w:pos="4536"/>
          <w:tab w:val="clear" w:pos="9072"/>
        </w:tabs>
        <w:jc w:val="both"/>
        <w:rPr>
          <w:rFonts w:cs="Arial"/>
          <w:color w:val="000000"/>
        </w:rPr>
      </w:pPr>
      <w:r>
        <w:rPr>
          <w:rFonts w:cs="Arial"/>
          <w:color w:val="000000"/>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705" w:hanging="705"/>
        <w:jc w:val="both"/>
        <w:rPr/>
      </w:pPr>
      <w:r>
        <w:rPr>
          <w:rFonts w:cs="Arial"/>
          <w:color w:val="000000"/>
        </w:rPr>
        <w:tab/>
        <w:tab/>
        <w:tab/>
      </w:r>
      <w:r>
        <w:rPr>
          <w:rFonts w:cs="Arial"/>
          <w:bCs/>
          <w:color w:val="000000"/>
        </w:rPr>
        <w:t>Lazáry Viktor, alpolgármester</w:t>
      </w:r>
    </w:p>
    <w:p>
      <w:pPr>
        <w:pStyle w:val="Normal"/>
        <w:ind w:left="1414" w:firstLine="4"/>
        <w:jc w:val="both"/>
        <w:rPr>
          <w:rFonts w:cs="Arial"/>
          <w:bCs/>
          <w:color w:val="000000"/>
        </w:rPr>
      </w:pPr>
      <w:r>
        <w:rPr>
          <w:rFonts w:cs="Arial"/>
          <w:bCs/>
          <w:color w:val="000000"/>
        </w:rPr>
        <w:t>Molnár Miklós, alpolgármester</w:t>
      </w:r>
    </w:p>
    <w:p>
      <w:pPr>
        <w:pStyle w:val="Normal"/>
        <w:ind w:left="1414" w:firstLine="4"/>
        <w:jc w:val="both"/>
        <w:rPr/>
      </w:pPr>
      <w:r>
        <w:rPr>
          <w:rFonts w:cs="Arial"/>
          <w:color w:val="000000"/>
        </w:rPr>
        <w:t>Dr.</w:t>
      </w:r>
      <w:r>
        <w:rPr>
          <w:rFonts w:cs="Arial"/>
          <w:bCs/>
          <w:color w:val="000000"/>
        </w:rPr>
        <w:t xml:space="preserve"> Gaál Róbert, jegyző</w:t>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a 1. pont esetében: Szakály Szabolcs, a Városfejlesztési Osztály vezetője</w:t>
      </w:r>
    </w:p>
    <w:p>
      <w:pPr>
        <w:pStyle w:val="Normal"/>
        <w:ind w:left="1414" w:firstLine="4"/>
        <w:jc w:val="both"/>
        <w:rPr/>
      </w:pPr>
      <w:r>
        <w:rPr>
          <w:rFonts w:cs="Arial"/>
          <w:bCs/>
          <w:color w:val="000000"/>
        </w:rPr>
        <w:t>a 2. pont esetében: Stéger Gábor, a Közgazdasági és Adó Osztály vezetője)</w:t>
      </w:r>
    </w:p>
    <w:p>
      <w:pPr>
        <w:pStyle w:val="Normal"/>
        <w:ind w:left="1414" w:firstLine="4"/>
        <w:jc w:val="both"/>
        <w:rPr>
          <w:rFonts w:cs="Arial"/>
          <w:bCs/>
          <w:color w:val="000000"/>
        </w:rPr>
      </w:pPr>
      <w:r>
        <w:rPr>
          <w:rFonts w:cs="Arial"/>
          <w:bCs/>
          <w:color w:val="000000"/>
        </w:rPr>
      </w:r>
    </w:p>
    <w:p>
      <w:pPr>
        <w:pStyle w:val="Normal"/>
        <w:jc w:val="both"/>
        <w:rPr/>
      </w:pPr>
      <w:r>
        <w:rPr>
          <w:rFonts w:cs="Arial"/>
          <w:b/>
          <w:bCs/>
          <w:color w:val="000000"/>
          <w:u w:val="single"/>
        </w:rPr>
        <w:t>Határidő:</w:t>
      </w:r>
      <w:r>
        <w:rPr>
          <w:rFonts w:cs="Arial"/>
          <w:bCs/>
          <w:color w:val="000000"/>
        </w:rPr>
        <w:t xml:space="preserve"> </w:t>
        <w:tab/>
        <w:t>2013. december 12. /1. pont vonatkozásában/</w:t>
      </w:r>
    </w:p>
    <w:p>
      <w:pPr>
        <w:pStyle w:val="Normal"/>
        <w:ind w:left="1410" w:hanging="0"/>
        <w:jc w:val="both"/>
        <w:rPr>
          <w:rFonts w:cs="Arial"/>
          <w:bCs/>
          <w:color w:val="000000"/>
        </w:rPr>
      </w:pPr>
      <w:r>
        <w:rPr>
          <w:rFonts w:cs="Arial"/>
          <w:bCs/>
          <w:color w:val="000000"/>
        </w:rPr>
        <w:t>2014. évi költségvetési rendelet megalkotása /2. pont vonatkozásában/</w:t>
      </w:r>
    </w:p>
    <w:p>
      <w:pPr>
        <w:pStyle w:val="Normal"/>
        <w:ind w:left="540" w:hanging="540"/>
        <w:jc w:val="both"/>
        <w:rPr>
          <w:rFonts w:cs="Arial"/>
          <w:bCs/>
          <w:color w:val="000000"/>
        </w:rPr>
      </w:pPr>
      <w:r>
        <w:rPr>
          <w:rFonts w:cs="Arial"/>
          <w:bCs/>
          <w:color w:val="000000"/>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000000"/>
        </w:rPr>
      </w:pPr>
      <w:r>
        <w:rPr>
          <w:rFonts w:cs="Arial"/>
          <w:b/>
          <w:color w:val="000000"/>
        </w:rPr>
        <w:t>5./</w:t>
        <w:tab/>
      </w:r>
      <w:r>
        <w:rPr>
          <w:rFonts w:cs="Arial"/>
          <w:b/>
        </w:rPr>
        <w:t xml:space="preserve">Javaslat a Szombathely, Belsikátor 1. szám alatti ingatlan értékesítésével </w:t>
        <w:tab/>
        <w:t xml:space="preserve">kapcsolatos intézkedések megtételére </w:t>
      </w:r>
    </w:p>
    <w:p>
      <w:pPr>
        <w:pStyle w:val="TextBody"/>
        <w:tabs>
          <w:tab w:val="left" w:pos="-2268" w:leader="none"/>
          <w:tab w:val="left" w:pos="720" w:leader="none"/>
        </w:tabs>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z 5. számú napirendi pont tárgyalása következik, a Belsikátor 1. alatti ingatlan értékesítésével kapcsolatos intézkedések megtételéről szóló javaslat. Jelentkezőt nem lát. Most szavazásra teszi fel. Igen? Jó. Tessék. Időben tessék reagálni. Ön egy rendkívül jó reflexekkel bíró ember. Akkor megadja a szót. </w:t>
      </w:r>
    </w:p>
    <w:p>
      <w:pPr>
        <w:pStyle w:val="Normal"/>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Balassa Péter városi képviselő</w:t>
      </w:r>
      <w:r>
        <w:rPr>
          <w:rFonts w:cs="Arial"/>
          <w:b/>
          <w:color w:val="000000"/>
        </w:rPr>
        <w:t xml:space="preserve">: </w:t>
      </w:r>
      <w:r>
        <w:rPr>
          <w:rFonts w:cs="Arial"/>
          <w:color w:val="000000"/>
        </w:rPr>
        <w:t>Lehet, a szerkezettel van a gond.</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Tessé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Balassa Péter városi képviselő</w:t>
      </w:r>
      <w:r>
        <w:rPr>
          <w:rFonts w:cs="Arial"/>
          <w:color w:val="000000"/>
        </w:rPr>
        <w:t xml:space="preserve">: Akkor lehet, a szerkezettel van a gond.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Lehet, időben reagálni szíveskedjék.</w:t>
      </w:r>
    </w:p>
    <w:p>
      <w:pPr>
        <w:pStyle w:val="Normal"/>
        <w:ind w:left="540" w:hanging="540"/>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 xml:space="preserve">Balassa Péter városi képviselő: </w:t>
      </w:r>
      <w:r>
        <w:rPr>
          <w:rFonts w:cs="Arial"/>
          <w:color w:val="000000"/>
        </w:rPr>
        <w:t>A Belsikátor 1. c. napirendi pontot tárgyalják és az ezzel kapcsolatos napirendi pontot. Úgy látszik, a Belsikátort már csak -32 millióval tudják számolni, mert itt 32 milliót elköltenek hamar. Úgy néz ki, hogy jelen pillanatban, amit még ki sem fizettek, és ha jól tudja a tárgyalás is csak a Közgyűlés után lesz az MNV Zrt-vel az elővásárlási jogról való lemondásról, Önök most megpróbálják itt a jegyirodát átköltöztetni elég komoly összegekért. Egy elég tartalmas és hosszú anyag. Nagy részével egyet is tud érteni az egységesítéssel meg különböző dolgokkal, de a pénzügyi feltételekkel, meg amiket leírtak az anyagban, azért az eléggé hajmeresztő. Az első dolog, amit mindenféleképpen elmondana, leírják az anyagban azt, hogy miért kell ezt a jegyirodát elköltöztetni és arra hivatkoznak, hogy kizárólag közvetlen utcafrontról is elérhető legyen, az Szombathely belvárosában képzelhető el. A Belsikátor a belvárosban van, nagyjából utcafronton is, meg átmenő forgalom van. Most Önök átteszik a Fő tér 23-ba, ami ugyanúgy a belvárosba van, nem frekventáltan a Fő téren, hanem be kell menni egy kapualjba, onnan közelítik meg, tehát semmivel sincs jobb helyen, mint jelenleg van. Ez tény. Az egy másik dolog, hogy itt a költözéssel kapcsolatban a különböző költségek, amiket leírnak: egy 64 nm</w:t>
      </w:r>
      <w:r>
        <w:rPr>
          <w:rFonts w:cs="Arial"/>
          <w:color w:val="000000"/>
          <w:vertAlign w:val="superscript"/>
        </w:rPr>
        <w:t>2</w:t>
      </w:r>
      <w:r>
        <w:rPr>
          <w:rFonts w:cs="Arial"/>
          <w:color w:val="000000"/>
        </w:rPr>
        <w:t>-es ingatlant 25 millió Ft-ért akarnak felújítani. Nem tudja, hogy mi fog abba kerülni, de egy kicsit sokallja, hogy egy 64 nm</w:t>
      </w:r>
      <w:r>
        <w:rPr>
          <w:rFonts w:cs="Arial"/>
          <w:color w:val="000000"/>
          <w:vertAlign w:val="superscript"/>
        </w:rPr>
        <w:t>2</w:t>
      </w:r>
      <w:r>
        <w:rPr>
          <w:rFonts w:cs="Arial"/>
          <w:color w:val="000000"/>
        </w:rPr>
        <w:t xml:space="preserve">-es lakásnak 25 milliós felújítási költsége lenne. Abból még egy lakást, vagy kettőt is ki lehet hozni. Ami a határozati javaslatot illeti, és a határozati javaslattal kapcsolatban is lenne észrevétele, és magával az egész költöztetéssel és az egységesítéssel kapcsolatban: ha jól tudja, a Király utca 1/A. Tourinform Iroda elkészült, tényleg egy látványos és szép épület lett. Ha jól tudja, 18 millió Ft-os pályázati pénzből újult meg, ami most készült el és most kerül átadásra. Meglepődve olvasta, hogy ezt nem találták alkalmasnak, azért sem, mert a világ a jegyeladással kapcsolatban és a jegyek értékesítésével kapcsolatban az online vásárlás irányába megy el. Önök arra hivatkoznak, hogy itt emberek kellenek, és bent üljenek. Megnézik, évről évre az online jegyvásárlás százalékos arányban nagyon magasra nő. Egy német példát tudna mondani, a nyugdíjasok nem tudják a számítógépeket használni, vagy nagyon nehezen használják. Hozzájuk kimennek. Akár a nyugdíjas klubokba vagy nyugdíjas szervezetekhez kimennek. Van egy ember, akinek az a feladata, hogy kimegy, elmondja, hogy mikor milyen előadásra lehet jegyeket venni. A másik: nem azon múlik, hogy négy ember bent ül az irodában, hanem a nyitva tartáson. Ilyen jegyirodában reggel 8-tól akár késő estig, 8 óráig vagy 6 óráig meghosszabbított nyitva tartással kell nyitva tartani, mert nem azon múlik, hogy a négy ember bent ül, hanem azon, hogy azok az emberek, akik esetleg reggel dolgoznak, vagy késő este végeznek a műszakokban, meg tudják ezeket a jegyeket venni. Azt viszont nehezen tudja elképzelni, a határozati javaslat második pontjában arra hivatkoznak, a Közgyűlés egyetért azzal, hogy az új tulajdonossal meg kell egyezni és 2014. június 30-ig bruttó havi 30.000 Ft bérleti díj és térítés figyelembe vételével visszabérlik. Itt a papír végén látja, hogy a határidő azonnal. Nem tudja, hogy január 1-ig megtörténik-e a kifizetés és az elővásárlási jogról való lemondás, de szerinte így nem tudják elfogadni, mert nincs még kifizetve az ingatlan, nincs az elővásárlási jogról való lemondás. Így ez a határozati javaslat nem elfogadható, mert nem biztos benne, hogy ez teljesülni fog január 1-re, és az előterjesztésben pedig az szerepel, hogy a második pontban 2014. január 1. a határidő. Nem tudja elképzelni, hogy addig ki legyen fizetve ez az épület, az elővásárlási jog le legyen véve az ingatlanról. Most olyanról döntenek, ami még nem valósult meg. Ha erről tájékoztatná jegyző úr, megköszönné.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Kérdezi jegyző urat, hogy ez így jogszerű-e?</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Dr. Gaál Róbert jegyző</w:t>
      </w:r>
      <w:r>
        <w:rPr>
          <w:rFonts w:cs="Arial"/>
          <w:color w:val="000000"/>
        </w:rPr>
        <w:t xml:space="preserve">: Igen.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De nem jogszerűségről kell beszélni. Kivel köt bérleti szerződést, ha nincs a tulajdonában?</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Takátsné Tenki Máriának adta meg a szót. Tessék benyomni a gombot, megadja a szó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Takátsné Dr. Tenki Mária tanácsnok, városi képviselő</w:t>
      </w:r>
      <w:r>
        <w:rPr>
          <w:rFonts w:cs="Arial"/>
          <w:color w:val="000000"/>
        </w:rPr>
        <w:t xml:space="preserve">: A határozati javaslatok témakörben egy módosítást, egy kiegészítést szeretne tenni. Javasolni szeretné azt, hogy döntsenek arról is, hogy a Fő tér 24-ben a régi Optiris üzletnek a helyiségeit vizsgálják meg, nem alkalmas-e éppen ilyen célra. Gondol itt ennek a jegyiroda céljaira is. Egészítsék ki ezzel, hogy vizsgálják meg ennek a lehetőségét is, hiszen ez egy Fő téri, Fő térre nyíló helyiség. Régóta üresen áll. Úgy tudja, hogy az Optiris visszaadja a SZOVA-nak a bérleményt. Ez egy önkormányzati bérlemény. Ne maradjon üresen a Fő téren egy önkormányzati tulajdonú helyiség sem. Hasznosítsák ilyen célokra, vizsgálják meg ezt is.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Tehát ez egy módosító javaslat vol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Úgy tudja a magyar jog szerint, hogy a földhivatali tulajdoni bejegyzéssel érvényesülnek a jogok, addig viszont nem lehet bérleti szerződést kötni egy nem létező tulajdonossal. Tehát abban igaza van Balassa képviselőtársának, hogy szerződést csak azzal a tulajdonossal lehet kötni, aki tulajdonba lépett. Ha tanácsnok asszony nem tudja saját frakciójával megbeszélni, hogy mely ingatlant milyen célra kívánnak használni, az egy komplett előterjesztés, ami az összes határozati javaslattal az Agora alapító okiratának módosításával, amit ha most itt szétvernek, akkor mondják azt, hogy ez nincs előkészítve teljesen, hozzák vissza a januári Közgyűlésre és minden marad az eredeti állapot szerint. Annak idején, amikor ezt az előterjesztést a jelenlegi városvezetés előkészítette, akkor ezekre a kérdésekre ugyanúgy választ kellett volna adnia, és az akkori előterjesztésben mellé kell tenni a vételárat, és az esetleges további költségét az Önkormányzatnak. Ez valahogy kimaradt. Nem tudja, hogy miért nem lehetett gondolkodni. Talán belefért volna. Felhívná a figyelmet, hogy annak idején, amikor a Városháza bővítését végezték, akkor a földszinti helyiségekbe idegenforgalmi turisztikai irodát terveztek, ahol most irodák vannak. Azért végig kellene gondolni ezt is. Nagyon jobb helyet nem találnak erre a célra.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color w:val="000000"/>
        </w:rPr>
        <w:t xml:space="preserve">: Természetesen attól lehet bérbe venni, aki tulajdonjogot szerez, és azt nagyon jól tudja, hogy a tulajdonjog keletkezése pedig milyen eljárás keretében keletkezik. Nyilván az ingatlan nyilvántartásba történő bejegyzéssel az ég világon semmi akadálya nincs annak, hogy ott maradjon a jegyiroda. Az teljesen természetes, hogy a bérleti szerződés megkötése olyan formán történik majd, hogy a bejegyzéssel egyidejűleg. De egyébként a tulajdonosok rendelkezési joga pedig jól tudják, hogy megnyílik. Az lenne a probléma, ha nem döntenének, tehát nem fejeznék ki a bérleti jogviszony iránti szándékukat és akkor január 1-jén, 2-án el kellene költözni, utána pedig szépen megvárni, amíg a tulajdonos a tulajdonjogát bejegyezteti. Az ég világon semmilyen probléma nincs a dologgal. Úgy tudja, hogy az Agora vezetői ezt letárgyalták, ellenvetés nem hangzott el. Kéri a Közgyűléstől, hogy ne akadályozza ezt a praktikus megoldást, hiszen semmi okuk nincs arra, hogy ez ne történjék meg. Miután hosszú távon nem indokolt és szükséges ott a jegyiroda fenntartása, ezért tartalmaz az előterjesztés intézkedéseket arra vonatkozóan, hogy a végleges elhelyezés hogyan, milyen önkormányzati ingatlanban kerüljön megvalósításra. Kéri a Közgyűlést, hogy fogadja el.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Balassa Péter városi képviselő</w:t>
      </w:r>
      <w:r>
        <w:rPr>
          <w:rFonts w:cs="Arial"/>
          <w:color w:val="000000"/>
        </w:rPr>
        <w:t xml:space="preserve">: Nem akadályozva és nem gátolva a határozati javaslatot, nem tudja, hogyan lehet úgy szerződést kötni, hogy valaki még a tulajdon jogot nem szerezte meg és nem fizette ki a vételárat. Itt pedig azonnali, január 1. határidőt lát. Ettől függetlenül az előterjesztéssel kapcsolatban, amit elmondott, túlzónak tartja, hogy 35 millió Ft-ért szeretnének új helyszínen egy ilyen irodát létrehozni, ami nincs is a Fő téren, nincs jobb helyen, mint a jelenlegi iroda. Itt egy elhamarkodott, elkapkodott döntés születik, amikor is 35 millió Ft-ot azonnal elköltenek abból a pénzből, ami nincs is kifizetv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Ez egy előirányzat természetesen, semmi nem kötelez senkit arra, hogy ezt az előirányzatot teljes mértékben kimerítse. Ez egy olyan keret, amivel a beruházás elvégezhető. Számtalan esetben előfordult, hogy ez a forrás jóval több volt, mint ami indokolt, de nem kell ezt elhasználni. Amennyiben ez csak 15 millió vagy 10, akkor nyilván meg fogja spórolni a beruházás kivitelezésével megbízott akár intézmény, akár az Önkormányzat.</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Köszöni, jelentkezőt nem lát, a vitát lezárja. Az a helyzet, hogy mindenki tette a dolgát. Mindenki úgy értelmezte az előterjesztést, ahogy a politikai helyzete miatt úgy gondolta, hogy szükséges. Egy módosító javaslat érkezett ehhez a napirendi ponthoz. Takátsné Tenki Máriának a módosító javaslata. Azt javasolta, hogy vizsgálják meg a Fő tér 24-et…</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Dr. Takátsné Dr. Tenki Mária tanácsnok</w:t>
      </w:r>
      <w:r>
        <w:rPr>
          <w:rFonts w:cs="Arial"/>
          <w:color w:val="000000"/>
        </w:rPr>
        <w:t xml:space="preserve">: Mielőtt megkötik a bérleti szerződést.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mielőtt megkötik a bérleti szerződést, hogy alkalmas-e erre a funkcióra. Tehát ez egy rész feladatot jelent, meg kell vizsgálni. Alkalmas, nem alkalmas és ettől ugyanúgy szavazni kell a másik kérdésben. Ha alkalmas, akkor elesik ez a másik dolog, ha nem alkalmas, akkor… tehát mindenképpen úgy gondolja, ez tán nem is módosító, hanem kiegészítő javaslat. Jól érzi? Tehát akkor Takátsné Tenki Mária határozati javaslatáról most szavazni szíveskedjenek, miszerint vizsgálják meg a Fő tér 24-et. </w:t>
      </w:r>
    </w:p>
    <w:p>
      <w:pPr>
        <w:pStyle w:val="Normal"/>
        <w:jc w:val="both"/>
        <w:rPr>
          <w:rFonts w:cs="Arial"/>
          <w:color w:val="000000"/>
        </w:rPr>
      </w:pPr>
      <w:r>
        <w:rPr>
          <w:rFonts w:cs="Arial"/>
          <w:color w:val="000000"/>
        </w:rPr>
        <w:t>Szombathely Megyei Jogú Város Közgyűlése 13 igen szavazattal és 3 tartózkodással elfogadta.</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Polgármester úr! Az eredeti előterjesztést akkor nem lehet megszavaz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er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Mert most jött egy alternatíva, hogy azt is meg kell vizsgálni. Ez meg konkrét módosítókkal, konkrét bérleti feltételekkel, konkrét felújítási költséggel, alapító okirat módosítással és egyébbe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szöni. A következőt mondta. Nem módosító indítvány, hanem egy határozati javaslat. Egy másik határozati javaslat tervezet, amely nem zárja ki az előzőnek a szavazását. Tehát azt jelenti, hogyha a vizsgálat eredményeként az szerepel, hogy megvalósítható, akkor ez a második elesett. De ahhoz, hogy eleshessék, ahhoz el kell fogadni ezt a módosító javaslatot. Ő ezt így értelmezte.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xml:space="preserve">: Világosan feltett egy alternatív javaslatot. Az alternatív javaslat után szavaztak, az, hogy hogy értelmezte és nem mondta el a határozati javaslat kapcsán, hogyan teszi fel a határozati javaslatot, már ne haragudjon, utólag meg hát ....na. </w:t>
      </w:r>
    </w:p>
    <w:p>
      <w:pPr>
        <w:pStyle w:val="Normal"/>
        <w:jc w:val="both"/>
        <w:rPr>
          <w:rFonts w:cs="Arial"/>
          <w:color w:val="000000"/>
        </w:rPr>
      </w:pPr>
      <w:r>
        <w:rPr>
          <w:rFonts w:cs="Arial"/>
          <w:color w:val="000000"/>
        </w:rPr>
      </w:r>
    </w:p>
    <w:p>
      <w:pPr>
        <w:pStyle w:val="Normal"/>
        <w:ind w:left="540" w:hanging="540"/>
        <w:jc w:val="both"/>
        <w:rPr>
          <w:rFonts w:cs="Arial"/>
        </w:rPr>
      </w:pPr>
      <w:r>
        <w:rPr>
          <w:rFonts w:cs="Arial"/>
          <w:b/>
          <w:u w:val="single"/>
        </w:rPr>
        <w:t>Dr. Puskás Tivadar polgármester</w:t>
      </w:r>
      <w:r>
        <w:rPr>
          <w:rFonts w:cs="Arial"/>
        </w:rPr>
        <w:t xml:space="preserve">: Tisztelt képviselő úr! Akkor, ha megadja a szót, akkor tessék mondani. Teljesen igaza van, miszerint Ön úgy érti, ő meg így gondolta, és így érti, abban az esetben, ha ez nem jogszerű, akkor jegyző úr szólt volna, érti. Az az alap gondolata, bár van abban valami, amit mond, de úgy tette fel a kérdést, hogy a Fő tér 24. vizsgálata mellett az eredeti határozati javaslat is szóba került. Egyértelműnek gondolta.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Világos volt képviselő asszony határozati javaslat feltétele. Vizsgáljanak meg egy másik alternatívát. Ezt a Közgyűlés többsége megszavazta. Most innentől kezdve mondhatja polgármester úr, hogy másként gondolta, de nem tette hozzá. Képviselőasszony nem is mondta másképp.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De ő másképp tette fel.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De nem tette fel másképp, mert a kérdés ez volt. Ezt a határozati javaslatot a jelenlegi helyzetben annulálja. Lehet megvizsgálni ezt a döntést és vissza lehet hozni azzal</w:t>
      </w:r>
      <w:r>
        <w:rPr>
          <w:rFonts w:cs="Arial"/>
          <w:color w:val="000000"/>
        </w:rPr>
        <w:t xml:space="preserve">, hogy alkalmatlan. Eredeti előterjesztést visszahozza. És akkor még javasoljanak 4-5 helyiséget, aztán majd mindegyiket vizsgálják meg, és kezdjék előröl. Nem tudja, miért nem lehet erre odafigyelni menet közben. </w:t>
      </w:r>
    </w:p>
    <w:p>
      <w:pPr>
        <w:pStyle w:val="Normal"/>
        <w:ind w:left="540" w:hanging="540"/>
        <w:jc w:val="both"/>
        <w:rPr>
          <w:rFonts w:cs="Arial"/>
          <w:b/>
          <w:b/>
          <w:color w:val="000000"/>
          <w:u w:val="single"/>
        </w:rPr>
      </w:pPr>
      <w:r>
        <w:rPr>
          <w:rFonts w:cs="Arial"/>
          <w:b/>
          <w:color w:val="000000"/>
          <w:u w:val="single"/>
        </w:rPr>
      </w:r>
    </w:p>
    <w:p>
      <w:pPr>
        <w:pStyle w:val="Normal"/>
        <w:ind w:left="540" w:hanging="540"/>
        <w:jc w:val="both"/>
        <w:rPr/>
      </w:pPr>
      <w:r>
        <w:rPr>
          <w:rFonts w:cs="Arial"/>
          <w:b/>
          <w:color w:val="000000"/>
          <w:u w:val="single"/>
        </w:rPr>
        <w:t>Dr. Puskás Tivadar polgármester</w:t>
      </w:r>
      <w:r>
        <w:rPr>
          <w:rFonts w:cs="Arial"/>
          <w:color w:val="000000"/>
        </w:rPr>
        <w:t xml:space="preserve">: Érti, köszöni. Ez egy vélemény vol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Nem, ez nem vélemény volt, ez annál több vol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Önnek tudja, hogy több mint véleménye van, de sajnos itten ebben a játékban a játékszabályoknak megfelelően ez is csak egy vélemény.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Ez olyan játékszabály, hogy úgy alakítja, ahogy a keze enged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5 perc szünetet rendel el. 10 perc szünetet rendel el. </w:t>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t>Szünet</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pPr>
      <w:r>
        <w:rPr>
          <w:rFonts w:cs="Arial"/>
          <w:i/>
          <w:color w:val="000000"/>
        </w:rPr>
        <w:t>A Közgyűlés a szünet után folytatta munkáját</w:t>
      </w:r>
    </w:p>
    <w:p>
      <w:pPr>
        <w:pStyle w:val="Normal"/>
        <w:ind w:left="540" w:hanging="540"/>
        <w:jc w:val="both"/>
        <w:rPr>
          <w:rFonts w:cs="Arial"/>
          <w:i/>
          <w:i/>
          <w:color w:val="000000"/>
        </w:rPr>
      </w:pPr>
      <w:r>
        <w:rPr>
          <w:rFonts w:cs="Arial"/>
          <w:i/>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Tisztelt képviselőtársai. Akkor folytatják a Közgyűlést. A szünetet időközben arra használták fel, hogy utánanéztek a Fő tér 24. számú ingatlan pillanatnyi jogállásának és annak bérlője van pillanatnyilag.</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Takátsné Dr. Tenki Mária tanácsnok, városi képviselő</w:t>
      </w:r>
      <w:r>
        <w:rPr>
          <w:rFonts w:cs="Arial"/>
          <w:color w:val="000000"/>
        </w:rPr>
        <w:t xml:space="preserve">: Akkor visszavonja a kiegészítő indítványát, de azzal, hogy természetesen kéri, hogy kísérjék figyelemmel, mert úgy tűnik, előbb-utóbb ez üresedni fog. A jelek ezt mutatjá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Kővári Attila városi képviselő</w:t>
      </w:r>
      <w:r>
        <w:rPr>
          <w:rFonts w:cs="Arial"/>
          <w:color w:val="000000"/>
        </w:rPr>
        <w:t>: Ez 10 percbe került.</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hát Takátsné Tenki Mária visszavonja az előző javaslatát. Ezek szerint most az eredetiről szavaznak. Hozzá tartozik, hogy figyelemmel kísérik a Fő tér 24 sorsát. Gyebrovszki úr vitatta a szavazás eredményé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Gyebrovszki János városi képviselő (ügyrendi):</w:t>
      </w:r>
      <w:r>
        <w:rPr>
          <w:rFonts w:cs="Arial"/>
          <w:color w:val="000000"/>
        </w:rPr>
        <w:t xml:space="preserve"> Nem vitatta a szavazás eredményét. Ön szavaztatott valamiről. Szeretné, ha normális ügymenetben menne a Közgyűlés. Ön lezárta a vitát egy ügyben, szavaztatott egy határozati javaslatról, amiben nem értettek egyet, majd ezek után megszavaztatta az eredeti előterjesztést, most meg, ha úgy gondolja, akkor vegye újra napirendre, aztán szavazzanak erről a kérdésről. Zárják már le ezt a vitát, mert méltatlan ehhez a Közgyűléshez.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indenki a saját dolgát csinálja. Vitatta az előző szavazás eredményét, ezért újra szavazást rendel el a napirendi pontról. </w:t>
      </w:r>
    </w:p>
    <w:p>
      <w:pPr>
        <w:pStyle w:val="Normal"/>
        <w:ind w:left="540" w:hanging="540"/>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Többen mondták, hogy meg kell szavazni újra</w:t>
      </w:r>
    </w:p>
    <w:p>
      <w:pPr>
        <w:pStyle w:val="Normal"/>
        <w:ind w:left="540" w:hanging="540"/>
        <w:jc w:val="both"/>
        <w:rPr>
          <w:rFonts w:cs="Arial"/>
          <w:i/>
          <w:i/>
          <w:color w:val="000000"/>
        </w:rPr>
      </w:pPr>
      <w:r>
        <w:rPr>
          <w:rFonts w:cs="Arial"/>
          <w:i/>
          <w:color w:val="000000"/>
        </w:rPr>
      </w:r>
    </w:p>
    <w:p>
      <w:pPr>
        <w:pStyle w:val="Normal"/>
        <w:ind w:left="540" w:hanging="540"/>
        <w:jc w:val="both"/>
        <w:rPr/>
      </w:pPr>
      <w:r>
        <w:rPr>
          <w:rFonts w:cs="Arial"/>
          <w:b/>
          <w:color w:val="000000"/>
          <w:u w:val="single"/>
        </w:rPr>
        <w:t>Dr. Puskás Tivadar polgármester</w:t>
      </w:r>
      <w:r>
        <w:rPr>
          <w:rFonts w:cs="Arial"/>
          <w:color w:val="000000"/>
        </w:rPr>
        <w:t xml:space="preserve">: Nem kell megszavaz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Az ülést a polgármester úr vezeti, SZMSZ nem fontos. Ki van dobva az ablakba, kész. „Szabályok akkor érvényesek, ha én csinálom.”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Jó, ha még sokáig tetszik hangoskodni, kénytelen lesz szünetet elrendelni. Tehát akkor vitatta az eredményt, megvizsgálták, valóban végrehajthatatlan pillanatnyilag a határozati javaslat, amit elfogadtak, úgyhogy visszavonta tanácsnok asszony a javaslatát, ezek szerint az eredeti határozati javaslatot most szavazásra teszi fel. Most szavazni szíveskedjenek. Jogszerű?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Dr. Gaál Róbert jegyző</w:t>
      </w:r>
      <w:r>
        <w:rPr>
          <w:rFonts w:cs="Arial"/>
          <w:color w:val="000000"/>
        </w:rPr>
        <w:t xml:space="preserve">: Igen.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Szombathely Megyei Jogú Város Közgyűlése az eredeti napirendi pontot 12 igen, 3 nem szavazattal és 1 tartózkodással elfogadta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b/>
          <w:b/>
          <w:color w:val="000000"/>
        </w:rPr>
      </w:pPr>
      <w:r>
        <w:rPr>
          <w:rFonts w:cs="Arial"/>
          <w:b/>
          <w:color w:val="000000"/>
        </w:rPr>
      </w:r>
    </w:p>
    <w:p>
      <w:pPr>
        <w:pStyle w:val="Normal"/>
        <w:jc w:val="center"/>
        <w:rPr/>
      </w:pPr>
      <w:r>
        <w:rPr>
          <w:b/>
          <w:u w:val="single"/>
        </w:rPr>
        <w:t>617/2013.(XII.12.) Kgy. sz. határozat</w:t>
      </w:r>
    </w:p>
    <w:p>
      <w:pPr>
        <w:pStyle w:val="Normal"/>
        <w:jc w:val="center"/>
        <w:rPr>
          <w:b/>
          <w:b/>
          <w:u w:val="single"/>
        </w:rPr>
      </w:pPr>
      <w:r>
        <w:rPr>
          <w:b/>
          <w:u w:val="single"/>
        </w:rPr>
      </w:r>
    </w:p>
    <w:p>
      <w:pPr>
        <w:pStyle w:val="Normal"/>
        <w:numPr>
          <w:ilvl w:val="0"/>
          <w:numId w:val="7"/>
        </w:numPr>
        <w:tabs>
          <w:tab w:val="clear" w:pos="708"/>
          <w:tab w:val="left" w:pos="540" w:leader="none"/>
        </w:tabs>
        <w:ind w:left="540" w:hanging="540"/>
        <w:jc w:val="both"/>
        <w:rPr/>
      </w:pPr>
      <w:r>
        <w:rPr>
          <w:rFonts w:cs="Arial"/>
        </w:rPr>
        <w:t>A Közgyűlés a „Javaslat a Szombathely, Belsikátor 1. szám alatti ingatlan értékesítésével kapcsolatos intézkedések megtételére” című előterjesztést megtárgyalta, és egyetért azzal, hogy az előterjesztésben foglaltak szerint 2014. július 1. napjától az AGORA Szombathelyi Kulturális Központ működtetésében - egységes jegyértékesítési rendszer kerüljön kialakításra.</w:t>
      </w:r>
    </w:p>
    <w:p>
      <w:pPr>
        <w:pStyle w:val="Normal"/>
        <w:tabs>
          <w:tab w:val="clear" w:pos="708"/>
          <w:tab w:val="left" w:pos="540" w:leader="none"/>
        </w:tabs>
        <w:ind w:left="540" w:hanging="540"/>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A Közgyűlés egyetért azzal, hogy az AGORA Szombathelyi Kulturális Központ a AGORA-Jegyiroda elhelyezése céljából a Belsikátor 1. szám alatti ingatlan új tulajdonosával 2014. június 30-ig, legfeljebb bruttó havi 30.000,- Ft összegű bérleti díj és rezsitérítés figyelembe vételével bérleti szerződést kössön. A Közgyűlés felhatalmazza az AGORA Szombathelyi Kulturális Központ igazgatóját a bérleti szerződés megkötésére.</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rFonts w:cs="Arial"/>
        </w:rPr>
      </w:pPr>
      <w:r>
        <w:rPr>
          <w:rFonts w:cs="Arial"/>
        </w:rPr>
        <w:t xml:space="preserve">A Közgyűlés az AGORA Szombathelyi Kulturális Központ Módosító Okiratát az előterjesztés 1. számú, a módosításokkal egybeszerkesztett Alapító Okiratát az előterjesztés 2. számú melléklete szerinti tartalommal jóváhagyja. A Közgyűlés felhatalmazza a polgármestert és a jegyzőt a dokumentumok aláírására. </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Weöres Sándor Színház Nonprofit Kft. Szombathely, Király u. 11. fsz. 3</w:t>
      </w:r>
      <w:r>
        <w:rPr/>
        <w:t xml:space="preserve">. </w:t>
      </w:r>
      <w:r>
        <w:rPr>
          <w:rFonts w:cs="Arial"/>
        </w:rPr>
        <w:t xml:space="preserve">szám alatti helyiségre vonatkozóan fennálló ingyenes használati jogviszonyát - változatlan feltételekkel - jegyiroda működtetése céljából 2014. január 1. napjától 2014. június 30-ig meghosszabbítja. A Közgyűlés felhatalmazza a polgármestert a használatba - adási megállapodás módosítás aláírására. </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 xml:space="preserve">A Közgyűlés egyetért azzal, hogy az egységes jegyiroda a Szombathely, Fő tér 23/B. szám alatti ingatlanban található 39 m2, illetőleg 25 m2 nagyságú üzlethelyiségben valósuljon meg. A Közgyűlés elhatározza, hogy a tervezői, műszaki ellenőri feladatokra, valamint az ingatlan átalakítási költségére az Önkormányzat 2014. évi költségvetési rendeletében 25 millió Ft-ot biztosít. </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rFonts w:cs="Arial"/>
        </w:rPr>
      </w:pPr>
      <w:r>
        <w:rPr>
          <w:rFonts w:cs="Arial"/>
        </w:rPr>
        <w:t>A Közgyűlés felkéri a Polgármestert, hogy a 2014. évi átmeneti gazdálkodásáról szóló rendelet időbeli hatálya alatt a 2 540 000.-Ft összegben felmerülő kiadások fedezetét biztosítsa.</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A Közgyűlés elhatározza továbbá, hogy az egységes jegyiroda informatikai feltételeinek kialakítására az AGORA Szombathelyi Kulturális Központ 2014. évi költségvetésében 5 millió Ft-ot biztosít.</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rFonts w:cs="Arial"/>
        </w:rPr>
      </w:pPr>
      <w:r>
        <w:rPr>
          <w:rFonts w:cs="Arial"/>
        </w:rPr>
        <w:t>A Közgyűlés az AGORA Szombathelyi Kulturális Központ költözésére az Önkormányzat 2013. évi költségvetéséről szóló 6/2013. (III.6.) számú rendelete Oktatási Kiadások „KLIK általműködtetett többcélú intézmények és kollégiumok működési hozzájárulás” sora terhére 1,5 millió Ft-ot biztosít.</w:t>
      </w:r>
    </w:p>
    <w:p>
      <w:pPr>
        <w:pStyle w:val="Normal"/>
        <w:jc w:val="both"/>
        <w:rPr>
          <w:rFonts w:cs="Arial"/>
        </w:rPr>
      </w:pPr>
      <w:r>
        <w:rPr>
          <w:rFonts w:cs="Arial"/>
        </w:rPr>
      </w:r>
    </w:p>
    <w:p>
      <w:pPr>
        <w:pStyle w:val="Normal"/>
        <w:numPr>
          <w:ilvl w:val="0"/>
          <w:numId w:val="7"/>
        </w:numPr>
        <w:tabs>
          <w:tab w:val="clear" w:pos="708"/>
          <w:tab w:val="left" w:pos="540" w:leader="none"/>
        </w:tabs>
        <w:ind w:left="540" w:hanging="540"/>
        <w:jc w:val="both"/>
        <w:rPr/>
      </w:pPr>
      <w:r>
        <w:rPr>
          <w:rFonts w:cs="Arial"/>
        </w:rPr>
        <w:t>A Közgyűlés felkéri az AGORA Szombathelyi Kulturális Központ igazgatóját, hogy az egységes jegyértékesítési rendszer konkrét, részletes működtetésére vonatkozó szakmai javaslatát az érintett szervezetek vezetőivel történt egyeztetést követően terjessze a Közgyűlés elé.</w:t>
      </w:r>
    </w:p>
    <w:p>
      <w:pPr>
        <w:pStyle w:val="Normal"/>
        <w:tabs>
          <w:tab w:val="clear" w:pos="708"/>
          <w:tab w:val="left" w:pos="284" w:leader="none"/>
        </w:tabs>
        <w:jc w:val="both"/>
        <w:rPr>
          <w:rFonts w:cs="Arial"/>
          <w:b/>
          <w:b/>
          <w:u w:val="single"/>
        </w:rPr>
      </w:pPr>
      <w:r>
        <w:rPr>
          <w:rFonts w:cs="Arial"/>
          <w:b/>
          <w:u w:val="single"/>
        </w:rPr>
      </w:r>
    </w:p>
    <w:p>
      <w:pPr>
        <w:pStyle w:val="Normal"/>
        <w:numPr>
          <w:ilvl w:val="0"/>
          <w:numId w:val="0"/>
        </w:numPr>
        <w:tabs>
          <w:tab w:val="clear" w:pos="708"/>
          <w:tab w:val="left" w:pos="284" w:leader="none"/>
        </w:tabs>
        <w:jc w:val="both"/>
        <w:outlineLvl w:val="0"/>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Lazáry Viktor alpolgármester</w:t>
      </w:r>
      <w:r>
        <w:rPr>
          <w:rFonts w:cs="Arial"/>
        </w:rPr>
        <w:t xml:space="preserve"> </w:t>
      </w:r>
    </w:p>
    <w:p>
      <w:pPr>
        <w:pStyle w:val="Normal"/>
        <w:tabs>
          <w:tab w:val="clear" w:pos="708"/>
          <w:tab w:val="left" w:pos="284" w:leader="none"/>
        </w:tabs>
        <w:ind w:firstLine="1440"/>
        <w:jc w:val="both"/>
        <w:rPr>
          <w:rFonts w:cs="Arial"/>
        </w:rPr>
      </w:pPr>
      <w:r>
        <w:rPr>
          <w:rFonts w:cs="Arial"/>
        </w:rPr>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Lakézi Gábor, a Városüzemeltetési Osztály vezetője,</w:t>
      </w:r>
    </w:p>
    <w:p>
      <w:pPr>
        <w:pStyle w:val="Normal"/>
        <w:tabs>
          <w:tab w:val="clear" w:pos="708"/>
          <w:tab w:val="left" w:pos="284" w:leader="none"/>
        </w:tabs>
        <w:jc w:val="both"/>
        <w:rPr>
          <w:rFonts w:cs="Arial"/>
        </w:rPr>
      </w:pPr>
      <w:r>
        <w:rPr>
          <w:rFonts w:cs="Arial"/>
        </w:rPr>
        <w:tab/>
        <w:tab/>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 xml:space="preserve">Parais István, az AGORA Szombathelyi Kulturális Központ igazgatója </w:t>
      </w:r>
    </w:p>
    <w:p>
      <w:pPr>
        <w:pStyle w:val="Normal"/>
        <w:tabs>
          <w:tab w:val="clear" w:pos="708"/>
          <w:tab w:val="left" w:pos="284" w:leader="none"/>
        </w:tabs>
        <w:jc w:val="both"/>
        <w:rPr/>
      </w:pPr>
      <w:r>
        <w:rPr>
          <w:rFonts w:cs="Arial"/>
        </w:rPr>
        <w:tab/>
        <w:tab/>
        <w:tab/>
        <w:t>Jordán Tamás a Weöres Sándor Színház igazgatója/</w:t>
      </w:r>
    </w:p>
    <w:p>
      <w:pPr>
        <w:pStyle w:val="Normal"/>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1. pont: </w:t>
        <w:tab/>
        <w:tab/>
        <w:t xml:space="preserve">azonnal </w:t>
      </w:r>
    </w:p>
    <w:p>
      <w:pPr>
        <w:pStyle w:val="Normal"/>
        <w:autoSpaceDE w:val="false"/>
        <w:jc w:val="both"/>
        <w:rPr>
          <w:rFonts w:cs="Arial"/>
          <w:bCs/>
        </w:rPr>
      </w:pPr>
      <w:r>
        <w:rPr>
          <w:rFonts w:cs="Arial"/>
          <w:bCs/>
        </w:rPr>
        <w:tab/>
        <w:tab/>
        <w:t xml:space="preserve">2-4. pont: </w:t>
        <w:tab/>
        <w:tab/>
        <w:t xml:space="preserve">2014. január 1. </w:t>
      </w:r>
    </w:p>
    <w:p>
      <w:pPr>
        <w:pStyle w:val="Normal"/>
        <w:autoSpaceDE w:val="false"/>
        <w:ind w:left="2880" w:hanging="1464"/>
        <w:jc w:val="both"/>
        <w:rPr/>
      </w:pPr>
      <w:r>
        <w:rPr>
          <w:rFonts w:cs="Arial"/>
          <w:bCs/>
        </w:rPr>
        <w:t>5. és 7.. pont:</w:t>
        <w:tab/>
        <w:tab/>
        <w:t>Az Önkormányzat</w:t>
      </w:r>
      <w:r>
        <w:rPr>
          <w:rFonts w:cs="Arial"/>
        </w:rPr>
        <w:t xml:space="preserve"> 2014. évi költségvetése</w:t>
      </w:r>
    </w:p>
    <w:p>
      <w:pPr>
        <w:pStyle w:val="Normal"/>
        <w:autoSpaceDE w:val="false"/>
        <w:ind w:left="2880" w:hanging="1464"/>
        <w:jc w:val="both"/>
        <w:rPr>
          <w:rFonts w:cs="Arial"/>
        </w:rPr>
      </w:pPr>
      <w:r>
        <w:rPr>
          <w:rFonts w:cs="Arial"/>
        </w:rPr>
        <w:t>6. pont</w:t>
        <w:tab/>
        <w:tab/>
        <w:t>2014. január-február</w:t>
      </w:r>
    </w:p>
    <w:p>
      <w:pPr>
        <w:pStyle w:val="Normal"/>
        <w:autoSpaceDE w:val="false"/>
        <w:ind w:left="3600" w:hanging="2184"/>
        <w:jc w:val="both"/>
        <w:rPr/>
      </w:pPr>
      <w:r>
        <w:rPr>
          <w:rFonts w:cs="Arial"/>
        </w:rPr>
        <w:t>8. pont</w:t>
        <w:tab/>
        <w:t>Az Önkormányzat 2013. évi költségvetési rendeletének soron következő módosítása</w:t>
      </w:r>
    </w:p>
    <w:p>
      <w:pPr>
        <w:pStyle w:val="Normal"/>
        <w:autoSpaceDE w:val="false"/>
        <w:ind w:left="2880" w:hanging="1464"/>
        <w:jc w:val="both"/>
        <w:rPr/>
      </w:pPr>
      <w:r>
        <w:rPr>
          <w:rFonts w:cs="Arial"/>
        </w:rPr>
        <w:t>9. pont:</w:t>
        <w:tab/>
        <w:tab/>
        <w:t>2014. április havi Közgyűlés</w:t>
      </w:r>
    </w:p>
    <w:p>
      <w:pPr>
        <w:pStyle w:val="Normal"/>
        <w:ind w:left="540" w:hanging="54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6./</w:t>
        <w:tab/>
        <w:t xml:space="preserve">Javaslat a helyi adókkal összefüggő önkormányzati rendeletek </w:t>
        <w:tab/>
        <w:t>módosítására</w:t>
      </w:r>
      <w:r>
        <w:rPr>
          <w:rFonts w:cs="Arial"/>
          <w:i/>
          <w:color w:val="000000"/>
        </w:rPr>
        <w:t xml:space="preserve"> </w:t>
        <w:tab/>
      </w:r>
    </w:p>
    <w:p>
      <w:pPr>
        <w:pStyle w:val="Normal"/>
        <w:rPr/>
      </w:pPr>
      <w:r>
        <w:rPr>
          <w:rFonts w:cs="Arial"/>
          <w:color w:val="0000FF"/>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olnár Miklós alpolgármester</w:t>
      </w:r>
    </w:p>
    <w:p>
      <w:pPr>
        <w:pStyle w:val="Normal"/>
        <w:ind w:left="2121" w:firstLine="3"/>
        <w:jc w:val="both"/>
        <w:rPr>
          <w:rFonts w:cs="Arial"/>
          <w:bCs/>
          <w:color w:val="000000"/>
        </w:rPr>
      </w:pPr>
      <w:r>
        <w:rPr>
          <w:rFonts w:cs="Arial"/>
          <w:bCs/>
          <w:color w:val="000000"/>
        </w:rPr>
        <w:t>Dr. Gaál Róbert jegyző</w:t>
      </w:r>
    </w:p>
    <w:p>
      <w:pPr>
        <w:pStyle w:val="Normal"/>
        <w:autoSpaceDE w:val="false"/>
        <w:jc w:val="both"/>
        <w:rPr>
          <w:rFonts w:cs="Arial"/>
          <w:b/>
          <w:b/>
          <w:bCs/>
          <w:color w:val="000000"/>
        </w:rPr>
      </w:pPr>
      <w:r>
        <w:rPr>
          <w:rFonts w:cs="Arial"/>
          <w:b/>
          <w:bCs/>
          <w:color w:val="000000"/>
        </w:rPr>
      </w:r>
    </w:p>
    <w:p>
      <w:pPr>
        <w:pStyle w:val="Normal"/>
        <w:autoSpaceDE w:val="false"/>
        <w:ind w:left="540" w:hanging="540"/>
        <w:jc w:val="both"/>
        <w:rPr>
          <w:rFonts w:cs="Arial"/>
        </w:rPr>
      </w:pPr>
      <w:r>
        <w:rPr>
          <w:rFonts w:cs="Arial"/>
          <w:b/>
          <w:u w:val="single"/>
        </w:rPr>
        <w:t>Dr. Puskás Tivadar polgármester:</w:t>
      </w:r>
      <w:r>
        <w:rPr>
          <w:rFonts w:cs="Arial"/>
          <w:b/>
        </w:rPr>
        <w:t xml:space="preserve"> </w:t>
      </w:r>
      <w:r>
        <w:rPr>
          <w:rFonts w:cs="Arial"/>
        </w:rPr>
        <w:t>Következik a 6. számú napirendi pont tárgyalása. Helyi adókkal összefüggő önkormányzati rendelet módosításáról van szó.</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Németh Kálmán városi képviselő (ügyrendi):</w:t>
      </w:r>
      <w:r>
        <w:rPr>
          <w:rFonts w:cs="Arial"/>
        </w:rPr>
        <w:t xml:space="preserve"> Úgy gondolja, hogy Gyebrovszki János, amit az imént elmondott, az egy nagyon konkrét dolog volt. Lett egy közgyűlési határozat jóváhagyva többséggel, hogy meg kell vizsgálni Dr. Takátsné Dr. Tenki Mária által megjelölt ingatlant. Ezt a határozatot polgármester úr a képviselő asszony nem vonhatja vissza, ezt a Közgyűlésnek kellene visszavonni. Mert jelenleg érvényben van ez a határozat. Az, hogy a képviselő asszony utána azt mondja, hogy mégsem, mert bérlője van, ez kevés ahhoz, ezt a Közgyűlésnek kellene visszavonni. Jogszerűen ez így van. Aztán persze ön vezeti a Közgyűlést. </w:t>
      </w:r>
    </w:p>
    <w:p>
      <w:pPr>
        <w:pStyle w:val="Normal"/>
        <w:autoSpaceDE w:val="false"/>
        <w:ind w:left="540" w:hanging="540"/>
        <w:jc w:val="both"/>
        <w:rPr>
          <w:rFonts w:cs="Arial"/>
          <w:b/>
          <w:b/>
          <w:u w:val="single"/>
        </w:rPr>
      </w:pPr>
      <w:r>
        <w:rPr>
          <w:rFonts w:cs="Arial"/>
          <w:b/>
          <w:u w:val="single"/>
        </w:rPr>
      </w:r>
    </w:p>
    <w:p>
      <w:pPr>
        <w:pStyle w:val="Normal"/>
        <w:autoSpaceDE w:val="false"/>
        <w:ind w:left="540" w:hanging="540"/>
        <w:jc w:val="both"/>
        <w:rPr/>
      </w:pPr>
      <w:r>
        <w:rPr>
          <w:rFonts w:cs="Arial"/>
          <w:b/>
          <w:u w:val="single"/>
        </w:rPr>
        <w:t>Dr. Puskás Tivadar polgármester</w:t>
      </w:r>
      <w:r>
        <w:rPr>
          <w:rFonts w:cs="Arial"/>
        </w:rPr>
        <w:t xml:space="preserve">: Logikusnak tűnik, amit mondott. Kénytelen jogi kérdésekben a jegyzőre hagyatkozni. A jegyzőt és a jogi osztályt kérdezi arról, a következőről van szó. Azt feltegye-e szavazásra, hogy vegyék újra napirendre a tanácsnok asszony…? Nem kell. Jó. Továbbra is azt mondják neki, hogy ez a jogi megoldás. Ezt kénytelen respektálni. Az SZMSZ 45.§ (3) bekezdése szól erről a helyzetről.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Mikrofon nélkül Németh Kálmán városi képviselő</w:t>
      </w:r>
      <w:r>
        <w:rPr>
          <w:rFonts w:cs="Arial"/>
        </w:rPr>
        <w:t xml:space="preserve">: Olvassa fel.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Puskás Tivadar polgármester</w:t>
      </w:r>
      <w:r>
        <w:rPr>
          <w:rFonts w:cs="Arial"/>
        </w:rPr>
        <w:t xml:space="preserve">: Az előbb még látott egy ügyrendi jelentkezőt, már nem lát. Meg tetszett nézni a 45. §.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Mikrofon nélkül Gyebrovszki János városi képviselő</w:t>
      </w:r>
      <w:r>
        <w:rPr>
          <w:rFonts w:cs="Arial"/>
        </w:rPr>
        <w:t xml:space="preserve">: Polgármester úr! Adjon egy hét tanulmányi szabadságot a jegyzőnek, hogy legyen nyugalma és ideje áttanulmányozni az SZMSZ-t.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Molnár Miklós alpolgármester</w:t>
      </w:r>
      <w:r>
        <w:rPr>
          <w:rFonts w:cs="Arial"/>
        </w:rPr>
        <w:t xml:space="preserve">: Az elmúlt Közgyűlésen foglalkoztak a helyi adórendelet módosításával, amelyet a Közgyűlés, ha jól emlékszik egyhangúlag támogatott. Ezen rendeletmódosítás során, melynek részleteire nem térne ki, hiszen hosszasan foglalkozott vele a média is, az előterjesztés mellékleteként a képviselők megkapták a Kamara ezzel kapcsolatos állásfoglalását, amely egyrészt támogatta azt a fajta rendeletmódosítást, ami történt, másrészt további módosítási javaslatokat fogalmazott meg. Ez 5 pontból állt és ebből a vizsgálatok során kettőt alkalmasnak találtak arra, hogy a rendeletükbe beépítsék és módosítsák. Az egyik inkább elvi kérdés, hogy a valóságosan is nem a jogszabály szerinti szövegkörnyezetet mondja, tehát a valóságban is tanműhelyként működő ingatlanok adókulcsa a jövőben nulla lenne. Ez a gazdaságfejlesztési célokat egyértelműen segítheti és támogatható. Azért mondta, hogy elvi jelentőségű, hiszen összesen ennek az adókihatása nem éri el a 2 millió Ft-os nagyságrendet. A másik, ami szintén beilleszthető a gazdaságfejlesztési célok közé, hogy az új építésű ingatlanoknál, ahol eddig a szabály az volt, hogy a használatba vételi engedély megszerzésének évében volt nulla az adókulcsa ezen ingatlanoknak, ezt további 1 évvel meghosszabbítanák, és a használatbavételi engedély megszerzési évét követő évben is nulla lenne az adókulcsa. Ez már egy érzékenyebb kérdés. Hála istennek, mivel rengeteg beruházás volt, január 1-jén ez életbe lépne. Ez azt jelenti, hogy körülbelül egy 40 millió Ft-os nagyságrendű adóbevétel kiesés jelentkezik jövőre a városban, illetve ennyi további adókedvezményt adnak az itt működő cégeknek. Míg a múlt Közgyűlésen elfogadott rendeletmódosítás szinte kizárólag és elsősorban a kis-, középvállalkozásokat és mikro vállalkozásokat érintette. A tanműhelyekre vonatkozó elsősorban nagyobb vállalkozásokat érinti, hiszen csak visszagondolnak, a közelmúltban és több tanműhely került átadásra és egyébként pedig az új építésű ingatlanoknál mindenkit, aki új építésű ingatlant hoz létre, érinteni fogja. Természetesen nagyságrendje ebben az esetben is a nagy építésű ingatlanoknál a nagyobb. Ez azt jelenti, hogy mondjuk az LuK-nak az idén használatba vett új 20.000 nm2-es ingatlana az további egy éven keresztül lesz nulla kulcsos. Vagy akár a Jabil által átadott csarnok, az további 1 évvel hosszabban lesz nulla kulcsos. És hát mindazon építések, amelyek folyamatban vannak, azok plusz egy évet nyernek a jövőben is. Ez a gazdaságfejlesztés prioritása, melyet a Közgyűlés egyhangúlag támogat, ahhoz ez jól passzol, és még inkább elősegíti azt, hogy támogassák azokat, akik beruháznak, fejlesztenek, illetve ha tanműhelyt hoznak létre, akkor a jövőbe vetik hitüket és bizalmukat. Kéri a Közgyűlést, hogy támogassák ezeket a módosításokat. Összességében a mind együttesen adott adókedvezmény, vagy adócsökkentő hatás, mely a teljes rendeletmódosítást együttesen érinti, az egy olyan 130 milliós nagyságrend, 130-140 milliós nagyságrendet érhet el. Az a 2014-es költségvetés kapcsán azt fogja jelenteni, hogy mivel 1 milliárd 220 milliós építményadó bevételt terveztek erre az évre és várhatóan egy 1 milliárd 350 millió Ft körül fog realizálódni az építményadó, tehát a következő évi költségvetésben ez az adott engedmény nem jelent költségvetés módosítás szükségletet relatíve az idei évhez képest. Kvázi ugyan ilyen mértékű adóbevétellel tervezhetnek a következő évben is, mint idén, hiszen az új rendszerből adódóan és az abból adódó egyébként előre nem tervezhető bevételek okán jelentősen több lett az építményadó bevétel. Ezt a többletet most egy az egyben visszaadják a vállalkozásoknak ezen módosításokkal keresztül.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Balassa Péter városi képviselő</w:t>
      </w:r>
      <w:r>
        <w:rPr>
          <w:rFonts w:cs="Arial"/>
        </w:rPr>
        <w:t xml:space="preserve">: Folytatva Molnár Miklós alpolgármester úr mondatát és az anyagban is benne van, hogy a beruházások felfutásából eredő helyi iparűzési adó emelkedésével ellensúlyozható. A most kezdődő beruházások a jövő évben még nem fognak felfutást eredményezni. Azok majd később fognak megvalósulni és később fognak eredményt produkálni. Visszatérve a napirendi pontra, egy konkrét észrevétele lenne. Önök történelmi módon megemelték, majd csökkentették az elmúlt Közgyűlésen az építményadóval kapcsolatos kiadásokat. Mégis egy konkrét kérdése lenne és egy konkrét határozati javaslatot szeretne előterjeszteni. A pénteki napon fogadóórája volt és a hétvégén a Savaria Nagyszálló környékét járta be helyi lakosokkal, Mártírok tere környékéről keresték meg lakosok, s velük együtt bejárták a környéket. A Mártírok terével kapcsolatban egy 2011-es közgyűlési anyagot tart a kezében és vizsgálatot szeretne lefolytatni és egy határozati javaslata is lenne. Utánanézett az épületnek, ez közel kettőezer egynéhányszáz négyzetméter területet foglal el. Tudja, hogy adótitoknak, még akár elég nehéz dolognak is tűnik majd ennek vizsgálata, de szeretné, ha akár zárt ülésen egy vizsgálat folytatódna az ügyben, hogy a Savaria Nagyszálló tulajdonosa fizet-e építményadót? Ezzel kapcsolatban szeretne egy vizsgálatot lefolytatni emellé a rendelet mellé, egy külön határozati javaslata lenne, hogy egy vizsgálat kerüljön a Savaria Nagyszállóval kapcsolatban. Fizetnek-e építményadót? Szeretné, ha a következő januári Közgyűlésen ez akár egy zárt ülésen is megtárgyalásra kerüljön.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b/>
          <w:u w:val="single"/>
        </w:rPr>
        <w:t>Dr. Puskás Tivadar polgármester</w:t>
      </w:r>
      <w:r>
        <w:rPr>
          <w:rFonts w:cs="Arial"/>
        </w:rPr>
        <w:t xml:space="preserve">: Itten nagyon bólogatnak negatív irányba. Annyit mondana, itt pillanatnyilag az a vélemény, hogy adótitoknak minősül. Nem tudja megmondani. Nyilván képviselő úrnak el lehet mondani.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Mikrofon nélkül Gyebrovszki János városi képviselő</w:t>
      </w:r>
      <w:r>
        <w:rPr>
          <w:rFonts w:cs="Arial"/>
        </w:rPr>
        <w:t xml:space="preserve">: Nem.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Dr. Puskás Tivadar polgármester</w:t>
      </w:r>
      <w:r>
        <w:rPr>
          <w:rFonts w:cs="Arial"/>
        </w:rPr>
        <w:t xml:space="preserve">: Nem? Nem. Bocsánat. A tulajdonost meg kell kérdezni.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u w:val="single"/>
        </w:rPr>
        <w:t>Mikrofon nélkül Lazáry Viktor alpolgármester</w:t>
      </w:r>
      <w:r>
        <w:rPr>
          <w:rFonts w:cs="Arial"/>
        </w:rPr>
        <w:t>: Meg kell kérdezni a tulajdonost, hogy fizet-e?</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Dr. Puskás Tivadar polgármester</w:t>
      </w:r>
      <w:r>
        <w:rPr>
          <w:rFonts w:cs="Arial"/>
        </w:rPr>
        <w:t xml:space="preserve">: Egyértelmű a válasz. Nem adható felvilágosítás, mert adótitok.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Németh Kálmán városi képviselő</w:t>
      </w:r>
      <w:r>
        <w:rPr>
          <w:rFonts w:cs="Arial"/>
          <w:u w:val="single"/>
        </w:rPr>
        <w:t>:</w:t>
      </w:r>
      <w:r>
        <w:rPr>
          <w:rFonts w:cs="Arial"/>
        </w:rPr>
        <w:t xml:space="preserve"> Frakciójuk támogatja az előterjesztést és a határozati javaslatot is. Egyetértenek azzal, hogy a tanműhelyek, melyek képzési célokat szolgálnak, ne legyenek adóalapként figyelembe vehetőek. A másik, hogy a beruházásokat ebben a formában támogatja a város. Ez is rendben van. Az Európai Unióhoz való csatlakozásig igen jelentős adókedvezményeket tudott adni a város különböző formában, akár építményadóként is. Az Európai Uniós csatlakozás után ez a lehetőség megszűnt. Az, hogy valami nulla százalékkal adózik, ez azonban lehetséges. Ilyen szempontból ez a módosítás az Európai Uniós jogszabállyal is harmonizál. Az az építményadó kiesés, ami a 41-42 millióban fogalmazható meg a mostani módosítás kapcsán, az az építményeknek az üzembe helyezését követően a termelési felfutásból, mint iparűzési adóbevétel a városnak egy másik rovatán meg fog jelenni és kár tagadni, hogy ennek az intézkedésnek, mint korábban az adómentességnek minden bizonnyal a beruházásokra is lehet pozitív hatása. Frakciójuk támogatja az előterjesztés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b/>
          <w:u w:val="single"/>
        </w:rPr>
        <w:t>Dr. Puskás Tivadar polgármester</w:t>
      </w:r>
      <w:r>
        <w:rPr>
          <w:rFonts w:cs="Arial"/>
        </w:rPr>
        <w:t xml:space="preserve">: Ugyan ezek az érvek szóltak az adórendelet készítésekor amellett, hogy ezt a lépést megtegyék. A finomhangolás kérdése jött szóba.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b/>
          <w:u w:val="single"/>
        </w:rPr>
        <w:t>Molnár Miklós alpolgármester</w:t>
      </w:r>
      <w:r>
        <w:rPr>
          <w:rFonts w:cs="Arial"/>
        </w:rPr>
        <w:t>: Ez egy nagyon fontos mondat volt. Kérné is, aki ezzel foglalkozik, aki sajtóban mondja, nem adómentességről van szó, hanem nulla kulcsról van szó, ugyanis adómentesség nem adható jogszabályilag. Nyilván ez egy technikai lehetőség, hogy mit tesznek. Ugyan ez vonatkozik a korábbi adórendeletre is, mikor azt mondták, hogy a garázsok nem adómentesek, hanem nulla kulcsossá váltak. Nem szűnt meg az adóztatásuk és elvileg a nyilvántartásuk is ugyanúgy működik a jövőben, csak nulla kulcs vonatkozik rájuk, ezért nem kell adót fizetni. A másik, a Savaria Szálló kapcsán ő is óvakodna attól, hogy bármilyen konkrétumokról beszéljenek. Ő sem tud pontos értéket abban a vonatkozásban, hogy létezik-e és van-e adótartozás. Egy biztos, politikailag az a városvezetés álláspontja, ami független attól, hogy ki tartozik, ki nem tartozik, és milyen összeggel tartozik, ugyanolyan eszközöket alkalmazzon a hatósági rész minden egyes esetben, akár százezer forintos tartozásról van szó, akár 10 millió Ft-os tartozásról. Egyébként pedig tegye meg mindazon lépéseket, amelyek szükségesek ahhoz, hogy ezek a kivetett és egyébként mindenki által a vállalkozók döntő többsége által nagyon nagy százalék által megfizetett adó mindenki által megfizetett legyen. Ha ennek az az eredménye, hogy különböző végrehajtási eljárásokat kell lefolytatni, akkor igenis történjenek ezek meg. Ha a Savaria Szálló esetében ilyen áll fenn, akkor a közeljövőben meg fognak történni azok a jogi lépések, amelyek rendezik ezt a helyzetet. Erről pedig a képviselőtestület tájékoztatást fog kapni, hogy milyen eljárási lépések történtek és annak mi lett az eredménye.</w:t>
      </w:r>
    </w:p>
    <w:p>
      <w:pPr>
        <w:pStyle w:val="Normal"/>
        <w:autoSpaceDE w:val="false"/>
        <w:jc w:val="both"/>
        <w:rPr>
          <w:rFonts w:cs="Arial"/>
        </w:rPr>
      </w:pPr>
      <w:r>
        <w:rPr>
          <w:rFonts w:cs="Arial"/>
        </w:rPr>
      </w:r>
    </w:p>
    <w:p>
      <w:pPr>
        <w:pStyle w:val="Normal"/>
        <w:autoSpaceDE w:val="false"/>
        <w:jc w:val="both"/>
        <w:rPr/>
      </w:pPr>
      <w:r>
        <w:rPr>
          <w:rFonts w:cs="Arial"/>
          <w:b/>
          <w:u w:val="single"/>
        </w:rPr>
        <w:t>Dr. Puskás Tivadar polgármester:</w:t>
      </w:r>
      <w:r>
        <w:rPr>
          <w:rFonts w:cs="Arial"/>
          <w:b/>
        </w:rPr>
        <w:t xml:space="preserve"> </w:t>
      </w:r>
      <w:r>
        <w:rPr>
          <w:rFonts w:cs="Arial"/>
        </w:rPr>
        <w:t xml:space="preserve">Jelentkezőt nem lát, a vitát lezárja. A rendelet módosításhoz nem érkezett módosító javaslatot. A rendeletet most szavazásra teszi fel. </w:t>
      </w:r>
    </w:p>
    <w:p>
      <w:pPr>
        <w:pStyle w:val="Normal"/>
        <w:autoSpaceDE w:val="false"/>
        <w:jc w:val="both"/>
        <w:rPr>
          <w:rFonts w:cs="Arial"/>
        </w:rPr>
      </w:pPr>
      <w:r>
        <w:rPr>
          <w:rFonts w:cs="Arial"/>
        </w:rPr>
        <w:t>Szombathely Megyei Jogú Város Közgyűlése 17 igen szavazattal elfogadta, és az alábbi rendeletet alkott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center"/>
        <w:rPr>
          <w:b/>
          <w:b/>
        </w:rPr>
      </w:pPr>
      <w:r>
        <w:rPr>
          <w:b/>
        </w:rPr>
        <w:t>Szombathely Megyei Jogú Város Önkormányzata Közgyűlésének</w:t>
      </w:r>
    </w:p>
    <w:p>
      <w:pPr>
        <w:pStyle w:val="Normal"/>
        <w:jc w:val="center"/>
        <w:rPr/>
      </w:pPr>
      <w:r>
        <w:rPr>
          <w:b/>
        </w:rPr>
        <w:t>49/2013. (XII.18.) önkormányzati rendelete</w:t>
      </w:r>
    </w:p>
    <w:p>
      <w:pPr>
        <w:pStyle w:val="Normal"/>
        <w:jc w:val="center"/>
        <w:rPr>
          <w:b/>
          <w:b/>
        </w:rPr>
      </w:pPr>
      <w:r>
        <w:rPr>
          <w:b/>
        </w:rPr>
        <w:t>a helyi adókkal összefüggő önkormányzati rendeletek módosításáról</w:t>
      </w:r>
    </w:p>
    <w:p>
      <w:pPr>
        <w:pStyle w:val="Normal"/>
        <w:autoSpaceDE w:val="false"/>
        <w:ind w:left="540" w:hanging="540"/>
        <w:jc w:val="center"/>
        <w:rPr>
          <w:rFonts w:cs="Arial"/>
          <w:i/>
          <w:i/>
        </w:rPr>
      </w:pPr>
      <w:r>
        <w:rPr>
          <w:rFonts w:cs="Arial"/>
          <w:i/>
        </w:rPr>
        <w:t>(A rendelet hiteles szövege a jegyzőkönyv mellékletét képezi)</w:t>
      </w:r>
    </w:p>
    <w:p>
      <w:pPr>
        <w:pStyle w:val="Normal"/>
        <w:autoSpaceDE w:val="false"/>
        <w:ind w:left="540" w:hanging="540"/>
        <w:jc w:val="both"/>
        <w:rPr>
          <w:rFonts w:cs="Arial"/>
          <w:b/>
          <w:b/>
          <w:i/>
          <w:i/>
        </w:rPr>
      </w:pPr>
      <w:r>
        <w:rPr>
          <w:rFonts w:cs="Arial"/>
          <w:b/>
          <w:i/>
        </w:rPr>
      </w:r>
    </w:p>
    <w:p>
      <w:pPr>
        <w:pStyle w:val="Normal"/>
        <w:autoSpaceDE w:val="false"/>
        <w:ind w:left="540" w:hanging="540"/>
        <w:jc w:val="both"/>
        <w:rPr>
          <w:rFonts w:cs="Arial"/>
          <w:b/>
          <w:b/>
        </w:rPr>
      </w:pPr>
      <w:r>
        <w:rPr>
          <w:rFonts w:cs="Arial"/>
          <w:b/>
        </w:rPr>
      </w:r>
    </w:p>
    <w:p>
      <w:pPr>
        <w:pStyle w:val="Normal"/>
        <w:autoSpaceDE w:val="false"/>
        <w:ind w:left="705" w:hanging="705"/>
        <w:jc w:val="both"/>
        <w:rPr/>
      </w:pPr>
      <w:r>
        <w:rPr>
          <w:rFonts w:cs="Arial"/>
          <w:b/>
        </w:rPr>
        <w:t>7./</w:t>
      </w:r>
      <w:r>
        <w:rPr>
          <w:rFonts w:cs="Arial"/>
        </w:rPr>
        <w:tab/>
      </w:r>
      <w:r>
        <w:rPr>
          <w:rFonts w:cs="Arial"/>
          <w:b/>
        </w:rPr>
        <w:t xml:space="preserve">Javaslat műszaki állapot miatt gazdaságosan nem helyreállítható </w:t>
        <w:tab/>
        <w:t xml:space="preserve">önkormányzati tulajdonú épületek kiürítésére és </w:t>
      </w:r>
      <w:r>
        <w:rPr>
          <w:rFonts w:cs="Arial"/>
          <w:b/>
          <w:color w:val="000000"/>
        </w:rPr>
        <w:t>lebontására</w:t>
      </w:r>
      <w:r>
        <w:rPr>
          <w:rFonts w:cs="Arial"/>
          <w:color w:val="FF0000"/>
        </w:rPr>
        <w:t xml:space="preserve"> </w:t>
      </w:r>
      <w:r>
        <w:rPr>
          <w:rFonts w:cs="Arial"/>
          <w:b/>
          <w:i/>
        </w:rPr>
        <w:t>(CD-melléklet)</w:t>
      </w:r>
    </w:p>
    <w:p>
      <w:pPr>
        <w:pStyle w:val="TextBody"/>
        <w:tabs>
          <w:tab w:val="left" w:pos="-2268" w:leader="none"/>
          <w:tab w:val="left" w:pos="720" w:leader="none"/>
        </w:tabs>
        <w:rPr/>
      </w:pPr>
      <w:r>
        <w:rPr>
          <w:rFonts w:cs="Arial" w:ascii="Arial" w:hAnsi="Arial"/>
          <w:b w:val="false"/>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Marton Zsolt alpolgármester</w:t>
      </w:r>
    </w:p>
    <w:p>
      <w:pPr>
        <w:pStyle w:val="TextBody"/>
        <w:rPr/>
      </w:pPr>
      <w:r>
        <w:rPr>
          <w:rFonts w:cs="Arial" w:ascii="Arial" w:hAnsi="Arial"/>
          <w:b w:val="false"/>
          <w:szCs w:val="24"/>
          <w:u w:val="none"/>
        </w:rPr>
        <w:tab/>
      </w:r>
      <w:r>
        <w:rPr>
          <w:rFonts w:cs="Arial" w:ascii="Arial" w:hAnsi="Arial"/>
          <w:szCs w:val="24"/>
        </w:rPr>
        <w:t>Meghívott:</w:t>
      </w:r>
      <w:r>
        <w:rPr>
          <w:rFonts w:cs="Arial" w:ascii="Arial" w:hAnsi="Arial"/>
          <w:b w:val="false"/>
          <w:szCs w:val="24"/>
          <w:u w:val="none"/>
        </w:rPr>
        <w:tab/>
        <w:t>Szijártó Győző, a SZOVA Zrt. vezérigazgatója</w:t>
      </w:r>
    </w:p>
    <w:p>
      <w:pPr>
        <w:pStyle w:val="TextBody"/>
        <w:rPr>
          <w:rFonts w:ascii="Arial" w:hAnsi="Arial" w:cs="Arial"/>
          <w:b w:val="false"/>
          <w:b w:val="false"/>
          <w:szCs w:val="24"/>
          <w:u w:val="none"/>
        </w:rPr>
      </w:pPr>
      <w:r>
        <w:rPr>
          <w:rFonts w:cs="Arial" w:ascii="Arial" w:hAnsi="Arial"/>
          <w:b w:val="false"/>
          <w:szCs w:val="24"/>
          <w:u w:val="none"/>
        </w:rPr>
        <w:tab/>
        <w:tab/>
        <w:tab/>
        <w:t xml:space="preserve">Dr. Popgyákunik Péter, a SZOVA Zrt. IG.elnöke </w:t>
        <w:tab/>
        <w:tab/>
        <w:tab/>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Következik a 7. számú napirendi pont. Javaslat a műszaki állapot miatt gazdaságosan nem helyreállítható önkormányzati tulajdonú épületek kiürítésére, lebontására. Ez a Körmendi út, Jáki út illetve Győrffy utca néhány épületére vonatkozi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ővári Attila városi képviselő</w:t>
      </w:r>
      <w:r>
        <w:rPr>
          <w:rFonts w:cs="Arial" w:ascii="Arial" w:hAnsi="Arial"/>
          <w:b w:val="false"/>
          <w:szCs w:val="24"/>
          <w:u w:val="none"/>
        </w:rPr>
        <w:t xml:space="preserve">: 2002-ben elindítottak egy olyan folyamatot, ami végeredményben ennek az előterjesztésnek is egy folytatása, ugyanis akkor célul tűzték ki, hogy a város lepusztult, illetve idegenforgalmi szempontból fontos területein az áldatlan állapotokat szüntessék meg. Így kerültek sorra a belvárosban a Kőszegi utcai önkormányzati olyan lakások, amelyek eléggé rossz állapotban voltak és az ott élő populáció már az idegenforgalom vonatkozásában is kellemetlen járulékos dolgokkal járt és így sikerült akkor ezt, igaz két évbe telt mire a Kőszegi utcai önkormányzati lakásoknak azt a részét megszüntették. A jelen előterjesztésben a Körmendi utca, ami egyébként eredetileg is tervükben volt, de nyilvánvaló idő kell, mire ezeket az épületeket le lehet bontani, kiüríteni. A Körmendi út 88. és a Jáki út 37. teljes felelősséggel lehet mondani, hogy emberi lakhatásra teljesen alkalmatlan. Ez is egy tervbe vett valami volt. Most jött el az idő, teljes mértékben egyetértenek a Körmendi 88. és a Jáki út 37. elbontásával. Most megy a rendeleten sorba. Ezeknek a lakóknak az elhelyezésénél viszont vitathatatlanul jobb körülmények közé kerülhetnek, de a helyreállítandó lakások, ahová az itt lévő 10 lakót elhelyeznék, ezek állapota: 10 lakásra 13,5 millió Ft-ot kellene költeni és ezek jelentős része egy kissé, nem tudja hogy ebből az összegből úgy helyre lehet-e hozni, hogy abban lehessen lakni? Ilyen a Kötő utca valamennyi lakása, valamint a Kisfaludy 21. dolga is. Ez azért számára kétséges, hogy ezek ilyen ráfordítással is olyan állapotba hozhatók, hogy azt el is fogják fogadni. A következő blokkban a Győrffy utcáról van szó. Sajnos ez a terület ez olyan, hogy az ott lévő populáció elég komoly gondokat okozott a környezetben és hát 5 évvel ezelőtt mondták, ezt, ha lehet, meg kellene ezektől a családoktól szabadítani. Most olyan stádiumban van ez a folyamat, hogy a Győrffy utcai részen 8 család elhelyezéséről van szó, és például a Győrffy 18., 20., amivel még külön szeretne foglalkozni, ott azért két-két család még bent marad az előterjesztés szerint. Az ő elhelyezésükre szóló és megjelölt lakásoknál is 5 esetben, ha csak azóta valami lényeges változás nem volt, ismeretei szerint a 2010-es állapotot szinte lakásról lakásra ismeri, de elég jelentős költséget ölel fel például egy Kálvária utca 26., amely majdhogynem plafonig vizes és 2.230 e Ft a felújítási költsége. Vannak olyan technológiák, amik lehetővé teszik, hogy a nedvességet visszaszorítsák. A Nárai utcai két lakás és a Szabadságharcos utca, Szövő utcába való elhelyezéssel egyetértenek. Arra viszont fel szeretné hívni a figyelmet, hogy Szombathelyen sok nehéz helyzetben lévő család van, akiknek az elhelyezését meg kellene oldani, mert hihetetlen körülmények között laknak. Az úgynevezett alacsony komfortfokozatú, de viszonylag normális lakásoktól azért nem kéne megválni, viszont alapvetően a szociális munkások bevonásával kijelölni olyan lakásokba bérlőket, akik nagyban valószínűsíthető, hogy nem okoznak a környezetben kárt. Magyarul nem értékelik le az ott élő értékes ingatlanokat pusztán a jelenlétükkel. Ezért megfontolásra javasolja, mert semmi kétely nincs a Győrffy 7-el, a Petőfi 35-el, akár a Győrffy 33., 35-el. De a Győrffy 18., 20-at, ha arra valamivel többet költenének, mint eddig, ott lehetne egy viszonylag normális környezetbe, nem azzal a populációval, akik ott laknak, hanem aránylag normális olyan embereket elhelyezni, családokat ott, akik támogatásra szorulnának. De itt is a határozati javaslatokra rátérve a tisztán látás érdekében kérdése lenne. Az 1. pont egyértelmű, a 2. pont, ahol felsorolja, hogy egyetért a Közgyűlés azzal, hogy a következő önkormányzati tulajdonú lakások kerüljenek kiürítésre a Győrffy 18. és a 20. csak részben. Az anyag is azt mondja, hogy maradnak bent bérlő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Mikrofon nélkül Dr. Bencsics Enikő az Egészségügyi és Közszolgálati Osztály vezetője</w:t>
      </w:r>
      <w:r>
        <w:rPr>
          <w:rFonts w:cs="Arial" w:ascii="Arial" w:hAnsi="Arial"/>
          <w:b w:val="false"/>
          <w:szCs w:val="24"/>
          <w:u w:val="none"/>
        </w:rPr>
        <w:t>: Folyamatosa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ővári Attila városi képviselő</w:t>
      </w:r>
      <w:r>
        <w:rPr>
          <w:rFonts w:cs="Arial" w:ascii="Arial" w:hAnsi="Arial"/>
          <w:b w:val="false"/>
          <w:szCs w:val="24"/>
          <w:u w:val="none"/>
        </w:rPr>
        <w:t xml:space="preserve">: Jó, de hát arról van szó itt most. Változatlanul mondja, hogy az elhelyezésükre való lakások felújításánál biztos, hogy az az összeg, amit meghatároztak, az a 35 millió Ft nem valószínű, hogy elég lesz. Ezek megfontolásával elfogadásra javasolják, még egyszer kihangsúlyozva, hogy az alacsony komfortfokozatú lakásokat, amelyeket viszonylag kevés ráfordítással meg lehet még menteni, azokat azért mentsék me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Marton Zsolt alpolgármester:</w:t>
      </w:r>
      <w:r>
        <w:rPr>
          <w:rFonts w:cs="Arial" w:ascii="Arial" w:hAnsi="Arial"/>
          <w:szCs w:val="24"/>
          <w:u w:val="none"/>
        </w:rPr>
        <w:t xml:space="preserve"> </w:t>
      </w:r>
      <w:r>
        <w:rPr>
          <w:rFonts w:cs="Arial" w:ascii="Arial" w:hAnsi="Arial"/>
          <w:b w:val="false"/>
          <w:szCs w:val="24"/>
          <w:u w:val="none"/>
        </w:rPr>
        <w:t xml:space="preserve">Kővári Attila képviselő úr minden jó indulatát és egyébként pozitív hozzáállását a lakásügyekhez értékelve nem nagyon tudja, hogy miről beszélt. Olyan információkat próbált megosztani velük, amelyek történeti hűsége nem áll fenn. Ugyanis lehet, hogy ő emlékszik arra, hogy 2002-től vagy bármikor a bizottsági elnöksége alatt komoly erőfeszítések történek ezen meglehetősen lepusztult állapotú ingatlanok akár felújítására, akár kiürítésére vagy felszámolására, de hogy a törekvéseken túl semmi más nem történt, ez viszont történelmi tény. Ellentétben 2010 után, amikor az első ilyen valóban szerinte jogos elégedetlenséget mind az ott lakók, mind a szombathelyi polgárság körében jogos felháborodást kiváltó, már-már lakhatatlan közegészségügyi, emberi körülményekhez méltatlan Homok úti telepet felszámolta az új városvezetés. Az nem törekvés volt, nem gondolkodás, hanem cselekvés. Ha körbe írják, ha nem, ha populációt írnak, ha nem, a Győrffy utcában ez az állapot tarthatatlan. Lehet jó szándékkal kitalálni, hogy újítsák fel, próbálkozzanak másokat oda költöztetni, költsenek rá rengeteg forrást, a városvezetés határozott álláspontja, hogy csak és kizárólag ezen emberi körülményekhez méltatlan telepek, házsorok, társasházak felszámolása az egyetlen módszer arra, hogy ezt a problémát orvosolják és igen, jól olvasta ki a képviselő úr, a Győrffy utcában megszüntetik ezt az állapotot. Kiürítik a lakásokat és semmilyen felújítással, semmilyen egyéb célra történő hasznosítással szombathelyi bérlakás állományból egyszer és mindenkorra kivonják és eltüntetik ezt a körülményt. Lehet, hogy akkor, annak idején az SZDSZ-es polgármester idején ez jó döntésnek bizonyult, erről nincs meggyőződve, a környéken lakókat meg kellene kérdezni, senki sincs erről meggyőződve, így alapvetően hibás döntés volt, és az is hibás döntés volt, hogy senki nem merte felvállalni a bátorságot, hogy ezt felszámolja, hanem alapvetően jóindulatból a lakásigénylők oldaláról segítőkészséggel mindig próbáltak a nehéz sorsban lévőknek ott lakhatást biztosítani. Akár pályázati úton, akár külön úton, de valahogy soha nem tudott kiürülni. Az előterjesztés nem másról szólt, mint hogy egyszer és mindenkorra ezt az állapotot megszüntessék Szombathelyen. Ahogy megígérték a Homok úti szegénytelep felszámolását, lebontották, eltüntették a föld színéről, úgy a Győrffy utcában is ugyan ez várható. Ennek szellemében kéri, az előterjesztést támogassák a képviselők, hogy ezt a valóban méltatlan körülményt megoldják. Szerinte 2013-ban Szombathely városhoz méltatlanok a körülmények és az ott lakóknak is méltatlan ott. Ez az első lépés ahhoz, hogy a gondolkodáson, a jó szándékon és minden pozitív hozzáálláson túl végre cselekedjenek és megoldják ez a problémá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Horváth Zoltán városi képviselő</w:t>
      </w:r>
      <w:r>
        <w:rPr>
          <w:rFonts w:cs="Arial" w:ascii="Arial" w:hAnsi="Arial"/>
          <w:b w:val="false"/>
          <w:szCs w:val="24"/>
          <w:u w:val="none"/>
        </w:rPr>
        <w:t xml:space="preserve">: Természetesen támogatni tudja ő is az előterjesztést, hiszen amennyire jól érti az előterjesztést, mindenki jobb körülmények közé kerül, mint ahogy jelenleg van. Az elbontásra ítélt ingatlanok további sorsáról érdeklődne. Alpolgármester úr pozitív példaként hozta fel a Homok utat. Tényleg azok leromlott állapotú lakások voltak, viszont nyáron volt ezen a részen és derékig ért a parlagfű. Nyilván az Önkormányzatnak az, hogy elbontja a rossz állapotban lévő ingatlanokat, attól még van dolga magával a területtel. Az iránt érdeklődne, hogy vannak-e konkrét elképzelések ezen két ingatlan elbontása után, hogy mi lesz a területtel, másrészt meg szeretné felhívni a figyelmét a városvezetésnek, hogy van dolga még azután, hogy lebontják az épületeket. Ott fű nő, olyan növények, aminek kötelességük lenne az irtása. Foglalkozni kell a hátrahagyott területtel i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Szerinte az Önkormányzatnak kötelessége ezeket a viszonylag belterületi területen lévő ingatlanokat értékesíteni és ezt várjá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Gyebrovszki János városi képviselő</w:t>
      </w:r>
      <w:r>
        <w:rPr>
          <w:rFonts w:cs="Arial" w:ascii="Arial" w:hAnsi="Arial"/>
          <w:b w:val="false"/>
          <w:szCs w:val="24"/>
          <w:u w:val="none"/>
        </w:rPr>
        <w:t xml:space="preserve">: Azért kért szót, mert tulajdonképpen a vezérszónokuk ebben az ügyben Attila volt, és nem is akart ezzel a dologgal többet foglalkozni, hiszen bizottsági ülésen is viszonylag kis vitával ment át, viszont egy dolog megdöbbentette, az, hogy alpolgármester úr minősítette az előterjesztőt. Nem kívánja megkérni alpolgármester urat többször arra, hogy egy nála jóval idősebb, jó szándékát nem megkérdőjelezhető képviselői munkáját joggal gyakorló képviselőtársának a mondanivalóját minősítse. Lehet tartalmi véleménykülönbség Önök között. Sőt, azért ülnek itt 21-en, hogy legyen tartalmi véleménykülönbség. Még egyet is érthetnek, de azt, hogy minősítsék, azt nem kéne. Nem szólt másról az Attila előterjesztése és javaslata, mint arról, hogy aggódik azért, hogy a rendeletüket, amit viszonylag szigorúra vettek, az elmúlt években azt valóban be is tartassák. Ezt alpolgármester úrnak is tudnia  kell, és minden képviselőtársának tudni kell, hogy ezeknek az ingatlanoknak egy jelentős része műszakilag rossz állapotban volt, tehát egyszer nem költöttek rá, hogy felújítsák és rendbe hozzák. Egy része pedig a lakók hanyagsága, és az Önkormányzat a törvény adta lehetőségeivel, dolgaival nem élve hagyta, hogy ezek az ingatlanok ilyen állapotba jussanak. Ezt a továbbiakban ugyan úgy, ahogy Horváth Zoltán képviselőtársa joggal kifogásolta, hogyha egy ingatlanon megszüntetik a lakásokat, utána ne a gyom nője fel, ugyanúgy azt is számon lehet kérni, hogy betartják-e az önkormányzati rendeletet és eljárnak-e azokkal szemben, akik a lakóközösségek nyugalmát zavarják, akik a bérleményt tönkreteszik, akik szeméttelepet csinálnak a bérlemény udvarán, hogy aztán önkormányzati pénzből lehessen szállítani. Ezt is figyelembe kell venni, be kell tartani. Ebben a városban nyilván méltó körülmények között, de szükség van olyan bérlakásokra, amelyek alacsony komfortfokozatúak. Miért? Mert ezek a lakások ezeknek az embereknek megfizethetők. Nem fizethető meg egy olyan lakás, aminek magas rezsiköltsége van, ahol hideg-meleg víz van, és ezzel kapcsolatban plusz költségei vannak. Bár meg tudná fizetni. De nem tudja. Ezért mondták annak idején és kezdődött el a kártyás mérőórák felszerelése, és számtalan egyéb dolog, amit nem szabad abbahagyni, folytatni kell és ebben együtt kell működni. A dolog többi részében egyetértene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Minden esetre köszöni, hogy Gyebrovszki képviselő úr oktatta ki udvariasságra a másik képviselőtársukat. Időnként önmagának is mondani kellene néhány mondato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Balassa Péter városi képviselő</w:t>
      </w:r>
      <w:r>
        <w:rPr>
          <w:rFonts w:cs="Arial" w:ascii="Arial" w:hAnsi="Arial"/>
          <w:b w:val="false"/>
          <w:szCs w:val="24"/>
          <w:u w:val="none"/>
        </w:rPr>
        <w:t xml:space="preserve">: Nem szeretne egy Óperint szintű vitát folytatni, vagy egy Óperint szintű nyilatkozatháborúba belemenni, de ennél a napirendi pontnál mindenféleképpen el kell mondani, és mindenki kerülgeti a forró kását, itt javarészt roma emberek életkörülményeiről beszélnek. Ezt ki lehet mondani őszintén. Populációkat meg különböző kifejezéseket használtak. Itt sajnos el kell mondani, hogy évtizedek óta fennálló problémáról beszélnek. Látva az anyagot és akár az életkörülményeket, élethelyzeteket, akár az ingatlanok állapotát teljesen egyértelmű, hogy ezekkel az ingatlanokkal kezdeni kell valamit. Azzal viszont nem tud egyetérteni, amit Marton Zsolt alpolgármester úr mondott, hogy felszámolják a Győrffy utcában ezeknek az ingatlanoknak a jelenlegi állapotát, mert ez tarthatatlan helyzet és ezzel megszüntetik a problémát. Attól fél, ez a probléma nem fog megszűnni. Van egy olyan mondás, hogy vannak kötelességek és jogok. Először a kötelességeket kell szem előtt tartani, hogy minden magyar állampolgárnak az a feladata, hogy jogkövető magatartást tanúsítson és aztán lehet a jogokra hivatkozni. Attól fél és ebben az anyagban is olvasható, már elmondta korábban is, hogy a Győrffy utcára azért nem kevés 10 milliók lettek költve. Azt is meg lehet nézni és maga az anyag is tartalmazza, hogy ezek az ingatlanok mivé lettek, mi lett ezekkel az ingatlanokkal. Ki kell mondani azt is és tény, hogy a 47 lakásból 26 lakhatatlan. Ezt maga az anyag is leírja. Vagy azért, mert nem volt karbantartva, vagy azért mert eltulajdonították az ablakokat. A megoldás nagyon nehéz és erről még éveken, évtizedeken keresztül vitatkozni fognak a politikai pártok, de azzal, hogy a Győrffy utcában vagy ezeknek az ingatlanoknak a lebontásával és a költöztetéssel a probléma nem fog megoldódni. Biztos, hogy még fog előttük napirenden lenni, biztos, hogy fogja tárgyalni a bizottság és a Közgyűlés is. A jogkövető magatartást kellene először szem előtt tartani és utána lehet a jogokra hivatkozni. Megértve az ő életkörülményeiket, élethelyzetüket, de nem lehet mindig arra hivatkozni, hogy ilyen meg ilyen állapotú az ingatlan, utána pedig segítséget kér. Először be kell mutatni a jogokat és a kötelezettséget, utána lehet mondani azt, hogy „igen, én erre igényt tartok, mert az élethelyzetemet és a családi helyzetemet csak úgy tudom megoldani, ha erről a helyről elköltözöm, és máshol bizonyítani fogom”. Kíváncsian várja, hogy akik majd új helyre fognak költözni, azok bizonyítani fogják-e, hogy az életkörülményekkel be akarnak és be tudnak illeszkedni a társadalomba.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ővári Attila városi képviselő:</w:t>
      </w:r>
      <w:r>
        <w:rPr>
          <w:rFonts w:cs="Arial" w:ascii="Arial" w:hAnsi="Arial"/>
          <w:szCs w:val="24"/>
          <w:u w:val="none"/>
        </w:rPr>
        <w:t xml:space="preserve"> </w:t>
      </w:r>
      <w:r>
        <w:rPr>
          <w:rFonts w:cs="Arial" w:ascii="Arial" w:hAnsi="Arial"/>
          <w:b w:val="false"/>
          <w:szCs w:val="24"/>
          <w:u w:val="none"/>
        </w:rPr>
        <w:t xml:space="preserve">Nem tudja, alpolgármester úr idefigyelt-e amikor mondta a dolgokat, ugyanis egy pillanatig nem vitatta azt, hogy ezeket a lépéseket meg kell csinálni. Mert a Győrffy 7., a Körmendi 88., a Jáki 37., ezek nyilvánvaló, hogy egy teljesen ..., sőt azon csodálkozik, hogy még az ÁNTSZ nem lépett előbb, mert olyan körülmények között kell élni. Senki nem vitatta. Egy dolgot javasolt, hogy meg kellene gondolni az alacsony komfortfokozatú lakások közül, hogy melyikre érdemes rákölteni, hogy azok az emberek, akik nem tudják megfizetni a magasabb komfortfokozatú lakásoknak a bérletét vagy rezsijét, azoknak az elhelyezéséről ne mondjanak le. Mert egyre többen vannak. Pusztán csak ezt javasolta, hogy ezt gondolják meg. De az, hogy ki mennyit szüntetett meg. Tudja azt, hogy nem egyszerű dolog. A Kőszegi utcában 16 lakást szüntettek meg, számoltak fel, nem jelöltek ki, a Körmendi úton a Jáki utcától a Körmendi 44-ig az összes lakást megszüntették, lebontották, értékesítették. Ott körülbelül 19 vagy 20 lakás volt, amiben hasonló körülmények között éltek az emberek. Ott van a Homok út. A Homok utat valóban Önök dózerolták el, de azt is meg kell mondani, hogy abban már nem laktak többen, mint ketten. Két család lakott bent. És utána nyilvánvaló, hogy azt ledózerolják. Egyetértenek azzal, hogy ezeket a lakásokat, ami emberi tartózkodásra alkalmatlan nyilvánvaló fel kell számolni, csak azt kérték, hogy azt nézzék meg, hogy milyen lakásokat lehet olyan helyzetbe hozni, hogy lakókat oda el lehessen helyezni alacsony komfortfokozatú lakásokba. Ezen miért kellett így kiakadni? Látszik, hogy Marton alpolgármester a megmondó ember.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Szakály Gábor tanácsnok, a Szociális és Családügyi Bizottság elnöke</w:t>
      </w:r>
      <w:r>
        <w:rPr>
          <w:rFonts w:cs="Arial" w:ascii="Arial" w:hAnsi="Arial"/>
          <w:b w:val="false"/>
          <w:szCs w:val="24"/>
          <w:u w:val="none"/>
        </w:rPr>
        <w:t xml:space="preserve">: Mielőtt belekezdene az előterjesztés értékelésébe, először is köszönetét fejezné ki mindenkinek, aki ebben részt vett. Elsősorban a szociális osztály, lakásiroda dolgozóinak, a SZOVA Zrt-nek, hiszen nagyon komoly megelőző munka folyt, mire ez az előterjesztés eléjük tudott kerülni. A feladat adott volt már 2010-ben, ahogy Marton alpolgármester úr mondta. Meg kell szüntetni ezeket az állapotokat. Nem elég csak ilyen helyi kezeléseket végezni. Meg kell szüntetni ezeket a területeket, ahogy tették ezt a Homok út esetében, vagy korábban Körmendi út, Jáki út esetében. Ezeket az ingatlanokat el kell tüntetni a föld színéről. Viszont azt még véletlenül is el szeretné kerülni, hogy a médiában esetleg valaki úgy értelmezze, hogy most arról van szó, hogy gyakorlatilag ingyen és bérmentve magasabb komfortfokozatú lakásokba költöztetnek olyan embereket, akik amúgy csak azért vannak ott, mert ott ragadtak. Nem erről van szó. Itt az összes bérlő esetében megvizsgálta a szociális osztály azt, hogy képesek-e azt az ingatlant, amit kapnak fenntartani. Ha végignézik ezeket az ingatlanokat, ezek mind alacsony komfortfokozatú ingatlanok. Nem összkomfortos lakásokról van szó. Mind olyan típusú lakások ezek, amiket a bérlők fenn tudnak tartani. A másik nagyon fontos, hogy csak olyan bérlők költöznek tovább, akiknek nincs tartozásuk, vagy pedig szociális szálláshasználók. Vagy nincs bérleti díjtartozásuk, vagy pedig szociális szálláshasználók. A szociális szálláshasználó kifejezés nem azt jelenti, hogy jogcím nélkül ott tartózkodó személy, hanem olyan személyek, akiknek volt hátralékuk, de megtették a lépéseket ennek a csökkentésére. Együttműködnek a családsegítővel, munkát vállaltak és elkezdték a hátralékaik törlesztését. Ezek között a személyek között egyetlen olyan bérlő sincsen, akivel magatartási, egyéb problémák vannak. Ugyanis az elmúlt 3 évben, mint ahogy láthatják képviselőtársai az előterjesztésben, üres lakások száma a Győrffy utcában és a Petőfi 35., 26. lakás, ezek kiürültek. Részben azért, mert nem utaltak ki oda lakást és korábban is üresen álltak, viszont nagyon sok esetben tudtak végrehajtást foganatosítani. Tehát meg merték azt lépni, hogy igenis magatartási problémák miatt, együttműködés hiánya miatt kilakoltattak embereket, akik nem voltak hajlandóak együttműködni. Előtte felajánlották a segítséget, nem kértek belőle, akkor jött a kilakoltatás. Ugyanezt teszik most a Paragvári 86-ban, ugyan ezt teszik a Szabolcs Zoltán 1-ben. Aki nem képes együttműködni, nem képes a társas együttélés szabályait betartani, az a lakhatásáról maga köteles gondoskodni. Viszont ezeknek az ingatlanoknak az esetében, ha látták a fotókat képviselőtársai, Szombathely városa nem engedheti meg magának. Akik ezekben az ingatlanokban laknak, azok a személyek fizetik a bérleti díjat, még ha alacsony is, de fizetik a bérleti díjat és olyan lakásokba költöznek, amit egyébként fenn tudnak tartani. Ennek eredményeképpen évtizedes problémák oldódnak meg. Több képviselő részéről felmerült, hogy mi lesz ezekkel a területekkel. Horváth képviselőtársa jelezte, hogy parlagfű meg egyebek. El kell ezeken gondolkodni, hogy mi legyen ezekkel a területekkel. Az egyik lehetőség az, hogy értékesítik őket. A másik lehetőség viszont az, hogy elkezdenek azon gondolkodni, hogy hogyan lehet ezeken a területeken olyan fejlesztéseket végrehajtani, hogy ezek a területek ténylegesen a bérlakás gazdálkodásba vissza tudjanak kerülni. Vannak erre konstrukciók, a jövő zenéje ez, hogy ezeket meg tudják-e tenni. Ezért van egy vagyonhasznosító cégük, ezért hozták létre, hogy ezt kitalálja. Ha nem ezért, akkor minek van? Ezeket a vagyonelemeket hasznosítani kell. Történt ilyen társasházfejlesztés itt a belvárosban is. Gyakorlatilag ez is egy olyan telken történt, ami lebontást követően alakult ki. Itt is nagyon értékes területek vannak. Nem biztos, hogy az értékesítés a megoldás. Tud a vagyonhasznosítójuk építeni, ha akar. Volt erre precedens. Akár ez is egy megoldás lehet. Vannak piaci, lakásépítési konstrukciók. Alapvetően a fő cél az és a végső előterjesztésben majd, ami elkészül, hiszen több esetben dönteni kell szeretnék, ha ezeknél az ingatlanoknál bármilyen bevétele van a városnak, akkor azt a bérlakás állomány növelésére tudják fordítani. Nem jelöltek ki ezekbe a lakásokba, amelyek üresen álltak embereket és nagyon sok helyről kényszer kiköltöztetéssel távolítottak el lakókat. Ami még eredménye a dolognak az, hogy tudják azt, hogy ki van ott bérlőként, ki van ott jogcím nélküliként, viszont azt nem tudják, hogy kik azok, akik besurrannak, nem úgy tartózkodnak ott, hogy bérleti szerződés szerint jogszerűen. Az a népesség, aki ott van, nem minden esetben jogszerűen tartózkodik ott, de az Önkormányzatnak nincs arra eszköze, hogy bemenjen, aztán megnézze, hogy xy jogszerűen tartózkodik-e ott vagy sem. Most ezzel, hogy gyakorlatilag ott a bérleti jogviszonyok megszüntetésre kerülnek, és más helyen jönnek létre, innentől gyakorlatilag könnyebb lesz az ellenőrzés is, hiszen a beköltözéstől fogva figyelik azt, hogy csak azok a személyek laknak ott, akik a bérleti szerződésben szerepelnek. Nyomatékosítani fogják ezeknél a bérlőknél, hogy ha ez változik a jövőben és nem jelentik be, akkor azonnali bérleti szerződés felbontását és a kilakoltatást fogja maga után vonni. Ezeket muszáj ily módon szankcionálni, mert a legnagyobb probléma ez, hogy sok üres lakásba beköltöznek illetéktelen személyek. Ez is nevezhető történelminek, a Győrffy utca teljes mértékű kiürítése és a gettóknak a felszámolása, megköszönné még egyszer mindenkinek, aki ebben közreműködött és együtt dolgozott velü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Balassa Péter városi képviselő:</w:t>
      </w:r>
      <w:r>
        <w:rPr>
          <w:rFonts w:cs="Arial" w:ascii="Arial" w:hAnsi="Arial"/>
          <w:szCs w:val="24"/>
          <w:u w:val="none"/>
        </w:rPr>
        <w:t xml:space="preserve"> </w:t>
      </w:r>
      <w:r>
        <w:rPr>
          <w:rFonts w:cs="Arial" w:ascii="Arial" w:hAnsi="Arial"/>
          <w:b w:val="false"/>
          <w:szCs w:val="24"/>
          <w:u w:val="none"/>
        </w:rPr>
        <w:t xml:space="preserve">Lényeges ideológiai különbség van. Továbbra is azt tudja mondani, hogy azzal nem tud egyetérteni, hogy a Győrffy utcának a felszámolásával megoldották a problémát, ez nem igaz. Az elmúlt évtizedek nem ezt mutatják és a jelen sem ezt mutatja. Azzal, hogy a Győrffy utcát lebontják és máshova fogják költöztetni ezen személyeket, továbbra sem fog megoldódni. Amiről beszélt, az a lényeg és arról kellene majd vitatkozni, hogy a későbbiekben ezek az emberek be akarnak-e illeszkedni a társadalomba vagy sem? Javarészt roma emberekről beszélnek, roma emberek élethelyzetéről. Egyetért azzal, vannak, akik tisztességesen fizetik a lakbérüket, de vannak sajnos olyan problémák, akik nem fizetik a közüzemi díjaikat és vannak problémák. Ezt nem szabad eltitkolni. De azzal, hogy Ön azt mondja, hogy a Győrffy utcát kiürítik és megoldódik a probléma, az viszont nem igaz, és nem tud egyet érte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 problémát megoldani kell és nem vitatkozni róla. Ön mondta, hogy vitatkozni kell róla. Meg kellene olda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Szakály Gábor tanácsnok, a Szociális és Családügyi Bizottság elnöke</w:t>
      </w:r>
      <w:r>
        <w:rPr>
          <w:rFonts w:cs="Arial" w:ascii="Arial" w:hAnsi="Arial"/>
          <w:b w:val="false"/>
          <w:szCs w:val="24"/>
          <w:u w:val="none"/>
        </w:rPr>
        <w:t xml:space="preserve">: Megérti azt, hogy Balassa képviselő úrnak mindenáron cigányoznia kell, hiszen a Jobbik irodában valószínű nem simogatják meg a buksiját, ha nem teszi meg ezt. Meg nem tud kiállni majd a csepregi és a szentgotthárdi képviselőtársával Szombathelyen sajtótájékoztatót tartani bérlakás-politikával összefüggő kérdésekben. Zömében nem roma emberekről van szó, nem rendelkeznek közüzemi hátralékokkal, akik pedig rendelkeznek, azok pedig már faragtak le a hátralékukból és szociális szálláshasználók. Mielőtt felszólal, olvassa át alaposabban az anyagot. Az anyagban szereplő bérlőkkel ilyen probléma nincs. Nem azt mondja, hogy Szombathely városában ilyen probléma nincs, ezt senki nem mondta. Ennek a megoldására folyamatosan különböző dolgokat dolgoznak ki, akár ezeknek az embereknek az eltávolításán, hátralékok kezelésén, de nem szabad újra roma kérdést csinálni ebből az ügyből, mert nem az.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Jelentkezőt nem lát a vitát lezárja. Szavazásra teszi fel a napirendi pontot. Nem volt módosító. </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16 igen, és 1 tartózkodáss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pPr>
      <w:r>
        <w:rPr>
          <w:b/>
          <w:u w:val="single"/>
        </w:rPr>
        <w:t>618/2013.(XII.12.) Kgy. sz. határozat</w:t>
      </w:r>
    </w:p>
    <w:p>
      <w:pPr>
        <w:pStyle w:val="Normal"/>
        <w:rPr>
          <w:b/>
          <w:b/>
          <w:u w:val="single"/>
        </w:rPr>
      </w:pPr>
      <w:r>
        <w:rPr>
          <w:b/>
          <w:u w:val="single"/>
        </w:rPr>
      </w:r>
    </w:p>
    <w:p>
      <w:pPr>
        <w:pStyle w:val="Normal"/>
        <w:ind w:left="540" w:hanging="0"/>
        <w:jc w:val="both"/>
        <w:rPr>
          <w:rFonts w:cs="Arial"/>
        </w:rPr>
      </w:pPr>
      <w:r>
        <w:rPr>
          <w:rFonts w:cs="Arial"/>
        </w:rPr>
        <w:t xml:space="preserve">1. A Közgyűlés egyetért azzal, hogy az alábbi, műszaki állapot miatt gazdaságosan nem helyreállítható önkormányzati tulajdonú épületek kerüljenek kiürítésre, ezt követően pedig bontásra: </w:t>
      </w:r>
    </w:p>
    <w:p>
      <w:pPr>
        <w:pStyle w:val="Normal"/>
        <w:jc w:val="both"/>
        <w:rPr>
          <w:rFonts w:cs="Arial"/>
        </w:rPr>
      </w:pPr>
      <w:r>
        <w:rPr>
          <w:rFonts w:cs="Arial"/>
        </w:rPr>
      </w:r>
    </w:p>
    <w:p>
      <w:pPr>
        <w:pStyle w:val="Normal"/>
        <w:numPr>
          <w:ilvl w:val="0"/>
          <w:numId w:val="14"/>
        </w:numPr>
        <w:jc w:val="both"/>
        <w:rPr>
          <w:rFonts w:cs="Arial"/>
        </w:rPr>
      </w:pPr>
      <w:r>
        <w:rPr>
          <w:rFonts w:cs="Arial"/>
        </w:rPr>
        <w:t>Szombathely, Körmendi u. 88.,</w:t>
      </w:r>
    </w:p>
    <w:p>
      <w:pPr>
        <w:pStyle w:val="Normal"/>
        <w:numPr>
          <w:ilvl w:val="0"/>
          <w:numId w:val="14"/>
        </w:numPr>
        <w:jc w:val="both"/>
        <w:rPr>
          <w:rFonts w:cs="Arial"/>
        </w:rPr>
      </w:pPr>
      <w:r>
        <w:rPr>
          <w:rFonts w:cs="Arial"/>
        </w:rPr>
        <w:t xml:space="preserve">Szombathely, Jáki u. 37. </w:t>
      </w:r>
    </w:p>
    <w:p>
      <w:pPr>
        <w:pStyle w:val="Normal"/>
        <w:jc w:val="both"/>
        <w:rPr>
          <w:rFonts w:cs="Arial"/>
        </w:rPr>
      </w:pPr>
      <w:r>
        <w:rPr>
          <w:rFonts w:cs="Arial"/>
        </w:rPr>
      </w:r>
    </w:p>
    <w:p>
      <w:pPr>
        <w:pStyle w:val="Header"/>
        <w:tabs>
          <w:tab w:val="clear" w:pos="4536"/>
          <w:tab w:val="left" w:pos="360" w:leader="none"/>
          <w:tab w:val="left" w:pos="567" w:leader="none"/>
          <w:tab w:val="left" w:pos="6480" w:leader="none"/>
          <w:tab w:val="right" w:pos="9072" w:leader="none"/>
        </w:tabs>
        <w:ind w:left="540" w:hanging="0"/>
        <w:jc w:val="both"/>
        <w:rPr>
          <w:rFonts w:ascii="Arial" w:hAnsi="Arial" w:cs="Arial"/>
        </w:rPr>
      </w:pPr>
      <w:r>
        <w:rPr>
          <w:rFonts w:cs="Arial" w:ascii="Arial" w:hAnsi="Arial"/>
        </w:rPr>
        <w:t>2. A Közgyűlés egyetért azzal, hogy a következő önkormányzati tulajdonú lakások kerüljenek kiürítésre:</w:t>
      </w:r>
    </w:p>
    <w:p>
      <w:pPr>
        <w:pStyle w:val="Header"/>
        <w:tabs>
          <w:tab w:val="clear" w:pos="4536"/>
          <w:tab w:val="left" w:pos="567" w:leader="none"/>
          <w:tab w:val="left" w:pos="1440" w:leader="none"/>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12"/>
        </w:numPr>
        <w:tabs>
          <w:tab w:val="clear" w:pos="4536"/>
          <w:tab w:val="left" w:pos="567" w:leader="none"/>
          <w:tab w:val="left" w:pos="1440" w:leader="none"/>
          <w:tab w:val="left" w:pos="6480" w:leader="none"/>
          <w:tab w:val="right" w:pos="9072" w:leader="none"/>
        </w:tabs>
        <w:jc w:val="both"/>
        <w:rPr>
          <w:rFonts w:ascii="Arial" w:hAnsi="Arial" w:cs="Arial"/>
        </w:rPr>
      </w:pPr>
      <w:r>
        <w:rPr>
          <w:rFonts w:cs="Arial" w:ascii="Arial" w:hAnsi="Arial"/>
        </w:rPr>
        <w:t>Szombathely, Nárai u. 1. fszt. 3.</w:t>
      </w:r>
    </w:p>
    <w:p>
      <w:pPr>
        <w:pStyle w:val="Header"/>
        <w:numPr>
          <w:ilvl w:val="0"/>
          <w:numId w:val="12"/>
        </w:numPr>
        <w:tabs>
          <w:tab w:val="clear" w:pos="4536"/>
          <w:tab w:val="left" w:pos="567" w:leader="none"/>
          <w:tab w:val="left" w:pos="1440" w:leader="none"/>
          <w:tab w:val="left" w:pos="6480" w:leader="none"/>
          <w:tab w:val="right" w:pos="9072" w:leader="none"/>
        </w:tabs>
        <w:jc w:val="both"/>
        <w:rPr>
          <w:rFonts w:ascii="Arial" w:hAnsi="Arial" w:cs="Arial"/>
        </w:rPr>
      </w:pPr>
      <w:r>
        <w:rPr>
          <w:rFonts w:cs="Arial" w:ascii="Arial" w:hAnsi="Arial"/>
        </w:rPr>
        <w:t>Szombathely, Nárai u. 1. fszt. 4.</w:t>
      </w:r>
    </w:p>
    <w:p>
      <w:pPr>
        <w:pStyle w:val="Normal"/>
        <w:numPr>
          <w:ilvl w:val="0"/>
          <w:numId w:val="12"/>
        </w:numPr>
        <w:jc w:val="both"/>
        <w:rPr>
          <w:rFonts w:cs="Arial"/>
        </w:rPr>
      </w:pPr>
      <w:r>
        <w:rPr>
          <w:rFonts w:cs="Arial"/>
        </w:rPr>
        <w:t>Szombathely, Győrffy I. u. 7.</w:t>
      </w:r>
    </w:p>
    <w:p>
      <w:pPr>
        <w:pStyle w:val="Normal"/>
        <w:numPr>
          <w:ilvl w:val="0"/>
          <w:numId w:val="12"/>
        </w:numPr>
        <w:jc w:val="both"/>
        <w:rPr>
          <w:rFonts w:cs="Arial"/>
        </w:rPr>
      </w:pPr>
      <w:r>
        <w:rPr>
          <w:rFonts w:cs="Arial"/>
        </w:rPr>
        <w:t xml:space="preserve">Szombathely, Győrffy I. u. 18. </w:t>
      </w:r>
    </w:p>
    <w:p>
      <w:pPr>
        <w:pStyle w:val="Normal"/>
        <w:numPr>
          <w:ilvl w:val="0"/>
          <w:numId w:val="12"/>
        </w:numPr>
        <w:jc w:val="both"/>
        <w:rPr>
          <w:rFonts w:cs="Arial"/>
        </w:rPr>
      </w:pPr>
      <w:r>
        <w:rPr>
          <w:rFonts w:cs="Arial"/>
        </w:rPr>
        <w:t xml:space="preserve">Szombathely, Győrffy I. u. 20. </w:t>
      </w:r>
    </w:p>
    <w:p>
      <w:pPr>
        <w:pStyle w:val="Normal"/>
        <w:numPr>
          <w:ilvl w:val="0"/>
          <w:numId w:val="12"/>
        </w:numPr>
        <w:jc w:val="both"/>
        <w:rPr>
          <w:rFonts w:cs="Arial"/>
        </w:rPr>
      </w:pPr>
      <w:r>
        <w:rPr>
          <w:rFonts w:cs="Arial"/>
        </w:rPr>
        <w:t xml:space="preserve">Szombathely, Győrffy I. u. 33. </w:t>
      </w:r>
    </w:p>
    <w:p>
      <w:pPr>
        <w:pStyle w:val="Normal"/>
        <w:numPr>
          <w:ilvl w:val="0"/>
          <w:numId w:val="12"/>
        </w:numPr>
        <w:jc w:val="both"/>
        <w:rPr>
          <w:rFonts w:cs="Arial"/>
        </w:rPr>
      </w:pPr>
      <w:r>
        <w:rPr>
          <w:rFonts w:cs="Arial"/>
        </w:rPr>
        <w:t>Szombathely, Győrffy I. u. 35.</w:t>
      </w:r>
    </w:p>
    <w:p>
      <w:pPr>
        <w:pStyle w:val="Normal"/>
        <w:numPr>
          <w:ilvl w:val="0"/>
          <w:numId w:val="12"/>
        </w:numPr>
        <w:jc w:val="both"/>
        <w:rPr>
          <w:rFonts w:cs="Arial"/>
        </w:rPr>
      </w:pPr>
      <w:r>
        <w:rPr>
          <w:rFonts w:cs="Arial"/>
        </w:rPr>
        <w:t>Szombathely, Petőfi S. u. 35.</w:t>
      </w:r>
    </w:p>
    <w:p>
      <w:pPr>
        <w:pStyle w:val="Header"/>
        <w:tabs>
          <w:tab w:val="clear" w:pos="4536"/>
          <w:tab w:val="left" w:pos="567" w:leader="none"/>
          <w:tab w:val="left" w:pos="1440" w:leader="none"/>
          <w:tab w:val="left" w:pos="6480" w:leader="none"/>
          <w:tab w:val="right" w:pos="9072" w:leader="none"/>
        </w:tabs>
        <w:ind w:left="360" w:hanging="0"/>
        <w:jc w:val="both"/>
        <w:rPr>
          <w:rFonts w:ascii="Arial" w:hAnsi="Arial" w:cs="Arial"/>
        </w:rPr>
      </w:pPr>
      <w:r>
        <w:rPr>
          <w:rFonts w:cs="Arial" w:ascii="Arial" w:hAnsi="Arial"/>
        </w:rPr>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eastAsia="Arial" w:cs="Arial" w:ascii="Arial" w:hAnsi="Arial"/>
        </w:rPr>
        <w:t xml:space="preserve">  </w:t>
      </w:r>
      <w:r>
        <w:rPr>
          <w:rFonts w:cs="Arial" w:ascii="Arial" w:hAnsi="Arial"/>
        </w:rPr>
        <w:t>3. A Közgyűlés egyetért azzal, hogy 1-2. pontban nevesített lakásokból kiköltöző családok részére az alábbi ingatlanok kerüljenek helyreállításra:</w:t>
      </w:r>
    </w:p>
    <w:p>
      <w:pPr>
        <w:pStyle w:val="Header"/>
        <w:tabs>
          <w:tab w:val="clear" w:pos="4536"/>
          <w:tab w:val="left" w:pos="567" w:leader="none"/>
          <w:tab w:val="left" w:pos="1440" w:leader="none"/>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zabadságharcos u. 4. fszt. 10.</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zövő u. 56. fszt. 3.</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Kisfaludy S. u. 21. fszt. 1.</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zent Márton u. 51. fszt. 1.</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Vörösmarty M. u. 8. 1/6.</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Vörösmarty M. u. 7. 1/8.</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Kötő u. 8-10. fszt. 3.</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zigligeti u. 5. fszt. 2.</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Aréna u. 20. fszt. 2.</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Kötő u. 8-10. fszt. 9.</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Kötő u. 8-10. fszt. 1.</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Kisfaludy S. u. 64. fszt. 2.</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zent Gellért u. 4. fszt. 1.</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Kálvária u. 26. fszt. 1.</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Liszt F. u. 10. 3/14.</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Wesselényi u. 25. 1/5.</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orok u. 14. fszt. 1.</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Nárai u. 30. fszt. 4.</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Óperint u. 14. 1/6.</w:t>
      </w:r>
    </w:p>
    <w:p>
      <w:pPr>
        <w:pStyle w:val="Header"/>
        <w:numPr>
          <w:ilvl w:val="0"/>
          <w:numId w:val="10"/>
        </w:numPr>
        <w:tabs>
          <w:tab w:val="clear" w:pos="4536"/>
          <w:tab w:val="left" w:pos="567" w:leader="none"/>
          <w:tab w:val="left" w:pos="6480" w:leader="none"/>
          <w:tab w:val="right" w:pos="9072" w:leader="none"/>
        </w:tabs>
        <w:jc w:val="both"/>
        <w:rPr>
          <w:rFonts w:ascii="Arial" w:hAnsi="Arial" w:cs="Arial"/>
        </w:rPr>
      </w:pPr>
      <w:r>
        <w:rPr>
          <w:rFonts w:cs="Arial" w:ascii="Arial" w:hAnsi="Arial"/>
        </w:rPr>
        <w:t>Szelestey L. u. 27. 2/11.</w:t>
      </w:r>
    </w:p>
    <w:p>
      <w:pPr>
        <w:pStyle w:val="Header"/>
        <w:tabs>
          <w:tab w:val="clear" w:pos="4536"/>
          <w:tab w:val="left" w:pos="567" w:leader="none"/>
          <w:tab w:val="left" w:pos="1440" w:leader="none"/>
          <w:tab w:val="left" w:pos="6480" w:leader="none"/>
          <w:tab w:val="right" w:pos="9072" w:leader="none"/>
        </w:tabs>
        <w:ind w:left="360" w:hanging="0"/>
        <w:jc w:val="both"/>
        <w:rPr>
          <w:rFonts w:ascii="Arial" w:hAnsi="Arial" w:cs="Arial"/>
        </w:rPr>
      </w:pPr>
      <w:r>
        <w:rPr>
          <w:rFonts w:cs="Arial" w:ascii="Arial" w:hAnsi="Arial"/>
        </w:rPr>
      </w:r>
    </w:p>
    <w:p>
      <w:pPr>
        <w:pStyle w:val="Header"/>
        <w:tabs>
          <w:tab w:val="clear" w:pos="4536"/>
          <w:tab w:val="left" w:pos="360" w:leader="none"/>
          <w:tab w:val="left" w:pos="1440" w:leader="none"/>
          <w:tab w:val="left" w:pos="6480" w:leader="none"/>
          <w:tab w:val="right" w:pos="9072" w:leader="none"/>
        </w:tabs>
        <w:ind w:left="540" w:hanging="0"/>
        <w:jc w:val="both"/>
        <w:rPr>
          <w:rFonts w:ascii="Arial" w:hAnsi="Arial" w:cs="Arial"/>
        </w:rPr>
      </w:pPr>
      <w:r>
        <w:rPr>
          <w:rFonts w:cs="Arial" w:ascii="Arial" w:hAnsi="Arial"/>
        </w:rPr>
      </w:r>
    </w:p>
    <w:p>
      <w:pPr>
        <w:pStyle w:val="Header"/>
        <w:tabs>
          <w:tab w:val="clear" w:pos="4536"/>
          <w:tab w:val="left" w:pos="360" w:leader="none"/>
          <w:tab w:val="left" w:pos="1440" w:leader="none"/>
          <w:tab w:val="left" w:pos="6480" w:leader="none"/>
          <w:tab w:val="right" w:pos="9072" w:leader="none"/>
        </w:tabs>
        <w:ind w:left="540" w:hanging="0"/>
        <w:jc w:val="both"/>
        <w:rPr>
          <w:rFonts w:ascii="Arial" w:hAnsi="Arial" w:cs="Arial"/>
        </w:rPr>
      </w:pPr>
      <w:r>
        <w:rPr>
          <w:rFonts w:cs="Arial" w:ascii="Arial" w:hAnsi="Arial"/>
        </w:rPr>
        <w:t xml:space="preserve">4. A Közgyűlés, a 141/2013.(III.28.) Kgy. sz. határozatban meghatározott    eljárásrend alapján, az „Önkormányzati bérlakások felújítása” tételsoron levő 50.000.000,- Ft összegű előirányzatból a 2013. évre biztosított fejlesztési tartalék terhére az 1-3. pontban foglaltak megvalósítása érdekében 28.680.304,- Ft-ot a lakások felújítására és 6.500.000,-Ft-ot a lakások bontására, míg a várhatóan felmerülő pótmunkákra 2.800.000,-Ft összegű költségvetési forrást nyújt a SZOVA Zrt. részére.  A Közgyűlés egyetért azzal, hogy a fennmaradó összeg (12.019.696,-Ft) további, gazdaságosan nem helyreállítható önkormányzati lakóingatlanok kiürítése céljára kerüljön 2014. évben felhasználásra. </w:t>
      </w:r>
    </w:p>
    <w:p>
      <w:pPr>
        <w:pStyle w:val="Header"/>
        <w:tabs>
          <w:tab w:val="clear" w:pos="4536"/>
          <w:tab w:val="left" w:pos="567" w:leader="none"/>
          <w:tab w:val="left" w:pos="1440" w:leader="none"/>
          <w:tab w:val="left" w:pos="6480" w:leader="none"/>
          <w:tab w:val="right" w:pos="9072" w:leader="none"/>
        </w:tabs>
        <w:ind w:left="360" w:hanging="0"/>
        <w:jc w:val="both"/>
        <w:rPr>
          <w:rFonts w:ascii="Arial" w:hAnsi="Arial" w:cs="Arial"/>
        </w:rPr>
      </w:pPr>
      <w:r>
        <w:rPr>
          <w:rFonts w:cs="Arial" w:ascii="Arial" w:hAnsi="Arial"/>
        </w:rPr>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t>5. A Közgyűlés felhatalmazza a Polgármestert a 4. pontban meghatározott pénzeszköz SZOVA Zrt. részére történő átadására, és az erről szóló megállapodás aláírására.</w:t>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t>6. A Közgyűlés felkéri a SZOVA Zrt. vezérigazgatóját, hogy az 1-3. pontok megvalósulása érdekében tegye meg a szükséges intézkedéseket.</w:t>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t>7. A Közgyűlés felkéri a Polgármestert, vizsgálja meg, hogy a Hárofit Közhasznú Egyesület milyen feltételekkel tudja a Szombathely, Nárai u. 1. szám alatti lakásokat szociális célú hasznosítás mellett üzemeltetni, és az erre vonatkozó javaslatát  terjessze a Közgyűlés elé.</w:t>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t>8. A Közgyűlés felkéri a Szociális és Családügyi Bizottságot, hogy a 4. pont szerinti, gazdaságosan nem helyreállítható további önkormányzati lakóingatlanok körére, azok kiürítésére, az érintett lakókkal történő egyeztetést követően tegyen javaslatot a Közgyűlés számára.</w:t>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eastAsia="Arial" w:cs="Arial"/>
        </w:rPr>
      </w:pPr>
      <w:r>
        <w:rPr>
          <w:rFonts w:eastAsia="Arial" w:cs="Arial" w:ascii="Arial" w:hAnsi="Arial"/>
        </w:rPr>
        <w:t xml:space="preserve"> </w:t>
      </w:r>
    </w:p>
    <w:p>
      <w:pPr>
        <w:pStyle w:val="Header"/>
        <w:tabs>
          <w:tab w:val="clear" w:pos="4536"/>
          <w:tab w:val="left" w:pos="567" w:leader="none"/>
          <w:tab w:val="left" w:pos="1440" w:leader="none"/>
          <w:tab w:val="left" w:pos="6480" w:leader="none"/>
          <w:tab w:val="right" w:pos="9072" w:leader="none"/>
        </w:tabs>
        <w:ind w:left="540" w:hanging="0"/>
        <w:jc w:val="both"/>
        <w:rPr>
          <w:rFonts w:ascii="Arial" w:hAnsi="Arial" w:cs="Arial"/>
        </w:rPr>
      </w:pPr>
      <w:r>
        <w:rPr>
          <w:rFonts w:cs="Arial" w:ascii="Arial" w:hAnsi="Arial"/>
        </w:rPr>
        <w:t xml:space="preserve">9. A Közgyűlés felkéri a Pálos Károly Szociális Szolgáltató Központ és Gyermekjóléti Szolgálat vezetőjét, hogy a helyreállított lakásokba beköltöző lakók részére dolgozzon ki egyéni, személyre szabott tervet az új lakókörnyezetbe való beilleszkedés elősegítése céljából. </w:t>
      </w:r>
    </w:p>
    <w:p>
      <w:pPr>
        <w:pStyle w:val="Normal"/>
        <w:jc w:val="both"/>
        <w:rPr>
          <w:rFonts w:ascii="Arial" w:hAnsi="Arial" w:cs="Arial"/>
          <w:b/>
          <w:b/>
          <w:sz w:val="16"/>
          <w:szCs w:val="16"/>
          <w:u w:val="single"/>
        </w:rPr>
      </w:pPr>
      <w:r>
        <w:rPr>
          <w:rFonts w:cs="Arial"/>
          <w:b/>
          <w:sz w:val="16"/>
          <w:szCs w:val="16"/>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 xml:space="preserve">Szakály Gábor a Szociális Családügyi Bizottság elnöke, </w:t>
      </w:r>
    </w:p>
    <w:p>
      <w:pPr>
        <w:pStyle w:val="Normal"/>
        <w:ind w:left="1416" w:hanging="0"/>
        <w:jc w:val="both"/>
        <w:rPr>
          <w:rFonts w:cs="Arial"/>
        </w:rPr>
      </w:pPr>
      <w:r>
        <w:rPr>
          <w:rFonts w:cs="Arial"/>
        </w:rPr>
        <w:t>dr. Károlyi Ákos aljegyző,</w:t>
      </w:r>
    </w:p>
    <w:p>
      <w:pPr>
        <w:pStyle w:val="Normal"/>
        <w:tabs>
          <w:tab w:val="clear" w:pos="708"/>
          <w:tab w:val="left" w:pos="1470" w:leader="none"/>
        </w:tabs>
        <w:jc w:val="both"/>
        <w:rPr>
          <w:rFonts w:cs="Arial"/>
        </w:rPr>
      </w:pPr>
      <w:r>
        <w:rPr>
          <w:rFonts w:eastAsia="Arial" w:cs="Arial"/>
        </w:rPr>
        <w:t xml:space="preserve">                     </w:t>
      </w:r>
      <w:r>
        <w:rPr>
          <w:rFonts w:cs="Arial"/>
        </w:rPr>
        <w:t xml:space="preserve">(A végrehajtás előkészítéséért: </w:t>
      </w:r>
    </w:p>
    <w:p>
      <w:pPr>
        <w:pStyle w:val="Normal"/>
        <w:ind w:left="1416" w:hanging="0"/>
        <w:jc w:val="both"/>
        <w:rPr>
          <w:rFonts w:cs="Arial"/>
        </w:rPr>
      </w:pPr>
      <w:r>
        <w:rPr>
          <w:rFonts w:cs="Arial"/>
        </w:rPr>
        <w:t>Szijártó Győző, a SZOVA Zrt. megbízott vezérigazgatója</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Kulcsár Lászlóné, a Pálos Károly Szociális Szolgáltató Központ és Gyermekjóléti Szolgálat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2013. december 31. (az 4-5. pont vonatkozásában)</w:t>
      </w:r>
    </w:p>
    <w:p>
      <w:pPr>
        <w:pStyle w:val="Normal"/>
        <w:jc w:val="both"/>
        <w:rPr>
          <w:rFonts w:cs="Arial"/>
        </w:rPr>
      </w:pPr>
      <w:r>
        <w:rPr>
          <w:rFonts w:eastAsia="Arial" w:cs="Arial"/>
        </w:rPr>
        <w:t xml:space="preserve">                      </w:t>
      </w:r>
      <w:r>
        <w:rPr>
          <w:rFonts w:cs="Arial"/>
        </w:rPr>
        <w:t>2014. június 30. (az 1-3. pont és a 6. pont vonatkozásában)</w:t>
      </w:r>
    </w:p>
    <w:p>
      <w:pPr>
        <w:pStyle w:val="Normal"/>
        <w:jc w:val="both"/>
        <w:rPr>
          <w:rFonts w:cs="Arial"/>
        </w:rPr>
      </w:pPr>
      <w:r>
        <w:rPr>
          <w:rFonts w:eastAsia="Arial" w:cs="Arial"/>
        </w:rPr>
        <w:t xml:space="preserve">                      </w:t>
      </w:r>
      <w:r>
        <w:rPr>
          <w:rFonts w:cs="Arial"/>
        </w:rPr>
        <w:t>lakások helyreállítását követő havi Közgyűlés (7. pont</w:t>
      </w:r>
    </w:p>
    <w:p>
      <w:pPr>
        <w:pStyle w:val="Normal"/>
        <w:jc w:val="both"/>
        <w:rPr>
          <w:rFonts w:cs="Arial"/>
        </w:rPr>
      </w:pPr>
      <w:r>
        <w:rPr>
          <w:rFonts w:eastAsia="Arial" w:cs="Arial"/>
        </w:rPr>
        <w:t xml:space="preserve">                      </w:t>
      </w:r>
      <w:r>
        <w:rPr>
          <w:rFonts w:cs="Arial"/>
        </w:rPr>
        <w:t>vonatkozásában)</w:t>
      </w:r>
    </w:p>
    <w:p>
      <w:pPr>
        <w:pStyle w:val="Normal"/>
        <w:tabs>
          <w:tab w:val="clear" w:pos="708"/>
          <w:tab w:val="left" w:pos="1530" w:leader="none"/>
        </w:tabs>
        <w:jc w:val="both"/>
        <w:rPr>
          <w:rFonts w:cs="Arial"/>
        </w:rPr>
      </w:pPr>
      <w:r>
        <w:rPr>
          <w:rFonts w:eastAsia="Arial" w:cs="Arial"/>
        </w:rPr>
        <w:t xml:space="preserve">                      </w:t>
      </w:r>
      <w:r>
        <w:rPr>
          <w:rFonts w:cs="Arial"/>
        </w:rPr>
        <w:t>2014. április 30. (a 9. pont vonatkozásában)</w:t>
      </w:r>
    </w:p>
    <w:p>
      <w:pPr>
        <w:pStyle w:val="Normal"/>
        <w:tabs>
          <w:tab w:val="clear" w:pos="708"/>
          <w:tab w:val="left" w:pos="1530" w:leader="none"/>
        </w:tabs>
        <w:rPr>
          <w:rFonts w:cs="Arial"/>
        </w:rPr>
      </w:pPr>
      <w:r>
        <w:rPr>
          <w:rFonts w:eastAsia="Arial" w:cs="Arial"/>
        </w:rPr>
        <w:t xml:space="preserve">                      </w:t>
      </w:r>
      <w:r>
        <w:rPr>
          <w:rFonts w:cs="Arial"/>
        </w:rPr>
        <w:t>2014. június havi közgyűlés (a 8. pont vonatkozásába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ind w:left="540" w:hanging="540"/>
        <w:jc w:val="both"/>
        <w:rPr>
          <w:rFonts w:ascii="Arial" w:hAnsi="Arial" w:cs="Arial"/>
          <w:b/>
          <w:b/>
          <w:szCs w:val="24"/>
          <w:u w:val="none"/>
        </w:rPr>
      </w:pPr>
      <w:r>
        <w:rPr>
          <w:rFonts w:cs="Arial"/>
          <w:b/>
          <w:szCs w:val="24"/>
          <w:u w:val="none"/>
        </w:rPr>
      </w:r>
    </w:p>
    <w:p>
      <w:pPr>
        <w:pStyle w:val="TextBody"/>
        <w:tabs>
          <w:tab w:val="left" w:pos="-2340" w:leader="none"/>
          <w:tab w:val="left" w:pos="-2268" w:leader="none"/>
          <w:tab w:val="left" w:pos="567" w:leader="none"/>
        </w:tabs>
        <w:ind w:left="720" w:hanging="720"/>
        <w:rPr/>
      </w:pPr>
      <w:r>
        <w:rPr>
          <w:rFonts w:cs="Arial" w:ascii="Arial" w:hAnsi="Arial"/>
          <w:bCs/>
          <w:color w:val="000000"/>
          <w:szCs w:val="24"/>
          <w:u w:val="none"/>
        </w:rPr>
        <w:t>8./</w:t>
        <w:tab/>
        <w:t xml:space="preserve">   Javaslat Szombathely Megyei Jogú Város Önkormányzata 2014. évi átmeneti gazdálkodásáról szóló önkormányzati rendeletének megalkotására  </w:t>
      </w:r>
    </w:p>
    <w:p>
      <w:pPr>
        <w:pStyle w:val="TextBody"/>
        <w:rPr/>
      </w:pPr>
      <w:r>
        <w:rPr>
          <w:rFonts w:cs="Arial" w:ascii="Arial" w:hAnsi="Arial"/>
          <w:b w:val="false"/>
          <w:color w:val="000000"/>
          <w:szCs w:val="24"/>
          <w:u w:val="none"/>
        </w:rPr>
        <w:tab/>
        <w:t xml:space="preserve"> </w:t>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olnár Miklós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Gáspárné Farkas Ágota könyvvizsgáló</w:t>
      </w:r>
    </w:p>
    <w:p>
      <w:pPr>
        <w:pStyle w:val="Normal"/>
        <w:jc w:val="both"/>
        <w:rPr>
          <w:rFonts w:ascii="Arial" w:hAnsi="Arial" w:cs="Arial"/>
          <w:b/>
          <w:b/>
          <w:bCs/>
          <w:color w:val="000000"/>
          <w:szCs w:val="24"/>
          <w:u w:val="none"/>
        </w:rPr>
      </w:pPr>
      <w:r>
        <w:rPr>
          <w:rFonts w:cs="Arial"/>
          <w:b/>
          <w:bCs/>
          <w:color w:val="000000"/>
          <w:szCs w:val="24"/>
          <w:u w:val="none"/>
        </w:rPr>
      </w:r>
    </w:p>
    <w:p>
      <w:pPr>
        <w:pStyle w:val="Normal"/>
        <w:jc w:val="both"/>
        <w:rPr>
          <w:rFonts w:cs="Arial"/>
          <w:b/>
          <w:b/>
          <w:bCs/>
          <w:color w:val="000000"/>
        </w:rPr>
      </w:pPr>
      <w:r>
        <w:rPr>
          <w:rFonts w:cs="Arial"/>
          <w:b/>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
          <w:bCs/>
          <w:color w:val="000000"/>
        </w:rPr>
        <w:t xml:space="preserve"> </w:t>
      </w:r>
      <w:r>
        <w:rPr>
          <w:rFonts w:cs="Arial"/>
          <w:bCs/>
          <w:color w:val="000000"/>
        </w:rPr>
        <w:t xml:space="preserve">Következik a 8. számú napirendi pont. Szombathely 2014. évi átmeneti gazdálkodásáról szóló rendelet megalkotásáról szól.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u w:val="single"/>
        </w:rPr>
        <w:t>Gyebrovszki János városi képviselő</w:t>
      </w:r>
      <w:r>
        <w:rPr>
          <w:rFonts w:cs="Arial"/>
          <w:bCs/>
        </w:rPr>
        <w:t xml:space="preserve">: Továbbra is azt a kérdését teszi fel, amit a múltkor tett fel. Figyelembe véve a régi szocialista viccet, hogy János bácsi meg a Pista bácsi hova került. Szeretné megtudni, hogy Szombathely Megyei Jogú Város vezetése mennyi pénzt kíván szánni a Haladás labdarúgóinak téli edzőtáborozására figyelemmel véve azt, hogy ebben a rendelet tervezetben 75 millió Ft polgármesteri átcsoportosítás szerepel. Itt 75 millió szerepel, külön soron nem szerepel. </w:t>
      </w:r>
    </w:p>
    <w:p>
      <w:pPr>
        <w:pStyle w:val="Normal"/>
        <w:ind w:left="540" w:hanging="540"/>
        <w:jc w:val="both"/>
        <w:rPr>
          <w:rFonts w:cs="Arial"/>
          <w:bCs/>
        </w:rPr>
      </w:pPr>
      <w:r>
        <w:rPr>
          <w:rFonts w:cs="Arial"/>
          <w:bCs/>
        </w:rPr>
      </w:r>
    </w:p>
    <w:p>
      <w:pPr>
        <w:pStyle w:val="Normal"/>
        <w:ind w:left="540" w:hanging="540"/>
        <w:jc w:val="both"/>
        <w:rPr/>
      </w:pPr>
      <w:r>
        <w:rPr>
          <w:rFonts w:cs="Arial"/>
          <w:b/>
          <w:bCs/>
          <w:color w:val="000000"/>
          <w:u w:val="single"/>
        </w:rPr>
        <w:t>Dr. Puskás Tivadar polgármester</w:t>
      </w:r>
      <w:r>
        <w:rPr>
          <w:rFonts w:cs="Arial"/>
          <w:bCs/>
          <w:color w:val="000000"/>
        </w:rPr>
        <w:t xml:space="preserve">: 3.§ (4) bekezdés. Ugorjanak.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Gyebrovszki János városi képviselő</w:t>
      </w:r>
      <w:r>
        <w:rPr>
          <w:rFonts w:cs="Arial"/>
          <w:bCs/>
          <w:color w:val="000000"/>
        </w:rPr>
        <w:t xml:space="preserve">: Akkor (4) bekezdés. Jó igen, látja. Elnézést kér, szeretné megkérdezni, hogy 75 millió milyen átcsoportosítással lesz, mert ez több mint egyébként egy vagy két hónap alatt az elmúlt időben átcsoportosítottak. Szeretné, ha erről lenne pontos elképzelése. A másik, akkor jól értette, hogy a Haladás labdarúgók téli táborozására 25 millió Ft-ot ad Szombathely Megyei Jogú Város. Csak hogy ezt a nyilvánosság is memorizálni tudja. Nem érti, hogy erre a kérdésre a múltkor miért nem kapott választ még írásban sem. Jegyző úr cinikus válaszában erre már nem jutott idő egy mondattal.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Lazáry Viktor alpolgármester:</w:t>
      </w:r>
      <w:r>
        <w:rPr>
          <w:rFonts w:cs="Arial"/>
          <w:b/>
          <w:bCs/>
          <w:color w:val="000000"/>
        </w:rPr>
        <w:t xml:space="preserve"> </w:t>
      </w:r>
      <w:r>
        <w:rPr>
          <w:rFonts w:cs="Arial"/>
          <w:bCs/>
          <w:color w:val="000000"/>
        </w:rPr>
        <w:t xml:space="preserve">Majd Molnár Miklós alpolgármester úr válaszol ezekre a kérdésekre, nem ezért kért szót, hanem csak részben ezzel összefüggően amiatt, hogy felhívja polgármester úr figyelmét, a Közgyűlés figyelmét is arra, hogy a 75 millió Ft előirányzat felhasználása során vegyék figyelembe azt, hogy Önkormányzatuknál bevett gyakorlat azért már jó pár éve az, hogy azokat a sportegyesületeket, akik kiemelt támogatásban részesülnek és bizonyos kulturális területen is szoktak ebben a két hónapban támogatást adni, ez 10 egyesületnél kevesebbet jelent, de ezt már régóta az Önkormányzat az átmeneti gazdálkodás keretén belül szokta kezelni. Ilyenek például a HVSE vagy azok a nagyobb sportegyesületek, akik több millió forintos támogatást kapnak egyéb iránt minden évben az Önkormányzattól.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Balassa Péter városi képviselő:</w:t>
      </w:r>
      <w:r>
        <w:rPr>
          <w:rFonts w:cs="Arial"/>
          <w:b/>
          <w:bCs/>
          <w:color w:val="000000"/>
        </w:rPr>
        <w:t xml:space="preserve"> </w:t>
      </w:r>
      <w:r>
        <w:rPr>
          <w:rFonts w:cs="Arial"/>
          <w:bCs/>
          <w:color w:val="000000"/>
        </w:rPr>
        <w:t xml:space="preserve">Két észrevétele lenne és egy határozati javaslata. A Pénzügyi, Gazdasági és Jogi Bizottság ülésén is felvetette a 4. pontban, nagyon örül, hogy a Haladás Kft-nek egy 25 milliós támogatás van bent az anyagban és erről már volt egy sajtótájékoztató. A kérdése arra irányult, hogy ez csak az Önkormányzat részéről volt-e. Próbálta kérdésként feltenni, hogy a tulajdonos a maga részét, százalékos arányát beteszi-e ebbe a költségbe? Ugyanis most a kérdés az, hogy az Önkormányzat részéről van egy 25 milliós kiemelt támogatás és az egyszerűbb lefordítva, hogy a tulajdonosok is mellé teszik-e a százalékos arányt? A másik, ami a kérdése lenne, hogy a második oldal alján találja a polgármesteri rendelkezés értékhatárát. Kigyűjtötte, az előző években 2012-ben 50 millió Ft volt, 2013-ban 60 millió és most 75 millióra ugrik fel a polgármester úr kerete. Amit nehezen tud behatárolni: mit jelent az, hogy rendkívüli kiadás céljára? Ebben a metódusban úgy tűnik neki, hogy minden rendkívülinek tűnik, akár még ez az ásványvíz is. Nincs behatárolva, hogy mi számít rendkívüli kiadásnak. A határozati javaslata pedig azzal lenne kapcsolatos, ha kérheti, a februári Közgyűlésre a költségvetés megalkotásánál egy külön tételsoron szerepeljen polgármester úrnak tételesen a 75 millió Ft hogy mire lett kifizetve.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Úgy gondolja, hogy ez lehetőség a 75 millió Ft. Az, hogy mi a rendkívüli kiadás, valóban nehéz definiálni. Utólag meg lehet tenni. Azért hívják így, a magyar neve azért szól így, hogy rendkívüli, mert hát rendkívüli. Ha tudná előre, hogy mik lesznek ezek, akkor valószínűleg jós lenne és akkor sokkal inkább máshol alkalmaznák.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Marton Zsolt alpolgármester:</w:t>
      </w:r>
      <w:r>
        <w:rPr>
          <w:rFonts w:cs="Arial"/>
          <w:b/>
          <w:bCs/>
          <w:color w:val="000000"/>
        </w:rPr>
        <w:t xml:space="preserve"> </w:t>
      </w:r>
      <w:r>
        <w:rPr>
          <w:rFonts w:cs="Arial"/>
          <w:bCs/>
          <w:color w:val="000000"/>
        </w:rPr>
        <w:t>Előre nem látható váratlan körülmény miatt felmerülő költség. Szerinte ez a rendkívüli kiadás definíciója. A Haladás labdarúgó csapat többlettámogatásával kapcsolatosan annyit mondana, hogy ez nem tulajdonosi támogatás, hanem a csapat őszi meglehetősen szép, jó szereplése kapcsán felmerült, ez egy klasszikus önkormányzati gesztus, tehát nem a tulajdonosi…</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Gyebrovszki János városi képviselő</w:t>
      </w:r>
      <w:r>
        <w:rPr>
          <w:rFonts w:cs="Arial"/>
          <w:bCs/>
          <w:color w:val="000000"/>
        </w:rPr>
        <w:t>: Jutalom?</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arton Zsolt alpolgármester</w:t>
      </w:r>
      <w:r>
        <w:rPr>
          <w:rFonts w:cs="Arial"/>
          <w:bCs/>
          <w:color w:val="000000"/>
        </w:rPr>
        <w:t xml:space="preserve">: Lehet akár jutalom is. Tulajdonképpen a jogcíme ilyen szempontból, hogy minek hívják, majdnem, hogy lényegtelen. Az a fontos, hogy a téli edzőtáborozásra és a szakmai vezetés a fennmaradó összeget pedig a vezetőedző rendelkezésére bocsátva ösztönző rendszer kialakítására és bármilyen általa gondolt költség fedezésére szolgál. Tehát nem a tulajdonosi rendes befizetések sorába tartozik. Az idei év végével elszámolásra kerül. Napokban volt záró taggyűlés a labdarúgó kft-nél. Minimális eltéréssel, de december 31-el pedig 100%-ban a tulajdonosok teljesíteni fogják a befizetéseiket. Ebben egyébként élenjáró a szombathelyi önkormányzat, hiszen már teljesítette 100%-ban.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Gyebrovszki János városi képviselő</w:t>
      </w:r>
      <w:r>
        <w:rPr>
          <w:rFonts w:cs="Arial"/>
          <w:bCs/>
          <w:color w:val="000000"/>
        </w:rPr>
        <w:t>: Nem zavart akart okozni, mert polgármester úrnak illetve a városnak is lehetnek olyan kiadásai, amelyet menet közben a polgármesternek el kell dönteni, és meg kell tennie. Az eddigi gyakorlat is így volt. Ezzel semmi problémája nincs. Viszont azt tartja problémának, hogy erről gyakorlatilag negyedévente vagy félévente számol be a Közgyűlésnek polgármester úr. Tehetik-e azt a kompromisszumos javaslatot, határozati javaslatot akár…</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ikrofon nélkül Marton Zsolt alpolgármester</w:t>
      </w:r>
      <w:r>
        <w:rPr>
          <w:rFonts w:cs="Arial"/>
          <w:bCs/>
          <w:color w:val="000000"/>
        </w:rPr>
        <w:t xml:space="preserve">: Nem.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Gyebrovszki János városi képviselő</w:t>
      </w:r>
      <w:r>
        <w:rPr>
          <w:rFonts w:cs="Arial"/>
          <w:bCs/>
          <w:color w:val="000000"/>
        </w:rPr>
        <w:t xml:space="preserve">: Nem, mondja alpolgármester úr a megfelelő bizalmat megítélve. Köszöni. Tehetik-e azt, hogy minden egyes hónapban a két Közgyűlés közti beszámolóban polgármester úr számoljon be, hogy abban az időszakban, milyen átcsoportosításokat, honnan hova tett a költségvetésben? Tudniillik az a probléma, hogy vannak olyan átcsoportosítások, ami bizottságon belüli költségvetés átcsoportosítás, amihez ráadásul a bizottságok javaslata, véleménye is kéne elvileg. Például, mikor a segélyalapból levon valamennyi összeget és átcsoportosítja máshova, akkor úgy emlékszik, van olyan határozata Szombathely városának, hogy a költségvetésen belüli átcsoportosításhoz a bizottság határozata, az adott ágazati költségvetésen túli átcsoportosításhoz pedig a Közgyűlés határozata kell. Nem arról szól, hogy csámcsogni akarják ezt. Nem azzal akar poénkodni, minden éven van karácsony és karácsonyi világítás, vagy azzal sincs semmi kifogása, hogy sportegyesületek év eleji átmenti gazdálkodásban való támogatását meg kell oldani, hiszen ez minden évben problémát jelentett az elmúlt időszakban is. De ezeket igenis lehet nevesíteni. Oda lehet írni, hogy ezek, és ezek és ezek az egyesületek azok, akiknél áthúzódó költségtámogatásra van szükség. Éppen ezért ezt polgármesteri hatáskörben kívánják megoldani. Ennyi.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Tehát ez is egy önálló határozati javaslat volt. Ugyanaz nagyjából, mint amit Balassa képviselő úr mondott.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Németh Kálmán városi képviselő:</w:t>
      </w:r>
      <w:r>
        <w:rPr>
          <w:rFonts w:cs="Arial"/>
          <w:b/>
          <w:bCs/>
          <w:color w:val="000000"/>
        </w:rPr>
        <w:t xml:space="preserve"> </w:t>
      </w:r>
      <w:r>
        <w:rPr>
          <w:rFonts w:cs="Arial"/>
          <w:bCs/>
          <w:color w:val="000000"/>
        </w:rPr>
        <w:t xml:space="preserve">Az átmeneti gazdálkodásról szóló önkormányzati rendelet a vonatkozó törvényi előírásoknak megfelelően készült. Álláspontja szerint biztosítékot ad arra, hogy a 2014. első két hónapjában egy fegyelmezett intézményi és polgármesteri hivatal pénzellátás történjen. Az előterjesztésnek van két olyan része, amiről itt az előzőekben szóltak. Erről ő is szeretne véleményt alkotni. Ez pedig a 3.§ (4) bekezdése. Ami arról szól, hogy ezen felül a Szombathelyi Haladás Kft. részére célfeladatra további 25 millió Ft támogatás biztosítható. Erről az a véleménye, nem kellene köntörfalazni. Egyértelműen ki kellene írni ebben az előterjesztésben, hogy igenis a Haladás Labdarúgó Kft. 2013. évi teljesítményéért és a 2014. évi felkészülés kapcsán az edzőtáborozásra 25 millió Ft-ot biztosít a tulajdonos Önkormányzat. Ezzel el van ismerve a munka, de így célfeladatra ez egy elég érdekes dolog. Ezzel kapcsolatban még egy gondolata is van. Sokkalta nagyobb súlyt jelentett volna, ha ezt a Közgyűlés hozza meg és a polgármester úr és Marton alpolgármester úr utólag ezt a csapattal megbeszéli, de a ferencvárosi meccset követően jobb alkalom nem lett volna. Talán még helyénvaló is volt ez. Kínos helyzetbe kerültek volna most a Közgyűlés különböző okok kapcsán, ha nem szavazza ezt meg. A másik, ami a 6.§-sal kapcsolatos. Azt szeretné, hiszen megfelelően tájékoztatta őket korábban is, de negyedévente, hogy a 75 millió Ft felhasználásáról a januári illetve februári Közgyűlésen kapjon a testület részletes tájékoztatást.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Marton Zsolt alpolgármester:</w:t>
      </w:r>
      <w:r>
        <w:rPr>
          <w:rFonts w:cs="Arial"/>
          <w:b/>
          <w:bCs/>
          <w:color w:val="000000"/>
        </w:rPr>
        <w:t xml:space="preserve"> </w:t>
      </w:r>
      <w:r>
        <w:rPr>
          <w:rFonts w:cs="Arial"/>
          <w:bCs/>
          <w:color w:val="000000"/>
        </w:rPr>
        <w:t xml:space="preserve">Lehet, hogy ma csak ilyen témában tud felszólalni, vagy ilyen összefüggésekben, de nyilvánvalóan látható, hogy a tisztelt képviselő uraknak teljesen más a tűréshatára, amikor várost vezetnek és teljesen más, amikor ellenzékben vannak. Ami alapvetően egy természetes folyamat, de azért emlékezzenek vissza, Ipkovich György polgármester úr a két költségvetési rendelet között átlagban 8-10 alkalommal hajtott végre átcsoportosításokat és annak rendje és módja szerint a költségvetési rendeletben szabályozott módon beszámolt a Közgyűlésnek negyedévente erről a kérdésről. Puskás Tivadar polgármester úr egy tizedét sem csoportosítja át a költségvetési rendeletben megfogalmazott tételeknek. Ilyetén formában egyébként a havi szintű beszámolás kizárólag adminisztratív terhet ró. Az égvilágon semmilyen akadálya nincsen. Ha tízszeres mennyiségnél Önöknek elegendő volt városvezető pozícióból negyedévente beszámolni, akkor eléggé nehezen indokolható, hogy az egy tizedét átcsoportosító polgármestert pedig havonta akarják beszámoltatni. Illetőleg a formája sem volt a javaslatnak, mert ezt a költségvetési rendeletben kell majd februárban szabályozni. Jogalkotás keretében. Ugyanis ott adják a polgármesternek a felhatalmazást az átcsoportosításra és rendelkezik a Közgyűlés az azzal kapcsolatos beszámolóval. Az átmeneti költségvetéssel kapcsolatosan pedig semmi akadálya. A rendes költségvetés elfogadásakor egy beszámolót be kell nyújtani, ez lehet egy módosító javaslata a rendeletnek, a mostaninak. Viszont ami a költségvetési rendelethez, a jövő évihez kapcsolódik, hogy havonta a polgármester számoljon be, azt ott lehet majd annál a jogalkotási aktusnál rendezni. De teljességgel felesleges. Főleg annak tükrében, hogy milyen gyakorlatot folytattak Önök a szocialista városvezetés időszakában.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i/>
          <w:i/>
          <w:color w:val="000000"/>
        </w:rPr>
      </w:pPr>
      <w:r>
        <w:rPr>
          <w:rFonts w:cs="Arial"/>
          <w:bCs/>
          <w:i/>
          <w:color w:val="000000"/>
        </w:rPr>
        <w:t>Mikrofon nélkül Gyebrovszki János városi képviselő szólt hozzá</w:t>
      </w:r>
    </w:p>
    <w:p>
      <w:pPr>
        <w:pStyle w:val="Normal"/>
        <w:ind w:left="540" w:hanging="540"/>
        <w:jc w:val="both"/>
        <w:rPr>
          <w:rFonts w:cs="Arial"/>
          <w:bCs/>
          <w:i/>
          <w:i/>
          <w:color w:val="000000"/>
        </w:rPr>
      </w:pPr>
      <w:r>
        <w:rPr>
          <w:rFonts w:cs="Arial"/>
          <w:bCs/>
          <w:i/>
          <w:color w:val="000000"/>
        </w:rPr>
      </w:r>
    </w:p>
    <w:p>
      <w:pPr>
        <w:pStyle w:val="Normal"/>
        <w:ind w:left="540" w:hanging="540"/>
        <w:jc w:val="both"/>
        <w:rPr>
          <w:rFonts w:cs="Arial"/>
          <w:bCs/>
          <w:color w:val="000000"/>
        </w:rPr>
      </w:pPr>
      <w:r>
        <w:rPr>
          <w:rFonts w:cs="Arial"/>
          <w:b/>
          <w:bCs/>
          <w:color w:val="000000"/>
          <w:u w:val="single"/>
        </w:rPr>
        <w:t>Mikrofon nélkül Marton Zsolt alpolgármester</w:t>
      </w:r>
      <w:r>
        <w:rPr>
          <w:rFonts w:cs="Arial"/>
          <w:bCs/>
          <w:color w:val="000000"/>
        </w:rPr>
        <w:t xml:space="preserve">: Csak elfelejtik, hogy mit csináltak.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Alpolgármester úr! Be kell nyomni a gombot, megadja a szót, de most ő beszél. Az a helyzet, hogy minden fillérről egyértelmű beszámoló készül, úgyhogy szerinte naponta lehet erről beszámolni az, hogy éppen hogy áll a büdzsé. Egy milliárd forint fölött vannak, vagy alatt. Ezt meg lehet bármikor mondani. </w:t>
      </w:r>
    </w:p>
    <w:p>
      <w:pPr>
        <w:pStyle w:val="Normal"/>
        <w:jc w:val="both"/>
        <w:rPr>
          <w:rFonts w:cs="Arial"/>
          <w:b/>
          <w:b/>
          <w:bCs/>
          <w:color w:val="000000"/>
          <w:u w:val="single"/>
        </w:rPr>
      </w:pPr>
      <w:r>
        <w:rPr>
          <w:rFonts w:cs="Arial"/>
          <w:b/>
          <w:bCs/>
          <w:color w:val="000000"/>
          <w:u w:val="single"/>
        </w:rPr>
      </w:r>
    </w:p>
    <w:p>
      <w:pPr>
        <w:pStyle w:val="Normal"/>
        <w:ind w:left="540" w:hanging="540"/>
        <w:jc w:val="both"/>
        <w:rPr>
          <w:rFonts w:cs="Arial"/>
          <w:bCs/>
          <w:color w:val="000000"/>
        </w:rPr>
      </w:pPr>
      <w:r>
        <w:rPr>
          <w:rFonts w:cs="Arial"/>
          <w:b/>
          <w:bCs/>
          <w:color w:val="000000"/>
          <w:u w:val="single"/>
        </w:rPr>
        <w:t>Németh Kálmán városi képviselő:</w:t>
      </w:r>
      <w:r>
        <w:rPr>
          <w:rFonts w:cs="Arial"/>
          <w:b/>
          <w:bCs/>
          <w:color w:val="000000"/>
        </w:rPr>
        <w:t xml:space="preserve"> </w:t>
      </w:r>
      <w:r>
        <w:rPr>
          <w:rFonts w:cs="Arial"/>
          <w:bCs/>
          <w:color w:val="000000"/>
        </w:rPr>
        <w:t xml:space="preserve">Nem is tudja értelmezni Marton alpolgármester urat. Úgy tűnik, hogy a mai Közgyűlésen Puskás Tivadar polgármester magyar hangja Marton Zsolt. Ez egyébként érdekes dolog. Ráadásul azt kell, mondja, hogy neki nem volt más a véleménye városvezetőként sem, meg ellenzéki képviselőként sem. Nem azt kérte, hogy számoljon be, hanem hogy adjon tájékoztatást. A kettő között óriási különbség van. Lehet, hogy alpolgármester úr nem érzi a különbséget. Ettől függetlenül ennek nem lehet akadálya, hiszen nagyon jól tudják, hogy ez a pénz olyan dologra megy egy, amit a 2014. évi költségvetésben mindenképpen költségelni kellene, csak a kifizetése korábban történik. Amúgy pedig ennek a nagyságrendnek pénzgazdálkodás szempontjából van jelentősége, hiszen az első két hónapban nem készül még részletes pénzgazdálkodási terv, ezért van meghatározva ez. Nyilván a szakemberek úgy látják, hogy ez az a nagyságrend, ami az első két hónapban kockázatmentesen felhasználható. Kár ebből ekkora vihart kavarni, de úgy látja, hogy Marton alpolgármester úr formában van ma nagyon.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xml:space="preserve">: Személyes megszólíttatás volt.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ikrofon nélkül Gyebrovszki János városi képviselő</w:t>
      </w:r>
      <w:r>
        <w:rPr>
          <w:rFonts w:cs="Arial"/>
          <w:bCs/>
          <w:color w:val="000000"/>
        </w:rPr>
        <w:t xml:space="preserve">: Szólította a kutya.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arton Zsolt alpolgármester:</w:t>
      </w:r>
      <w:r>
        <w:rPr>
          <w:rFonts w:cs="Arial"/>
          <w:b/>
          <w:bCs/>
          <w:color w:val="000000"/>
        </w:rPr>
        <w:t xml:space="preserve"> </w:t>
      </w:r>
      <w:r>
        <w:rPr>
          <w:rFonts w:cs="Arial"/>
          <w:bCs/>
          <w:color w:val="000000"/>
        </w:rPr>
        <w:t xml:space="preserve">Személyes megszólíttatás okán kért szót, hiszen elhangzott a neve.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i/>
          <w:i/>
          <w:color w:val="000000"/>
        </w:rPr>
      </w:pPr>
      <w:r>
        <w:rPr>
          <w:rFonts w:cs="Arial"/>
          <w:bCs/>
          <w:i/>
          <w:color w:val="000000"/>
        </w:rPr>
        <w:t>Többen mondták mikrofon nélkül, hogy nincs személyes megszólíttatás</w:t>
      </w:r>
    </w:p>
    <w:p>
      <w:pPr>
        <w:pStyle w:val="Normal"/>
        <w:ind w:left="540" w:hanging="540"/>
        <w:jc w:val="both"/>
        <w:rPr>
          <w:rFonts w:cs="Arial"/>
          <w:bCs/>
          <w:i/>
          <w:i/>
          <w:color w:val="000000"/>
        </w:rPr>
      </w:pPr>
      <w:r>
        <w:rPr>
          <w:rFonts w:cs="Arial"/>
          <w:bCs/>
          <w:i/>
          <w:color w:val="000000"/>
        </w:rPr>
      </w:r>
    </w:p>
    <w:p>
      <w:pPr>
        <w:pStyle w:val="Normal"/>
        <w:ind w:left="540" w:hanging="540"/>
        <w:jc w:val="both"/>
        <w:rPr/>
      </w:pPr>
      <w:r>
        <w:rPr>
          <w:rFonts w:cs="Arial"/>
          <w:b/>
          <w:bCs/>
          <w:color w:val="000000"/>
          <w:u w:val="single"/>
        </w:rPr>
        <w:t>Marton Zsolt alpolgármester</w:t>
      </w:r>
      <w:r>
        <w:rPr>
          <w:rFonts w:cs="Arial"/>
          <w:bCs/>
          <w:color w:val="000000"/>
        </w:rPr>
        <w:t>: De van. Tessék elolvasni a Szervezeti és Működési Szabályzatot. Nyilván, ha ilyen igénye van Németh Kálmán képviselőtársának, kifejti, hogy mire gondol. Mert ez az elegánsnak tűnő ellenzéki hozzáállás, amiben megkülönböztetik a tájékoztatás kérést a felvilágosítás adásától ez szépen és jól hangzik, de egy olyan képviselő szájából, akinek a polgármester 8 éven keresztül, főleg az utolsó időszakban elrendelte a Polgármesteri Hivatalban, kifüggesztette, körlevélben körbeküldte a Polgármesteri Hivatal vezetőinek, hogy nem adhatnak tájékoztatást pénzügyi kérdésekben az ellenzéki képviselőknek. Csak rajta keresztül. Csak szerette volna felhívni a figyelmet, hogy a memória szelektív. Erre gondolt.</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ikrofon nélkül Németh Kálmán városi képviselő</w:t>
      </w:r>
      <w:r>
        <w:rPr>
          <w:rFonts w:cs="Arial"/>
          <w:bCs/>
          <w:color w:val="000000"/>
        </w:rPr>
        <w:t>: „Neked szelektív.”</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Marton Zsolt alpolgármester</w:t>
      </w:r>
      <w:r>
        <w:rPr>
          <w:rFonts w:cs="Arial"/>
          <w:bCs/>
          <w:color w:val="000000"/>
        </w:rPr>
        <w:t xml:space="preserve">: Erre gondolt, hogy az ellenzékből nyilvánvalóan minden információt megkérnek, meg is kapják. De amikor pedig vezettek, el ne felejtsék, hogy mit műveltek ebben az országban és ebben a városban 8 éven keresztül. </w:t>
      </w:r>
    </w:p>
    <w:p>
      <w:pPr>
        <w:pStyle w:val="Normal"/>
        <w:jc w:val="both"/>
        <w:rPr>
          <w:rFonts w:cs="Arial"/>
          <w:bCs/>
          <w:color w:val="000000"/>
        </w:rPr>
      </w:pPr>
      <w:r>
        <w:rPr>
          <w:rFonts w:cs="Arial"/>
          <w:bCs/>
          <w:color w:val="000000"/>
        </w:rPr>
      </w:r>
    </w:p>
    <w:p>
      <w:pPr>
        <w:pStyle w:val="Normal"/>
        <w:ind w:left="540" w:hanging="540"/>
        <w:jc w:val="both"/>
        <w:rPr/>
      </w:pPr>
      <w:r>
        <w:rPr>
          <w:rFonts w:cs="Arial"/>
          <w:b/>
          <w:bCs/>
          <w:color w:val="000000"/>
          <w:u w:val="single"/>
        </w:rPr>
        <w:t xml:space="preserve">Gyebrovszki János városi képviselő: </w:t>
      </w:r>
      <w:r>
        <w:rPr>
          <w:rFonts w:cs="Arial"/>
          <w:bCs/>
          <w:color w:val="000000"/>
        </w:rPr>
        <w:t>Kérdés hangzott el, tényleg tájékoztatásról van szó. Éppen ezt mondta el az előbb, hogy senki nem vonja kétségbe. Senki nem vonta kétségbe, hogy ezek jogszerűek vagy nem jogszerűek. Megkérdezhetne ő is jó pár dolgot, de nyilván az adott hely, adott szituáció dönti el, hogy ezt megteszik, vagy nem teszik meg. Egy polgármesternek kell, hogy ennyi mozgástere legyen a munkája során. Amikor ő kormánypárti képviselőként órákon keresztül hallgatta, hogy az az Opel, amit éppen vásárolnak miért alkalmas síléc tárolására és miért nem más…</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i/>
          <w:i/>
          <w:color w:val="000000"/>
        </w:rPr>
      </w:pPr>
      <w:r>
        <w:rPr>
          <w:rFonts w:cs="Arial"/>
          <w:bCs/>
          <w:i/>
          <w:color w:val="000000"/>
        </w:rPr>
        <w:t>Többen mondták mikrofon nélkül, hogy Audi</w:t>
      </w:r>
    </w:p>
    <w:p>
      <w:pPr>
        <w:pStyle w:val="Normal"/>
        <w:ind w:left="540" w:hanging="540"/>
        <w:jc w:val="both"/>
        <w:rPr>
          <w:rFonts w:cs="Arial"/>
          <w:bCs/>
          <w:i/>
          <w:i/>
          <w:color w:val="000000"/>
        </w:rPr>
      </w:pPr>
      <w:r>
        <w:rPr>
          <w:rFonts w:cs="Arial"/>
          <w:bCs/>
          <w:i/>
          <w:color w:val="000000"/>
        </w:rPr>
      </w:r>
    </w:p>
    <w:p>
      <w:pPr>
        <w:pStyle w:val="Normal"/>
        <w:ind w:left="540" w:hanging="540"/>
        <w:jc w:val="both"/>
        <w:rPr>
          <w:rFonts w:cs="Arial"/>
          <w:bCs/>
          <w:color w:val="000000"/>
        </w:rPr>
      </w:pPr>
      <w:r>
        <w:rPr>
          <w:rFonts w:cs="Arial"/>
          <w:b/>
          <w:bCs/>
          <w:color w:val="000000"/>
          <w:u w:val="single"/>
        </w:rPr>
        <w:t>Gyebrovszki János városi képviselő</w:t>
      </w:r>
      <w:r>
        <w:rPr>
          <w:rFonts w:cs="Arial"/>
          <w:bCs/>
          <w:color w:val="000000"/>
        </w:rPr>
        <w:t xml:space="preserve">: Audi, miért nem alkalmas másra, vagy alpolgármester úr miért használ hivatali gépjárművet, miközben cinikusan a jegyző egy mondatos választ ad neki egy új gépkocsi vásárlása kapcsán, amiről a közvélemény egy mondatot nem tud, igen, Szombathely városa vásárolt egy Skoda Superb autót, amely autót sajnos olyan képviselők is használnak, akiknek szerinte nincs jogosultsága hozzá, de a jegyző úr elfelejtett tájékoztatni. Nyilvános ülésen pedig nem volt hajlandó szóban tájékoztatást adni. Ez hozzátartozik ugyanúgy a nyilvánossághoz. Ne húzzanak már egymás orrára semmit. Nem szól másról a történet, mint azt kérje számon legközelebb rajta, amit ő számon kér alpolgármester úron. Nem egy nagy gesztus, higgye el. </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Jelentkezőt nem lát, a vitát lezárja. Jó néhány kérdés felmerült. Megkéri alpolgármester urat, hogy ezeket legyen szíves elvarrni és szavazni fognak.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Molnár Miklós alpolgármester</w:t>
      </w:r>
      <w:r>
        <w:rPr>
          <w:rFonts w:cs="Arial"/>
          <w:bCs/>
          <w:color w:val="000000"/>
        </w:rPr>
        <w:t xml:space="preserve">: Való igaz, hogy néhány esetben keveredtek egyébként az átmenti gazdálkodás és a költségvetési rendeletben megfogalmazandó ügyek közötti dolgok. A 75 millió Ft, ami itt van az nem polgármesteri átcsoportosítás, hanem egy 75 milliós keretösszeg, amelyet nyilván azokra a célokra kell és lehet felhasználni, amelyek az átmenti gazdálkodásról szóló rendeletben különböző okok miatt nem szerepelhetnek. Ha valaki figyelmesen megnézi, nyilván szabályozzák a cégek, intézmények lehetőségeit a következő két hónapra. Mármint január, februárra. Ezek alapvetően az előző év 2/12-ed részéig történő felhasználásokat jelentenek. Aztán szabályozzák akár egy összegben korábbi tapasztalatok alapján a segélyezésre folytató összegeket. És nyilván van csomó olyan tevékenysége a városnak, amely nem egyértelműen minden évben van, hanem eseti jelleggel fordulhat elő, bár egyébként rendszeressé válnak. Ezeket az eseményeket és rendszeressé váló rendezvényeket a költségvetési rendeletben nevesítik és elfogadnak rá keretösszegeket. De vannak köztük olyan kulturális és sport események, például mint alpolgármester társa is említette, amelyek január, februárban kerülnek megrendezésre. Nyilván erről nincs ma még döntés, hogy támogatják, vagy nem, de egyébként az a szándék, hogy a tervezett költségvetési keretösszegbe majd bele fog férni az a támogatás, akkor nyilván polgármester úrnak van erre lehetősége, hogy ez ügyben a döntéseket meghozza. De a teljes körű tájékoztatás a 74 millió Ft vagy annak egyéb részének felhasználásáról a februári költségvetés rendelet elfogadásakor tételesen megtörténik, hiszen az beépítésre kerül a költségvetésbe és tételesen felsorolásra kerül, hogy a 75 millió Ft összeg mire került felhasználásra. Amikor szabályozzák például a városüzemeltetési kiadásokat és van egy rendkívüli hó helyzet, amihez idegen eszközöket kellene igénybe venni, akkor 75 millió Ft-ból erre is lehet forrásokat biztosítani. De ezt minden képviselőtársa pontosan ismeri. Az átcsoportosítás kapcsán a költségvetési rendelet során semmi akadálya annak, hogy arra tegyen javaslatot képviselőtársa, hogy akár havonta történjen róla beszámolás. Mint ahogy a 75 millió Ft kapcsán is megvan az a lehetősége képviselőtárásnak, hogy arra tegyen javaslatot, hogy akár havonta történjen beszámolás. Nem látja ennek különösebb jelentőségét, de részéről pénzügyi szempontból semmi akadálya. Valóban csinálnak egy plusz tájékoztatást. Meg lehet tenni akár a két közgyűlés közöttiben is, nem kell erre önálló előterjesztést tenni. Egyetlen olyan tétel nem szerepel benne, ami titkos lenne, hiszen ténylegesen is februárban felsorolásra kerül. Most az a különbség, hogy ennek a felhasználását nem egy részletben fogják közölni, hanem két részletben. De ha képviselőtársa bejön, hetente tájékoztatást fog adni akár a felhasználás állásáról, mint ahogy eddig is megtette. Ehhez neki nem kell polgármesteri engedély. Ami fontos, hogy a 75 millió Ft nem átcsoportosítás, hanem valóban azokra a célokra szolgál, amelyek nem szabályozhatók egyértelműen, és nem a szokásos rendben működő dolgokról van szó. Való igaz, az intézmények ellátása, cégeik támogatása, segélyek és minden egyéb kiadásra a szokásoknak megfelelően biztosítják a forrásokat. Nagyságrendjéről csak annyit, hogy volt olyan időszak, amikor ez 100 milliót is meghaladó összeg volt, valóban volt olyan időszak, amikor 50 millióban próbálták meghúzni azért, mert nagyon szigorú szabályokat akartak alkalmazni. Ez a 75 milliós nagyság pont jól mutatja azt a helyzetet, hogy nem óhajtanak túlköltekezni, de azért arra egy jelzés értékű, hogy az a fajta nagyon kemény, nagyon szigorú szükséges pénzügyi gazdálkodási rend, az reményeik szerint a múlté. Nyilván a szigorú gazdálkodási szabályokat folytatni kell, de mégiscsak a korábbihoz képest egy enyhébb jellegű szigort kell, hogy jelentsen ez. A 75 milliós nagyság ezt mutatja és bízik benne, hogy nem fogják felhasználni, hiszen nem az a cél, hogy elköltsék.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Dr. Puskás Tivadar polgármester</w:t>
      </w:r>
      <w:r>
        <w:rPr>
          <w:rFonts w:cs="Arial"/>
          <w:bCs/>
          <w:color w:val="000000"/>
        </w:rPr>
        <w:t>: Szavazásra teszi fel a rendeletet. Van három önálló indítvány. Az egyik Németh Kálmán képviselőtársa indítványa, miszerint január és február hónapban 75 millió felhasználásáról legyen mindkét hónapban beszámoló. Tájékoztató. Most kéri, erről szavazni szíveskedjenek.</w:t>
      </w:r>
    </w:p>
    <w:p>
      <w:pPr>
        <w:pStyle w:val="Normal"/>
        <w:jc w:val="both"/>
        <w:rPr/>
      </w:pPr>
      <w:r>
        <w:rPr>
          <w:rFonts w:cs="Arial"/>
          <w:bCs/>
          <w:color w:val="000000"/>
        </w:rPr>
        <w:t>Szombathely Megyei Jogú Város Közgyűlése 6 igen szavazattal és 11 tartózkodással elutasított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Következő Gyebrovszki képviselő úr javaslata az volt, hogy a polgármesteri átcsoportosításokról havonta szerepeljen beszámoló.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Gyebrovszki János városi képviselő</w:t>
      </w:r>
      <w:r>
        <w:rPr>
          <w:rFonts w:cs="Arial"/>
          <w:bCs/>
          <w:color w:val="000000"/>
        </w:rPr>
        <w:t xml:space="preserve">: Szeretné, ha a szavazást nem tenné meg, visszavonja javaslatát, hiszen ugyanarról van szó. Megállapodtak abban, hogy egyébként az lett volna a javaslat egyik része, amit Németh Kálmán képviselőtársa javasolt, a másik része úgyis a költségvetési tervezet kapcsán jöhet szóba, mert ott van értelme a dolognak. Visszavonja javaslatát. </w:t>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Dr. Puskás Tivadar polgármester</w:t>
      </w:r>
      <w:r>
        <w:rPr>
          <w:rFonts w:cs="Arial"/>
          <w:bCs/>
          <w:color w:val="000000"/>
        </w:rPr>
        <w:t>: Akkor még mindig maradt egy. Balassa Péter képviselő úr azt javasolta, hogy a költségvetéskor a 75 millió felhasználásáról készüljön beszámoló. De ez hozzá tartozik a költségvetéshez. Úgy gondolja, ez automatikusan így van. Szavazzanak róla, de szerinte ez ugyan az. Kéri, most szavazni szíveskedjenek.</w:t>
      </w:r>
    </w:p>
    <w:p>
      <w:pPr>
        <w:pStyle w:val="Normal"/>
        <w:jc w:val="both"/>
        <w:rPr>
          <w:rFonts w:cs="Arial"/>
          <w:bCs/>
          <w:color w:val="000000"/>
        </w:rPr>
      </w:pPr>
      <w:r>
        <w:rPr>
          <w:rFonts w:cs="Arial"/>
          <w:bCs/>
          <w:color w:val="000000"/>
        </w:rPr>
        <w:t xml:space="preserve">Szombathely Megyei Jogú Város Közgyűlése 8 igen, 2 nem szavazattal és 6 tartózkodással elutasította. Szerinte ez felesleges volt, mert úgyis be kell számolni róla.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Most az eredeti rendeletről most szavazni szíveskedjenek.</w:t>
      </w:r>
    </w:p>
    <w:p>
      <w:pPr>
        <w:pStyle w:val="Normal"/>
        <w:jc w:val="both"/>
        <w:rPr/>
      </w:pPr>
      <w:r>
        <w:rPr>
          <w:rFonts w:cs="Arial"/>
          <w:bCs/>
          <w:color w:val="000000"/>
        </w:rPr>
        <w:t>Szombathely Megyei Jogú Város Közgyűlése 12 igen, 4 nem szavazattal és 1 tartózkodással elfogadta, és az alábbi rendeletet alkotta.</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r>
    </w:p>
    <w:p>
      <w:pPr>
        <w:pStyle w:val="Normal"/>
        <w:jc w:val="center"/>
        <w:rPr>
          <w:rFonts w:cs="Arial"/>
          <w:b/>
          <w:b/>
          <w:bCs/>
        </w:rPr>
      </w:pPr>
      <w:r>
        <w:rPr>
          <w:rFonts w:cs="Arial"/>
          <w:b/>
          <w:bCs/>
        </w:rPr>
        <w:t>Szombathely Megyei Jogú Város Önkormányzata Közgyűlésének</w:t>
      </w:r>
    </w:p>
    <w:p>
      <w:pPr>
        <w:pStyle w:val="Normal"/>
        <w:jc w:val="center"/>
        <w:rPr/>
      </w:pPr>
      <w:r>
        <w:rPr>
          <w:rFonts w:cs="Arial"/>
          <w:b/>
          <w:bCs/>
        </w:rPr>
        <w:t>50/2013. (XII.18.) önkormányzati rendelete</w:t>
      </w:r>
    </w:p>
    <w:p>
      <w:pPr>
        <w:pStyle w:val="Normal"/>
        <w:jc w:val="center"/>
        <w:rPr>
          <w:rFonts w:cs="Arial"/>
          <w:b/>
          <w:b/>
          <w:bCs/>
        </w:rPr>
      </w:pPr>
      <w:r>
        <w:rPr>
          <w:rFonts w:cs="Arial"/>
          <w:b/>
          <w:bCs/>
        </w:rPr>
        <w:t>az önkormányzat 2014. évi átmeneti gazdálkodásáról</w:t>
      </w:r>
    </w:p>
    <w:p>
      <w:pPr>
        <w:pStyle w:val="Normal"/>
        <w:ind w:left="540" w:hanging="540"/>
        <w:jc w:val="center"/>
        <w:rPr>
          <w:rFonts w:cs="Arial"/>
          <w:bCs/>
          <w:i/>
          <w:i/>
          <w:color w:val="000000"/>
        </w:rPr>
      </w:pPr>
      <w:r>
        <w:rPr>
          <w:rFonts w:cs="Arial"/>
          <w:bCs/>
          <w:i/>
          <w:color w:val="000000"/>
        </w:rPr>
        <w:t>(A rendelet hiteles szövege a jegyzőkönyv mellékletét képezi)</w:t>
      </w:r>
    </w:p>
    <w:p>
      <w:pPr>
        <w:pStyle w:val="Normal"/>
        <w:ind w:left="540" w:hanging="540"/>
        <w:jc w:val="both"/>
        <w:rPr>
          <w:rFonts w:cs="Arial"/>
          <w:b/>
          <w:b/>
          <w:bCs/>
          <w:i/>
          <w:i/>
          <w:color w:val="000000"/>
        </w:rPr>
      </w:pPr>
      <w:r>
        <w:rPr>
          <w:rFonts w:cs="Arial"/>
          <w:b/>
          <w:bCs/>
          <w:i/>
          <w:color w:val="000000"/>
        </w:rPr>
      </w:r>
    </w:p>
    <w:p>
      <w:pPr>
        <w:pStyle w:val="Normal"/>
        <w:ind w:left="540" w:hanging="540"/>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pPr>
      <w:r>
        <w:rPr>
          <w:rFonts w:cs="Arial"/>
          <w:b/>
          <w:bCs/>
          <w:color w:val="000000"/>
        </w:rPr>
        <w:t>9./</w:t>
        <w:tab/>
      </w:r>
      <w:r>
        <w:rPr>
          <w:rFonts w:cs="Arial"/>
          <w:b/>
          <w:bCs/>
        </w:rPr>
        <w:t xml:space="preserve">A Vas Megyei Kormányhivatal Szombathelyi Járási Hivatal Járási </w:t>
        <w:tab/>
        <w:t xml:space="preserve">Népegészségügyi </w:t>
        <w:tab/>
        <w:t xml:space="preserve">Intézetének 2012. évi tájékoztatója Szombathely város </w:t>
        <w:tab/>
        <w:t>népegészségügyi helyzetéről</w:t>
      </w:r>
      <w:r>
        <w:rPr>
          <w:rFonts w:cs="Arial"/>
          <w:b/>
        </w:rPr>
        <w:t xml:space="preserve">  </w:t>
      </w:r>
    </w:p>
    <w:p>
      <w:pPr>
        <w:pStyle w:val="TextBodyIndent"/>
        <w:tabs>
          <w:tab w:val="clear" w:pos="851"/>
          <w:tab w:val="left" w:pos="720" w:leader="none"/>
        </w:tabs>
        <w:ind w:left="720" w:hanging="720"/>
        <w:rPr/>
      </w:pPr>
      <w:r>
        <w:rPr>
          <w:rFonts w:cs="Arial" w:ascii="Arial" w:hAnsi="Arial"/>
          <w:szCs w:val="24"/>
        </w:rPr>
        <w:tab/>
      </w:r>
      <w:r>
        <w:rPr>
          <w:rFonts w:cs="Arial" w:ascii="Arial" w:hAnsi="Arial"/>
          <w:szCs w:val="24"/>
          <w:u w:val="single"/>
        </w:rPr>
        <w:t>Előadók:</w:t>
      </w:r>
      <w:r>
        <w:rPr>
          <w:rFonts w:cs="Arial" w:ascii="Arial" w:hAnsi="Arial"/>
          <w:b w:val="false"/>
          <w:szCs w:val="24"/>
        </w:rPr>
        <w:tab/>
        <w:t>Dr. Puskás Tivadar polgármester</w:t>
        <w:tab/>
        <w:t xml:space="preserve"> </w:t>
      </w:r>
    </w:p>
    <w:p>
      <w:pPr>
        <w:pStyle w:val="Normal"/>
        <w:tabs>
          <w:tab w:val="clear" w:pos="708"/>
          <w:tab w:val="left" w:pos="851" w:leader="none"/>
        </w:tabs>
        <w:rPr>
          <w:rFonts w:cs="Arial"/>
          <w:bCs/>
          <w:color w:val="000000"/>
        </w:rPr>
      </w:pPr>
      <w:r>
        <w:rPr>
          <w:rFonts w:cs="Arial"/>
          <w:bCs/>
          <w:color w:val="000000"/>
        </w:rPr>
        <w:tab/>
        <w:tab/>
        <w:tab/>
        <w:t>Dr. Gyánó Gabriella járási tisztifőorvos</w:t>
      </w:r>
    </w:p>
    <w:p>
      <w:pPr>
        <w:pStyle w:val="Normal"/>
        <w:ind w:left="720" w:hanging="720"/>
        <w:rPr>
          <w:rFonts w:cs="Arial"/>
          <w:b/>
          <w:b/>
        </w:rPr>
      </w:pPr>
      <w:r>
        <w:rPr>
          <w:rFonts w:cs="Arial"/>
          <w:b/>
        </w:rPr>
        <w:tab/>
      </w:r>
      <w:r>
        <w:rPr>
          <w:rFonts w:cs="Arial"/>
          <w:b/>
          <w:u w:val="single"/>
        </w:rPr>
        <w:t>Meghívott</w:t>
      </w:r>
      <w:r>
        <w:rPr>
          <w:rFonts w:cs="Arial"/>
          <w:b/>
        </w:rPr>
        <w:t>:</w:t>
      </w:r>
      <w:r>
        <w:rPr>
          <w:rFonts w:cs="Arial"/>
        </w:rPr>
        <w:tab/>
      </w:r>
      <w:r>
        <w:rPr>
          <w:rFonts w:cs="Arial"/>
          <w:bCs/>
          <w:color w:val="000000"/>
        </w:rPr>
        <w:t>Dr. Stánitz Éva megyei tisztifőorvos</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9. számú napirendi pont tárgyalása. A Népegészségügyi Intézet 2012. évi tájékoztatása a város népegészségügyi helyzetéről. </w:t>
      </w:r>
    </w:p>
    <w:p>
      <w:pPr>
        <w:pStyle w:val="Normal"/>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b/>
        </w:rPr>
        <w:t xml:space="preserve"> </w:t>
      </w:r>
      <w:r>
        <w:rPr>
          <w:rFonts w:cs="Arial"/>
        </w:rPr>
        <w:t xml:space="preserve">Egy elég alapos beszámolót kaptak, ami több pont miatt is elég tanulságos lehet számukra. A legdrámaiabb megállapítás talán az itt leírtakban az, hogy a város lakossága 2011-hez képest 2012-ben drasztikus mértékben csökkent. 3000 fős fogyást ír az anyag. A korábbi években pár száz fő volt ez. Az anyagban a későbbiekben leírt halálozások és élve születések számánál felsorolt adatok ezt nem indokolják. Itt valami történt Szombathelyen. Elköltöznek Szombathelyről a szombathelyiek jó nagy arányban. Ezt érdemes lenne kicsit alaposabban megvizsgálni. Ha ez a tendencia folytatódik, akkor nem egy 80 ezres város, már rég nem 80 ezres város, de lassan már közelítenek a 75.000-hez és ki tudja hol lesz ennek a vége. Ezzel különösen kéne foglalkozni, akár egy alaposabb vizsgálatot is lefolytatni, hogy mi ennek a tényleges oka, illetve lépéseket kéne tenni annak az érdekében, hogy ezt a folyamatot megállítsák, sőt ha lehet, visszafordítsák. Ez nagyon súlyos probléma. Van egy-két olyan megállapítás, amit még szeretne kiemelni az anyagból: a szelektív hulladékgyűjtésre vonatkozóan például írja az anyag, hogy a szelektív hulladékudvar jól üzemeltetett, de tapasztalataik alapján még több ismeretterjesztés, figyelemfelhívásra lenne szükség a lakosság felé. Éljenek ezzel a lehetőséggel, hiszen nagyon fontos a lakossági veszélyes hulladék, továbbá a szelektíven gyűjthető hulladék ne kerüljön a lerakókba. Ezt szintén fontosnak tartja és kérdi, hogy van-e esetleg erre vonatkozó városvezetésnek kezdeményezése, hogy mivel lehetne ezt propagálni jobban? Még egy dolgot emelne ki, a temetők állapotára vonatkozóan. Az anyag megállapítja, hogy az oladi, a zarkaházi és a zanati temetők esetében nem kellő számú a kihelyezett illemhelyek száma. A Jáki úti temetővel kapcsolatban megemlítik, hogy a ravatalozó nem akadálymentesített, illetve problémaként hozza fel az anyag a zanati temetőhöz vezető út eléggé rossz állapotát. Szeretné kérni, ha lehet, ezeket az itt megfogalmazott megállapításokat vizsgálja meg a városvezetés és amennyiben lehetséges ezeket a hiányosságokat pótolja. Ezek elég súlyos problémák a temetőkbe látogatók számár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egyezték és minden kérdésben lépnek. Annyit mondana, emlékei szerint a zanati temetőhöz vezető útnak a kérdése - Szakács Dávidot kérdezte volna, de nincs itt – úgy tudja, hogy viszonylag rövid időn belül az ottani sportpálya kialakításával együtt megoldódik. A többiben mindenképpen lépni kell. Főorvos asszonyt az előbb látta. Üdvözli tisztelette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Takátsné Dr. Tenki Mária tanácsnok, városi képviselő</w:t>
      </w:r>
      <w:r>
        <w:rPr>
          <w:rFonts w:cs="Arial"/>
        </w:rPr>
        <w:t xml:space="preserve">: A képviselőtársa említette azt, hogy népességfogyás jellemző Szombathelyre. A népességfogyást valamelyest korrigálhatja az a hétfőn Parlament által elfogadott törvény, amely a Gyed extra bevezetését mondta ki. A nőknek a szülési kedvét feltétlenül befolyásolni fogja az, hogy a Gyes és Gyed valamint a munkavállalás együttes igénybevételével kaphatja a fizetést és változatlan a Gyes, Gyedet igénybe veheti a nő a gyermek 1 éves kor után, ha visszamegy dolgozni. Ezzel lehetővé válik párhuzamosan, hogy kapja a juttatást változatlanul. 2014-től pedig több gyermek után is igényelhetik a nők ezt a gyermekgondozási segélyt, és a gyermekgondozási díjat. A diplomás gyedes nőknek segít az, érdemi segítség, hogy tanulás mellett szeretnék, ha gyermeket vállalnak, ezt a gyedet igénybe vehetik ők is. A kormány ezzel megbecsüli a nőket. Családbarát szemléletű jogszabályt hozott ezzel. Remélik, hogy 2014-től Szombathelyen is a népességfogyás részben meg tud állni. A betegségekkel kapcsolatos anyaggal szeretne foglalkozni. Az anyag rendkívül mélyen tartalmazza azt és nagyon részletesen, hogy Szombathelyen milyen jellemző halál okok vannak. Kiemelné azt, hogy a halál okok között a keringési rendellenességek vezetnek. Különösen vezetnek ezek a nőknél. A keringési rendellenességeken belül a női nemnél kiemelve a szívbetegségek okozta halálok. Tehát ez annyira nagy mértékben mutatkozik, hogy kéri a segítséget abban, hogy szándékában áll jövő évben egy női konferenciát rendezni. Többek között a nők szívegészségével kapcsolatban. Szeretné, ha majd az intézet ehhez segítséget nyújtana neki. A másik kiemelkedő halálozási ok Szombathelyen a daganatos megbetegedés. A daganatos megbetegedések és megint a nők kiemelten szerepelnek a tüdő daganatos megbetegedésekben, ami a légzőszervi megbetegedések férfiaknál is és a nőknél is általános magas számot mutat és kiemelten a tüdőkárosodások miatt bekövetkezett halálokok. Ezek feltétlenül azt jelzik, hogy nagyon sokat kell tenni a nők körében is a nők egészségéért, különösen a dohányzásról való leszokás körében és ebben is kéri, hogy az intézet majd jövő évben nyújtson segítséget az Önkormányzatnak, civil szervezeteknek, hogy ebben hatékonyak lehessenek. A jelentés tartalmazza azt, hogy közegészségügyi szempontból vizsgálja a hulladékelszállítási szerződéseket, és vizsgálja azt, hogy vizsgálatba veszi-e, amikor új üzlet nyílik a belvárosban és élelmiszert árulnak vagy más étkezésül szolgáló cikkeket, hogy megfelelő űrmértéket vásárolnak-e, szerződnek-e a SZOVA-val, hogy a hulladékot megfelelő módon elszállítsák. Az igazgatónő azt jelezte, hogy a szerződésről minden esetben meggyőződnek, de eddig nem vizsgálták az űrtartalmat. Szeretné, ha a jövőben ennek a vizsgálata is történne, hiszen nagyon sok esetben, így például az Uránia udvarban is rendszeresen küzdenek abban napi szinten, hogy a szemetek el legyenek hordva a kukák mellől és ez feltehetően nem csak a más utcákból lakossági szemét, hanem az üzleteknek a nem megfelelő űrmértékű szerződéseinek a következménye is lehet. Igazgatónőt tájékoztatta arról, hogy a SZOVA-nak van olyan lehetősége, hogy a zárható kukák a belvárosban megoldhatók, hiszen a kulcsos társasházi kukák esetén a SZOVA szerződést köt a társasházakkal és így megfelelő módon tudják a zárható kukát, tehát a hajléktalanoknak a kukázását a belvárosban így tudják megakadályozni. </w:t>
      </w:r>
    </w:p>
    <w:p>
      <w:pPr>
        <w:pStyle w:val="Normal"/>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Az Egészségügyi Bizottság megtárgyalta Szombathely város Közgyűlésére előterjesztett népegészségügyi adatokat és a jelentés nagyon jó összefoglaló és dicséretre méltó. Köszönik főorvos asszonynak ezt a jelentést. Minden részletre kitérő és nagyon tanulságos adatok vonhatók le belőle. Talán a leglényegesebb, hogy a mortalitási adatok azok nyilván már elhangzott, hogy a szív és érrendszeri betegségek vonatkozásában növekvő számban vannak és az országos adatokat is felülmúlja. Felülmúlják az országos adatokat a hörgőrákra vonatkoztatott adatok, nyilvánvaló, hogy figyelembe kéne venni akkor, amikor a trafik megnyitásokra kiadják az engedélyeket, mert Magyarországon két milliárd cigaretta fogy évente és ebben a vonatkozásban Szombathely elég kiemelkedő jelentőségű, mert a rosszindulatú daganatoknak a megbetegedésében, különösen a hörgőrák vonatkozásában vezetnek az országban. Ami viszont dicséretes, hogy mindannak ellenére, hogy elhangzottak itt a lakáskörülmények, és hogy milyen nehéz körülmények között vannak, a szociális tükörképe, az a tuberkolózis megbetegedése és a jelentésben az szerepel, hogy mindössze két fertőző megbetegedés volt és összesen tuberkolózis vonatkozásában, ha jól emlékszik 8 új megbetegedés volt. Ez egy nagyon jó adat. Országosan is kiemelkedő. Viszonylag a legjobb helyzetben van Szombathely területileg. Ami az illemhelyeket illeti, valóban változtatni kell. Ez nem lehet kérdés, valamilyen formában megoldást igényel. Az Egészségügyi Bizottság megtárgyalta ezt a jelentést, részletes jelentést és dicséretesnek tartja. Viszont felhívja a figyelmet és felkéri a tiszti főorvos asszonyt, hogy a nem dohányzók védelméről szóló törvényben foglalt előírásokat tartassa be és fordítson figyelmet különös tekintettel a Markusovszky Egyetemi Oktató Kórház egész területén és éljen szankcionálással, mert hát valóban hiába mondják el százszor, hogy tulajdonképpen a népegészségügyi adatokat jelentősen befolyásolja a dohányzás, és ezeknek a következményei, ezt be kéne tartani és csökkenteni kéne. Ezen a területen kiemelkedően frekventáltan fordulnak elő a daganatos megbetegedések, különösen a tüdőrák vonatkozásában, aminek a kiváltó oka a dohányzás. Növelni kell a város területén a nyilvános illemhelyek számát. Úgyhogy ebben a vonatkozásban kérik a Közgyűlésnek is a javaslatát. Ha valamilyen kérdés felmerül, készséggel válaszol. Sok vonatkozásban megbeszélték, de ezek voltak a lényeges részei a jelentésnek. Köszönik, egy szép jelentés volt. </w:t>
      </w:r>
    </w:p>
    <w:p>
      <w:pPr>
        <w:pStyle w:val="Normal"/>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rPr>
        <w:t xml:space="preserve">: Egy nagyon alapos, mindenre kiterjedő jelentést kaptak, ami képviselőtársai által is elmondottan nagyon sok olyan adatot és olyan írást tartalmaz, ami elgondolkodtató lehet a számukra. Nem véletlen egyébként, hogy Szombathely lakossága az elmúlt négy-öt évben rohamosan fogy. Ennek az okát mindenféleképpen - egyetértve képviselőtársával - vizsgálni kellene. Annak ellenére fogy, hogy információi szerint jóval több az a személy, család, aki a perem településekből visszaköltözött Szombathelyre. Ennek az ausztriai munkavállalásnak köszönhető ez a fogyás, de több minden másnak is. A halálozással kapcsolatban nagyon szomorú, de nem akarja részletezni, Tenki Mária képviselőasszony részletezte a halálozási okokat. Ezek nagyon szomorúak és elgondolkodtatóak, kiegészítve azzal, amit Prugberger elnök úr is elmondott. Még egyszer megköszönve ezt a részletes beszámolót, viszont egyetlen egy javaslata van és ezt határozati javaslatként szeretné megfogalmazni. Több alkalommal szerepel a beszámolóban az, hogy a temető fenntartásáért felelős szolgáltató, akivel nekik egyébként szerződésük van, képtelen megoldani az illemhely problémát. Most is szerepel a beszámolóban, hogy az oladi, zarkaházi és a zanati temetőben jelenleg sincs megoldva ez a gond. Kihangsúlyozva azt, hogy hozzanak egy olyan határozatot és kötelezzék a szolgáltatót, hogy záros határidőn belül, 60 napon belül ezt oldja meg. Kiváltképp azért is, mert a zanati temető terheltsége az elkövetkezendő évben 2014. január 1-től jelentősen meg fog növekedni, hiszen majd a 17. napirendi pontként tárgyalják, hogy a Közgyűlés a zanati temetőt kívánja kijelölni szociális temetkezés céljára. Az út helyreállítását sem lehet elhúzni addig, amíg a labdarúgó pályával történik, vagy nem történik valami. Nem egy olyan nagyságrendű kiadásról van szó. Ez a zanatiaknak nagyon régi kérése volt már. Ezt a határozati javaslatot mindenféleképpen ajánlja a Közgyűlésnek elfogadásr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Horváth Csaba a Bűnmegelőzési, Közbiztonsági és Közrendvédelmi Bizottság elnöke:</w:t>
      </w:r>
      <w:r>
        <w:rPr>
          <w:rFonts w:cs="Arial"/>
        </w:rPr>
        <w:t xml:space="preserve"> A bizottság is megtárgyalta az előterjesztést. A bizottsági ülésen is kiemelésre került a beszámoló alapossága. Minden témakörben egy kellő részletességgel történt kimunkálása és dicséret illeti a tájékoztatót. Köszönik a munkát és további sikeres munkát kívánnak. Egyben a bizottság az előterjesztést a közgyűlésnek jóváhagyásra javasolj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Szakály Gábor tanácsnok, a Szociális és Családügyi Bizottság elnöke: </w:t>
      </w:r>
      <w:r>
        <w:rPr>
          <w:rFonts w:cs="Arial"/>
        </w:rPr>
        <w:t xml:space="preserve">A bizottság megtárgyalta a beszámolót, a Közgyűlésnek elfogadásra javasolja azzal a kiegészítéssel, hogy felkéri a Polgármesteri Hivatal Városüzemeltetési Osztályát, hogy a SZOVA Zrt-vel együttműködve mérje fel a Savaria Megyei Hatókörű Városi Múzeum Szombathely Kisfaludy Sándor utca 9. előtti közterületen található illemhely felújításának költségei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ol? A Savaria Múzeum előtt. Jó. Jelentkezőt nem lát, a vitát lezárja. Tisztelt főorvos asszony! Megkéri, hogy az itt elhangzott kérdésekre 2,5 percben, ha lehet válaszolni szíveskedjé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Gyánó Gabriella </w:t>
      </w:r>
      <w:r>
        <w:rPr>
          <w:rFonts w:cs="Arial"/>
          <w:b/>
          <w:bCs/>
          <w:color w:val="000000"/>
          <w:u w:val="single"/>
        </w:rPr>
        <w:t>járási tisztifőorvos:</w:t>
      </w:r>
      <w:r>
        <w:rPr>
          <w:rFonts w:cs="Arial"/>
          <w:bCs/>
          <w:color w:val="000000"/>
        </w:rPr>
        <w:t xml:space="preserve"> Próbál sorban válaszolni. A lakosságszám csökkenés sajnos nem csak városukra jellemző, hanem egész Magyarországra és minden alkalommal, amikor statisztikai illetve demográfiai adatokat vizsgálnak, óvakodjanak attól, hogy az abszolút értékeket hasonlítsák össze, tehát a tendenciákat kell figyelni. Intézetük minden esetben a Központi Statisztikai Hivatal adatait használta fel a különböző statisztikai tájékozatók elkészítésében. A halálozási mutatók közül, ami már kiemelésre is került, a női nem vezet a keringési megbetegedések okozta halálozásban és intézetük természetesen szakmai segítséget nyújt a jövőben bármilyen prevenciós programban. Az illemhelyekkel kapcsolatban szeretné megjegyezni, hogy a tájékoztató anyag a 2012-es évről szól. Azóta történt már előrelépés ez ügyben. Tudomása szerint több helyen is mobil illemhely került kihelyezésre a temetőkben. A hulladékszállítással kapcsolatban az új üzletek indulásakor hatóságuk minden alkalommal a közegészségügyi feltételeket vizsgálja, és azt nézik, hogy a heti kétszeri szemétszállításra a szerződés megkötésre került-e. A szemétszállító űrtartalmát azt nem vizsgálják, hogy milyen nagyságúra kötötték meg. A nem dohányzók védelmével kapcsolatosan érkezett még kérdés. Minden alkalommal, ha bejelentés érkezik hozzájuk, akkor igyekeznek ellenőrzést végezni a helyszínen. A tájékoztatóban is szerepel, hogy a tavalyi évben csak a dohányzás miatt 558 alkalommal ellenőriztek és ebből 181 szombathelyen történt. Minden olyan helyen, ahol problémát találtak, kiszabták az egészségvédelmi bírságot. Ez leginkább a vasútállomáson fordult elő. Természetesen bejelentés esetén kimennek és ellenőrzik a jogszabály előírásának betartását.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Köszönik a szép beszámolót. Van két határozati javaslat. Az egyik Szakály Gábor javaslata, miszerint vizsgálják meg annak a lehetőségét, hogy a Múzeum előtti nyilvános illemhely rendbehozatala illetve működtetése mennyi pénzbe kerülne. Ennyi. Eddig szólt. Gondolja a következő lépést is meg kell majd tenni, ha már megvizsgálták, akkor hozzanak róla határozatot és indítsák el. Kéri, most szavazni szíveskedjenek.</w:t>
      </w:r>
    </w:p>
    <w:p>
      <w:pPr>
        <w:pStyle w:val="Normal"/>
        <w:jc w:val="both"/>
        <w:rPr>
          <w:rFonts w:cs="Arial"/>
        </w:rPr>
      </w:pPr>
      <w:r>
        <w:rPr>
          <w:rFonts w:cs="Arial"/>
        </w:rPr>
        <w:t>Szombathely Megyei Jogú Város Közgyűlése 16 igen szavazattal elfogadta.</w:t>
      </w:r>
    </w:p>
    <w:p>
      <w:pPr>
        <w:pStyle w:val="Normal"/>
        <w:jc w:val="both"/>
        <w:rPr>
          <w:rFonts w:cs="Arial"/>
        </w:rPr>
      </w:pPr>
      <w:r>
        <w:rPr>
          <w:rFonts w:cs="Arial"/>
        </w:rPr>
      </w:r>
    </w:p>
    <w:p>
      <w:pPr>
        <w:pStyle w:val="Normal"/>
        <w:jc w:val="both"/>
        <w:rPr>
          <w:rFonts w:cs="Arial"/>
        </w:rPr>
      </w:pPr>
      <w:r>
        <w:rPr>
          <w:rFonts w:cs="Arial"/>
        </w:rPr>
        <w:t>A következő Németh Kálmán képviselő úr javaslata volt, ami arról szólt, hogy a temetőkben az illemhelyeknek a létesítését 60 napon belül tegye meg az a társaság, aki majd reméli 60 nap múlva az övéjük lesz. Főorvos asszony azt a kiegészítést tette, hogy a beszámolóval ellentétben már ebben előrelépés van. Most szavazni szíveskedjenek.</w:t>
      </w:r>
    </w:p>
    <w:p>
      <w:pPr>
        <w:pStyle w:val="Normal"/>
        <w:jc w:val="both"/>
        <w:rPr>
          <w:rFonts w:cs="Arial"/>
        </w:rPr>
      </w:pPr>
      <w:r>
        <w:rPr>
          <w:rFonts w:cs="Arial"/>
        </w:rPr>
        <w:t>Szombathely Megyei Jogú Város Közgyűlése 8 igen szavazattal és 7 tartózkodással elfogadta, és az alábbi határozatot hozta:</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619/2013.(XII.12.) Kgy. sz. határozat</w:t>
      </w:r>
    </w:p>
    <w:p>
      <w:pPr>
        <w:pStyle w:val="Normal"/>
        <w:rPr>
          <w:b/>
          <w:b/>
          <w:u w:val="single"/>
        </w:rPr>
      </w:pPr>
      <w:r>
        <w:rPr>
          <w:b/>
          <w:u w:val="single"/>
        </w:rPr>
      </w:r>
    </w:p>
    <w:p>
      <w:pPr>
        <w:pStyle w:val="Normal"/>
        <w:ind w:left="360" w:hanging="360"/>
        <w:jc w:val="both"/>
        <w:rPr/>
      </w:pPr>
      <w:r>
        <w:rPr/>
        <w:t>1./</w:t>
        <w:tab/>
        <w:t xml:space="preserve">A Közgyűlés felkéri </w:t>
      </w:r>
      <w:r>
        <w:rPr>
          <w:rFonts w:cs="Arial"/>
        </w:rPr>
        <w:t xml:space="preserve">a polgármestert, hogy a  SZOVA Zrt-vel együttműködve mérje fel a Savaria Megyei Hatókörű Városi  Múzeum (Szombathely, Kisfaludy S. u. 9.) előtti közterületen található illemhely   felújításának költségeit.  </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 xml:space="preserve">A Közgyűlés felkéri </w:t>
      </w:r>
      <w:r>
        <w:rPr/>
        <w:t>Vas Megyei Temetkezési Kft.-t, hogy 60 napos határidőn belül gondoskodjon az oladi, a zanati és a zarkaházi temetőben illemhely biztosításáról.</w:t>
      </w:r>
    </w:p>
    <w:p>
      <w:pPr>
        <w:pStyle w:val="Normal"/>
        <w:rPr>
          <w:rFonts w:cs="Arial"/>
          <w:b/>
          <w:b/>
          <w:u w:val="single"/>
        </w:rPr>
      </w:pPr>
      <w:r>
        <w:rPr>
          <w:rFonts w:cs="Arial"/>
          <w:b/>
          <w:u w:val="single"/>
        </w:rPr>
      </w:r>
    </w:p>
    <w:p>
      <w:pPr>
        <w:pStyle w:val="Normal"/>
        <w:rPr>
          <w:b/>
          <w:b/>
          <w:u w:val="single"/>
        </w:rPr>
      </w:pPr>
      <w:r>
        <w:rPr>
          <w:b/>
          <w:u w:val="single"/>
        </w:rPr>
      </w:r>
    </w:p>
    <w:p>
      <w:pPr>
        <w:pStyle w:val="Normal"/>
        <w:jc w:val="both"/>
        <w:rPr/>
      </w:pPr>
      <w:r>
        <w:rPr>
          <w:rFonts w:cs="Arial"/>
          <w:b/>
          <w:u w:val="single"/>
        </w:rPr>
        <w:t>Felelősök:</w:t>
      </w:r>
      <w:r>
        <w:rPr>
          <w:rFonts w:cs="Arial"/>
          <w:b/>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1470" w:leader="none"/>
        </w:tabs>
        <w:jc w:val="both"/>
        <w:rPr>
          <w:rFonts w:cs="Arial"/>
        </w:rPr>
      </w:pPr>
      <w:r>
        <w:rPr>
          <w:rFonts w:eastAsia="Arial" w:cs="Arial"/>
        </w:rPr>
        <w:t xml:space="preserve">                     </w:t>
      </w:r>
      <w:r>
        <w:rPr>
          <w:rFonts w:cs="Arial"/>
        </w:rPr>
        <w:t xml:space="preserve">(A végrehajtás előkészítéséért: </w:t>
      </w:r>
    </w:p>
    <w:p>
      <w:pPr>
        <w:pStyle w:val="Normal"/>
        <w:ind w:left="1416" w:hanging="0"/>
        <w:jc w:val="both"/>
        <w:rPr/>
      </w:pPr>
      <w:r>
        <w:rPr>
          <w:rFonts w:cs="Arial"/>
        </w:rPr>
        <w:t>Szijártó Győző, a SZOVA Zrt. megbízott vezérigazgatója,</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ind w:left="1416" w:hanging="1416"/>
        <w:jc w:val="both"/>
        <w:rPr/>
      </w:pPr>
      <w:r>
        <w:rPr>
          <w:rFonts w:cs="Arial"/>
          <w:b/>
          <w:u w:val="single"/>
        </w:rPr>
        <w:t>Határidő:</w:t>
      </w:r>
      <w:r>
        <w:rPr>
          <w:rFonts w:cs="Arial"/>
        </w:rPr>
        <w:tab/>
        <w:t>2014. január 31. az 1. pontért</w:t>
      </w:r>
    </w:p>
    <w:p>
      <w:pPr>
        <w:pStyle w:val="Normal"/>
        <w:ind w:left="1416" w:hanging="1416"/>
        <w:jc w:val="both"/>
        <w:rPr>
          <w:rFonts w:cs="Arial"/>
        </w:rPr>
      </w:pPr>
      <w:r>
        <w:rPr>
          <w:rFonts w:cs="Arial"/>
        </w:rPr>
        <w:tab/>
        <w:t>a 2. pontra a kézbesítéstől számított 60 nap</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Most összességében a beszámolóról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rPr>
      </w:r>
    </w:p>
    <w:p>
      <w:pPr>
        <w:pStyle w:val="Normal"/>
        <w:jc w:val="center"/>
        <w:rPr/>
      </w:pPr>
      <w:r>
        <w:rPr>
          <w:b/>
          <w:u w:val="single"/>
        </w:rPr>
        <w:t>620/2013.(XII.12.) Kgy. sz. határozat</w:t>
      </w:r>
    </w:p>
    <w:p>
      <w:pPr>
        <w:pStyle w:val="Normal"/>
        <w:rPr>
          <w:b/>
          <w:b/>
          <w:u w:val="single"/>
        </w:rPr>
      </w:pPr>
      <w:r>
        <w:rPr>
          <w:b/>
          <w:u w:val="single"/>
        </w:rPr>
      </w:r>
    </w:p>
    <w:p>
      <w:pPr>
        <w:pStyle w:val="Normal"/>
        <w:jc w:val="both"/>
        <w:rPr/>
      </w:pPr>
      <w:r>
        <w:rPr>
          <w:rFonts w:cs="Arial"/>
        </w:rPr>
        <w:t xml:space="preserve">Szombathely Megyei Jogú Város Közgyűlése megtárgyalta </w:t>
      </w:r>
      <w:r>
        <w:rPr>
          <w:rFonts w:cs="Arial"/>
          <w:bCs/>
        </w:rPr>
        <w:t xml:space="preserve">a Vas Megyei Kormányhivatal Szombathelyi Járási Hivatal Járási Népegészségügyi Intézetének 2012. évi, Szombathely város népegészségügyi helyzetéről </w:t>
      </w:r>
      <w:r>
        <w:rPr>
          <w:rFonts w:cs="Arial"/>
        </w:rPr>
        <w:t>szóló tájékoztatóját, és az abban foglaltakat tudomásul veszi.</w:t>
      </w:r>
    </w:p>
    <w:p>
      <w:pPr>
        <w:pStyle w:val="Normal"/>
        <w:jc w:val="both"/>
        <w:rPr>
          <w:rFonts w:cs="Arial"/>
          <w:b/>
          <w:b/>
        </w:rPr>
      </w:pPr>
      <w:r>
        <w:rPr>
          <w:rFonts w:cs="Arial"/>
          <w:b/>
        </w:rPr>
      </w:r>
    </w:p>
    <w:p>
      <w:pPr>
        <w:pStyle w:val="Normal"/>
        <w:jc w:val="both"/>
        <w:rPr>
          <w:rFonts w:cs="Arial"/>
        </w:rPr>
      </w:pPr>
      <w:r>
        <w:rPr>
          <w:rFonts w:cs="Arial"/>
          <w:b/>
          <w:u w:val="single"/>
        </w:rPr>
        <w:t>Felelősök:</w:t>
      </w:r>
      <w:r>
        <w:rPr>
          <w:rFonts w:cs="Arial"/>
        </w:rPr>
        <w:tab/>
        <w:t>Dr. Puskás Tivadar polgármester</w:t>
      </w:r>
    </w:p>
    <w:p>
      <w:pPr>
        <w:pStyle w:val="Normal"/>
        <w:jc w:val="both"/>
        <w:rPr>
          <w:rFonts w:cs="Arial"/>
        </w:rPr>
      </w:pPr>
      <w:r>
        <w:rPr>
          <w:rFonts w:cs="Arial"/>
        </w:rPr>
        <w:tab/>
        <w:tab/>
      </w:r>
    </w:p>
    <w:p>
      <w:pPr>
        <w:pStyle w:val="Normal"/>
        <w:ind w:left="708" w:firstLine="708"/>
        <w:jc w:val="both"/>
        <w:rPr>
          <w:rFonts w:cs="Arial"/>
        </w:rPr>
      </w:pPr>
      <w:r>
        <w:rPr>
          <w:rFonts w:cs="Arial"/>
        </w:rPr>
        <w:t xml:space="preserve">/a végrehajtás előkészítéséért: </w:t>
      </w:r>
    </w:p>
    <w:p>
      <w:pPr>
        <w:pStyle w:val="Normal"/>
        <w:ind w:left="1440" w:hanging="0"/>
        <w:jc w:val="both"/>
        <w:rPr/>
      </w:pPr>
      <w:r>
        <w:rPr>
          <w:rFonts w:cs="Arial"/>
        </w:rPr>
        <w:t>dr. Bencsics Enikő, az Egészségügyi és Közszolgálat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ind w:left="540" w:hanging="540"/>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rFonts w:cs="Arial"/>
          <w:b/>
          <w:b/>
        </w:rPr>
      </w:pPr>
      <w:r>
        <w:rPr>
          <w:rFonts w:cs="Arial"/>
          <w:b/>
        </w:rPr>
      </w:r>
    </w:p>
    <w:p>
      <w:pPr>
        <w:pStyle w:val="Normal"/>
        <w:ind w:left="705" w:hanging="705"/>
        <w:jc w:val="both"/>
        <w:rPr>
          <w:rFonts w:cs="Arial"/>
          <w:b/>
          <w:b/>
        </w:rPr>
      </w:pPr>
      <w:r>
        <w:rPr>
          <w:rFonts w:cs="Arial"/>
          <w:b/>
        </w:rPr>
        <w:t>10.a./</w:t>
        <w:tab/>
        <w:t xml:space="preserve">Javaslat Szombathely Megyei Jogú Város Önkormányzatának 2014. évi belső </w:t>
        <w:tab/>
        <w:t xml:space="preserve">ellenőrzési tervére </w:t>
      </w:r>
    </w:p>
    <w:p>
      <w:pPr>
        <w:pStyle w:val="Normal"/>
        <w:ind w:left="720" w:hanging="720"/>
        <w:jc w:val="both"/>
        <w:rPr/>
      </w:pPr>
      <w:r>
        <w:rPr>
          <w:rFonts w:cs="Arial"/>
          <w:i/>
        </w:rPr>
        <w:tab/>
      </w:r>
      <w:r>
        <w:rPr>
          <w:rFonts w:cs="Arial"/>
          <w:b/>
          <w:bCs/>
          <w:color w:val="000000"/>
          <w:u w:val="single"/>
        </w:rPr>
        <w:t>Előadók:</w:t>
      </w:r>
      <w:r>
        <w:rPr>
          <w:rFonts w:cs="Arial"/>
          <w:bCs/>
          <w:color w:val="000000"/>
        </w:rPr>
        <w:tab/>
        <w:t>Dr. Puskás Tivadar polgármester</w:t>
      </w:r>
    </w:p>
    <w:p>
      <w:pPr>
        <w:pStyle w:val="Normal"/>
        <w:rPr/>
      </w:pPr>
      <w:r>
        <w:rPr>
          <w:rFonts w:cs="Arial"/>
        </w:rPr>
        <w:tab/>
        <w:tab/>
        <w:tab/>
      </w:r>
      <w:r>
        <w:rPr>
          <w:rFonts w:cs="Arial"/>
          <w:bCs/>
          <w:color w:val="000000"/>
        </w:rPr>
        <w:t>Dr. Gaál Róbert jegyző</w:t>
      </w:r>
    </w:p>
    <w:p>
      <w:pPr>
        <w:pStyle w:val="Normal"/>
        <w:rPr>
          <w:rFonts w:cs="Arial"/>
        </w:rPr>
      </w:pPr>
      <w:r>
        <w:rPr>
          <w:rFonts w:cs="Arial"/>
          <w:bCs/>
          <w:color w:val="000000"/>
        </w:rPr>
        <w:tab/>
        <w:tab/>
        <w:tab/>
        <w:t>Molnár Miklós al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a 10/a napirendi pont tárgyalása. A 2014. évi belső ellenőrzési tervről szól. A határozati javaslatban elnézést kérnek, de a 2014. év helyett a 2013. év belső ellenőrzési terve szerepel. A határozati javaslatban azt kijavítani szíveskedjenek. Jelentkezőt nem lát, szavazásra teszi fel ezen javítással a kérdést. </w:t>
      </w:r>
    </w:p>
    <w:p>
      <w:pPr>
        <w:pStyle w:val="Normal"/>
        <w:jc w:val="both"/>
        <w:rPr/>
      </w:pPr>
      <w:r>
        <w:rPr>
          <w:rFonts w:cs="Arial"/>
        </w:rPr>
        <w:t>Szombathely Megyei Jogú Város Közgyűlése 16 igen szavazattal és 1 tartózkodáss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621/2013.(XII.12.) Kgy. sz. határozat</w:t>
      </w:r>
    </w:p>
    <w:p>
      <w:pPr>
        <w:pStyle w:val="Normal"/>
        <w:jc w:val="center"/>
        <w:rPr>
          <w:b/>
          <w:b/>
          <w:u w:val="single"/>
        </w:rPr>
      </w:pPr>
      <w:r>
        <w:rPr>
          <w:b/>
          <w:u w:val="single"/>
        </w:rPr>
      </w:r>
    </w:p>
    <w:p>
      <w:pPr>
        <w:pStyle w:val="Normal"/>
        <w:jc w:val="both"/>
        <w:rPr>
          <w:rFonts w:cs="Arial"/>
        </w:rPr>
      </w:pPr>
      <w:r>
        <w:rPr>
          <w:rFonts w:cs="Arial"/>
        </w:rPr>
        <w:t>A Közgyűlés megtárgyalta Szombathely Megyei Jogú Város Önkormányzata 2014.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bCs/>
        </w:rPr>
        <w:t>Dr. Gaál Róbert jegyző</w:t>
      </w:r>
    </w:p>
    <w:p>
      <w:pPr>
        <w:pStyle w:val="Normal"/>
        <w:ind w:left="2124" w:firstLine="6"/>
        <w:jc w:val="both"/>
        <w:rPr>
          <w:rFonts w:cs="Arial"/>
        </w:rPr>
      </w:pP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tab/>
      </w:r>
      <w:r>
        <w:rPr>
          <w:rFonts w:cs="Arial"/>
          <w:bCs/>
        </w:rPr>
        <w:t>Végrehajtásra 2014. december 31.</w:t>
      </w:r>
    </w:p>
    <w:p>
      <w:pPr>
        <w:pStyle w:val="Normal"/>
        <w:jc w:val="both"/>
        <w:rPr>
          <w:rFonts w:cs="Arial"/>
        </w:rPr>
      </w:pPr>
      <w:r>
        <w:rPr>
          <w:rFonts w:cs="Arial"/>
          <w:bCs/>
        </w:rPr>
        <w:tab/>
        <w:tab/>
        <w:tab/>
        <w:t>Beszámolásra 2015. április 31.</w:t>
      </w:r>
    </w:p>
    <w:p>
      <w:pPr>
        <w:pStyle w:val="Normal"/>
        <w:jc w:val="center"/>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i/>
          <w:i/>
        </w:rPr>
      </w:pPr>
      <w:r>
        <w:rPr>
          <w:rFonts w:cs="Arial"/>
          <w:i/>
        </w:rPr>
      </w:r>
    </w:p>
    <w:p>
      <w:pPr>
        <w:pStyle w:val="Normal"/>
        <w:ind w:left="705" w:hanging="525"/>
        <w:jc w:val="both"/>
        <w:rPr>
          <w:rFonts w:cs="Arial"/>
          <w:b/>
          <w:b/>
        </w:rPr>
      </w:pPr>
      <w:r>
        <w:rPr>
          <w:rFonts w:cs="Arial"/>
          <w:b/>
        </w:rPr>
        <w:t>b./</w:t>
        <w:tab/>
        <w:t xml:space="preserve">Javaslat Szombathely Megyei Jogú Város költségvetési intézményeinek 2014. </w:t>
        <w:tab/>
        <w:t xml:space="preserve">évi fenntartó általi ellenőrzési tervére </w:t>
      </w:r>
    </w:p>
    <w:p>
      <w:pPr>
        <w:pStyle w:val="Normal"/>
        <w:ind w:left="720" w:hanging="720"/>
        <w:jc w:val="both"/>
        <w:rPr/>
      </w:pPr>
      <w:r>
        <w:rPr>
          <w:rFonts w:cs="Arial"/>
        </w:rPr>
        <w:tab/>
      </w:r>
      <w:r>
        <w:rPr>
          <w:rFonts w:cs="Arial"/>
          <w:b/>
          <w:bCs/>
          <w:color w:val="000000"/>
          <w:u w:val="single"/>
        </w:rPr>
        <w:t>Előadók:</w:t>
      </w:r>
      <w:r>
        <w:rPr>
          <w:rFonts w:cs="Arial"/>
          <w:bCs/>
          <w:color w:val="000000"/>
        </w:rPr>
        <w:tab/>
        <w:t>Dr. Puskás Tivadar polgármester</w:t>
      </w:r>
    </w:p>
    <w:p>
      <w:pPr>
        <w:pStyle w:val="Normal"/>
        <w:rPr/>
      </w:pPr>
      <w:r>
        <w:rPr>
          <w:rFonts w:cs="Arial"/>
        </w:rPr>
        <w:tab/>
        <w:tab/>
        <w:tab/>
      </w:r>
      <w:r>
        <w:rPr>
          <w:rFonts w:cs="Arial"/>
          <w:bCs/>
          <w:color w:val="000000"/>
        </w:rPr>
        <w:t>Dr. Gaál Róbert jegyző</w:t>
      </w:r>
    </w:p>
    <w:p>
      <w:pPr>
        <w:pStyle w:val="Normal"/>
        <w:rPr>
          <w:rFonts w:cs="Arial"/>
        </w:rPr>
      </w:pPr>
      <w:r>
        <w:rPr>
          <w:rFonts w:cs="Arial"/>
          <w:bCs/>
          <w:color w:val="000000"/>
        </w:rPr>
        <w:tab/>
        <w:tab/>
        <w:tab/>
        <w:t>Molnár Miklós alpolgármester</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vetkezik a 10/b. napirendi pont tárgyalása. Költségvetési intézmények, ugyan azt a javítást a határozati javaslatban megtenni szíveskedjenek, miszerint az nem ’13, hanem ’14 évre vonatkozik.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jc w:val="both"/>
        <w:rPr>
          <w:rFonts w:cs="Arial"/>
        </w:rPr>
      </w:pPr>
      <w:r>
        <w:rPr>
          <w:rFonts w:cs="Arial"/>
        </w:rPr>
      </w:r>
    </w:p>
    <w:p>
      <w:pPr>
        <w:pStyle w:val="Normal"/>
        <w:jc w:val="center"/>
        <w:rPr/>
      </w:pPr>
      <w:r>
        <w:rPr>
          <w:b/>
          <w:u w:val="single"/>
        </w:rPr>
        <w:t>622/2013.(XII.12.) Kgy. sz. határozat</w:t>
      </w:r>
    </w:p>
    <w:p>
      <w:pPr>
        <w:pStyle w:val="Normal"/>
        <w:jc w:val="center"/>
        <w:rPr>
          <w:b/>
          <w:b/>
          <w:u w:val="single"/>
        </w:rPr>
      </w:pPr>
      <w:r>
        <w:rPr>
          <w:b/>
          <w:u w:val="single"/>
        </w:rPr>
      </w:r>
    </w:p>
    <w:p>
      <w:pPr>
        <w:pStyle w:val="TextBody"/>
        <w:rPr/>
      </w:pPr>
      <w:r>
        <w:rPr>
          <w:rFonts w:cs="Arial" w:ascii="Arial" w:hAnsi="Arial"/>
          <w:b w:val="false"/>
          <w:u w:val="none"/>
        </w:rPr>
        <w:t>A Közgyűlés megtárgyalta Szombathely Megyei Jogú Város költségvetési intézményeinek 2014. évi fenntartó általi ellenőrzési tervét, és azt az előterjesztés mellékletében foglaltak szerint változatlan formában jóváhagyja.</w:t>
      </w:r>
    </w:p>
    <w:p>
      <w:pPr>
        <w:pStyle w:val="Normal"/>
        <w:jc w:val="both"/>
        <w:rPr>
          <w:rFonts w:ascii="Arial" w:hAnsi="Arial" w:cs="Arial"/>
          <w:b/>
          <w:b/>
          <w:u w:val="none"/>
        </w:rPr>
      </w:pPr>
      <w:r>
        <w:rPr>
          <w:rFonts w:cs="Arial"/>
          <w:b/>
          <w:u w:val="none"/>
        </w:rPr>
      </w:r>
    </w:p>
    <w:p>
      <w:pPr>
        <w:pStyle w:val="Normal"/>
        <w:jc w:val="both"/>
        <w:rPr>
          <w:rFonts w:cs="Arial"/>
        </w:rPr>
      </w:pPr>
      <w:r>
        <w:rPr>
          <w:rFonts w:cs="Arial"/>
        </w:rPr>
      </w:r>
    </w:p>
    <w:p>
      <w:pPr>
        <w:pStyle w:val="Heading5"/>
        <w:jc w:val="left"/>
        <w:rPr/>
      </w:pPr>
      <w:r>
        <w:rPr>
          <w:u w:val="single"/>
        </w:rPr>
        <w:t>Felelős:</w:t>
      </w:r>
      <w:r>
        <w:rPr>
          <w:b w:val="false"/>
        </w:rPr>
        <w:tab/>
        <w:t>Dr. Gaál Róbert jegyző</w:t>
      </w:r>
    </w:p>
    <w:p>
      <w:pPr>
        <w:pStyle w:val="Normal"/>
        <w:jc w:val="both"/>
        <w:rPr/>
      </w:pPr>
      <w:r>
        <w:rPr>
          <w:rFonts w:cs="Arial"/>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bCs/>
        </w:rPr>
        <w:tab/>
        <w:t>Végrehajtásra 2014. december 31.</w:t>
      </w:r>
    </w:p>
    <w:p>
      <w:pPr>
        <w:pStyle w:val="Normal"/>
        <w:jc w:val="both"/>
        <w:rPr>
          <w:rFonts w:cs="Arial"/>
          <w:bCs/>
        </w:rPr>
      </w:pPr>
      <w:r>
        <w:rPr>
          <w:rFonts w:cs="Arial"/>
          <w:bCs/>
        </w:rPr>
        <w:tab/>
        <w:tab/>
        <w:t>Beszámolásra 2015. április 30.</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Cs/>
          <w:color w:val="FF0000"/>
        </w:rPr>
      </w:pPr>
      <w:r>
        <w:rPr>
          <w:rFonts w:cs="Arial"/>
          <w:iCs/>
          <w:color w:val="FF0000"/>
        </w:rPr>
      </w:r>
    </w:p>
    <w:p>
      <w:pPr>
        <w:pStyle w:val="TextBodyIndent"/>
        <w:tabs>
          <w:tab w:val="clear" w:pos="851"/>
        </w:tabs>
        <w:ind w:left="720" w:hanging="7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c./</w:t>
        <w:tab/>
        <w:t xml:space="preserve">Javaslat Szombathely Megyei Jogú Város által fenntartott költségvetési intézményei 2014. évi belső ellenőrzési terveinek jóváhagyás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pPr>
      <w:r>
        <w:rPr>
          <w:rFonts w:cs="Arial"/>
        </w:rPr>
        <w:tab/>
        <w:tab/>
        <w:tab/>
      </w:r>
      <w:r>
        <w:rPr>
          <w:rFonts w:cs="Arial"/>
          <w:bCs/>
          <w:color w:val="000000"/>
        </w:rPr>
        <w:t>Dr. Gaál Róbert jegyző</w:t>
      </w:r>
    </w:p>
    <w:p>
      <w:pPr>
        <w:pStyle w:val="Normal"/>
        <w:rPr>
          <w:rFonts w:cs="Arial"/>
        </w:rPr>
      </w:pPr>
      <w:r>
        <w:rPr>
          <w:rFonts w:cs="Arial"/>
          <w:bCs/>
          <w:color w:val="000000"/>
        </w:rPr>
        <w:tab/>
        <w:tab/>
        <w:tab/>
        <w:t>Molnár Miklós alpolgármester</w:t>
      </w:r>
    </w:p>
    <w:p>
      <w:pPr>
        <w:pStyle w:val="Normal"/>
        <w:jc w:val="both"/>
        <w:rPr>
          <w:rFonts w:cs="Arial"/>
          <w:b/>
          <w:b/>
        </w:rPr>
      </w:pPr>
      <w:r>
        <w:rPr>
          <w:rFonts w:cs="Arial"/>
          <w:b/>
        </w:rPr>
      </w:r>
    </w:p>
    <w:p>
      <w:pPr>
        <w:pStyle w:val="Normal"/>
        <w:jc w:val="both"/>
        <w:rPr/>
      </w:pPr>
      <w:r>
        <w:rPr>
          <w:rFonts w:cs="Arial"/>
          <w:b/>
          <w:u w:val="single"/>
        </w:rPr>
        <w:t>Dr. Puskás Tivadar polgármester</w:t>
      </w:r>
      <w:r>
        <w:rPr>
          <w:rFonts w:cs="Arial"/>
        </w:rPr>
        <w:t>: Következik az Önkormányzat által fenntartott költségvetési intézmények belső ellenőrzési tervének jóváhagyására. Most szavazni szíveskedjenek.</w:t>
      </w:r>
    </w:p>
    <w:p>
      <w:pPr>
        <w:pStyle w:val="Normal"/>
        <w:jc w:val="both"/>
        <w:rPr/>
      </w:pPr>
      <w:r>
        <w:rPr>
          <w:rFonts w:cs="Arial"/>
        </w:rPr>
        <w:t>Szombathely Megyei Jogú Város Közgyűlése 17 igen szavazattal elfogadta, és az alábbi határozatot hozta:</w:t>
      </w:r>
    </w:p>
    <w:p>
      <w:pPr>
        <w:pStyle w:val="Normal"/>
        <w:jc w:val="both"/>
        <w:rPr>
          <w:rFonts w:cs="Arial"/>
          <w:b/>
          <w:b/>
        </w:rPr>
      </w:pPr>
      <w:r>
        <w:rPr>
          <w:rFonts w:cs="Arial"/>
          <w:b/>
        </w:rPr>
      </w:r>
    </w:p>
    <w:p>
      <w:pPr>
        <w:pStyle w:val="Normal"/>
        <w:jc w:val="center"/>
        <w:rPr/>
      </w:pPr>
      <w:r>
        <w:rPr>
          <w:b/>
          <w:u w:val="single"/>
        </w:rPr>
        <w:t>623/2013.(XII.12.) Kgy. sz. határozat</w:t>
      </w:r>
    </w:p>
    <w:p>
      <w:pPr>
        <w:pStyle w:val="Normal"/>
        <w:jc w:val="center"/>
        <w:rPr>
          <w:b/>
          <w:b/>
          <w:u w:val="single"/>
        </w:rPr>
      </w:pPr>
      <w:r>
        <w:rPr>
          <w:b/>
          <w:u w:val="single"/>
        </w:rPr>
      </w:r>
    </w:p>
    <w:p>
      <w:pPr>
        <w:pStyle w:val="Normal"/>
        <w:jc w:val="both"/>
        <w:rPr/>
      </w:pPr>
      <w:r>
        <w:rPr>
          <w:rFonts w:cs="Arial"/>
        </w:rPr>
        <w:t xml:space="preserve">Szombathely Megyei Jogú Város Közgyűlése a „Javaslat </w:t>
      </w:r>
      <w:r>
        <w:rPr>
          <w:rFonts w:cs="Arial"/>
          <w:bCs/>
        </w:rPr>
        <w:t>Szombathely Megyei Jogú Város által fenntartott költségvetési intézmények 2014. évi belsőellenőrzési terveinek jóváhagyására</w:t>
      </w:r>
      <w:r>
        <w:rPr>
          <w:rFonts w:cs="Arial"/>
        </w:rPr>
        <w:t xml:space="preserve">” című előterjesztést megtárgyalta. A Közgyűlés Magyarország helyi önkormányzatairól szóló 2011. évi CXC. törvény 119. § (4) bekezdése alapján </w:t>
      </w:r>
    </w:p>
    <w:p>
      <w:pPr>
        <w:pStyle w:val="Normal"/>
        <w:jc w:val="both"/>
        <w:rPr>
          <w:rFonts w:cs="Arial"/>
        </w:rPr>
      </w:pPr>
      <w:r>
        <w:rPr>
          <w:rFonts w:cs="Arial"/>
        </w:rPr>
      </w:r>
    </w:p>
    <w:p>
      <w:pPr>
        <w:pStyle w:val="Normal"/>
        <w:numPr>
          <w:ilvl w:val="0"/>
          <w:numId w:val="15"/>
        </w:numPr>
        <w:jc w:val="both"/>
        <w:rPr/>
      </w:pPr>
      <w:r>
        <w:rPr>
          <w:rFonts w:cs="Arial"/>
        </w:rPr>
        <w:t xml:space="preserve">a Művelődési GAMESZ 2014. évre vonatkozó belsőellenőrzési tervét (annak részeként </w:t>
      </w:r>
      <w:r>
        <w:rPr/>
        <w:t xml:space="preserve">önkormányzati fenntartású óvodákban, valamint a </w:t>
      </w:r>
      <w:r>
        <w:rPr>
          <w:rFonts w:cs="Arial"/>
        </w:rPr>
        <w:t>Savaria Megyei Hatókörű Városi Múzeumban tervezett ellenőrzéseket) az előterjesztés 1.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z Agora Szombathelyi Kulturális Központ 2014. évre vonatkozó belsőellenőrzési tervét az előterjesztés 2.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 „Mesebolt” Bábszínház 2014. évre vonatkozó belsőellenőrzési tervét az előterjesztés 3.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 Savaria Szimfonikus Zenekar 2014. évre vonatkozó belsőellenőrzési tervét az előterjesztés 4.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 Berzsenyi Dániel megyei és városi Könyvtár 2014. évre vonatkozó belsőellenőrzési tervét az előterjesztés 5.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z Egészségügyi Alapellátó Intézet 2014. évre vonatkozó belsőellenőrzési tervét az előterjesztés 6.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 Szombathelyi Egyesített Bölcsődei Intézmény és Családi Napközi 2014. évre vonatkozó belsőellenőrzési tervét az előterjesztés 7.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 Pálos Károly Szociális Szolgáltató Központ és Gyermekjóléti Szolgálat 2014. évre vonatkozó belsőellenőrzési tervét az előterjesztés 8.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a Vásárcsarnok 2014. évre vonatkozó belsőellenőrzési tervét az előterjesztés 9. számú melléklete szerinti,</w:t>
      </w:r>
    </w:p>
    <w:p>
      <w:pPr>
        <w:pStyle w:val="Normal"/>
        <w:jc w:val="both"/>
        <w:rPr>
          <w:rFonts w:cs="Arial"/>
        </w:rPr>
      </w:pPr>
      <w:r>
        <w:rPr>
          <w:rFonts w:cs="Arial"/>
        </w:rPr>
      </w:r>
    </w:p>
    <w:p>
      <w:pPr>
        <w:pStyle w:val="Normal"/>
        <w:numPr>
          <w:ilvl w:val="0"/>
          <w:numId w:val="15"/>
        </w:numPr>
        <w:jc w:val="both"/>
        <w:rPr>
          <w:rFonts w:cs="Arial"/>
        </w:rPr>
      </w:pPr>
      <w:r>
        <w:rPr>
          <w:rFonts w:cs="Arial"/>
        </w:rPr>
        <w:t>Szombathely Megyei Jogú Város Közterület-felügyelete 2014. évre vonatkozó belsőellenőrzési tervét az előterjesztés 10. számú melléklete szerinti</w:t>
      </w:r>
    </w:p>
    <w:p>
      <w:pPr>
        <w:pStyle w:val="Normal"/>
        <w:jc w:val="both"/>
        <w:rPr>
          <w:rFonts w:cs="Arial"/>
        </w:rPr>
      </w:pPr>
      <w:r>
        <w:rPr>
          <w:rFonts w:cs="Arial"/>
        </w:rPr>
      </w:r>
    </w:p>
    <w:p>
      <w:pPr>
        <w:pStyle w:val="Normal"/>
        <w:jc w:val="both"/>
        <w:rPr>
          <w:rFonts w:cs="Arial"/>
        </w:rPr>
      </w:pPr>
      <w:r>
        <w:rPr>
          <w:rFonts w:cs="Arial"/>
        </w:rPr>
        <w:t>tartalommal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ind w:left="1440" w:hanging="1440"/>
        <w:jc w:val="both"/>
        <w:rPr>
          <w:rFonts w:cs="Arial"/>
        </w:rPr>
      </w:pPr>
      <w:r>
        <w:rPr>
          <w:rFonts w:cs="Arial"/>
        </w:rPr>
        <w:tab/>
        <w:tab/>
        <w:t>Babicsné dr. Tőke Erzsébet a Jogi és Képviselői Osztály vezetője,</w:t>
      </w:r>
    </w:p>
    <w:p>
      <w:pPr>
        <w:pStyle w:val="Normal"/>
        <w:tabs>
          <w:tab w:val="clear" w:pos="708"/>
          <w:tab w:val="left" w:pos="284" w:leader="none"/>
        </w:tabs>
        <w:ind w:left="1440" w:hanging="1440"/>
        <w:jc w:val="both"/>
        <w:rPr>
          <w:rFonts w:cs="Arial"/>
        </w:rPr>
      </w:pPr>
      <w:r>
        <w:rPr>
          <w:rFonts w:cs="Arial"/>
        </w:rPr>
        <w:tab/>
        <w:tab/>
        <w:t>Tóth Zoltán a Szervezési Osztály vezetője /</w:t>
      </w:r>
    </w:p>
    <w:p>
      <w:pPr>
        <w:pStyle w:val="Normal"/>
        <w:autoSpaceDE w:val="false"/>
        <w:jc w:val="both"/>
        <w:rPr>
          <w:rFonts w:cs="Arial"/>
          <w:bCs/>
          <w:u w:val="single"/>
        </w:rPr>
      </w:pPr>
      <w:r>
        <w:rPr>
          <w:rFonts w:cs="Arial"/>
          <w:bCs/>
          <w:u w:val="single"/>
        </w:rPr>
      </w:r>
    </w:p>
    <w:p>
      <w:pPr>
        <w:pStyle w:val="Normal"/>
        <w:autoSpaceDE w:val="false"/>
        <w:jc w:val="both"/>
        <w:rPr>
          <w:rFonts w:cs="Arial"/>
        </w:rPr>
      </w:pPr>
      <w:r>
        <w:rPr>
          <w:rFonts w:cs="Arial"/>
          <w:b/>
          <w:bCs/>
          <w:u w:val="single"/>
        </w:rPr>
        <w:t>Határidő:</w:t>
      </w:r>
      <w:r>
        <w:rPr>
          <w:rFonts w:cs="Arial"/>
          <w:b/>
          <w:bCs/>
        </w:rPr>
        <w:t xml:space="preserve">     </w:t>
      </w:r>
      <w:r>
        <w:rPr>
          <w:rFonts w:cs="Arial"/>
          <w:bCs/>
        </w:rPr>
        <w:t xml:space="preserve">azonnal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color w:val="000000"/>
        </w:rPr>
      </w:pPr>
      <w:r>
        <w:rPr>
          <w:rFonts w:cs="Arial"/>
          <w:b/>
          <w:color w:val="000000"/>
        </w:rPr>
        <w:t>11./</w:t>
        <w:tab/>
        <w:t xml:space="preserve">Javaslat az óvodai feladatellátásra vonatkozóan köznevelési szerződés </w:t>
        <w:tab/>
        <w:t xml:space="preserve">megkötésér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11. számú napirendi pont tárgyalása következik. Ennek a lényege hogy Tömörd község számára biztosítják.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u w:val="single"/>
        </w:rPr>
        <w:t>Rettegi Attila az Oktatási Bizottság elnöke</w:t>
      </w:r>
      <w:r>
        <w:rPr>
          <w:rFonts w:cs="Arial"/>
        </w:rPr>
        <w:t xml:space="preserve">: Az Oktatási Bizottság megtárgyalta az előterjesztést és elfogadásra javasolja. Egy módosító indítványa lenne, ugyanis jelzés érkezett a Polgármesteri Hivatalhoz, hogy a köznevelési szerződés kifejezést használni nem lehet, ugyanis az az állam, illetve a nem állami intézményfenntartók közötti megállapodásokra van fenntartva, ezért az a javaslata, hogy a köznevelési szerződés helyett köznevelési feladat-ellátási megállapodás legyen a fejlécben, illetve ekként fogadják el, tehát feladat-ellátási megállapodásként ezt a dokumentumot. Tehát ezt módosító indítványként kéri kezelni.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u w:val="single"/>
        </w:rPr>
        <w:t>Dr. Puskás Tivadar polgármester</w:t>
      </w:r>
      <w:r>
        <w:rPr>
          <w:rFonts w:cs="Arial"/>
        </w:rPr>
        <w:t xml:space="preserve">: Egyéb jelentkezőt nem lát, ez egy módosító javaslat volt. Feladat-ellátási szerződésnek fogják ezután hívni, nevezni. Erről szavazni szíveskedjenek. </w:t>
      </w:r>
    </w:p>
    <w:p>
      <w:pPr>
        <w:pStyle w:val="Normal"/>
        <w:tabs>
          <w:tab w:val="clear" w:pos="708"/>
          <w:tab w:val="left" w:pos="851" w:leader="none"/>
        </w:tabs>
        <w:jc w:val="both"/>
        <w:rPr/>
      </w:pPr>
      <w:r>
        <w:rPr>
          <w:rFonts w:cs="Arial"/>
        </w:rPr>
        <w:t xml:space="preserve">Szombathely Megyei Jogú Város Közgyűlése 17 igen szavazattal elfogadt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 xml:space="preserve">Most a módosítóval kiegészített eredeti határozati javaslatról szavazni szíveskedjenek. </w:t>
      </w:r>
    </w:p>
    <w:p>
      <w:pPr>
        <w:pStyle w:val="Normal"/>
        <w:tabs>
          <w:tab w:val="clear" w:pos="708"/>
          <w:tab w:val="left" w:pos="851" w:leader="none"/>
        </w:tabs>
        <w:jc w:val="both"/>
        <w:rPr/>
      </w:pPr>
      <w:r>
        <w:rPr>
          <w:rFonts w:cs="Arial"/>
        </w:rPr>
        <w:t>Szombathely Megyei Jogú Város Közgyűlése 16 igen és 1 nem szavazattal elfogadta, és az alábbi határozatot hozt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rPr>
      </w:r>
    </w:p>
    <w:p>
      <w:pPr>
        <w:pStyle w:val="Normal"/>
        <w:jc w:val="center"/>
        <w:rPr/>
      </w:pPr>
      <w:r>
        <w:rPr>
          <w:b/>
          <w:u w:val="single"/>
        </w:rPr>
        <w:t>624/2013.(XII.12.) Kgy. sz. határozat</w:t>
      </w:r>
    </w:p>
    <w:p>
      <w:pPr>
        <w:pStyle w:val="Normal"/>
        <w:rPr>
          <w:b/>
          <w:b/>
          <w:u w:val="single"/>
        </w:rPr>
      </w:pPr>
      <w:r>
        <w:rPr>
          <w:b/>
          <w:u w:val="single"/>
        </w:rPr>
      </w:r>
    </w:p>
    <w:p>
      <w:pPr>
        <w:pStyle w:val="Normal"/>
        <w:numPr>
          <w:ilvl w:val="0"/>
          <w:numId w:val="20"/>
        </w:numPr>
        <w:tabs>
          <w:tab w:val="clear" w:pos="708"/>
          <w:tab w:val="left" w:pos="540" w:leader="none"/>
        </w:tabs>
        <w:ind w:left="540" w:hanging="540"/>
        <w:jc w:val="both"/>
        <w:rPr>
          <w:rFonts w:cs="Arial"/>
        </w:rPr>
      </w:pPr>
      <w:r>
        <w:rPr>
          <w:rFonts w:cs="Arial"/>
        </w:rPr>
        <w:t>Szombathely Megyei Jogú Város Közgyűlése a „Javaslat az óvodai feladatellátásra vonatkozóan köznevelési szerződés megkötésére” című előterjesztést megtárgyalta, és egyetért azzal, hogy Szombathely Megyei Jogú Város Önkormányzata Tömörd Község önkormányzatával az óvodai nevelésre vonatkozóan szerződést kössön.</w:t>
      </w:r>
    </w:p>
    <w:p>
      <w:pPr>
        <w:pStyle w:val="Normal"/>
        <w:tabs>
          <w:tab w:val="clear" w:pos="708"/>
          <w:tab w:val="left" w:pos="540" w:leader="none"/>
        </w:tabs>
        <w:ind w:left="540" w:hanging="540"/>
        <w:jc w:val="both"/>
        <w:rPr>
          <w:rFonts w:cs="Arial"/>
        </w:rPr>
      </w:pPr>
      <w:r>
        <w:rPr>
          <w:rFonts w:cs="Arial"/>
        </w:rPr>
      </w:r>
    </w:p>
    <w:p>
      <w:pPr>
        <w:pStyle w:val="Normal"/>
        <w:numPr>
          <w:ilvl w:val="0"/>
          <w:numId w:val="20"/>
        </w:numPr>
        <w:tabs>
          <w:tab w:val="clear" w:pos="708"/>
          <w:tab w:val="left" w:pos="540" w:leader="none"/>
        </w:tabs>
        <w:ind w:left="540" w:hanging="540"/>
        <w:jc w:val="both"/>
        <w:rPr>
          <w:rFonts w:cs="Arial"/>
        </w:rPr>
      </w:pPr>
      <w:r>
        <w:rPr>
          <w:rFonts w:cs="Arial"/>
        </w:rPr>
        <w:t>A Közgyűlés a szerződést az előterjesztés melléklete szerinti tartalommal jóváhagyja azzal, hogy megnevezése feladatellátási megállapodás legyen.</w:t>
      </w:r>
    </w:p>
    <w:p>
      <w:pPr>
        <w:pStyle w:val="Normal"/>
        <w:tabs>
          <w:tab w:val="clear" w:pos="708"/>
          <w:tab w:val="left" w:pos="540" w:leader="none"/>
        </w:tabs>
        <w:ind w:left="540" w:hanging="540"/>
        <w:jc w:val="both"/>
        <w:rPr>
          <w:rFonts w:cs="Arial"/>
        </w:rPr>
      </w:pPr>
      <w:r>
        <w:rPr>
          <w:rFonts w:cs="Arial"/>
        </w:rPr>
      </w:r>
    </w:p>
    <w:p>
      <w:pPr>
        <w:pStyle w:val="Normal"/>
        <w:numPr>
          <w:ilvl w:val="0"/>
          <w:numId w:val="20"/>
        </w:numPr>
        <w:tabs>
          <w:tab w:val="clear" w:pos="708"/>
          <w:tab w:val="left" w:pos="540" w:leader="none"/>
        </w:tabs>
        <w:ind w:left="540" w:hanging="540"/>
        <w:jc w:val="both"/>
        <w:rPr>
          <w:rFonts w:cs="Arial"/>
        </w:rPr>
      </w:pPr>
      <w:r>
        <w:rPr>
          <w:rFonts w:cs="Arial"/>
        </w:rPr>
        <w:t>A közgyűlés felhatalmazza a polgármestert a 2. pont szerinti feladatellátási megállapodás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ind w:left="1440" w:hanging="0"/>
        <w:jc w:val="both"/>
        <w:rPr>
          <w:rFonts w:cs="Arial"/>
        </w:rPr>
      </w:pPr>
      <w:r>
        <w:rPr>
          <w:rFonts w:cs="Arial"/>
        </w:rPr>
        <w:t xml:space="preserve">Marton Zsolt alpolgármester </w:t>
      </w:r>
    </w:p>
    <w:p>
      <w:pPr>
        <w:pStyle w:val="Normal"/>
        <w:ind w:left="1440" w:hanging="0"/>
        <w:jc w:val="both"/>
        <w:rPr>
          <w:rFonts w:cs="Arial"/>
        </w:rPr>
      </w:pPr>
      <w:r>
        <w:rPr>
          <w:rFonts w:cs="Arial"/>
        </w:rPr>
        <w:t>Dr. Károlyi Ákos aljegyző</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pPr>
      <w:r>
        <w:rPr>
          <w:rFonts w:cs="Arial"/>
        </w:rPr>
        <w:t>a Művelődési GAMESZ igazgatója )</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azonnal /1. és 2. pont vonatkozásában/</w:t>
      </w:r>
    </w:p>
    <w:p>
      <w:pPr>
        <w:pStyle w:val="Normal"/>
        <w:numPr>
          <w:ilvl w:val="0"/>
          <w:numId w:val="0"/>
        </w:numPr>
        <w:jc w:val="both"/>
        <w:outlineLvl w:val="0"/>
        <w:rPr>
          <w:rFonts w:cs="Arial"/>
          <w:b/>
          <w:b/>
        </w:rPr>
      </w:pPr>
      <w:r>
        <w:rPr/>
        <w:tab/>
        <w:tab/>
      </w:r>
      <w:r>
        <w:rPr>
          <w:rFonts w:cs="Arial"/>
        </w:rPr>
        <w:t>2013. december 31. /3. pont vonatkozásában/</w:t>
      </w:r>
    </w:p>
    <w:p>
      <w:pPr>
        <w:pStyle w:val="Normal"/>
        <w:tabs>
          <w:tab w:val="clear" w:pos="708"/>
          <w:tab w:val="left" w:pos="851" w:leader="none"/>
        </w:tabs>
        <w:ind w:left="540" w:hanging="540"/>
        <w:jc w:val="both"/>
        <w:rPr>
          <w:rFonts w:cs="Arial"/>
          <w:b/>
          <w:b/>
        </w:rPr>
      </w:pPr>
      <w:r>
        <w:rPr>
          <w:rFonts w:cs="Arial"/>
          <w:b/>
        </w:rPr>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both"/>
        <w:rPr/>
      </w:pPr>
      <w:r>
        <w:rPr>
          <w:rFonts w:cs="Arial"/>
          <w:b/>
          <w:color w:val="000000"/>
        </w:rPr>
        <w:t>12./</w:t>
        <w:tab/>
        <w:t xml:space="preserve">Javaslat költségvetési intézmények létszám-előirányzatának </w:t>
        <w:tab/>
        <w:t>meghatározására</w:t>
      </w:r>
      <w:r>
        <w:rPr>
          <w:rFonts w:cs="Arial"/>
          <w:i/>
          <w:color w:val="000000"/>
        </w:rPr>
        <w:t xml:space="preserve"> </w:t>
      </w:r>
    </w:p>
    <w:p>
      <w:pPr>
        <w:pStyle w:val="Normal"/>
        <w:tabs>
          <w:tab w:val="clear" w:pos="708"/>
          <w:tab w:val="left" w:pos="720" w:leader="none"/>
        </w:tabs>
        <w:ind w:left="851" w:hanging="851"/>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ind w:left="2160" w:hanging="0"/>
        <w:jc w:val="both"/>
        <w:rPr/>
      </w:pPr>
      <w:r>
        <w:rPr>
          <w:rFonts w:cs="Arial"/>
          <w:color w:val="000000"/>
        </w:rPr>
        <w:t>Marton Zsolt alpolgármester</w:t>
        <w:tab/>
      </w:r>
      <w:r>
        <w:rPr>
          <w:rFonts w:cs="Arial"/>
          <w:b/>
          <w:bCs/>
        </w:rPr>
        <w:t xml:space="preserve">  </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u w:val="single"/>
        </w:rPr>
        <w:t>Dr. Puskás Tivadar polgármester</w:t>
      </w:r>
      <w:r>
        <w:rPr>
          <w:rFonts w:cs="Arial"/>
        </w:rPr>
        <w:t>: 12. napirendi pont tárgyalása következik. Költségvetési intézmények létszám-előirányzatának meghatározása. Jelentkezőt nem lát, most szavazni szíveskedjenek.</w:t>
      </w:r>
    </w:p>
    <w:p>
      <w:pPr>
        <w:pStyle w:val="Normal"/>
        <w:jc w:val="both"/>
        <w:rPr/>
      </w:pPr>
      <w:r>
        <w:rPr>
          <w:rFonts w:cs="Arial"/>
        </w:rPr>
        <w:t>Szombathely Megyei Jogú Város Közgyűlése 15 igen szavazattal elfogadta, és az alábbi határozatot hozta:</w:t>
      </w:r>
    </w:p>
    <w:p>
      <w:pPr>
        <w:pStyle w:val="Normal"/>
        <w:jc w:val="both"/>
        <w:rPr>
          <w:rFonts w:cs="Arial"/>
          <w:b/>
          <w:b/>
        </w:rPr>
      </w:pPr>
      <w:r>
        <w:rPr>
          <w:rFonts w:cs="Arial"/>
          <w:b/>
        </w:rPr>
      </w:r>
    </w:p>
    <w:p>
      <w:pPr>
        <w:pStyle w:val="Normal"/>
        <w:jc w:val="center"/>
        <w:rPr/>
      </w:pPr>
      <w:r>
        <w:rPr>
          <w:b/>
          <w:u w:val="single"/>
        </w:rPr>
        <w:t>625/2013.(XII.12.) Kgy. sz. határozat</w:t>
      </w:r>
    </w:p>
    <w:p>
      <w:pPr>
        <w:pStyle w:val="Normal"/>
        <w:jc w:val="center"/>
        <w:rPr>
          <w:b/>
          <w:b/>
          <w:u w:val="single"/>
        </w:rPr>
      </w:pPr>
      <w:r>
        <w:rPr>
          <w:b/>
          <w:u w:val="single"/>
        </w:rPr>
      </w:r>
    </w:p>
    <w:p>
      <w:pPr>
        <w:pStyle w:val="Normal"/>
        <w:numPr>
          <w:ilvl w:val="0"/>
          <w:numId w:val="4"/>
        </w:numPr>
        <w:tabs>
          <w:tab w:val="clear" w:pos="708"/>
          <w:tab w:val="left" w:pos="360" w:leader="none"/>
        </w:tabs>
        <w:spacing w:before="0" w:after="120"/>
        <w:ind w:left="360" w:hanging="360"/>
        <w:jc w:val="both"/>
        <w:rPr/>
      </w:pPr>
      <w:r>
        <w:rPr>
          <w:rFonts w:cs="Arial"/>
        </w:rPr>
        <w:t>Szombathely Megyei Jogú Város Közgyűlése a „Javaslat költségvetési intézmények létszám-előirányzatának meghatározására” című előterjesztést megtárgyalta, és a következő költségvetési intézmények létszám-előirányzatát 2014. január 1. napjával az alábbiak szerint módosítja:</w:t>
      </w:r>
    </w:p>
    <w:p>
      <w:pPr>
        <w:pStyle w:val="Normal"/>
        <w:spacing w:before="0" w:after="120"/>
        <w:jc w:val="both"/>
        <w:rPr>
          <w:rFonts w:cs="Arial"/>
        </w:rPr>
      </w:pPr>
      <w:r>
        <w:rPr>
          <w:rFonts w:cs="Arial"/>
        </w:rPr>
      </w:r>
    </w:p>
    <w:p>
      <w:pPr>
        <w:pStyle w:val="Normal"/>
        <w:numPr>
          <w:ilvl w:val="0"/>
          <w:numId w:val="17"/>
        </w:numPr>
        <w:jc w:val="both"/>
        <w:rPr>
          <w:rFonts w:cs="Arial"/>
          <w:bCs/>
        </w:rPr>
      </w:pPr>
      <w:r>
        <w:rPr>
          <w:rFonts w:cs="Arial"/>
        </w:rPr>
        <w:t xml:space="preserve">a </w:t>
      </w:r>
      <w:r>
        <w:rPr/>
        <w:t>Savaria Megyei Hatókörű Városi Múzeum</w:t>
      </w:r>
      <w:r>
        <w:rPr>
          <w:rFonts w:cs="Arial"/>
        </w:rPr>
        <w:t xml:space="preserve"> létszám-előirányzatát 2 fővel csökkenti. A foglalkoztatottak létszáma így 92,75 főről 90,75 főre, kerekítve 93 főről 91 főre módosul, ezen belül a szakmai létszám 61,5 fő, kerekítve 62 fő marad, míg az intézmény-üzemeltetési létszám 31,25  főről 29,25 főre, kerekítve 31 főről 29 főre csökken.</w:t>
      </w:r>
    </w:p>
    <w:p>
      <w:pPr>
        <w:pStyle w:val="Normal"/>
        <w:ind w:left="1080" w:hanging="0"/>
        <w:jc w:val="both"/>
        <w:rPr>
          <w:rFonts w:cs="Arial"/>
          <w:bCs/>
        </w:rPr>
      </w:pPr>
      <w:r>
        <w:rPr>
          <w:rFonts w:cs="Arial"/>
          <w:bCs/>
        </w:rPr>
      </w:r>
    </w:p>
    <w:p>
      <w:pPr>
        <w:pStyle w:val="Normal"/>
        <w:numPr>
          <w:ilvl w:val="0"/>
          <w:numId w:val="17"/>
        </w:numPr>
        <w:jc w:val="both"/>
        <w:rPr>
          <w:rFonts w:cs="Arial"/>
          <w:bCs/>
        </w:rPr>
      </w:pPr>
      <w:r>
        <w:rPr>
          <w:rFonts w:cs="Arial"/>
        </w:rPr>
        <w:t>A Művelődési GAMESZ létszám-előirányzatát 1 fővel növeli. A foglalkoztatottak létszáma így 130,8 főről 131,8 főre, kerekítve 131 főről 132 főre módosul, amely létszám az intézmény-üzemeltetési létszámnál kerül nevesítésre;</w:t>
      </w:r>
    </w:p>
    <w:p>
      <w:pPr>
        <w:pStyle w:val="Normal"/>
        <w:ind w:left="1080" w:hanging="0"/>
        <w:jc w:val="both"/>
        <w:rPr>
          <w:rFonts w:cs="Arial"/>
          <w:bCs/>
        </w:rPr>
      </w:pPr>
      <w:r>
        <w:rPr>
          <w:rFonts w:cs="Arial"/>
          <w:bCs/>
        </w:rPr>
      </w:r>
    </w:p>
    <w:p>
      <w:pPr>
        <w:pStyle w:val="Normal"/>
        <w:numPr>
          <w:ilvl w:val="0"/>
          <w:numId w:val="17"/>
        </w:numPr>
        <w:jc w:val="both"/>
        <w:rPr>
          <w:rFonts w:cs="Arial"/>
          <w:bCs/>
        </w:rPr>
      </w:pPr>
      <w:r>
        <w:rPr>
          <w:rFonts w:cs="Arial"/>
        </w:rPr>
        <w:t>a Napsugár Óvoda létszám-előirányzatát 1 fővel növeli. A foglalkoztatottak létszáma így 20 főről 21 főre módosul, ezen belül a szakmai létszám 18 főről 20 főre nő, az intézmény-üzemeltetési létszám 2 főről 1 főre csökken;</w:t>
      </w:r>
    </w:p>
    <w:p>
      <w:pPr>
        <w:pStyle w:val="Normal"/>
        <w:ind w:left="1080" w:hanging="0"/>
        <w:jc w:val="both"/>
        <w:rPr>
          <w:rFonts w:cs="Arial"/>
          <w:bCs/>
        </w:rPr>
      </w:pPr>
      <w:r>
        <w:rPr>
          <w:rFonts w:cs="Arial"/>
          <w:bCs/>
        </w:rPr>
      </w:r>
    </w:p>
    <w:p>
      <w:pPr>
        <w:pStyle w:val="Normal"/>
        <w:numPr>
          <w:ilvl w:val="0"/>
          <w:numId w:val="17"/>
        </w:numPr>
        <w:jc w:val="both"/>
        <w:rPr>
          <w:rFonts w:cs="Arial"/>
          <w:bCs/>
        </w:rPr>
      </w:pPr>
      <w:r>
        <w:rPr>
          <w:rFonts w:cs="Arial"/>
          <w:bCs/>
        </w:rPr>
        <w:t xml:space="preserve">az AGORA Szombathelyi Kulturális Központ létszám-előirányzatát 5 fővel növeli. A </w:t>
      </w:r>
      <w:r>
        <w:rPr>
          <w:rFonts w:cs="Arial"/>
        </w:rPr>
        <w:t>foglalkoztatottak létszáma így 36,5 főről 41,5 főre, kerekítve 37 főről 42 főre módosul, ezen belül a szakmai létszám változatlanul 18 fő, az intézmény-üzemeltetési létszám 18,5 főről 23,5 főre, kerekítve 19 főről 24 főre nő;</w:t>
      </w:r>
    </w:p>
    <w:p>
      <w:pPr>
        <w:pStyle w:val="Normal"/>
        <w:spacing w:before="0" w:after="120"/>
        <w:jc w:val="both"/>
        <w:rPr>
          <w:rFonts w:cs="Arial"/>
          <w:bCs/>
        </w:rPr>
      </w:pPr>
      <w:r>
        <w:rPr>
          <w:rFonts w:cs="Arial"/>
          <w:bCs/>
        </w:rPr>
      </w:r>
    </w:p>
    <w:p>
      <w:pPr>
        <w:pStyle w:val="Normal"/>
        <w:spacing w:before="0" w:after="120"/>
        <w:ind w:left="360" w:hanging="360"/>
        <w:jc w:val="both"/>
        <w:rPr/>
      </w:pPr>
      <w:r>
        <w:rPr>
          <w:rFonts w:cs="Arial"/>
        </w:rPr>
        <w:t xml:space="preserve">2. </w:t>
        <w:tab/>
        <w:t>A Közgyűlés az általa fenntartott óvodák engedélyezett létszámának változatlanul hagyása mellett, 2014. január 1. napjával az intézmények szakmai létszámát és intézmény üzemeltetési létszámát az alábbiak szerint határozza meg:</w:t>
      </w:r>
    </w:p>
    <w:p>
      <w:pPr>
        <w:pStyle w:val="Normal"/>
        <w:spacing w:before="0" w:after="120"/>
        <w:jc w:val="both"/>
        <w:rPr>
          <w:rFonts w:cs="Arial"/>
        </w:rPr>
      </w:pPr>
      <w:r>
        <w:rPr>
          <w:rFonts w:cs="Arial"/>
        </w:rPr>
      </w:r>
    </w:p>
    <w:tbl>
      <w:tblPr>
        <w:tblW w:w="8781" w:type="dxa"/>
        <w:jc w:val="left"/>
        <w:tblInd w:w="355" w:type="dxa"/>
        <w:tblLayout w:type="fixed"/>
        <w:tblCellMar>
          <w:top w:w="0" w:type="dxa"/>
          <w:left w:w="70" w:type="dxa"/>
          <w:bottom w:w="0" w:type="dxa"/>
          <w:right w:w="70" w:type="dxa"/>
        </w:tblCellMar>
      </w:tblPr>
      <w:tblGrid>
        <w:gridCol w:w="2520"/>
        <w:gridCol w:w="1107"/>
        <w:gridCol w:w="980"/>
        <w:gridCol w:w="1107"/>
        <w:gridCol w:w="980"/>
        <w:gridCol w:w="1107"/>
        <w:gridCol w:w="980"/>
      </w:tblGrid>
      <w:tr>
        <w:trPr>
          <w:trHeight w:val="630" w:hRule="atLeast"/>
        </w:trPr>
        <w:tc>
          <w:tcPr>
            <w:tcW w:w="2520" w:type="dxa"/>
            <w:tcBorders>
              <w:top w:val="single" w:sz="4" w:space="0" w:color="000000"/>
              <w:left w:val="single" w:sz="4" w:space="0" w:color="000000"/>
              <w:right w:val="single" w:sz="4" w:space="0" w:color="000000"/>
            </w:tcBorders>
            <w:vAlign w:val="bottom"/>
          </w:tcPr>
          <w:p>
            <w:pPr>
              <w:pStyle w:val="Normal"/>
              <w:jc w:val="center"/>
              <w:rPr>
                <w:rFonts w:cs="Arial"/>
                <w:sz w:val="20"/>
                <w:szCs w:val="20"/>
              </w:rPr>
            </w:pPr>
            <w:bookmarkStart w:id="0" w:name="RANGE!A1%3AG19"/>
            <w:r>
              <w:rPr>
                <w:rFonts w:cs="Arial"/>
                <w:sz w:val="20"/>
                <w:szCs w:val="20"/>
              </w:rPr>
              <w:t>Intézmény</w:t>
            </w:r>
            <w:bookmarkEnd w:id="0"/>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zakmai létszám</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ézmény-üzemeltetési létszám</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étszám-előirányzat összesen</w:t>
            </w:r>
          </w:p>
        </w:tc>
      </w:tr>
      <w:tr>
        <w:trPr>
          <w:trHeight w:val="810"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0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átszámítás nélküli</w:t>
            </w:r>
          </w:p>
        </w:tc>
        <w:tc>
          <w:tcPr>
            <w:tcW w:w="980" w:type="dxa"/>
            <w:tcBorders>
              <w:bottom w:val="single" w:sz="4" w:space="0" w:color="000000"/>
              <w:right w:val="single" w:sz="4" w:space="0" w:color="000000"/>
            </w:tcBorders>
            <w:vAlign w:val="center"/>
          </w:tcPr>
          <w:p>
            <w:pPr>
              <w:pStyle w:val="Normal"/>
              <w:jc w:val="both"/>
              <w:rPr>
                <w:rFonts w:cs="Arial"/>
                <w:sz w:val="20"/>
                <w:szCs w:val="20"/>
              </w:rPr>
            </w:pPr>
            <w:r>
              <w:rPr>
                <w:rFonts w:cs="Arial"/>
                <w:sz w:val="20"/>
                <w:szCs w:val="20"/>
              </w:rPr>
              <w:t>kerekített</w:t>
            </w:r>
          </w:p>
        </w:tc>
        <w:tc>
          <w:tcPr>
            <w:tcW w:w="110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átszámítás nélküli</w:t>
            </w:r>
          </w:p>
        </w:tc>
        <w:tc>
          <w:tcPr>
            <w:tcW w:w="980" w:type="dxa"/>
            <w:tcBorders>
              <w:bottom w:val="single" w:sz="4" w:space="0" w:color="000000"/>
              <w:right w:val="single" w:sz="4" w:space="0" w:color="000000"/>
            </w:tcBorders>
            <w:vAlign w:val="center"/>
          </w:tcPr>
          <w:p>
            <w:pPr>
              <w:pStyle w:val="Normal"/>
              <w:jc w:val="both"/>
              <w:rPr>
                <w:rFonts w:cs="Arial"/>
                <w:sz w:val="20"/>
                <w:szCs w:val="20"/>
              </w:rPr>
            </w:pPr>
            <w:r>
              <w:rPr>
                <w:rFonts w:eastAsia="Arial" w:cs="Arial"/>
                <w:sz w:val="20"/>
                <w:szCs w:val="20"/>
              </w:rPr>
              <w:t xml:space="preserve">   </w:t>
            </w:r>
            <w:r>
              <w:rPr>
                <w:rFonts w:cs="Arial"/>
                <w:sz w:val="20"/>
                <w:szCs w:val="20"/>
              </w:rPr>
              <w:t>kerekített</w:t>
            </w:r>
          </w:p>
        </w:tc>
        <w:tc>
          <w:tcPr>
            <w:tcW w:w="110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átszámítás nélküli</w:t>
            </w:r>
          </w:p>
        </w:tc>
        <w:tc>
          <w:tcPr>
            <w:tcW w:w="9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erekített</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éna u.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átság u.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pitér Napközis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étszinvirág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ivárvány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onászy Magda Óvoda </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sevár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átéksziget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őrösi Csoma Sándor Utcai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azdag Erzsi Óvoda </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os u.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dvirág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rgaréta Óvoda </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űrcsapó u.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ocorgó Óvoda </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nczur Gyula Utcai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402"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öres Sándor Óvoda</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w:t>
            </w:r>
          </w:p>
        </w:tc>
        <w:tc>
          <w:tcPr>
            <w:tcW w:w="9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r>
    </w:tbl>
    <w:p>
      <w:pPr>
        <w:pStyle w:val="Normal"/>
        <w:ind w:left="360" w:hanging="0"/>
        <w:jc w:val="both"/>
        <w:rPr>
          <w:rFonts w:cs="Arial"/>
          <w:bCs/>
        </w:rPr>
      </w:pPr>
      <w:r>
        <w:rPr>
          <w:rFonts w:cs="Arial"/>
          <w:bCs/>
        </w:rPr>
      </w:r>
    </w:p>
    <w:p>
      <w:pPr>
        <w:pStyle w:val="Normal"/>
        <w:jc w:val="both"/>
        <w:rPr>
          <w:rFonts w:cs="Arial"/>
          <w:b/>
          <w:b/>
          <w:bCs/>
          <w:u w:val="single"/>
        </w:rPr>
      </w:pPr>
      <w:r>
        <w:rPr>
          <w:rFonts w:cs="Arial"/>
          <w:b/>
          <w:bCs/>
          <w:u w:val="single"/>
        </w:rPr>
      </w:r>
    </w:p>
    <w:p>
      <w:pPr>
        <w:pStyle w:val="Normal"/>
        <w:ind w:left="360" w:hanging="360"/>
        <w:jc w:val="both"/>
        <w:rPr>
          <w:rFonts w:cs="Arial"/>
        </w:rPr>
      </w:pPr>
      <w:r>
        <w:rPr>
          <w:rFonts w:cs="Arial"/>
        </w:rPr>
        <w:t xml:space="preserve">3. </w:t>
        <w:tab/>
        <w:t>A Közgyűlés felkéri az érintett intézmények igazgatóit, hogy a Közgyűlés döntését követően a szükséges munkáltatói intézkedéseket tegyék meg.</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t>A Közgyűlés tudomásul veszi, hogy az 1. a)-c) pontokban, valamint 2. pontban foglalt létszám-átcsoportosítások költségvetési többletet nem igényelnek, tekintettel arra, hogy a létszámmal együtt a bérfedezet is átcsoportosításra kerül. A Közgyűlés az 1.d) pontban szereplő létszámbővítés fedezetéül az Önkormányzat és az Emberi Erőforrások Minisztériuma között megkötésre kerülő megállapodásban foglalt, az MMIK működési támogatására biztosított összeget jelöli meg.</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pPr>
      <w:r>
        <w:rPr>
          <w:rFonts w:cs="Arial"/>
        </w:rPr>
        <w:tab/>
        <w:tab/>
        <w:tab/>
        <w:t xml:space="preserve">a </w:t>
      </w:r>
      <w:r>
        <w:rPr/>
        <w:t>Savaria Megyei Hatókörű Városi Múzeum</w:t>
      </w:r>
      <w:r>
        <w:rPr>
          <w:rFonts w:cs="Arial"/>
        </w:rPr>
        <w:t xml:space="preserve"> igazgatója,</w:t>
      </w:r>
    </w:p>
    <w:p>
      <w:pPr>
        <w:pStyle w:val="Normal"/>
        <w:tabs>
          <w:tab w:val="clear" w:pos="708"/>
          <w:tab w:val="left" w:pos="284" w:leader="none"/>
        </w:tabs>
        <w:jc w:val="both"/>
        <w:rPr>
          <w:rFonts w:cs="Arial"/>
        </w:rPr>
      </w:pPr>
      <w:r>
        <w:rPr>
          <w:rFonts w:cs="Arial"/>
        </w:rPr>
        <w:tab/>
        <w:tab/>
        <w:tab/>
        <w:t>a Művelődési GAMESZ igazgatója,</w:t>
      </w:r>
    </w:p>
    <w:p>
      <w:pPr>
        <w:pStyle w:val="Normal"/>
        <w:tabs>
          <w:tab w:val="clear" w:pos="708"/>
          <w:tab w:val="left" w:pos="284" w:leader="none"/>
        </w:tabs>
        <w:jc w:val="both"/>
        <w:rPr>
          <w:rFonts w:cs="Arial"/>
        </w:rPr>
      </w:pPr>
      <w:r>
        <w:rPr>
          <w:rFonts w:cs="Arial"/>
        </w:rPr>
        <w:tab/>
        <w:tab/>
        <w:tab/>
        <w:t>Napsugár Óvoda vezetője,</w:t>
      </w:r>
    </w:p>
    <w:p>
      <w:pPr>
        <w:pStyle w:val="Normal"/>
        <w:tabs>
          <w:tab w:val="clear" w:pos="708"/>
          <w:tab w:val="left" w:pos="284" w:leader="none"/>
        </w:tabs>
        <w:jc w:val="both"/>
        <w:rPr>
          <w:rFonts w:cs="Arial"/>
        </w:rPr>
      </w:pPr>
      <w:r>
        <w:rPr>
          <w:rFonts w:cs="Arial"/>
        </w:rPr>
        <w:tab/>
        <w:tab/>
        <w:tab/>
        <w:t>az AGORA Szombathelyi Kulturális Központ igazgatója/</w:t>
      </w:r>
    </w:p>
    <w:p>
      <w:pPr>
        <w:pStyle w:val="Normal"/>
        <w:autoSpaceDE w:val="false"/>
        <w:jc w:val="both"/>
        <w:rPr>
          <w:rFonts w:cs="Arial"/>
          <w:bCs/>
          <w:u w:val="single"/>
        </w:rPr>
      </w:pPr>
      <w:r>
        <w:rPr>
          <w:rFonts w:cs="Arial"/>
          <w:bCs/>
          <w:u w:val="single"/>
        </w:rPr>
      </w:r>
    </w:p>
    <w:p>
      <w:pPr>
        <w:pStyle w:val="Normal"/>
        <w:autoSpaceDE w:val="false"/>
        <w:jc w:val="both"/>
        <w:rPr>
          <w:rFonts w:cs="Arial"/>
          <w:b/>
          <w:b/>
          <w:bCs/>
        </w:rPr>
      </w:pPr>
      <w:r>
        <w:rPr>
          <w:rFonts w:cs="Arial"/>
          <w:b/>
          <w:bCs/>
          <w:u w:val="single"/>
        </w:rPr>
        <w:t>Határidő:</w:t>
      </w:r>
      <w:r>
        <w:rPr>
          <w:rFonts w:cs="Arial"/>
          <w:b/>
          <w:bCs/>
        </w:rPr>
        <w:t xml:space="preserve">     </w:t>
      </w:r>
      <w:r>
        <w:rPr>
          <w:rFonts w:cs="Arial"/>
          <w:bCs/>
        </w:rPr>
        <w:t>azonnal /a 2. pont vonatkozásában/</w:t>
      </w:r>
    </w:p>
    <w:p>
      <w:pPr>
        <w:pStyle w:val="Normal"/>
        <w:autoSpaceDE w:val="false"/>
        <w:jc w:val="both"/>
        <w:rPr/>
      </w:pPr>
      <w:r>
        <w:rPr>
          <w:rFonts w:cs="Arial"/>
          <w:b/>
          <w:bCs/>
        </w:rPr>
        <w:tab/>
        <w:tab/>
      </w:r>
      <w:r>
        <w:rPr>
          <w:rFonts w:cs="Arial"/>
          <w:bCs/>
        </w:rPr>
        <w:t>2014. január 1. /az 1. és 3. pont vonatkozásába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i/>
          <w:i/>
          <w:color w:val="000000"/>
        </w:rPr>
      </w:pPr>
      <w:r>
        <w:rPr>
          <w:rFonts w:cs="Arial"/>
          <w:b/>
          <w:color w:val="000000"/>
        </w:rPr>
        <w:t>13./</w:t>
        <w:tab/>
      </w:r>
      <w:r>
        <w:rPr>
          <w:rFonts w:cs="Arial"/>
          <w:b/>
          <w:bCs/>
          <w:color w:val="000000"/>
        </w:rPr>
        <w:t xml:space="preserve">Javaslat Szombathely Megyei Jogú Város Településrendezési Tervének </w:t>
        <w:tab/>
        <w:t xml:space="preserve">módosítására </w:t>
      </w:r>
      <w:r>
        <w:rPr>
          <w:rFonts w:cs="Arial"/>
          <w:b/>
          <w:bCs/>
          <w:i/>
          <w:color w:val="000000"/>
        </w:rPr>
        <w:t>(CD-melléklet)</w:t>
      </w:r>
    </w:p>
    <w:p>
      <w:pPr>
        <w:pStyle w:val="Normal"/>
        <w:ind w:left="720" w:hanging="851"/>
        <w:jc w:val="both"/>
        <w:rPr/>
      </w:pPr>
      <w:r>
        <w:rPr>
          <w:rFonts w:cs="Arial"/>
          <w:b/>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tabs>
          <w:tab w:val="clear" w:pos="708"/>
          <w:tab w:val="left" w:pos="851" w:leader="none"/>
        </w:tabs>
        <w:ind w:left="851" w:hanging="851"/>
        <w:jc w:val="both"/>
        <w:rPr/>
      </w:pPr>
      <w:r>
        <w:rPr>
          <w:rFonts w:cs="Arial"/>
          <w:b/>
          <w:color w:val="000000"/>
        </w:rPr>
        <w:tab/>
        <w:tab/>
        <w:tab/>
      </w:r>
      <w:r>
        <w:rPr>
          <w:rFonts w:cs="Arial"/>
          <w:bCs/>
          <w:color w:val="000000"/>
        </w:rPr>
        <w:t>Dr. Gaál Róbert jegyző</w:t>
      </w:r>
    </w:p>
    <w:p>
      <w:pPr>
        <w:pStyle w:val="Normal"/>
        <w:tabs>
          <w:tab w:val="clear" w:pos="708"/>
          <w:tab w:val="left" w:pos="851" w:leader="none"/>
        </w:tabs>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Dr. Puskás Tivadar polgármester:</w:t>
      </w:r>
      <w:r>
        <w:rPr>
          <w:rFonts w:cs="Arial"/>
          <w:bCs/>
          <w:color w:val="000000"/>
        </w:rPr>
        <w:t xml:space="preserve"> 13. napirendi pont tárgyalása következik. Jelentkezőt nem lát, lezárja. Kettő határozat és egy rendeletalkotás következik. Akkor az első határozatról most szavazni szíveskedjenek.</w:t>
      </w:r>
    </w:p>
    <w:p>
      <w:pPr>
        <w:pStyle w:val="Normal"/>
        <w:jc w:val="both"/>
        <w:rPr>
          <w:rFonts w:cs="Arial"/>
          <w:bCs/>
          <w:color w:val="000000"/>
        </w:rPr>
      </w:pPr>
      <w:r>
        <w:rPr>
          <w:rFonts w:cs="Arial"/>
          <w:bCs/>
          <w:color w:val="000000"/>
        </w:rPr>
        <w:t xml:space="preserve">Szombathely Megyei Jogú Város Közgyűlése 15 igen szavazattal és 1 tartózkodással elfogadta. </w:t>
      </w:r>
    </w:p>
    <w:p>
      <w:pPr>
        <w:pStyle w:val="Normal"/>
        <w:tabs>
          <w:tab w:val="clear" w:pos="708"/>
          <w:tab w:val="left" w:pos="851" w:leader="none"/>
        </w:tabs>
        <w:ind w:left="851" w:hanging="851"/>
        <w:jc w:val="both"/>
        <w:rPr>
          <w:rFonts w:cs="Arial"/>
          <w:bCs/>
          <w:color w:val="000000"/>
        </w:rPr>
      </w:pPr>
      <w:r>
        <w:rPr>
          <w:rFonts w:cs="Arial"/>
          <w:bCs/>
          <w:color w:val="000000"/>
        </w:rPr>
      </w:r>
    </w:p>
    <w:p>
      <w:pPr>
        <w:pStyle w:val="TextBody"/>
        <w:jc w:val="center"/>
        <w:rPr>
          <w:rFonts w:ascii="Arial" w:hAnsi="Arial" w:cs="Arial"/>
        </w:rPr>
      </w:pPr>
      <w:r>
        <w:rPr>
          <w:rFonts w:cs="Arial" w:ascii="Arial" w:hAnsi="Arial"/>
        </w:rPr>
        <w:t>626/2013. (XII.12.) Kgy.sz. határozat</w:t>
      </w:r>
    </w:p>
    <w:p>
      <w:pPr>
        <w:pStyle w:val="TextBody"/>
        <w:rPr>
          <w:rFonts w:ascii="Arial" w:hAnsi="Arial" w:cs="Arial"/>
        </w:rPr>
      </w:pPr>
      <w:r>
        <w:rPr>
          <w:rFonts w:cs="Arial" w:ascii="Arial" w:hAnsi="Arial"/>
        </w:rPr>
      </w:r>
    </w:p>
    <w:p>
      <w:pPr>
        <w:pStyle w:val="TextBody"/>
        <w:rPr>
          <w:rFonts w:ascii="Arial" w:hAnsi="Arial" w:cs="Arial"/>
          <w:b w:val="false"/>
          <w:b w:val="false"/>
          <w:u w:val="none"/>
        </w:rPr>
      </w:pPr>
      <w:r>
        <w:rPr>
          <w:rFonts w:cs="Arial" w:ascii="Arial" w:hAnsi="Arial"/>
          <w:b w:val="false"/>
          <w:u w:val="none"/>
        </w:rPr>
        <w:t>Szombathely Megyei Jogú Város Közgyűlése a 257/2006.(IX.7.) sz. határozattal elfogadott településszerkezeti tervét az épített környezet alakításáról és védelméről szóló 1997. évi LXXVIII. törvény 10. §-a, valamint a településfejlesztési koncepcióról, az integrált településfejlesztési stratégiáról és a településrendezési eszközökről, valamint egyes településrendezési sajátos jogintézményekről szóló 314/2012.(XI.8.)Korm.rendelet 9-10. § előírásainak megfelelően, az előterjesztés mellékletét képező szerkezeti terv alapján az alábbiak szerint módosítja:</w:t>
      </w:r>
    </w:p>
    <w:p>
      <w:pPr>
        <w:pStyle w:val="TextBody"/>
        <w:ind w:left="360" w:hanging="360"/>
        <w:rPr>
          <w:rFonts w:ascii="Arial" w:hAnsi="Arial" w:cs="Arial"/>
          <w:b w:val="false"/>
          <w:b w:val="false"/>
          <w:u w:val="none"/>
        </w:rPr>
      </w:pPr>
      <w:r>
        <w:rPr>
          <w:rFonts w:cs="Arial" w:ascii="Arial" w:hAnsi="Arial"/>
          <w:b w:val="false"/>
          <w:u w:val="none"/>
        </w:rPr>
        <w:t>Belterület határ változása</w:t>
      </w:r>
    </w:p>
    <w:p>
      <w:pPr>
        <w:pStyle w:val="TextBody"/>
        <w:rPr>
          <w:rFonts w:ascii="Arial" w:hAnsi="Arial" w:cs="Arial"/>
          <w:b w:val="false"/>
          <w:b w:val="false"/>
          <w:u w:val="none"/>
        </w:rPr>
      </w:pPr>
      <w:r>
        <w:rPr>
          <w:rFonts w:cs="Arial" w:ascii="Arial" w:hAnsi="Arial"/>
          <w:b w:val="false"/>
          <w:u w:val="none"/>
        </w:rPr>
        <w:t>Belterületbe vonásra kerül a BPW-Hungária Kft bővítéseként ipari gazdasági terület céljára 8,2 ha mezőgazdasági terület.</w:t>
      </w:r>
    </w:p>
    <w:p>
      <w:pPr>
        <w:pStyle w:val="TextBody"/>
        <w:spacing w:before="120" w:after="0"/>
        <w:rPr>
          <w:rFonts w:ascii="Arial" w:hAnsi="Arial" w:cs="Arial"/>
          <w:b w:val="false"/>
          <w:b w:val="false"/>
          <w:u w:val="none"/>
        </w:rPr>
      </w:pPr>
      <w:r>
        <w:rPr>
          <w:rFonts w:cs="Arial" w:ascii="Arial" w:hAnsi="Arial"/>
          <w:b w:val="false"/>
          <w:u w:val="none"/>
        </w:rPr>
        <w:t xml:space="preserve">1. Területhasználati változások </w:t>
      </w:r>
    </w:p>
    <w:p>
      <w:pPr>
        <w:pStyle w:val="TextBody"/>
        <w:spacing w:before="120" w:after="0"/>
        <w:ind w:firstLine="360"/>
        <w:rPr>
          <w:rFonts w:ascii="Arial" w:hAnsi="Arial" w:cs="Arial"/>
          <w:b w:val="false"/>
          <w:b w:val="false"/>
          <w:u w:val="none"/>
        </w:rPr>
      </w:pPr>
      <w:r>
        <w:rPr>
          <w:rFonts w:cs="Arial" w:ascii="Arial" w:hAnsi="Arial"/>
          <w:b w:val="false"/>
          <w:u w:val="none"/>
        </w:rPr>
        <w:t>Belterületen</w:t>
      </w:r>
    </w:p>
    <w:p>
      <w:pPr>
        <w:pStyle w:val="TextBody"/>
        <w:spacing w:before="120" w:after="0"/>
        <w:ind w:firstLine="360"/>
        <w:rPr>
          <w:rFonts w:ascii="Arial" w:hAnsi="Arial" w:cs="Arial"/>
          <w:b w:val="false"/>
          <w:b w:val="false"/>
          <w:u w:val="none"/>
        </w:rPr>
      </w:pPr>
      <w:r>
        <w:rPr>
          <w:rFonts w:cs="Arial" w:ascii="Arial" w:hAnsi="Arial"/>
          <w:b w:val="false"/>
          <w:u w:val="none"/>
        </w:rPr>
        <w:t>Beépítésre szánt terület</w:t>
      </w:r>
    </w:p>
    <w:p>
      <w:pPr>
        <w:pStyle w:val="TextBody"/>
        <w:tabs>
          <w:tab w:val="left" w:pos="-2268" w:leader="none"/>
          <w:tab w:val="left" w:pos="360" w:leader="none"/>
        </w:tabs>
        <w:spacing w:before="120" w:after="0"/>
        <w:ind w:firstLine="567"/>
        <w:rPr>
          <w:rFonts w:ascii="Arial" w:hAnsi="Arial" w:cs="Arial"/>
          <w:b w:val="false"/>
          <w:b w:val="false"/>
          <w:u w:val="none"/>
        </w:rPr>
      </w:pPr>
      <w:r>
        <w:rPr>
          <w:rFonts w:cs="Arial" w:ascii="Arial" w:hAnsi="Arial"/>
          <w:b w:val="false"/>
          <w:u w:val="none"/>
        </w:rPr>
        <w:t>Kertvárosias lakóterület</w:t>
      </w:r>
    </w:p>
    <w:p>
      <w:pPr>
        <w:pStyle w:val="TextBody"/>
        <w:numPr>
          <w:ilvl w:val="0"/>
          <w:numId w:val="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özlekedési területből kertvárosias lakóterületbe kerül Zanati városrészben az 14752-14723 hrsz-ú ingatlanok területén, korábbi lakóterületi fejlesztés elmaradásával együtt. Ugyanitt tervezett lakóterületet kiszolgálandó javasolt 3000 m2-es zöldterület kertvárosias lakóterületbe kerül visszasorolásra.</w:t>
      </w:r>
    </w:p>
    <w:p>
      <w:pPr>
        <w:pStyle w:val="TextBody"/>
        <w:numPr>
          <w:ilvl w:val="0"/>
          <w:numId w:val="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Falukert utca 11995/1 hrsz-ú ingatlant érintően közlekedési célú lesarkításának elmaradásával 20 m2 egykori közlekedési területen kertvárosias lakóterület kerül kialakításra.</w:t>
      </w:r>
    </w:p>
    <w:p>
      <w:pPr>
        <w:pStyle w:val="TextBody"/>
        <w:numPr>
          <w:ilvl w:val="0"/>
          <w:numId w:val="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 Kámon-lakópark területén az 13571 hrsz-ú út Vízöntő utca felé meglévő kikötése helyett kertvárosias lakóterület kerül kijelölésre 640 m2 nagyságban.</w:t>
      </w:r>
    </w:p>
    <w:p>
      <w:pPr>
        <w:pStyle w:val="TextBody"/>
        <w:tabs>
          <w:tab w:val="left" w:pos="-2268" w:leader="none"/>
          <w:tab w:val="left" w:pos="360" w:leader="none"/>
        </w:tabs>
        <w:spacing w:before="120" w:after="0"/>
        <w:ind w:left="567" w:hanging="0"/>
        <w:rPr>
          <w:rFonts w:ascii="Arial" w:hAnsi="Arial" w:cs="Arial"/>
          <w:b w:val="false"/>
          <w:b w:val="false"/>
          <w:u w:val="none"/>
        </w:rPr>
      </w:pPr>
      <w:r>
        <w:rPr>
          <w:rFonts w:cs="Arial" w:ascii="Arial" w:hAnsi="Arial"/>
          <w:b w:val="false"/>
          <w:u w:val="none"/>
        </w:rPr>
        <w:t>Falusias lakóterület</w:t>
      </w:r>
    </w:p>
    <w:p>
      <w:pPr>
        <w:pStyle w:val="TextBody"/>
        <w:numPr>
          <w:ilvl w:val="0"/>
          <w:numId w:val="19"/>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 xml:space="preserve">Kertes mezőgazdasági területből falusias lakóterületbe kerül átsorolásra az Olad városrészben lévő Weöres Sándor Óvoda területének bővítésére 1400 m2 nyugati és kismértékben északi irányból a 4175 hrsz-ú ingatlanhoz csatlakozóan. </w:t>
      </w:r>
    </w:p>
    <w:p>
      <w:pPr>
        <w:pStyle w:val="TextBody"/>
        <w:tabs>
          <w:tab w:val="left" w:pos="-2268" w:leader="none"/>
          <w:tab w:val="left" w:pos="360" w:leader="none"/>
        </w:tabs>
        <w:spacing w:before="120" w:after="0"/>
        <w:ind w:left="567" w:hanging="0"/>
        <w:rPr>
          <w:rFonts w:ascii="Arial" w:hAnsi="Arial" w:cs="Arial"/>
          <w:b w:val="false"/>
          <w:b w:val="false"/>
          <w:u w:val="none"/>
        </w:rPr>
      </w:pPr>
      <w:r>
        <w:rPr>
          <w:rFonts w:cs="Arial" w:ascii="Arial" w:hAnsi="Arial"/>
          <w:b w:val="false"/>
          <w:u w:val="none"/>
        </w:rPr>
        <w:t>Településközpont vegyes terület</w:t>
      </w:r>
    </w:p>
    <w:p>
      <w:pPr>
        <w:pStyle w:val="TextBody"/>
        <w:numPr>
          <w:ilvl w:val="0"/>
          <w:numId w:val="6"/>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ertvárosias lakóterületből, kisvárosias lakóterületből és 4680 m2 zöldterületből településközpont vegyes területbe kerül átsorolásra a 11-es Huszár laktanya Söptei út felé eső, jellemzően „B” jelű területe.</w:t>
      </w:r>
    </w:p>
    <w:p>
      <w:pPr>
        <w:pStyle w:val="TextBody"/>
        <w:tabs>
          <w:tab w:val="left" w:pos="-2268" w:leader="none"/>
          <w:tab w:val="left" w:pos="360" w:leader="none"/>
        </w:tabs>
        <w:spacing w:before="120" w:after="0"/>
        <w:ind w:left="567" w:hanging="0"/>
        <w:rPr>
          <w:rFonts w:ascii="Arial" w:hAnsi="Arial" w:cs="Arial"/>
          <w:b w:val="false"/>
          <w:b w:val="false"/>
          <w:u w:val="none"/>
        </w:rPr>
      </w:pPr>
      <w:r>
        <w:rPr>
          <w:rFonts w:cs="Arial" w:ascii="Arial" w:hAnsi="Arial"/>
          <w:b w:val="false"/>
          <w:u w:val="none"/>
        </w:rPr>
        <w:t>Kereskedelmi, szolgáltató gazdasági terület</w:t>
      </w:r>
    </w:p>
    <w:p>
      <w:pPr>
        <w:pStyle w:val="TextBody"/>
        <w:numPr>
          <w:ilvl w:val="0"/>
          <w:numId w:val="3"/>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özlekedési területből kereskedelmi, szolgáltató gazdasági terület kerül kijelölésre a 2009/11 és 2009/12 hrsz-ú ingatlanon a Söptei úti körforgalom mellett 2520 m2 nagyságban.</w:t>
      </w:r>
    </w:p>
    <w:p>
      <w:pPr>
        <w:pStyle w:val="TextBody"/>
        <w:tabs>
          <w:tab w:val="left" w:pos="-2268" w:leader="none"/>
          <w:tab w:val="left" w:pos="360" w:leader="none"/>
        </w:tabs>
        <w:spacing w:before="120" w:after="0"/>
        <w:ind w:left="567" w:hanging="0"/>
        <w:rPr>
          <w:rFonts w:ascii="Arial" w:hAnsi="Arial" w:cs="Arial"/>
          <w:b w:val="false"/>
          <w:b w:val="false"/>
          <w:u w:val="none"/>
        </w:rPr>
      </w:pPr>
      <w:r>
        <w:rPr>
          <w:rFonts w:cs="Arial" w:ascii="Arial" w:hAnsi="Arial"/>
          <w:b w:val="false"/>
          <w:u w:val="none"/>
        </w:rPr>
        <w:t>Ipari gazdasági terület</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ereskedelmi, szolgáltató gazdasági területből ipari gazdasági területbe kerül átsorolásra a Tátika utca és Csaba utca sarkán lévő 8135/25 hrsz-ú ingatlan.</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ereskedelmi, szolgáltató gazdasági területből ipari gazdasági területbe kerülnek átsorolásra BPW Rába bővítményeként a 9948/7; 9948/12; 9948/13; 9948/14; 0628/12; 0628/9; 0628/15; 0628/16 hrsz-ú ingatlanok.</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ülönleges szabadidős területből ipari gazdasági területbe kerülnek átsorolásra a BPW Rába bővítményeként a 0621/4 és a 0632/18 hrsz-ú ingatlanok.</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özlekedési területből ipari gazdasági területbe kerül átsorolásra a BPW Rába bővítményeként a 0628/17 hrsz-ú ingatlan 0,4 ha nagyságban.</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özlekedési területből ipari gazdasági területbe kerülnek átsorolásra a BPW Rába bővítményeként a 0632/12; 0636/1 hrsz-ú út megnevezésű ingatlanok érintett területei 0,4 ha nagyságban.(Dukai Takács Judit utca megszűnő szakasza)</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Általános mezőgazdasági területből ipari gazdasági területbe kerülnek átsorolásra a BPW Rába bővítményeként a 0621/5; 0621/6; 0621/7 hrsz-ú ingatlanok 4,12 ha nagyságban. Általános mezőgazdasági területből ipari gazdasági területbe kerül átsorolásra a BPW Rába bővítményeként a 0637/3 hrsz-ú ingatlan 2,1 ha nagyságban.</w:t>
      </w:r>
    </w:p>
    <w:p>
      <w:pPr>
        <w:pStyle w:val="TextBody"/>
        <w:numPr>
          <w:ilvl w:val="0"/>
          <w:numId w:val="2"/>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orlátozott funkciójú mezőgazdasági területből ipari gazdasági területbe kerül átsorolásra a BPW Rába bővítményeként a 0632/19; 0632/20; 0632/21; 0632/22 hrsz-ú ingatlan 1,8 ha nagyságban.</w:t>
      </w:r>
    </w:p>
    <w:p>
      <w:pPr>
        <w:pStyle w:val="TextBody"/>
        <w:spacing w:before="120" w:after="0"/>
        <w:ind w:left="567" w:hanging="0"/>
        <w:rPr>
          <w:rFonts w:ascii="Arial" w:hAnsi="Arial" w:cs="Arial"/>
          <w:b w:val="false"/>
          <w:b w:val="false"/>
          <w:u w:val="none"/>
        </w:rPr>
      </w:pPr>
      <w:r>
        <w:rPr>
          <w:rFonts w:cs="Arial" w:ascii="Arial" w:hAnsi="Arial"/>
          <w:b w:val="false"/>
          <w:u w:val="none"/>
        </w:rPr>
        <w:t>Különleges egészségügyi terület</w:t>
      </w:r>
    </w:p>
    <w:p>
      <w:pPr>
        <w:pStyle w:val="TextBody"/>
        <w:numPr>
          <w:ilvl w:val="0"/>
          <w:numId w:val="5"/>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Középhegyen, Szőlőhegy utca 4744 hrsz-ú ingatlan vonatkozásában kertvárosi lakóterületből különleges egészségügyi területbe kerül átsorolásra 400 m2 terület.</w:t>
      </w:r>
    </w:p>
    <w:p>
      <w:pPr>
        <w:pStyle w:val="TextBody"/>
        <w:tabs>
          <w:tab w:val="left" w:pos="-2268" w:leader="none"/>
          <w:tab w:val="left" w:pos="360" w:leader="none"/>
        </w:tabs>
        <w:spacing w:before="120" w:after="0"/>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s>
        <w:spacing w:before="120" w:after="0"/>
        <w:rPr>
          <w:rFonts w:ascii="Arial" w:hAnsi="Arial" w:cs="Arial"/>
          <w:b w:val="false"/>
          <w:b w:val="false"/>
          <w:u w:val="none"/>
        </w:rPr>
      </w:pPr>
      <w:r>
        <w:rPr>
          <w:rFonts w:cs="Arial" w:ascii="Arial" w:hAnsi="Arial"/>
          <w:b w:val="false"/>
          <w:u w:val="none"/>
        </w:rPr>
        <w:t>Beépítésre nem szánt területek</w:t>
      </w:r>
    </w:p>
    <w:p>
      <w:pPr>
        <w:pStyle w:val="TextBody"/>
        <w:tabs>
          <w:tab w:val="left" w:pos="-2268" w:leader="none"/>
          <w:tab w:val="left" w:pos="360" w:leader="none"/>
        </w:tabs>
        <w:spacing w:before="120" w:after="0"/>
        <w:rPr>
          <w:rFonts w:ascii="Arial" w:hAnsi="Arial" w:cs="Arial"/>
          <w:b w:val="false"/>
          <w:b w:val="false"/>
          <w:u w:val="none"/>
        </w:rPr>
      </w:pPr>
      <w:r>
        <w:rPr>
          <w:rFonts w:cs="Arial" w:ascii="Arial" w:hAnsi="Arial"/>
          <w:b w:val="false"/>
          <w:u w:val="none"/>
        </w:rPr>
        <w:t>Közlekedési terület</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Ipari gazdasági területből közlekedési területbe kerül átsorolásra a meglévő Puskás Tivadar utcai buszforduló ~500 m2-es területe.</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 Kámon-lakópark terület az 13583 hrsz kisvárosias lakóterületi ingatlant érintően a lakóparkot feltáró út lesarkítása módosításra kerül és felhasználásra kerül 240 m2-es nagyságban a 16 m széles út nyomvonalának módosítása céljából.</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z  Illés Akadémia által igénybevett területeket követve módosításra kerül a 4065/2 hrsz-ú út nyomvonala a 4066 és 0975/2 hrsz-ú ingatlanokat érintően.</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 Zanat városrészben tervezett sportterület mentén a 01154 hrsz-ú út áthelyezésre kerül a 01150/13 hrsz-ú területre változatlan telekterülettel és 5 m szabályozási szélességgel.</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 2009/10 hrsz-ú ingatlan kereskedelmi, szolgáltató területből közlekedési területbe kerül átsorolásra.</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Általános és korlátozott mezőgazdasági területből közlekedési területbe kerül átsorolásra a 0637/3 és 0637/4 hrsz-ú ingatlanokból 0,55 ha nagyságú terület a Dukai Takács Judit utca áthelyezésével.</w:t>
      </w:r>
    </w:p>
    <w:p>
      <w:pPr>
        <w:pStyle w:val="TextBody"/>
        <w:numPr>
          <w:ilvl w:val="0"/>
          <w:numId w:val="18"/>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Új közlekedési terület kerül kialakításra általános mezőgazdasági területből kerékpárút céljára a 0621/7 hrsz ingatlanon 4 m szélességben.</w:t>
      </w:r>
    </w:p>
    <w:p>
      <w:pPr>
        <w:pStyle w:val="TextBody"/>
        <w:tabs>
          <w:tab w:val="left" w:pos="-2268" w:leader="none"/>
          <w:tab w:val="left" w:pos="360" w:leader="none"/>
        </w:tabs>
        <w:spacing w:before="120" w:after="0"/>
        <w:rPr>
          <w:rFonts w:ascii="Arial" w:hAnsi="Arial" w:cs="Arial"/>
          <w:b w:val="false"/>
          <w:b w:val="false"/>
          <w:u w:val="none"/>
        </w:rPr>
      </w:pPr>
      <w:r>
        <w:rPr>
          <w:rFonts w:cs="Arial" w:ascii="Arial" w:hAnsi="Arial"/>
          <w:b w:val="false"/>
          <w:u w:val="none"/>
        </w:rPr>
        <w:tab/>
        <w:tab/>
        <w:t>Mezőgazdasági terület</w:t>
      </w:r>
    </w:p>
    <w:p>
      <w:pPr>
        <w:pStyle w:val="TextBody"/>
        <w:numPr>
          <w:ilvl w:val="0"/>
          <w:numId w:val="16"/>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 0242/1 hrsz-ú ingatlan korlátozott mezőgazdasági és gazdasági erdőterületből általános mezőgazdasági területbe kerül átsorolásra. A korábban itt bejegyzett fásult területen alapuló gazdasági erdőterület az ingatlan-nyilvántartási adatok változása szerint már a földhivatali nyilvántartásból törlésre került.</w:t>
      </w:r>
    </w:p>
    <w:p>
      <w:pPr>
        <w:pStyle w:val="Heading5"/>
        <w:ind w:firstLine="567"/>
        <w:jc w:val="left"/>
        <w:rPr>
          <w:b w:val="false"/>
          <w:b w:val="false"/>
        </w:rPr>
      </w:pPr>
      <w:r>
        <w:rPr>
          <w:b w:val="false"/>
        </w:rPr>
        <w:t xml:space="preserve">Erdőterület </w:t>
      </w:r>
    </w:p>
    <w:p>
      <w:pPr>
        <w:pStyle w:val="TextBody"/>
        <w:numPr>
          <w:ilvl w:val="0"/>
          <w:numId w:val="16"/>
        </w:numPr>
        <w:tabs>
          <w:tab w:val="left" w:pos="-2268" w:leader="none"/>
          <w:tab w:val="left" w:pos="360" w:leader="none"/>
        </w:tabs>
        <w:spacing w:before="120" w:after="120"/>
        <w:rPr>
          <w:rFonts w:ascii="Arial" w:hAnsi="Arial" w:cs="Arial"/>
          <w:b w:val="false"/>
          <w:b w:val="false"/>
          <w:u w:val="none"/>
        </w:rPr>
      </w:pPr>
      <w:r>
        <w:rPr>
          <w:rFonts w:cs="Arial" w:ascii="Arial" w:hAnsi="Arial"/>
          <w:b w:val="false"/>
          <w:u w:val="none"/>
        </w:rPr>
        <w:t>A biológiai aktivitási érték számítás alapján, annak szinten-tartása érdekében 6,5 ha nagyságú erdőterület került kijelölésre áltanos mezőgazdasági területből a város nyugati részén (0740/7 hrsz egészben; 0740/8 hrsz részben).</w:t>
      </w:r>
    </w:p>
    <w:p>
      <w:pPr>
        <w:pStyle w:val="Heading5"/>
        <w:jc w:val="left"/>
        <w:rPr>
          <w:b w:val="false"/>
          <w:b w:val="false"/>
        </w:rPr>
      </w:pPr>
      <w:r>
        <w:rPr>
          <w:b w:val="false"/>
        </w:rPr>
        <w:t>2. Közlekedés</w:t>
      </w:r>
    </w:p>
    <w:p>
      <w:pPr>
        <w:pStyle w:val="Heading5"/>
        <w:ind w:left="284" w:hanging="142"/>
        <w:rPr>
          <w:b w:val="false"/>
          <w:b w:val="false"/>
        </w:rPr>
      </w:pPr>
      <w:r>
        <w:rPr>
          <w:b w:val="false"/>
        </w:rPr>
        <w:t>a) Az új területfelhasználások megközelíthetősége biztosított. A használatból és a funkcióból eredő gépjármű elhelyezési kötelmet a hatályos jogszabályok alapján elsősorban saját telken belül kell biztosítani.</w:t>
      </w:r>
    </w:p>
    <w:p>
      <w:pPr>
        <w:pStyle w:val="Normal"/>
        <w:ind w:left="284" w:hanging="142"/>
        <w:jc w:val="both"/>
        <w:rPr/>
      </w:pPr>
      <w:r>
        <w:rPr>
          <w:rFonts w:cs="Arial"/>
        </w:rPr>
        <w:t>b) A 17. sz. Szombathely-Nagykanizsa vasútvonal korrigált átkötését a 20. sz. Szombathely-Szentgotthárd vasútvonalba a szerkezeti tervlap szerint kell figyelembe venni.</w:t>
      </w:r>
    </w:p>
    <w:p>
      <w:pPr>
        <w:pStyle w:val="Normal"/>
        <w:ind w:left="284" w:hanging="142"/>
        <w:rPr>
          <w:rFonts w:cs="Arial"/>
        </w:rPr>
      </w:pPr>
      <w:r>
        <w:rPr>
          <w:rFonts w:cs="Arial"/>
        </w:rPr>
      </w:r>
    </w:p>
    <w:p>
      <w:pPr>
        <w:pStyle w:val="Normal"/>
        <w:ind w:left="284" w:hanging="142"/>
        <w:jc w:val="both"/>
        <w:rPr>
          <w:rFonts w:cs="Arial"/>
        </w:rPr>
      </w:pPr>
      <w:r>
        <w:rPr>
          <w:rFonts w:cs="Arial"/>
        </w:rPr>
        <w:t>c) Szombathely Megyei Jogú Város területén lévő vasútvonalak üzemeltetőjeként a tervlapokon a GYSEV Zrt-t kell megjelölni.</w:t>
      </w:r>
    </w:p>
    <w:p>
      <w:pPr>
        <w:pStyle w:val="Normal"/>
        <w:rPr>
          <w:rFonts w:cs="Arial"/>
        </w:rPr>
      </w:pPr>
      <w:r>
        <w:rPr>
          <w:rFonts w:cs="Arial"/>
        </w:rPr>
      </w:r>
    </w:p>
    <w:p>
      <w:pPr>
        <w:pStyle w:val="Normal"/>
        <w:rPr>
          <w:rFonts w:cs="Arial"/>
        </w:rPr>
      </w:pPr>
      <w:r>
        <w:rPr>
          <w:rFonts w:cs="Arial"/>
        </w:rPr>
        <w:t>3. A területfelhasználás során figyelembe veendő korlátozó feltételek:</w:t>
      </w:r>
    </w:p>
    <w:p>
      <w:pPr>
        <w:pStyle w:val="Normal"/>
        <w:rPr>
          <w:rFonts w:cs="Arial"/>
        </w:rPr>
      </w:pPr>
      <w:r>
        <w:rPr>
          <w:rFonts w:cs="Arial"/>
        </w:rPr>
      </w:r>
    </w:p>
    <w:p>
      <w:pPr>
        <w:pStyle w:val="Normal"/>
        <w:jc w:val="both"/>
        <w:rPr/>
      </w:pPr>
      <w:r>
        <w:rPr>
          <w:rFonts w:cs="Arial"/>
        </w:rPr>
        <w:t xml:space="preserve">- A 11-es Huszár laktanya területén lévő egyes épületek műemléki védettséget élveznek. </w:t>
      </w:r>
    </w:p>
    <w:p>
      <w:pPr>
        <w:pStyle w:val="Normal"/>
        <w:jc w:val="both"/>
        <w:rPr/>
      </w:pPr>
      <w:r>
        <w:rPr>
          <w:rFonts w:cs="Arial"/>
        </w:rPr>
        <w:t>- Az egyes vízbázisok védőzónájához tartozó külön jogszabályi előírásokat meg kell tartani.</w:t>
      </w:r>
    </w:p>
    <w:p>
      <w:pPr>
        <w:pStyle w:val="Normal"/>
        <w:jc w:val="both"/>
        <w:rPr>
          <w:rFonts w:cs="Arial"/>
        </w:rPr>
      </w:pPr>
      <w:r>
        <w:rPr>
          <w:rFonts w:cs="Arial"/>
        </w:rPr>
      </w:r>
    </w:p>
    <w:p>
      <w:pPr>
        <w:pStyle w:val="Normal"/>
        <w:jc w:val="both"/>
        <w:rPr>
          <w:rFonts w:cs="Arial"/>
        </w:rPr>
      </w:pPr>
      <w:r>
        <w:rPr>
          <w:rFonts w:cs="Arial"/>
        </w:rPr>
        <w:t>4. A településszerkezeti terv jóváhagyandó munkarésze a módosított településszerkezeti tervlap és leírása.</w:t>
      </w:r>
    </w:p>
    <w:p>
      <w:pPr>
        <w:pStyle w:val="Normal"/>
        <w:rPr>
          <w:rFonts w:cs="Arial"/>
        </w:rPr>
      </w:pPr>
      <w:r>
        <w:rPr>
          <w:rFonts w:cs="Arial"/>
        </w:rPr>
      </w:r>
    </w:p>
    <w:p>
      <w:pPr>
        <w:pStyle w:val="Normal"/>
        <w:jc w:val="both"/>
        <w:rPr>
          <w:rFonts w:cs="Arial"/>
        </w:rPr>
      </w:pPr>
      <w:r>
        <w:rPr>
          <w:rFonts w:cs="Arial"/>
        </w:rPr>
        <w:t>A Közgyűlés felkéri a városi főépítészt, hogy gondoskodjon a fenti módosítások településszerkezeti terven történő átvezetéséről.</w:t>
      </w:r>
    </w:p>
    <w:p>
      <w:pPr>
        <w:pStyle w:val="Normal"/>
        <w:rPr>
          <w:rFonts w:cs="Arial"/>
        </w:rPr>
      </w:pPr>
      <w:r>
        <w:rPr>
          <w:rFonts w:cs="Arial"/>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rFonts w:cs="Arial"/>
        </w:rPr>
      </w:pPr>
      <w:r>
        <w:rPr>
          <w:rFonts w:cs="Arial"/>
        </w:rPr>
        <w:t>(Végrehajtásért felelős:</w:t>
        <w:tab/>
        <w:t>Kutnyánszky László, városi főépítész)</w:t>
        <w:tab/>
      </w:r>
    </w:p>
    <w:p>
      <w:pPr>
        <w:pStyle w:val="Normal"/>
        <w:jc w:val="both"/>
        <w:rPr/>
      </w:pPr>
      <w:r>
        <w:rPr>
          <w:rFonts w:cs="Arial"/>
          <w:b/>
          <w:bCs/>
          <w:u w:val="single"/>
        </w:rPr>
        <w:t>Határidő:</w:t>
      </w:r>
      <w:r>
        <w:rPr>
          <w:rFonts w:cs="Arial"/>
        </w:rPr>
        <w:t xml:space="preserve"> </w:t>
        <w:tab/>
        <w:t xml:space="preserve">2014. január 20. </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Dr. Puskás Tivadar polgármester:</w:t>
      </w:r>
      <w:r>
        <w:rPr>
          <w:rFonts w:cs="Arial"/>
          <w:bCs/>
          <w:color w:val="000000"/>
        </w:rPr>
        <w:t xml:space="preserve"> A II. számú határozati javaslatról most szavazni szíveskedjenek. </w:t>
      </w:r>
    </w:p>
    <w:p>
      <w:pPr>
        <w:pStyle w:val="Normal"/>
        <w:jc w:val="both"/>
        <w:rPr/>
      </w:pPr>
      <w:r>
        <w:rPr>
          <w:rFonts w:cs="Arial"/>
          <w:bCs/>
          <w:color w:val="000000"/>
        </w:rPr>
        <w:t>Szombathely Megyei Jogú Város Közgyűlése 16 igen szavazattal és 1 tartózkodással elfogadta, és az alábbi határozatot hozta:</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jc w:val="center"/>
        <w:rPr/>
      </w:pPr>
      <w:r>
        <w:rPr>
          <w:rFonts w:cs="Arial"/>
          <w:b/>
          <w:u w:val="single"/>
        </w:rPr>
        <w:t xml:space="preserve">627/2013. (XII. 12.) Kgy. sz. határozat </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1.</w:t>
        <w:tab/>
        <w:t>Szombathely Megyei Jogú Város Közgyűlése elhatározza, hogy a településrendezési tervének 2013-2014. évi felülvizsgálatát megkezdi.</w:t>
      </w:r>
    </w:p>
    <w:p>
      <w:pPr>
        <w:pStyle w:val="Normal"/>
        <w:jc w:val="both"/>
        <w:rPr>
          <w:rFonts w:cs="Arial"/>
        </w:rPr>
      </w:pPr>
      <w:r>
        <w:rPr>
          <w:rFonts w:cs="Arial"/>
        </w:rPr>
      </w:r>
    </w:p>
    <w:p>
      <w:pPr>
        <w:pStyle w:val="Normal"/>
        <w:ind w:left="720" w:hanging="720"/>
        <w:jc w:val="both"/>
        <w:rPr/>
      </w:pPr>
      <w:r>
        <w:rPr>
          <w:rFonts w:cs="Arial"/>
        </w:rPr>
        <w:t>2.</w:t>
        <w:tab/>
        <w:t>A Közgyűlés megbízza a városi főépítészt a rendezési terv módosításához szükséges tervezési folyamat megindításával, a településfejlesztési döntés meghozatalához szükséges munkaanyag összeállításával. Felkéri a polgármestert és a jegyzőt, hogy az elkészült munkaanyag alapján készült előterjesztést terjessze a Közgyűlés elé.</w:t>
      </w:r>
    </w:p>
    <w:p>
      <w:pPr>
        <w:pStyle w:val="Normal"/>
        <w:ind w:left="705" w:hanging="705"/>
        <w:jc w:val="both"/>
        <w:rPr>
          <w:rFonts w:cs="Arial"/>
          <w:i/>
          <w:i/>
          <w:u w:val="single"/>
        </w:rPr>
      </w:pPr>
      <w:r>
        <w:rPr>
          <w:rFonts w:cs="Arial"/>
          <w:i/>
          <w:u w:val="single"/>
        </w:rPr>
      </w:r>
    </w:p>
    <w:p>
      <w:pPr>
        <w:pStyle w:val="Normal"/>
        <w:ind w:left="705" w:hanging="705"/>
        <w:jc w:val="both"/>
        <w:rPr/>
      </w:pPr>
      <w:r>
        <w:rPr>
          <w:rFonts w:cs="Arial"/>
          <w:b/>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pPr>
      <w:r>
        <w:rPr>
          <w:rFonts w:cs="Arial"/>
        </w:rPr>
        <w:t>(Előkészítésért felelős:</w:t>
        <w:tab/>
        <w:t>Kutnyánszky László, városi főépítész)</w:t>
      </w:r>
      <w:r>
        <w:rPr>
          <w:rFonts w:cs="Arial"/>
          <w:u w:val="single"/>
        </w:rPr>
        <w:t xml:space="preserve"> </w:t>
      </w:r>
    </w:p>
    <w:p>
      <w:pPr>
        <w:pStyle w:val="Normal"/>
        <w:jc w:val="both"/>
        <w:rPr>
          <w:rFonts w:cs="Arial"/>
          <w:u w:val="single"/>
        </w:rPr>
      </w:pPr>
      <w:r>
        <w:rPr>
          <w:rFonts w:cs="Arial"/>
          <w:u w:val="single"/>
        </w:rPr>
      </w:r>
    </w:p>
    <w:p>
      <w:pPr>
        <w:pStyle w:val="Normal"/>
        <w:jc w:val="both"/>
        <w:rPr/>
      </w:pPr>
      <w:r>
        <w:rPr>
          <w:rFonts w:cs="Arial"/>
          <w:b/>
          <w:u w:val="single"/>
        </w:rPr>
        <w:t>Határidő:</w:t>
      </w:r>
      <w:r>
        <w:rPr>
          <w:rFonts w:cs="Arial"/>
        </w:rPr>
        <w:t xml:space="preserve"> </w:t>
        <w:tab/>
        <w:t>2.) pont: 2014. június</w:t>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tabs>
          <w:tab w:val="clear" w:pos="708"/>
          <w:tab w:val="left" w:pos="851" w:leader="none"/>
        </w:tabs>
        <w:ind w:left="851" w:hanging="851"/>
        <w:jc w:val="both"/>
        <w:rPr>
          <w:rFonts w:cs="Arial"/>
          <w:bCs/>
          <w:color w:val="000000"/>
        </w:rPr>
      </w:pPr>
      <w:r>
        <w:rPr>
          <w:rFonts w:cs="Arial"/>
          <w:bCs/>
          <w:color w:val="000000"/>
        </w:rPr>
      </w:r>
    </w:p>
    <w:p>
      <w:pPr>
        <w:pStyle w:val="Normal"/>
        <w:tabs>
          <w:tab w:val="clear" w:pos="708"/>
          <w:tab w:val="left" w:pos="851" w:leader="none"/>
        </w:tabs>
        <w:jc w:val="both"/>
        <w:rPr>
          <w:rFonts w:cs="Arial"/>
          <w:bCs/>
          <w:color w:val="000000"/>
        </w:rPr>
      </w:pPr>
      <w:r>
        <w:rPr>
          <w:rFonts w:cs="Arial"/>
          <w:bCs/>
          <w:color w:val="000000"/>
        </w:rPr>
      </w:r>
    </w:p>
    <w:p>
      <w:pPr>
        <w:pStyle w:val="Normal"/>
        <w:tabs>
          <w:tab w:val="clear" w:pos="708"/>
          <w:tab w:val="left" w:pos="851" w:leader="none"/>
        </w:tabs>
        <w:ind w:left="851" w:hanging="851"/>
        <w:jc w:val="both"/>
        <w:rPr/>
      </w:pPr>
      <w:r>
        <w:rPr>
          <w:rFonts w:cs="Arial"/>
          <w:b/>
          <w:bCs/>
          <w:color w:val="000000"/>
          <w:u w:val="single"/>
        </w:rPr>
        <w:t>Dr. Puskás Tivadar polgármester:</w:t>
      </w:r>
      <w:r>
        <w:rPr>
          <w:rFonts w:cs="Arial"/>
          <w:bCs/>
          <w:color w:val="000000"/>
        </w:rPr>
        <w:t xml:space="preserve"> Következik a rendeletmódosítás. Most szavazni szíveskedjenek.</w:t>
      </w:r>
    </w:p>
    <w:p>
      <w:pPr>
        <w:pStyle w:val="Normal"/>
        <w:jc w:val="both"/>
        <w:rPr/>
      </w:pPr>
      <w:r>
        <w:rPr>
          <w:rFonts w:cs="Arial"/>
          <w:bCs/>
          <w:color w:val="000000"/>
        </w:rPr>
        <w:t>Szombathely Megyei Jogú Város Közgyűlése 16 igen szavazattal és 1 tartózkodással elfogadta, és az alábbi rendeletet alkott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51/2013.(XII.18.) önkormányzati rendelete</w:t>
      </w:r>
    </w:p>
    <w:p>
      <w:pPr>
        <w:pStyle w:val="Normal"/>
        <w:autoSpaceDE w:val="false"/>
        <w:jc w:val="center"/>
        <w:rPr>
          <w:rFonts w:cs="Arial"/>
          <w:b/>
          <w:b/>
          <w:bCs/>
        </w:rPr>
      </w:pPr>
      <w:r>
        <w:rPr>
          <w:rFonts w:cs="Arial"/>
          <w:b/>
          <w:bCs/>
        </w:rPr>
        <w:t>Szombathely Megyei Jogú Város Helyi Építési Szabályzatáról,</w:t>
      </w:r>
    </w:p>
    <w:p>
      <w:pPr>
        <w:pStyle w:val="Normal"/>
        <w:autoSpaceDE w:val="false"/>
        <w:jc w:val="center"/>
        <w:rPr>
          <w:rFonts w:cs="Arial"/>
          <w:b/>
          <w:b/>
          <w:bCs/>
        </w:rPr>
      </w:pPr>
      <w:r>
        <w:rPr>
          <w:rFonts w:cs="Arial"/>
          <w:b/>
          <w:bCs/>
        </w:rPr>
        <w:t>valamint Szabályozási Tervének jóváhagyásáról szóló</w:t>
      </w:r>
    </w:p>
    <w:p>
      <w:pPr>
        <w:pStyle w:val="Normal"/>
        <w:tabs>
          <w:tab w:val="clear" w:pos="708"/>
          <w:tab w:val="left" w:pos="851" w:leader="none"/>
        </w:tabs>
        <w:ind w:left="851" w:hanging="851"/>
        <w:jc w:val="center"/>
        <w:rPr>
          <w:rFonts w:cs="Arial"/>
          <w:bCs/>
          <w:color w:val="000000"/>
        </w:rPr>
      </w:pPr>
      <w:r>
        <w:rPr>
          <w:rFonts w:cs="Arial"/>
          <w:b/>
          <w:bCs/>
        </w:rPr>
        <w:t>30/2006. (IX. 7.) önkormányzati rendelet módosításáról</w:t>
      </w:r>
    </w:p>
    <w:p>
      <w:pPr>
        <w:pStyle w:val="Normal"/>
        <w:tabs>
          <w:tab w:val="clear" w:pos="708"/>
          <w:tab w:val="left" w:pos="851" w:leader="none"/>
        </w:tabs>
        <w:ind w:left="851" w:hanging="851"/>
        <w:jc w:val="center"/>
        <w:rPr>
          <w:rFonts w:cs="Arial"/>
          <w:bCs/>
          <w:i/>
          <w:i/>
          <w:color w:val="000000"/>
        </w:rPr>
      </w:pPr>
      <w:r>
        <w:rPr>
          <w:rFonts w:cs="Arial"/>
          <w:bCs/>
          <w:i/>
          <w:color w:val="000000"/>
        </w:rPr>
        <w:t>(A rendelet hiteles szövege a jegyzőkönyv mellékletét képezi)</w:t>
      </w:r>
    </w:p>
    <w:p>
      <w:pPr>
        <w:pStyle w:val="Normal"/>
        <w:tabs>
          <w:tab w:val="clear" w:pos="708"/>
          <w:tab w:val="left" w:pos="851" w:leader="none"/>
        </w:tabs>
        <w:ind w:left="851" w:hanging="851"/>
        <w:jc w:val="both"/>
        <w:rPr>
          <w:rFonts w:cs="Arial"/>
          <w:bCs/>
          <w:i/>
          <w:i/>
          <w:color w:val="000000"/>
        </w:rPr>
      </w:pPr>
      <w:r>
        <w:rPr>
          <w:rFonts w:cs="Arial"/>
          <w:bCs/>
          <w:i/>
          <w:color w:val="000000"/>
        </w:rPr>
      </w:r>
    </w:p>
    <w:p>
      <w:pPr>
        <w:pStyle w:val="Normal"/>
        <w:tabs>
          <w:tab w:val="clear" w:pos="708"/>
          <w:tab w:val="left" w:pos="851" w:leader="none"/>
        </w:tabs>
        <w:jc w:val="both"/>
        <w:rPr>
          <w:rFonts w:cs="Arial"/>
          <w:bCs/>
          <w:color w:val="000000"/>
        </w:rPr>
      </w:pPr>
      <w:r>
        <w:rPr>
          <w:rFonts w:cs="Arial"/>
          <w:bCs/>
          <w:color w:val="000000"/>
        </w:rPr>
      </w:r>
    </w:p>
    <w:p>
      <w:pPr>
        <w:pStyle w:val="Normal"/>
        <w:tabs>
          <w:tab w:val="clear" w:pos="708"/>
          <w:tab w:val="left" w:pos="851" w:leader="none"/>
        </w:tabs>
        <w:jc w:val="both"/>
        <w:rPr>
          <w:rFonts w:cs="Arial"/>
          <w:bCs/>
          <w:color w:val="000000"/>
        </w:rPr>
      </w:pPr>
      <w:r>
        <w:rPr>
          <w:rFonts w:cs="Arial"/>
          <w:bCs/>
          <w:color w:val="000000"/>
        </w:rPr>
      </w:r>
    </w:p>
    <w:p>
      <w:pPr>
        <w:pStyle w:val="Normal"/>
        <w:ind w:left="705" w:hanging="705"/>
        <w:jc w:val="both"/>
        <w:rPr>
          <w:rFonts w:cs="Arial"/>
          <w:b/>
          <w:b/>
          <w:color w:val="000000"/>
        </w:rPr>
      </w:pPr>
      <w:r>
        <w:rPr>
          <w:rFonts w:cs="Arial"/>
          <w:b/>
          <w:color w:val="000000"/>
        </w:rPr>
        <w:t>14./</w:t>
        <w:tab/>
        <w:t xml:space="preserve">Javaslat a településképi bejelentési eljárásról és a településképi kötelezésről </w:t>
        <w:tab/>
        <w:t xml:space="preserve">szóló 20/2013.(VI.6.) önkormányzati rendelet módosítására </w:t>
      </w:r>
    </w:p>
    <w:p>
      <w:pPr>
        <w:pStyle w:val="Normal"/>
        <w:ind w:left="720" w:hanging="851"/>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tabs>
          <w:tab w:val="clear" w:pos="708"/>
          <w:tab w:val="left" w:pos="851" w:leader="none"/>
        </w:tabs>
        <w:ind w:left="851" w:hanging="851"/>
        <w:jc w:val="both"/>
        <w:rPr/>
      </w:pPr>
      <w:r>
        <w:rPr>
          <w:rFonts w:cs="Arial"/>
          <w:b/>
          <w:color w:val="000000"/>
        </w:rPr>
        <w:tab/>
        <w:tab/>
        <w:tab/>
      </w:r>
      <w:r>
        <w:rPr>
          <w:rFonts w:cs="Arial"/>
          <w:bCs/>
          <w:color w:val="000000"/>
        </w:rPr>
        <w:t>Dr. Gaál Róbert jegyző</w:t>
      </w:r>
    </w:p>
    <w:p>
      <w:pPr>
        <w:pStyle w:val="Normal"/>
        <w:rPr>
          <w:rFonts w:cs="Arial"/>
          <w:bCs/>
          <w:color w:val="000000"/>
        </w:rPr>
      </w:pPr>
      <w:r>
        <w:rPr>
          <w:rFonts w:cs="Arial"/>
          <w:bCs/>
          <w:color w:val="000000"/>
        </w:rPr>
      </w:r>
    </w:p>
    <w:p>
      <w:pPr>
        <w:pStyle w:val="Normal"/>
        <w:jc w:val="both"/>
        <w:rPr>
          <w:rFonts w:cs="Arial"/>
        </w:rPr>
      </w:pPr>
      <w:r>
        <w:rPr>
          <w:rFonts w:cs="Arial"/>
          <w:b/>
          <w:u w:val="single"/>
        </w:rPr>
        <w:t>Dr. Puskás Tivadar polgármester:</w:t>
      </w:r>
      <w:r>
        <w:rPr>
          <w:rFonts w:cs="Arial"/>
          <w:b/>
        </w:rPr>
        <w:t xml:space="preserve"> </w:t>
      </w:r>
      <w:r>
        <w:rPr>
          <w:rFonts w:cs="Arial"/>
        </w:rPr>
        <w:t>Következik a 14. számú napirend. Javaslat településképi bejelentési eljárásról szóló önkormányzati rendelet módosítására. Most szavazni szíveskedjenek.</w:t>
      </w:r>
    </w:p>
    <w:p>
      <w:pPr>
        <w:pStyle w:val="Normal"/>
        <w:jc w:val="both"/>
        <w:rPr/>
      </w:pPr>
      <w:r>
        <w:rPr>
          <w:rFonts w:cs="Arial"/>
        </w:rPr>
        <w:t>Szombathely Megyei Jogú Város Közgyűlése 16 igen szavazattal és 1 tartózkodással elfogadta, és az alábbi rendeletet alkotta:</w:t>
      </w:r>
    </w:p>
    <w:p>
      <w:pPr>
        <w:pStyle w:val="Normal"/>
        <w:rPr>
          <w:rFonts w:cs="Arial"/>
        </w:rPr>
      </w:pPr>
      <w:r>
        <w:rPr>
          <w:rFonts w:cs="Arial"/>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52/2013.(XII.18.) önkormányzati rendelete</w:t>
      </w:r>
    </w:p>
    <w:p>
      <w:pPr>
        <w:pStyle w:val="Normal"/>
        <w:jc w:val="center"/>
        <w:rPr>
          <w:b/>
          <w:b/>
          <w:u w:val="single"/>
        </w:rPr>
      </w:pPr>
      <w:r>
        <w:rPr>
          <w:rFonts w:cs="Arial"/>
          <w:b/>
        </w:rPr>
        <w:t>a településképi bejelentési eljárásról és a településképi kötelezésről szóló</w:t>
      </w:r>
    </w:p>
    <w:p>
      <w:pPr>
        <w:pStyle w:val="Normal"/>
        <w:jc w:val="center"/>
        <w:rPr>
          <w:rFonts w:cs="Arial"/>
        </w:rPr>
      </w:pPr>
      <w:r>
        <w:rPr>
          <w:rFonts w:cs="Arial"/>
          <w:b/>
        </w:rPr>
        <w:t>20/2013. (VI.6) önkormányzati rendelet módosításáról</w:t>
      </w:r>
    </w:p>
    <w:p>
      <w:pPr>
        <w:pStyle w:val="Normal"/>
        <w:jc w:val="center"/>
        <w:rPr>
          <w:rFonts w:cs="Arial"/>
          <w:i/>
          <w:i/>
        </w:rPr>
      </w:pPr>
      <w:r>
        <w:rPr>
          <w:rFonts w:cs="Arial"/>
          <w:i/>
        </w:rPr>
        <w:t>(A rendelet hiteles szövege a jegyzőkönyv mellékletét képezi)</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both"/>
        <w:rPr>
          <w:rFonts w:cs="Arial"/>
          <w:b/>
          <w:b/>
          <w:color w:val="000000"/>
        </w:rPr>
      </w:pPr>
      <w:r>
        <w:rPr>
          <w:rFonts w:cs="Arial"/>
          <w:b/>
          <w:color w:val="000000"/>
        </w:rPr>
        <w:t xml:space="preserve">15./ </w:t>
        <w:tab/>
      </w:r>
      <w:r>
        <w:rPr>
          <w:rFonts w:cs="Arial"/>
          <w:b/>
          <w:bCs/>
          <w:color w:val="000000"/>
        </w:rPr>
        <w:t xml:space="preserve">Javaslat a 319/52 hrsz-ú ingatlan építési övezeti határának módosítására </w:t>
      </w:r>
    </w:p>
    <w:p>
      <w:pPr>
        <w:pStyle w:val="Normal"/>
        <w:ind w:left="720" w:hanging="851"/>
        <w:jc w:val="both"/>
        <w:rPr/>
      </w:pPr>
      <w:r>
        <w:rPr>
          <w:rFonts w:cs="Arial"/>
          <w:b/>
          <w:bCs/>
          <w:i/>
          <w:color w:val="000000"/>
        </w:rPr>
        <w:tab/>
      </w:r>
      <w:r>
        <w:rPr>
          <w:rFonts w:cs="Arial"/>
          <w:b/>
          <w:bCs/>
          <w:color w:val="000000"/>
          <w:u w:val="single"/>
        </w:rPr>
        <w:t>Előadók:</w:t>
      </w:r>
      <w:r>
        <w:rPr>
          <w:rFonts w:cs="Arial"/>
          <w:bCs/>
          <w:color w:val="000000"/>
        </w:rPr>
        <w:tab/>
        <w:t>Dr. Puskás Tivadar polgármester</w:t>
      </w:r>
    </w:p>
    <w:p>
      <w:pPr>
        <w:pStyle w:val="Normal"/>
        <w:rPr>
          <w:rFonts w:cs="Arial"/>
        </w:rPr>
      </w:pPr>
      <w:r>
        <w:rPr>
          <w:rFonts w:cs="Arial"/>
        </w:rPr>
        <w:tab/>
        <w:tab/>
        <w:tab/>
        <w:t>Lazáry Viktor alpolgármes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Következik a 15. számú napirendi pont tárgyalása. Most szavazni szíveskedjenek. </w:t>
      </w:r>
    </w:p>
    <w:p>
      <w:pPr>
        <w:pStyle w:val="Normal"/>
        <w:jc w:val="both"/>
        <w:rPr/>
      </w:pPr>
      <w:r>
        <w:rPr>
          <w:rFonts w:cs="Arial"/>
          <w:color w:val="000000"/>
        </w:rPr>
        <w:t>Szombathely Megyei Jogú Város Közgyűlése 14 igen szavazattal és 1 tartózkodáss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628/2013.(XII.12.) Kgy. sz. határozat</w:t>
      </w:r>
    </w:p>
    <w:p>
      <w:pPr>
        <w:pStyle w:val="Normal"/>
        <w:rPr>
          <w:b/>
          <w:b/>
          <w:u w:val="single"/>
        </w:rPr>
      </w:pPr>
      <w:r>
        <w:rPr>
          <w:b/>
          <w:u w:val="single"/>
        </w:rPr>
      </w:r>
    </w:p>
    <w:p>
      <w:pPr>
        <w:pStyle w:val="Normal"/>
        <w:jc w:val="both"/>
        <w:rPr>
          <w:rFonts w:cs="Arial"/>
          <w:bCs/>
        </w:rPr>
      </w:pPr>
      <w:r>
        <w:rPr>
          <w:rFonts w:cs="Arial"/>
          <w:bCs/>
        </w:rPr>
        <w:t xml:space="preserve">1. A Közgyűlés a „Javaslat a 319/52 hrsz-ú ingatlan építési övezeti határának módosítására” című előterjesztést megtárgyalta és támogatja a telekalakításhoz szükséges településrendezés tervmódosítási javaslatot és azt, mint településfejlesztési döntést elfogadja. </w:t>
      </w:r>
    </w:p>
    <w:p>
      <w:pPr>
        <w:pStyle w:val="Normal"/>
        <w:jc w:val="both"/>
        <w:rPr>
          <w:rFonts w:cs="Arial"/>
          <w:bCs/>
        </w:rPr>
      </w:pPr>
      <w:r>
        <w:rPr>
          <w:rFonts w:cs="Arial"/>
          <w:bCs/>
        </w:rPr>
        <w:t xml:space="preserve">2. </w:t>
      </w:r>
      <w:r>
        <w:rPr>
          <w:rFonts w:cs="Arial"/>
        </w:rPr>
        <w:t xml:space="preserve">A Közgyűlés az 1. pontban foglaltak megvalósítása érdekében felkéri a polgármestert, hogy a </w:t>
      </w:r>
      <w:r>
        <w:rPr>
          <w:rFonts w:cs="Arial"/>
          <w:color w:val="000000"/>
        </w:rPr>
        <w:t xml:space="preserve">257/2006.(IX.7.) Kgy. határozattal elfogadott Településszerkezeti terv, és a </w:t>
      </w:r>
      <w:r>
        <w:rPr>
          <w:rFonts w:cs="Arial"/>
        </w:rPr>
        <w:t>Szombathely Megyei Jogú Város Helyi Építési Szabályzatáról, valamint a Szabályozási tervének jóváhagyásáról szóló 30/2006. (IX.7.) önkormányzati rendelet szükséges módosítását – egyszerűsített eljárás lefolytatásához szükséges formában - készítse elő, és terjessze a Közgyűlés elé elfogadásra.</w:t>
      </w:r>
    </w:p>
    <w:p>
      <w:pPr>
        <w:pStyle w:val="Normal"/>
        <w:jc w:val="both"/>
        <w:rPr>
          <w:rFonts w:cs="Arial"/>
          <w:bCs/>
        </w:rPr>
      </w:pPr>
      <w:r>
        <w:rPr>
          <w:rFonts w:cs="Arial"/>
          <w:bCs/>
        </w:rPr>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Szakály Szabolcs osztályvezető Városfejlesztési Osztály</w:t>
      </w:r>
    </w:p>
    <w:p>
      <w:pPr>
        <w:pStyle w:val="Normal"/>
        <w:ind w:left="709" w:firstLine="709"/>
        <w:jc w:val="both"/>
        <w:rPr>
          <w:rFonts w:cs="Arial"/>
        </w:rPr>
      </w:pPr>
      <w:r>
        <w:rPr>
          <w:rFonts w:cs="Arial"/>
        </w:rPr>
        <w:t>Kutnyánszky László főépítész, Főépítészi Iroda vezetője)</w:t>
      </w:r>
    </w:p>
    <w:p>
      <w:pPr>
        <w:pStyle w:val="Normal"/>
        <w:ind w:left="2124" w:hanging="0"/>
        <w:jc w:val="both"/>
        <w:rPr>
          <w:rFonts w:cs="Arial"/>
        </w:rPr>
      </w:pPr>
      <w:r>
        <w:rPr>
          <w:rFonts w:cs="Arial"/>
        </w:rPr>
      </w:r>
    </w:p>
    <w:p>
      <w:pPr>
        <w:pStyle w:val="Normal"/>
        <w:ind w:left="1418" w:hanging="1418"/>
        <w:jc w:val="both"/>
        <w:rPr/>
      </w:pPr>
      <w:r>
        <w:rPr>
          <w:rFonts w:cs="Arial"/>
          <w:b/>
          <w:u w:val="single"/>
        </w:rPr>
        <w:t>Határidő</w:t>
      </w:r>
      <w:r>
        <w:rPr>
          <w:rFonts w:cs="Arial"/>
        </w:rPr>
        <w:t>:</w:t>
        <w:tab/>
        <w:t>azonnal (1. pont vonatkozásában)</w:t>
      </w:r>
    </w:p>
    <w:p>
      <w:pPr>
        <w:pStyle w:val="Normal"/>
        <w:ind w:left="1418" w:hanging="0"/>
        <w:jc w:val="both"/>
        <w:rPr>
          <w:rFonts w:cs="Arial"/>
        </w:rPr>
      </w:pPr>
      <w:r>
        <w:rPr>
          <w:rFonts w:cs="Arial"/>
        </w:rPr>
        <w:t>2014. február havi Közgyűlés (2. pont vonatkozásába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6./</w:t>
        <w:tab/>
        <w:t>Javaslat Szombathely Megyei Jogú Város Polgármesteri Hivatala Szervezeti és Működési Szabályzatának módosítására</w:t>
      </w:r>
    </w:p>
    <w:p>
      <w:pPr>
        <w:pStyle w:val="Normal"/>
        <w:tabs>
          <w:tab w:val="clear" w:pos="708"/>
          <w:tab w:val="left" w:pos="720" w:leader="none"/>
        </w:tabs>
        <w:ind w:left="851" w:hanging="851"/>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color w:val="FF0000"/>
        </w:rPr>
      </w:pPr>
      <w:r>
        <w:rPr>
          <w:rFonts w:cs="Arial"/>
          <w:b/>
          <w:bCs/>
        </w:rPr>
        <w:tab/>
        <w:tab/>
        <w:tab/>
      </w:r>
      <w:r>
        <w:rPr>
          <w:rFonts w:cs="Arial"/>
          <w:bCs/>
        </w:rPr>
        <w:t>Dr. Gaál Róbert jegyző</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Következik a 16. számú napirendi pont tárgyalása. Jelentkezőt nem lát, most szavazni szíveskedjenek.</w:t>
      </w:r>
    </w:p>
    <w:p>
      <w:pPr>
        <w:pStyle w:val="Normal"/>
        <w:jc w:val="both"/>
        <w:rPr/>
      </w:pPr>
      <w:r>
        <w:rPr>
          <w:rFonts w:cs="Arial"/>
        </w:rPr>
        <w:t>Szombathely Megyei Jogú Város Közgyűlése 13 igen, 1 nem szavazattal és 3 tartózkodáss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629/2013.(XII.12.) Kgy. sz. határozat</w:t>
      </w:r>
    </w:p>
    <w:p>
      <w:pPr>
        <w:pStyle w:val="Normal"/>
        <w:rPr>
          <w:b/>
          <w:b/>
          <w:u w:val="single"/>
        </w:rPr>
      </w:pPr>
      <w:r>
        <w:rPr>
          <w:b/>
          <w:u w:val="single"/>
        </w:rPr>
      </w:r>
    </w:p>
    <w:p>
      <w:pPr>
        <w:pStyle w:val="Normal"/>
        <w:ind w:left="360" w:hanging="360"/>
        <w:jc w:val="both"/>
        <w:rPr>
          <w:rFonts w:cs="Arial"/>
        </w:rPr>
      </w:pPr>
      <w:r>
        <w:rPr>
          <w:rFonts w:cs="Arial"/>
        </w:rPr>
        <w:t>Szombathely Megyei Jogú Város Közgyűlése:</w:t>
      </w:r>
    </w:p>
    <w:p>
      <w:pPr>
        <w:pStyle w:val="Normal"/>
        <w:ind w:left="360" w:hanging="360"/>
        <w:jc w:val="both"/>
        <w:rPr>
          <w:rFonts w:cs="Arial"/>
        </w:rPr>
      </w:pPr>
      <w:r>
        <w:rPr>
          <w:rFonts w:cs="Arial"/>
        </w:rPr>
      </w:r>
    </w:p>
    <w:p>
      <w:pPr>
        <w:pStyle w:val="Normal"/>
        <w:numPr>
          <w:ilvl w:val="0"/>
          <w:numId w:val="11"/>
        </w:numPr>
        <w:jc w:val="both"/>
        <w:rPr/>
      </w:pPr>
      <w:r>
        <w:rPr>
          <w:rFonts w:cs="Arial"/>
        </w:rPr>
        <w:t>Szombathely Megyei Jogú Város Polgármesteri Hivatala Szervezeti és Működési Szabályzatát 2013. december 15. hatállyal az előterjesztés melléklete szerinti tartalommal módosítja;</w:t>
      </w:r>
    </w:p>
    <w:p>
      <w:pPr>
        <w:pStyle w:val="Normal"/>
        <w:jc w:val="both"/>
        <w:rPr>
          <w:rFonts w:cs="Arial"/>
        </w:rPr>
      </w:pPr>
      <w:r>
        <w:rPr>
          <w:rFonts w:cs="Arial"/>
        </w:rPr>
      </w:r>
    </w:p>
    <w:p>
      <w:pPr>
        <w:pStyle w:val="Normal"/>
        <w:numPr>
          <w:ilvl w:val="0"/>
          <w:numId w:val="11"/>
        </w:numPr>
        <w:jc w:val="both"/>
        <w:rPr>
          <w:rFonts w:cs="Arial"/>
        </w:rPr>
      </w:pPr>
      <w:r>
        <w:rPr>
          <w:rFonts w:cs="Arial"/>
        </w:rPr>
        <w:t>felhatalmazza a polgármestert és a jegyzőt a módosító okira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Babicsné Dr. Tőke Erzsébet, a Jogi, Képviselői és Hatósági Osztály vezetője</w:t>
      </w:r>
    </w:p>
    <w:p>
      <w:pPr>
        <w:pStyle w:val="Normal"/>
        <w:ind w:left="1440" w:hanging="24"/>
        <w:jc w:val="both"/>
        <w:rPr/>
      </w:pPr>
      <w:r>
        <w:rPr>
          <w:rFonts w:cs="Arial"/>
        </w:rPr>
        <w:t>Tóth Zoltán, a Szervezési Osztály vezetője)</w:t>
      </w:r>
    </w:p>
    <w:p>
      <w:pPr>
        <w:pStyle w:val="Normal"/>
        <w:ind w:left="1440" w:hanging="1440"/>
        <w:jc w:val="both"/>
        <w:rPr>
          <w:rFonts w:cs="Arial"/>
          <w:b/>
          <w:b/>
        </w:rPr>
      </w:pPr>
      <w:r>
        <w:rPr>
          <w:rFonts w:cs="Arial"/>
          <w:b/>
        </w:rPr>
      </w:r>
    </w:p>
    <w:p>
      <w:pPr>
        <w:pStyle w:val="Normal"/>
        <w:ind w:left="1440" w:hanging="1440"/>
        <w:jc w:val="both"/>
        <w:rPr/>
      </w:pPr>
      <w:r>
        <w:rPr>
          <w:rFonts w:cs="Arial"/>
          <w:b/>
          <w:u w:val="single"/>
        </w:rPr>
        <w:t>Határidő:</w:t>
      </w:r>
      <w:r>
        <w:rPr>
          <w:rFonts w:cs="Arial"/>
          <w:b/>
        </w:rPr>
        <w:tab/>
      </w:r>
      <w:r>
        <w:rPr>
          <w:rFonts w:cs="Arial"/>
        </w:rPr>
        <w:t>2013. december 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color w:val="000000"/>
        </w:rPr>
      </w:pPr>
      <w:r>
        <w:rPr>
          <w:rFonts w:cs="Arial"/>
          <w:b/>
          <w:color w:val="000000"/>
        </w:rPr>
        <w:t>17./</w:t>
        <w:tab/>
        <w:t>Javaslat a temetkezési törvény módosításából fakadó intézkedések megtételére</w:t>
      </w:r>
    </w:p>
    <w:p>
      <w:pPr>
        <w:pStyle w:val="Normal"/>
        <w:jc w:val="both"/>
        <w:rPr/>
      </w:pPr>
      <w:r>
        <w:rPr>
          <w:rFonts w:eastAsia="Arial" w:cs="Arial"/>
          <w:color w:val="000000"/>
        </w:rPr>
        <w:t xml:space="preserve"> </w:t>
      </w:r>
      <w:r>
        <w:rPr>
          <w:rFonts w:cs="Arial"/>
          <w:color w:val="000000"/>
        </w:rPr>
        <w:tab/>
      </w:r>
      <w:r>
        <w:rPr>
          <w:rFonts w:cs="Arial"/>
          <w:b/>
          <w:bCs/>
          <w:u w:val="single"/>
        </w:rPr>
        <w:t>Előadók:</w:t>
      </w:r>
      <w:r>
        <w:rPr>
          <w:rFonts w:cs="Arial"/>
          <w:bCs/>
        </w:rPr>
        <w:tab/>
        <w:t>Dr. Puskás Tivadar polgármester</w:t>
      </w:r>
    </w:p>
    <w:p>
      <w:pPr>
        <w:pStyle w:val="Normal"/>
        <w:jc w:val="both"/>
        <w:rPr/>
      </w:pPr>
      <w:r>
        <w:rPr>
          <w:rFonts w:cs="Arial"/>
          <w:b/>
          <w:bCs/>
        </w:rPr>
        <w:tab/>
        <w:tab/>
        <w:tab/>
      </w:r>
      <w:r>
        <w:rPr>
          <w:rFonts w:cs="Arial"/>
          <w:bCs/>
        </w:rPr>
        <w:t>Marton Zsolt alpolgármester</w:t>
      </w:r>
    </w:p>
    <w:p>
      <w:pPr>
        <w:pStyle w:val="Normal"/>
        <w:jc w:val="both"/>
        <w:rPr>
          <w:rFonts w:cs="Arial"/>
          <w:bCs/>
        </w:rPr>
      </w:pPr>
      <w:r>
        <w:rPr>
          <w:rFonts w:cs="Arial"/>
          <w:b/>
          <w:bCs/>
        </w:rPr>
        <w:tab/>
        <w:tab/>
        <w:tab/>
      </w:r>
      <w:r>
        <w:rPr>
          <w:rFonts w:cs="Arial"/>
          <w:bCs/>
        </w:rPr>
        <w:t>Dr. Gaál Róbert jegyző</w:t>
      </w:r>
    </w:p>
    <w:p>
      <w:pPr>
        <w:pStyle w:val="Normal"/>
        <w:jc w:val="both"/>
        <w:rPr>
          <w:rFonts w:cs="Arial"/>
          <w:bCs/>
        </w:rPr>
      </w:pPr>
      <w:r>
        <w:rPr>
          <w:rFonts w:cs="Arial"/>
          <w:bCs/>
        </w:rPr>
      </w:r>
    </w:p>
    <w:p>
      <w:pPr>
        <w:pStyle w:val="Normal"/>
        <w:ind w:left="540" w:hanging="540"/>
        <w:jc w:val="both"/>
        <w:rPr>
          <w:rFonts w:cs="Arial"/>
          <w:color w:val="FF0000"/>
        </w:rPr>
      </w:pPr>
      <w:r>
        <w:rPr>
          <w:rFonts w:cs="Arial"/>
          <w:b/>
          <w:bCs/>
          <w:u w:val="single"/>
        </w:rPr>
        <w:t>Dr. Puskás Tivadar polgármester</w:t>
      </w:r>
      <w:r>
        <w:rPr>
          <w:rFonts w:cs="Arial"/>
          <w:bCs/>
        </w:rPr>
        <w:t xml:space="preserve">: Következik a 17. számú napirendi pont tárgyalása. </w:t>
      </w:r>
    </w:p>
    <w:p>
      <w:pPr>
        <w:pStyle w:val="Normal"/>
        <w:ind w:left="2160" w:hanging="0"/>
        <w:rPr>
          <w:rFonts w:cs="Arial"/>
          <w:b/>
          <w:b/>
          <w:color w:val="FF0000"/>
        </w:rPr>
      </w:pPr>
      <w:r>
        <w:rPr>
          <w:rFonts w:cs="Arial"/>
          <w:b/>
          <w:color w:val="FF0000"/>
        </w:rPr>
      </w:r>
    </w:p>
    <w:p>
      <w:pPr>
        <w:pStyle w:val="Normal"/>
        <w:ind w:left="540" w:hanging="540"/>
        <w:jc w:val="both"/>
        <w:rPr/>
      </w:pPr>
      <w:r>
        <w:rPr>
          <w:rFonts w:cs="Arial"/>
          <w:b/>
          <w:u w:val="single"/>
        </w:rPr>
        <w:t>Horváth Zoltán városi képviselő</w:t>
      </w:r>
      <w:r>
        <w:rPr>
          <w:rFonts w:cs="Arial"/>
        </w:rPr>
        <w:t xml:space="preserve">: Az előttük álló előterjesztésnek két főbb része van. Van egy határozati javaslat, ami arról szól, hogy a temetkezési Kft. A lakosságot megfelelő módon tájékoztassa a temetési helyek újraváltásának időtartamára vonatkozóan, természetesen támogatni fogja, viszont magával a rendelettel van problémája. Illetve annak kapcsán, hogy miről szól a rendelet változás. Itt a szociális temetésről van szó. Nyilván ez nem önkormányzati hatáskör, országgyűlés döntött a szociális temetés bevezetéséről illetve annak mikéntjéről. Erre nekik nincs ráhatásuk közvetlenül, viszont magát az elvet rendkívül embertelennek tartja. Azt, hogy szegény sorsú emberek nehéz körülmények között élő emberek, akik nem tudják kifizetni a temetési költségeket, úgy járuljanak hozzá saját maguk, hogy az elhunyt szerettüket maguk lemosdassák, részt vegyenek egy tanfolyamon, ami baleset megelőzésre vonatkozik, utána pedig maguk ássák el az elhunyt szerettüket. Ezt rendkívül módon megalázónak és embertelennek gondolja. Eleve ezt a fajta megközelítést nem tudja támogatni. Illetve a mostani rendeletmódosításnak azt a passzusát sem, hogy ezeket a szociális temetéseket a zanati temetőre vigyék ki. Ugye tudják, hogy Zanat egy kicsit elkerített városrész, gyalogos megközelítése nagyon nehéz. Ez a szociális temetkezést igénybe vevőkről feltételezi, hogy nem minden esetben rendelkeznek személygépkocsival. Nagyon nehezen lehet ezt a temetőt megközelíteni. Zanatnak a legvégső pontján van. Ez nagyon sokak számára nehézséget okoz, hogy az ott elhantolt szeretteiket hogyan fogják majd látogatni. A Városfejlesztési Bizottság ülésén elhangzott, hogy csak és kizárólag a Zanati temetőt látják erre alkalmasnak. Máshol nincs hely. Azért el kéne azon gondolkodni, hogy bármilyen módon bővítsék a Jáki úti temetőt. Amennyiben ez lehetséges. A Zanati temetőt kifejezetten alkalmatlannak gondolja arra, hogy a szociális temetésben résztvevő családtagjai megközelítsék ezt a helyet.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Sok mindent felvetett. Az a mondata igencsak más véleményre buzdította és arra buzdította, hogy ezt elmondja. Azt mondta, hogy és akkor arra késztetik a hozzátartozókat, hogy ő mosdassa meg a halottat. Valahogy így hangzott el, mert aztán utána az, amit mondott, hogy elássa a földbe, azt nem is akarja minősíteni, mert ezt temetésnek hívják. Viszonylag sok olyan szituációban volt, amikor hirtelen halottat látott és számos alkalommal megkérdezték, megkérdezte ő is a hozzátartozót, hogy akkor jönnek majd a hivatalos temető emberek, mondták hogy jó, de ők előtte megmosdatják és felöltöztetik a hozzátartozójukat. Ugyanis számos betegnél ez úgy van, hogy ápolja éveken keresztül a hozzátartozót, és amikor meghal, akkor még azt az utolsó végtisztességet, hogy felöltözteti azt általában természetesen családja válogatja, de meg szokták tenni. Ez a gyakorlat szempontjából meg a családtagok szempontjából nem mindenhol releváns érv. Ezen kívül természetesen olyanokat mondott, amelyekkel csak részben ért egyet, vagy egyáltalán nem. Nem beszél most róla. Azok miatt az emberek miatt, akik ilyen szituációba kerültek, számos alkalommal és ennek ellenkezőjét teszik, szerinte ők humánusan cselekszenek. Ezért gondolta erről itt beszélni.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b/>
        </w:rPr>
        <w:t xml:space="preserve"> </w:t>
      </w:r>
      <w:r>
        <w:rPr>
          <w:rFonts w:cs="Arial"/>
        </w:rPr>
        <w:t xml:space="preserve">Szerinte is ízléstelen dolog egyébként politikai vitát gerjeszteni egy ilyen témából, mások halálából. Persze politikai kultúra kérdése, hogy minden egyes témát megpróbálnak itt a kampány folyamán politikává tenni. Szakemberek kizárólagos álláspontja volt, hogy jelenleg Zanaton lehet megvalósítani ezt az elkülönített helyet, ami a szociális temetésekhez alkalmas. Azt mondja képviselő úr, hogy ezt alkalmatlannak találja a szakemberek véleménye. Tudja, hogy mindenhez érteni kell, de képviselő úr, a temetkezési vállalat szakemberei sem szólnak bele mozigépészkedési dolgokba. Kéri, hogy fogadja azt el, ha a szakemberek ezt mondják, akkor megalapozottan állítják, hogy ez az egyetlen lehetséges dolog. Nem hiszi, hogy politikai vitát kellene ilyen ügyekben gerjeszteni. </w:t>
      </w:r>
    </w:p>
    <w:p>
      <w:pPr>
        <w:pStyle w:val="Normal"/>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b/>
        </w:rPr>
        <w:t xml:space="preserve"> </w:t>
      </w:r>
      <w:r>
        <w:rPr>
          <w:rFonts w:cs="Arial"/>
        </w:rPr>
        <w:t xml:space="preserve">Alpolgármester úr! Nem teljesen ugyan arról beszéltek. Egyébként mozigépészkedéshez ő sem ért, úgyhogy nem is nagyon szokott beleszólni. Elmondta azt, hogy a Városfejlesztési Bizottság ülésén elhangzott érveket tiszteletben tartja, mert ott tényleg elhangzott, hogy csak ez az egy temető jelenleg, ami alkalmas erre. Ezt nem vitatja. Azt mondta, hogy nagyon nehézkes a megközelítése ennek a temetőnek. Ezzel nincs különösebb vita. Tényleg nehézkes. Tudja, hogy csak ott van jelen pillanatban olyan hely, amiben ezt meg lehet oldani, ezt nem vitatja. Tényleg nehéz megközelíteni ezt a területet. </w:t>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Egy képviselőnek joga és kötelessége bizonyos véleményeket, lakossági véleményeket idehozni. Még ha nem minden esetben egyezik az ő véleményével, akkor is fel kell tenni és akkor is a kérdésekre választ kell adni. Kéri alpolgármester úrtól, hogy ne minősítse más véleményét ebben az esetben. De ami jobban zavarja ebben a dologban, hogy azzal próbált érvelni, hogy ízléstelen más halálából politikai tőkét kovácsolni. Nem ők kezdték. Nem az LMP képviselője, nem ők mondták azt, hogy a szociális temetéseket ilyen módon kell szabályozni. Ő maga is felháborítónak és diszkriminatívnak tartja azt, hogy a szegényeknek önálló parcellát kell létrehozni azért, mert szociális temetést kell igénybe venni. Ez felháborító. És akkor azt, hogy valaki igénybe akarja-e venni a szolgáltatást vagy éppen maga kíván valamilyen szolgáltatást kegyeleti, szokásjogi, egyéb okokból megoldani, az nem azért van, mert nem tudja megfizetni a szolgáltatást, hanem kegyeleti okokból teszi. Viszont a törvény rákényszeríti ezeket az embereket, hogy azért, mert nem tudnak fizetni, ezért valamilyen közreműködéssel működjenek közre ebben a köztemetésben. Ellenben, amikor fél évvel ezelőtt felszólalt azért, hogy iszonyatos drága közbeszerzési eljárás nélkül jelölték ki azokat a szolgáltatókat, akik magasabb áron temetik a szociális temetkezésben résztvevőket, magasabb áron temetik el, mint a piaci ár, akkor senkinek nem volt véleménye arról, hogy utána kell nézni a szolgáltatónak, hogy talán egy kicsit magas ez a díj, amiért ezt a tevékenységet végzik. Ez a probléma. Ezt itt nem fogják megszavazn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Vitát lezárja, jelentkezőt nem lát. Van egy rendelet meg egy határozat. Minden magyar embernek, minden magyar állampolgárnak joga van ahhoz, hogy tisztességes körülmények között eltemessék. Ez a rendelet ezt biztosítj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Még 30 évig mutogatni, hogy ő szegény volt és így lett eltemetve. Gratulál. Ez aztán a szociális érzékenység.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A rendeletről most szavazni szíveskedjenek.</w:t>
      </w:r>
    </w:p>
    <w:p>
      <w:pPr>
        <w:pStyle w:val="Normal"/>
        <w:jc w:val="both"/>
        <w:rPr>
          <w:rFonts w:cs="Arial"/>
        </w:rPr>
      </w:pPr>
      <w:r>
        <w:rPr>
          <w:rFonts w:cs="Arial"/>
        </w:rPr>
        <w:t xml:space="preserve">Szombathely Megyei Jogú Város Közgyűlése 13 igen, 4 nem szavazattal és 1 tartózkodással elfogadta, és az alábbi rendeletet alkotta: </w:t>
      </w:r>
    </w:p>
    <w:p>
      <w:pPr>
        <w:pStyle w:val="Normal"/>
        <w:jc w:val="both"/>
        <w:rPr>
          <w:rFonts w:cs="Arial"/>
        </w:rPr>
      </w:pPr>
      <w:r>
        <w:rPr>
          <w:rFonts w:cs="Arial"/>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53/2013. (XII.18.) önkormányzati rendelete</w:t>
      </w:r>
    </w:p>
    <w:p>
      <w:pPr>
        <w:pStyle w:val="Normal"/>
        <w:jc w:val="center"/>
        <w:rPr>
          <w:rFonts w:cs="Arial"/>
          <w:b/>
          <w:b/>
          <w:iCs/>
        </w:rPr>
      </w:pPr>
      <w:r>
        <w:rPr>
          <w:rFonts w:cs="Arial"/>
          <w:b/>
        </w:rPr>
        <w:t>a temetőkről és a temetkezés rendjéről szóló 25/2000 (IX. 28.) önkormányzati rendelet módosításáról</w:t>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jc w:val="both"/>
        <w:rPr>
          <w:rFonts w:cs="Arial"/>
        </w:rPr>
      </w:pPr>
      <w:r>
        <w:rPr>
          <w:rFonts w:cs="Arial"/>
          <w:b/>
          <w:bCs/>
          <w:color w:val="000000"/>
          <w:u w:val="single"/>
        </w:rPr>
        <w:t>Dr. Puskás Tivadar polgármester:</w:t>
      </w:r>
      <w:r>
        <w:rPr>
          <w:rFonts w:cs="Arial"/>
          <w:bCs/>
          <w:color w:val="000000"/>
        </w:rPr>
        <w:t xml:space="preserve"> </w:t>
      </w:r>
      <w:r>
        <w:rPr>
          <w:rFonts w:cs="Arial"/>
        </w:rPr>
        <w:t>A határozati javaslat következik. Most szavazni szíveskedjenek.</w:t>
      </w:r>
    </w:p>
    <w:p>
      <w:pPr>
        <w:pStyle w:val="Normal"/>
        <w:jc w:val="both"/>
        <w:rPr/>
      </w:pPr>
      <w:r>
        <w:rPr>
          <w:rFonts w:cs="Arial"/>
        </w:rPr>
        <w:t xml:space="preserve">Szombathely Megyei Jogú Város Közgyűlése 15 igen és 3 nem szavazattal elfogadta, és az alábbi határozatot hozta: </w:t>
      </w:r>
    </w:p>
    <w:p>
      <w:pPr>
        <w:pStyle w:val="Normal"/>
        <w:ind w:left="540" w:hanging="540"/>
        <w:jc w:val="both"/>
        <w:rPr>
          <w:rFonts w:cs="Arial"/>
        </w:rPr>
      </w:pPr>
      <w:r>
        <w:rPr>
          <w:rFonts w:cs="Arial"/>
        </w:rPr>
      </w:r>
    </w:p>
    <w:p>
      <w:pPr>
        <w:pStyle w:val="Normal"/>
        <w:ind w:left="540" w:hanging="540"/>
        <w:jc w:val="both"/>
        <w:rPr>
          <w:rFonts w:cs="Arial"/>
          <w:b/>
          <w:b/>
        </w:rPr>
      </w:pPr>
      <w:r>
        <w:rPr>
          <w:rFonts w:cs="Arial"/>
          <w:b/>
        </w:rPr>
      </w:r>
    </w:p>
    <w:p>
      <w:pPr>
        <w:pStyle w:val="Normal"/>
        <w:jc w:val="center"/>
        <w:rPr>
          <w:rFonts w:cs="Arial"/>
          <w:b/>
          <w:b/>
          <w:bCs/>
          <w:u w:val="single"/>
        </w:rPr>
      </w:pPr>
      <w:r>
        <w:rPr>
          <w:rFonts w:cs="Arial"/>
          <w:b/>
          <w:bCs/>
          <w:u w:val="single"/>
        </w:rPr>
        <w:t>630/2013. (XII. 12.) Kgy. sz. határozat</w:t>
      </w:r>
    </w:p>
    <w:p>
      <w:pPr>
        <w:pStyle w:val="Normal"/>
        <w:ind w:left="360" w:hanging="0"/>
        <w:jc w:val="both"/>
        <w:rPr>
          <w:rFonts w:cs="Arial"/>
          <w:b/>
          <w:b/>
          <w:bCs/>
          <w:u w:val="single"/>
        </w:rPr>
      </w:pPr>
      <w:r>
        <w:rPr>
          <w:rFonts w:cs="Arial"/>
          <w:b/>
          <w:bCs/>
          <w:u w:val="single"/>
        </w:rPr>
      </w:r>
    </w:p>
    <w:p>
      <w:pPr>
        <w:pStyle w:val="Normal"/>
        <w:jc w:val="both"/>
        <w:rPr/>
      </w:pPr>
      <w:r>
        <w:rPr/>
        <w:t>A Közgyűlés felkéri a Vas Megyei Temetkezési Kft. igazgatóját, hogy a lakosságot megfelelő módon tájékoztassa a temetési helyek újraváltásának időtartamára vonatkozó változásokról.</w:t>
      </w:r>
    </w:p>
    <w:p>
      <w:pPr>
        <w:pStyle w:val="Normal"/>
        <w:rPr/>
      </w:pPr>
      <w:r>
        <w:rPr/>
      </w:r>
    </w:p>
    <w:p>
      <w:pPr>
        <w:pStyle w:val="Normal"/>
        <w:rPr/>
      </w:pPr>
      <w:r>
        <w:rPr>
          <w:b/>
          <w:u w:val="single"/>
        </w:rPr>
        <w:t>Felelős:</w:t>
      </w:r>
      <w:r>
        <w:rPr/>
        <w:tab/>
        <w:t>Dr. Puskás Tivadar polgármester</w:t>
      </w:r>
    </w:p>
    <w:p>
      <w:pPr>
        <w:pStyle w:val="Normal"/>
        <w:rPr/>
      </w:pPr>
      <w:r>
        <w:rPr/>
        <w:tab/>
        <w:tab/>
        <w:t>Marton Zsolt alpolgármester</w:t>
      </w:r>
    </w:p>
    <w:p>
      <w:pPr>
        <w:pStyle w:val="Normal"/>
        <w:rPr>
          <w:bCs/>
        </w:rPr>
      </w:pPr>
      <w:r>
        <w:rPr/>
        <w:tab/>
        <w:tab/>
        <w:t xml:space="preserve">Dr. Gaál Róbert </w:t>
      </w:r>
      <w:r>
        <w:rPr>
          <w:bCs/>
        </w:rPr>
        <w:t>jegyző</w:t>
      </w:r>
    </w:p>
    <w:p>
      <w:pPr>
        <w:pStyle w:val="Normal"/>
        <w:rPr/>
      </w:pPr>
      <w:r>
        <w:rPr>
          <w:bCs/>
        </w:rPr>
        <w:tab/>
        <w:tab/>
        <w:t xml:space="preserve">(A végrehajtásért: </w:t>
      </w:r>
      <w:r>
        <w:rPr/>
        <w:t>Lakézi Gábor Városüzemeltetési Osztály vezetője)</w:t>
      </w:r>
    </w:p>
    <w:p>
      <w:pPr>
        <w:pStyle w:val="Normal"/>
        <w:rPr/>
      </w:pPr>
      <w:r>
        <w:rPr/>
      </w:r>
    </w:p>
    <w:p>
      <w:pPr>
        <w:pStyle w:val="Normal"/>
        <w:rPr>
          <w:bCs/>
          <w:color w:val="000000"/>
        </w:rPr>
      </w:pPr>
      <w:r>
        <w:rPr>
          <w:b/>
          <w:u w:val="single"/>
        </w:rPr>
        <w:t>Határidő:</w:t>
      </w:r>
      <w:r>
        <w:rPr/>
        <w:tab/>
      </w:r>
      <w:r>
        <w:rPr>
          <w:bCs/>
        </w:rPr>
        <w:t>azonnal</w:t>
      </w:r>
    </w:p>
    <w:p>
      <w:pPr>
        <w:pStyle w:val="Normal"/>
        <w:ind w:left="540" w:hanging="540"/>
        <w:jc w:val="both"/>
        <w:rPr>
          <w:rFonts w:cs="Arial"/>
          <w:b/>
          <w:b/>
          <w:bCs/>
          <w:color w:val="000000"/>
        </w:rPr>
      </w:pPr>
      <w:r>
        <w:rPr>
          <w:rFonts w:cs="Arial"/>
          <w:b/>
          <w:bCs/>
          <w:color w:val="000000"/>
        </w:rPr>
      </w:r>
    </w:p>
    <w:p>
      <w:pPr>
        <w:pStyle w:val="Normal"/>
        <w:ind w:left="540" w:hanging="540"/>
        <w:jc w:val="both"/>
        <w:rPr>
          <w:rFonts w:cs="Arial"/>
          <w:b/>
          <w:b/>
        </w:rPr>
      </w:pPr>
      <w:r>
        <w:rPr>
          <w:rFonts w:cs="Arial"/>
          <w:b/>
        </w:rPr>
      </w:r>
    </w:p>
    <w:p>
      <w:pPr>
        <w:pStyle w:val="Normal"/>
        <w:jc w:val="both"/>
        <w:rPr>
          <w:rFonts w:cs="Arial"/>
          <w:b/>
          <w:b/>
          <w:color w:val="000000"/>
        </w:rPr>
      </w:pPr>
      <w:r>
        <w:rPr>
          <w:rFonts w:cs="Arial"/>
          <w:b/>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709" w:hanging="709"/>
        <w:jc w:val="both"/>
        <w:rPr/>
      </w:pPr>
      <w:r>
        <w:rPr>
          <w:rFonts w:cs="Arial"/>
          <w:b/>
          <w:color w:val="000000"/>
        </w:rPr>
        <w:t xml:space="preserve">18./  Javaslat a SZOVA Zrt. által a kötvény monitoringról készített jelentés megtárgyalására  </w:t>
      </w:r>
      <w:r>
        <w:rPr>
          <w:rFonts w:cs="Arial"/>
          <w:b/>
          <w:i/>
          <w:color w:val="000000"/>
        </w:rPr>
        <w:t xml:space="preserve"> </w:t>
      </w:r>
    </w:p>
    <w:p>
      <w:pPr>
        <w:pStyle w:val="Normal"/>
        <w:jc w:val="both"/>
        <w:rPr/>
      </w:pPr>
      <w:r>
        <w:rPr>
          <w:rFonts w:cs="Arial"/>
          <w:color w:val="000000"/>
        </w:rPr>
        <w:tab/>
      </w:r>
      <w:r>
        <w:rPr>
          <w:rFonts w:cs="Arial"/>
          <w:b/>
          <w:color w:val="000000"/>
          <w:u w:val="single"/>
        </w:rPr>
        <w:t>Előadók:</w:t>
      </w:r>
      <w:r>
        <w:rPr>
          <w:rFonts w:cs="Arial"/>
          <w:color w:val="000000"/>
        </w:rPr>
        <w:tab/>
        <w:t>Dr. Puskás Tivadar  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Következik a 18. számú napirendi pont tárgyalása. A SZOVA kötvénymonitoringról. Most szavazni szíveskedjenek.</w:t>
      </w:r>
    </w:p>
    <w:p>
      <w:pPr>
        <w:pStyle w:val="TextBody"/>
        <w:rPr/>
      </w:pPr>
      <w:r>
        <w:rPr>
          <w:rFonts w:cs="Arial" w:ascii="Arial" w:hAnsi="Arial"/>
          <w:b w:val="false"/>
          <w:bCs/>
          <w:color w:val="000000"/>
          <w:szCs w:val="24"/>
          <w:u w:val="none"/>
        </w:rPr>
        <w:t>Szombathely Megyei Jogú Város Közgyűlése 17 igen szavazattal elfogadta, és az alábbi határozatot hozt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pPr>
      <w:r>
        <w:rPr>
          <w:b/>
          <w:u w:val="single"/>
        </w:rPr>
        <w:t>631/2013.(XII.12.) Kgy. sz. határozat</w:t>
      </w:r>
    </w:p>
    <w:p>
      <w:pPr>
        <w:pStyle w:val="Normal"/>
        <w:rPr>
          <w:b/>
          <w:b/>
          <w:u w:val="single"/>
        </w:rPr>
      </w:pPr>
      <w:r>
        <w:rPr>
          <w:b/>
          <w:u w:val="single"/>
        </w:rPr>
      </w:r>
    </w:p>
    <w:p>
      <w:pPr>
        <w:pStyle w:val="TextBody"/>
        <w:rPr/>
      </w:pPr>
      <w:r>
        <w:rPr>
          <w:rFonts w:cs="Arial" w:ascii="Arial" w:hAnsi="Arial"/>
          <w:b w:val="false"/>
          <w:szCs w:val="24"/>
          <w:u w:val="none"/>
        </w:rPr>
        <w:t xml:space="preserve">A Közgyűlés a SZOVA Szombathelyi Vagyonhasznosító és Városgazdálkodási Zrt-nek a 2007 decemberében kibocsátott deviza-kötvény felhasználásáról készített, 2013. szeptember 30. napjára vonatkozó beszámolóját megismerte. A Közgyűlés </w:t>
      </w:r>
      <w:r>
        <w:rPr>
          <w:rFonts w:cs="Arial" w:ascii="Arial" w:hAnsi="Arial"/>
          <w:b w:val="false"/>
          <w:bCs/>
          <w:szCs w:val="24"/>
          <w:u w:val="none"/>
        </w:rPr>
        <w:t xml:space="preserve">67/2012. (II. 23.) Kgy. sz. határozatában foglaltak szerint </w:t>
      </w:r>
      <w:r>
        <w:rPr>
          <w:rFonts w:cs="Arial" w:ascii="Arial" w:hAnsi="Arial"/>
          <w:b w:val="false"/>
          <w:szCs w:val="24"/>
          <w:u w:val="none"/>
        </w:rPr>
        <w:t>továbbra is kéri a SZOVA Zrt. Igazgatóságát, hogy a társaság hosszú távú fizetőképességének megőrzése érdekében tegye meg a szükséges lépéseket.</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szCs w:val="24"/>
          <w:u w:val="none"/>
        </w:rPr>
        <w:tab/>
      </w:r>
      <w:r>
        <w:rPr>
          <w:rFonts w:cs="Arial" w:ascii="Arial" w:hAnsi="Arial"/>
          <w:b w:val="false"/>
          <w:szCs w:val="24"/>
          <w:u w:val="none"/>
        </w:rPr>
        <w:t>Dr. Puskás Tivadar polgármester</w:t>
      </w:r>
    </w:p>
    <w:p>
      <w:pPr>
        <w:pStyle w:val="TextBody"/>
        <w:ind w:left="1410" w:hanging="0"/>
        <w:rPr>
          <w:rFonts w:ascii="Arial" w:hAnsi="Arial" w:cs="Arial"/>
          <w:b w:val="false"/>
          <w:b w:val="false"/>
          <w:szCs w:val="24"/>
          <w:u w:val="none"/>
        </w:rPr>
      </w:pPr>
      <w:r>
        <w:rPr>
          <w:rFonts w:cs="Arial" w:ascii="Arial" w:hAnsi="Arial"/>
          <w:b w:val="false"/>
          <w:szCs w:val="24"/>
          <w:u w:val="none"/>
        </w:rPr>
        <w:t>Marton Zsolt alpolgármester, a SZOVA Zrt. felügyelő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Dr. Popgyákunik Péter, a SZOVA Zrt. igazgatóság elnöke</w:t>
      </w:r>
    </w:p>
    <w:p>
      <w:pPr>
        <w:pStyle w:val="TextBody"/>
        <w:ind w:left="1410" w:hanging="0"/>
        <w:rPr>
          <w:rFonts w:ascii="Arial" w:hAnsi="Arial" w:cs="Arial"/>
          <w:b w:val="false"/>
          <w:b w:val="false"/>
          <w:szCs w:val="24"/>
          <w:u w:val="none"/>
        </w:rPr>
      </w:pPr>
      <w:r>
        <w:rPr>
          <w:rFonts w:cs="Arial" w:ascii="Arial" w:hAnsi="Arial"/>
          <w:b w:val="false"/>
          <w:szCs w:val="24"/>
          <w:u w:val="none"/>
        </w:rPr>
        <w:t>Szijártó Győző,  a SZOVA Zrt. vezérigazgatója</w:t>
      </w:r>
    </w:p>
    <w:p>
      <w:pPr>
        <w:pStyle w:val="Lista4"/>
        <w:ind w:left="701" w:firstLine="709"/>
        <w:jc w:val="both"/>
        <w:rPr>
          <w:rFonts w:ascii="Arial" w:hAnsi="Arial" w:cs="Arial"/>
          <w:sz w:val="24"/>
          <w:szCs w:val="24"/>
        </w:rPr>
      </w:pPr>
      <w:r>
        <w:rPr>
          <w:rFonts w:cs="Arial" w:ascii="Arial" w:hAnsi="Arial"/>
          <w:sz w:val="24"/>
          <w:szCs w:val="24"/>
        </w:rPr>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TextBody"/>
        <w:ind w:left="1410" w:hanging="0"/>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szCs w:val="24"/>
          <w:u w:val="none"/>
        </w:rPr>
      </w:pPr>
      <w:r>
        <w:rPr>
          <w:rFonts w:cs="Arial" w:ascii="Arial" w:hAnsi="Arial"/>
          <w:szCs w:val="24"/>
        </w:rPr>
        <w:t>Határidő:</w:t>
      </w:r>
      <w:r>
        <w:rPr>
          <w:rFonts w:cs="Arial" w:ascii="Arial" w:hAnsi="Arial"/>
          <w:szCs w:val="24"/>
          <w:u w:val="none"/>
        </w:rPr>
        <w:tab/>
      </w:r>
      <w:r>
        <w:rPr>
          <w:rFonts w:cs="Arial" w:ascii="Arial" w:hAnsi="Arial"/>
          <w:b w:val="false"/>
          <w:szCs w:val="24"/>
          <w:u w:val="none"/>
        </w:rPr>
        <w:t>folyamatos</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rFonts w:ascii="Arial" w:hAnsi="Arial" w:cs="Arial"/>
          <w:b w:val="false"/>
          <w:b w:val="false"/>
          <w:bCs/>
          <w:color w:val="000000"/>
          <w:szCs w:val="24"/>
          <w:u w:val="none"/>
        </w:rPr>
      </w:pPr>
      <w:r>
        <w:rPr>
          <w:rFonts w:cs="Arial" w:ascii="Arial" w:hAnsi="Arial"/>
          <w:bCs/>
          <w:color w:val="000000"/>
          <w:szCs w:val="24"/>
        </w:rPr>
        <w:t>Dr. Puskás Tivadar polgármester</w:t>
      </w:r>
      <w:r>
        <w:rPr>
          <w:rFonts w:cs="Arial" w:ascii="Arial" w:hAnsi="Arial"/>
          <w:b w:val="false"/>
          <w:bCs/>
          <w:color w:val="000000"/>
          <w:szCs w:val="24"/>
          <w:u w:val="none"/>
        </w:rPr>
        <w:t>: Balassa Péter képviselő úr,</w:t>
      </w:r>
      <w:r>
        <w:rPr>
          <w:rFonts w:cs="Arial" w:ascii="Arial" w:hAnsi="Arial"/>
          <w:b w:val="false"/>
          <w:bCs/>
          <w:i/>
          <w:color w:val="000000"/>
          <w:szCs w:val="24"/>
          <w:u w:val="none"/>
        </w:rPr>
        <w:t xml:space="preserve"> m</w:t>
      </w:r>
      <w:r>
        <w:rPr>
          <w:rFonts w:cs="Arial" w:ascii="Arial" w:hAnsi="Arial"/>
          <w:b w:val="false"/>
          <w:bCs/>
          <w:color w:val="000000"/>
          <w:szCs w:val="24"/>
          <w:u w:val="none"/>
        </w:rPr>
        <w:t>ódosító javaslata volt vagy vélemény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Vélemény.</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pPr>
      <w:r>
        <w:rPr>
          <w:rFonts w:cs="Arial" w:ascii="Arial" w:hAnsi="Arial"/>
          <w:bCs/>
          <w:color w:val="000000"/>
          <w:szCs w:val="24"/>
        </w:rPr>
        <w:t>Dr. Puskás Tivadar polgármester</w:t>
      </w:r>
      <w:r>
        <w:rPr>
          <w:rFonts w:cs="Arial" w:ascii="Arial" w:hAnsi="Arial"/>
          <w:b w:val="false"/>
          <w:bCs/>
          <w:color w:val="000000"/>
          <w:szCs w:val="24"/>
          <w:u w:val="none"/>
        </w:rPr>
        <w:t xml:space="preserve">: Akkor a véleményét meghallgatják.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rFonts w:ascii="Arial" w:hAnsi="Arial" w:cs="Arial"/>
          <w:b w:val="false"/>
          <w:b w:val="false"/>
          <w:bCs/>
          <w:color w:val="000000"/>
          <w:szCs w:val="24"/>
          <w:u w:val="none"/>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Nem kívánja, majd sajtótájékoztatón elmondja.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pPr>
      <w:r>
        <w:rPr>
          <w:rFonts w:cs="Arial" w:ascii="Arial" w:hAnsi="Arial"/>
          <w:bCs/>
          <w:color w:val="000000"/>
          <w:szCs w:val="24"/>
        </w:rPr>
        <w:t>Dr. Puskás Tivadar polgármester</w:t>
      </w:r>
      <w:r>
        <w:rPr>
          <w:rFonts w:cs="Arial" w:ascii="Arial" w:hAnsi="Arial"/>
          <w:b w:val="false"/>
          <w:bCs/>
          <w:color w:val="000000"/>
          <w:szCs w:val="24"/>
          <w:u w:val="none"/>
        </w:rPr>
        <w:t xml:space="preserve">: Jelentkezni kell időben. Most be van nyomva, tessék kinyomni.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pPr>
      <w:r>
        <w:rPr>
          <w:rFonts w:cs="Arial" w:ascii="Arial" w:hAnsi="Arial"/>
          <w:bCs/>
          <w:color w:val="000000"/>
          <w:szCs w:val="24"/>
        </w:rPr>
        <w:t>Mikrofon nélkül Balassa Péter városi képviselő</w:t>
      </w:r>
      <w:r>
        <w:rPr>
          <w:rFonts w:cs="Arial" w:ascii="Arial" w:hAnsi="Arial"/>
          <w:b w:val="false"/>
          <w:bCs/>
          <w:color w:val="000000"/>
          <w:szCs w:val="24"/>
          <w:u w:val="none"/>
        </w:rPr>
        <w:t xml:space="preserve">: Elhiszi, hogy kényelmetlen.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05" w:hanging="705"/>
        <w:jc w:val="both"/>
        <w:rPr>
          <w:rFonts w:ascii="Arial" w:hAnsi="Arial" w:cs="Arial"/>
          <w:b/>
          <w:b/>
          <w:bCs/>
          <w:color w:val="000000"/>
          <w:szCs w:val="24"/>
          <w:u w:val="none"/>
        </w:rPr>
      </w:pPr>
      <w:r>
        <w:rPr>
          <w:rFonts w:cs="Arial"/>
          <w:b/>
          <w:bCs/>
          <w:color w:val="000000"/>
          <w:szCs w:val="24"/>
          <w:u w:val="none"/>
        </w:rPr>
      </w:r>
    </w:p>
    <w:p>
      <w:pPr>
        <w:pStyle w:val="Normal"/>
        <w:ind w:left="705" w:hanging="705"/>
        <w:jc w:val="both"/>
        <w:rPr>
          <w:rFonts w:cs="Arial"/>
          <w:b/>
          <w:b/>
          <w:color w:val="000000"/>
        </w:rPr>
      </w:pPr>
      <w:r>
        <w:rPr>
          <w:rFonts w:cs="Arial"/>
          <w:b/>
          <w:color w:val="000000"/>
        </w:rPr>
      </w:r>
    </w:p>
    <w:p>
      <w:pPr>
        <w:pStyle w:val="Normal"/>
        <w:ind w:left="705" w:hanging="705"/>
        <w:jc w:val="both"/>
        <w:rPr/>
      </w:pPr>
      <w:r>
        <w:rPr>
          <w:rFonts w:cs="Arial"/>
          <w:b/>
          <w:color w:val="000000"/>
        </w:rPr>
        <w:t>19./</w:t>
        <w:tab/>
        <w:t>Javaslat a hulladékgazdálkodási közszolgáltatás ellátásával kapcsolatos új közszolgáltatási szerződés megkötésére</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ind w:left="2835" w:hanging="2835"/>
        <w:rPr/>
      </w:pPr>
      <w:r>
        <w:rPr>
          <w:rFonts w:eastAsia="Arial" w:cs="Arial" w:ascii="Arial" w:hAnsi="Arial"/>
          <w:b w:val="false"/>
          <w:bCs/>
          <w:color w:val="000000"/>
          <w:szCs w:val="24"/>
          <w:u w:val="none"/>
        </w:rPr>
        <w:t xml:space="preserve">                                </w:t>
      </w:r>
      <w:r>
        <w:rPr>
          <w:rFonts w:cs="Arial" w:ascii="Arial" w:hAnsi="Arial"/>
          <w:b w:val="false"/>
          <w:szCs w:val="24"/>
          <w:u w:val="none"/>
        </w:rPr>
        <w:t xml:space="preserve">Csonka György, a SZOMHULL Kft. ügyvezetője </w:t>
      </w:r>
    </w:p>
    <w:p>
      <w:pPr>
        <w:pStyle w:val="Normal"/>
        <w:ind w:left="540" w:hanging="540"/>
        <w:jc w:val="both"/>
        <w:rPr>
          <w:rFonts w:ascii="Arial" w:hAnsi="Arial" w:cs="Arial"/>
          <w:b/>
          <w:b/>
          <w:i/>
          <w:i/>
          <w:color w:val="FF0000"/>
          <w:szCs w:val="24"/>
          <w:u w:val="none"/>
        </w:rPr>
      </w:pPr>
      <w:r>
        <w:rPr>
          <w:rFonts w:cs="Arial"/>
          <w:b/>
          <w:i/>
          <w:color w:val="FF0000"/>
          <w:szCs w:val="24"/>
          <w:u w:val="none"/>
        </w:rPr>
      </w:r>
    </w:p>
    <w:p>
      <w:pPr>
        <w:pStyle w:val="Normal"/>
        <w:ind w:left="540" w:hanging="540"/>
        <w:jc w:val="both"/>
        <w:rPr>
          <w:rFonts w:cs="Arial"/>
          <w:i/>
          <w:i/>
          <w:color w:val="FF0000"/>
        </w:rPr>
      </w:pPr>
      <w:r>
        <w:rPr>
          <w:rFonts w:cs="Arial"/>
          <w:i/>
          <w:color w:val="FF0000"/>
        </w:rPr>
      </w:r>
    </w:p>
    <w:p>
      <w:pPr>
        <w:pStyle w:val="Normal"/>
        <w:ind w:left="540" w:hanging="540"/>
        <w:jc w:val="both"/>
        <w:rPr>
          <w:rFonts w:cs="Arial"/>
        </w:rPr>
      </w:pPr>
      <w:r>
        <w:rPr>
          <w:rFonts w:cs="Arial"/>
          <w:b/>
          <w:u w:val="single"/>
        </w:rPr>
        <w:t>Dr. Puskás Tivadar polgármester</w:t>
      </w:r>
      <w:r>
        <w:rPr>
          <w:rFonts w:cs="Arial"/>
        </w:rPr>
        <w:t xml:space="preserve">: Következik a 19. számú napirendi pont javaslat. A hulladékgazdálkodási közszolgáltatás ellátásával kapcsolatos új közszolgáltatási szerződés megkötéséről szóló napirendi pont.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és Sport Bizottság elnöke</w:t>
      </w:r>
      <w:r>
        <w:rPr>
          <w:rFonts w:cs="Arial"/>
        </w:rPr>
        <w:t xml:space="preserve">: A Pénzügyi, Gazdasági és Jogi Bizottság ülésén ennek a napirendnek a tárgyalásakor alakult ki a legnagyobb vita. Az új hulladékgazdálkodási törvény értelmében szétválaszt bizonyos feladatköröket a korábbi cégeknek a munkásságából és ez rájuk is komoly terheket ró. A bizottsági ülésen elhangzottak számadatok, amelynek kapcsán a bizottság nagyon megosztott volt és összességében bár volt módosító indítvány, a bizottság mégis úgy döntött, hogy ebben a formájában így nem támogatja ezt az indítványt.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b/>
        </w:rPr>
        <w:t xml:space="preserve"> </w:t>
      </w:r>
      <w:r>
        <w:rPr>
          <w:rFonts w:cs="Arial"/>
        </w:rPr>
        <w:t xml:space="preserve">Amennyiben a Tisztelt Közgyűlés a Pénzügyi, Gazdasági és Jogi Bizottság álláspontjára helyezkedik, akkor tájékoztatná a szombathelyi képviselőtestületet, hogy nem tud eleget tenni az önkormányzati törvényben foglalt kötelezettségének, mely szerint a települési lakossági szilárd hulladék elszállításáról gondoskodnia kell az Önkormányzatnak. Ebben az esetben az erre illetékes országos szerv, a katasztrófavédelem fogja kijelölni a szolgáltatót a szombathelyi közigazgatási területén lévő települési hulladék elszállítására. Ez nyilván egy mérleges kérdése, hogy a szombathelyi képviselőtestület akar-e ilyen helyzetbe kerülni. Szerinte nem akar. Ami a vita alapja lehetett és nem csak a Pénzügyi, Gazdasági és Jogi Bizottságban, hanem az egész hulladékos szakmát foglalkoztató kérdés, az az, hogy ki fizeti meg azt a veszteséget, ami a jelenlegi szolgáltatóknál a lerakási adó, járulék kapcsán és az egész hulladékgazdálkodási rendszer átszervezése kapcsán felmerül. Ebben az egy esetben nem lehet vita, mikor azonos a tulajdonos és azonos a közszolgáltatásra kötelezett. Tehát a Szombathelyi Önkormányzaté a feladat és a Szombathelyi Önkormányzaté a gazdasági társaság. Nyilvánvalóan a veszteség finanszírozására tudják, hiszen szintén a szakmai szervezetekkel közölték, intézkedés történik. Tehát valami hasonló féle kompenzáció, mint a Távhőszolgáltatásnál történt. Várhatóan lesz. Ez egy szigorúan pénzügyi megközelítése a dolognak. Ettől függetlenül, még ha nyilvánvaló veszteséggel is, de a szombathelyi háztartási hulladékot el kell szállítani. Méghozzá a javaslat szerint a SZOMHULL Kft-nek. </w:t>
      </w:r>
    </w:p>
    <w:p>
      <w:pPr>
        <w:pStyle w:val="Normal"/>
        <w:jc w:val="both"/>
        <w:rPr>
          <w:rFonts w:cs="Arial"/>
        </w:rPr>
      </w:pPr>
      <w:r>
        <w:rPr>
          <w:rFonts w:cs="Arial"/>
        </w:rPr>
      </w:r>
    </w:p>
    <w:p>
      <w:pPr>
        <w:pStyle w:val="Normal"/>
        <w:ind w:left="540" w:hanging="540"/>
        <w:jc w:val="both"/>
        <w:rPr>
          <w:rFonts w:cs="Arial"/>
        </w:rPr>
      </w:pPr>
      <w:r>
        <w:rPr>
          <w:rFonts w:cs="Arial"/>
          <w:b/>
          <w:u w:val="single"/>
        </w:rPr>
        <w:t>Németh Kálmán városi képviselő:</w:t>
      </w:r>
      <w:r>
        <w:rPr>
          <w:rFonts w:cs="Arial"/>
          <w:b/>
        </w:rPr>
        <w:t xml:space="preserve"> </w:t>
      </w:r>
      <w:r>
        <w:rPr>
          <w:rFonts w:cs="Arial"/>
        </w:rPr>
        <w:t>Az előterjesztés mellékletét szolgáló közszolgálati szerződést, ahogy alpolgármester úr is mondta, egyértelműen és nyilvánvalóan meg kell szavaznia a Közgyűlésnek. Nem fordulhat az elő, hogy Szombathely lakossága ellátatlan lesz január 1-től ebben a vonatkozásban. Azonban nem is ez okozta a bizottsági ülésen a problémát, hanem ennek a következménye, amiről alpolgármester úr is szólt. Ez pedig a jelentős veszteség, ami információik szerint fél éves szinten, mert fél éves üzleti tervet fogadott el a Felügyelő Bizottság, ez 70 millió Ft. Két jelentős dologból tevődik össze. Az egyik az, hogy miután nincs válogatómű, 3000 helyett 6000 Ft-ot kell lerakási díjként fizetni. Ez egy nagyon jelentős nagyságrend, a másik pedig kár tagadni, a rezsicsökkentésből származó árbevétel kiesés. Azért ez egy elég érdekes történet. Létre lett hozva durván négy éve a Hulladékgazdálkodási Társulás. Ennek a Hulladékgazdálkodási Társulásnak a működéséről minden megfelelő időszakban kaptak tájékoztatást. Azonban ezekre a problémákra jelen pillanatban a Hulladékgazdálkodási Társulás nem tud választ adni. Nincs válogatómű. Ez, ami válogatás történik az nem Szombathelyen, hanem Sárváron történik. Ebből egy minimális bevétele van a társaságnak. 20-22 millió Ft-ra tehető ez. A Pénzügyi, Gazdasági és Jogi Bizottság hozott egy olyan határozatot, hogy a gazdasági nonprofit társaság január 31-ig tegyen javaslatot a költségei csökkentésére vonatkozóan. Nyilván ezt megteheti, de nem részletesen, nagyjából ismerve a körülményeket, a lehetetlenség határa az, hogy egy ilyen nagyságrendű költségcsökkentés megtörténhet. Kérdezi Marton Zsolt alpolgármester úrtól, legyen szíves, tájékoztassa a Közgyűlést arról, hogy ez a létrehozott Hulladékgazdálkodási Társaság aktívan mikor fogja megkezdeni a működését? Ebből milyen előnyök származhatnak. Mert ugye azt egyikük sem gondolhatja komolyan, hogy az a rezsicsökkentés, hogy a számlában 10%-ot csökkentenek, aztán majd az önkormányzat pedig a saját forrásaiból kipótolja azt a veszteséget, ami itt képződik. Mert végül is akkor itt nem rezsicsökkentésről beszélnek, hanem arról, hogy átcsoportosítás történik. A lakosságtól kerül elvételre ez a pénz. Kár tagadni. Ha éves szinten 140 millió Ft-ot kell erre a tevékenységre fordítani, akkor az teljesen egyértelmű, hogy ez a fejlesztéseknél fog jelentkezni. Jóval kevesebb járda és útfelújítás történhet. Arra kéri alpolgármester urat, hogy tájékoztassa őket, hogy áll ez a társaság, amit megyei szinten létrehoztak?</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b/>
        </w:rPr>
        <w:t xml:space="preserve"> </w:t>
      </w:r>
      <w:r>
        <w:rPr>
          <w:rFonts w:cs="Arial"/>
        </w:rPr>
        <w:t xml:space="preserve">Természetesen a SZOMHULL Kft. üzleti tervéhez és az abban keletkező veszteséghez az ég világon semmi köze sincs Vas megye 130 települése által létrehozott Nyugat-dunántúli Regionális Önkormányzati Hulladékgazdálkodási Önkormányzati Társulásnak. Azért nincs semmilyen köze, mert a társulás a társult települések szelektív hulladékgyűjtő rendszer fejlesztése és későbbi üzemeltetése céljából hozták létre, amelyben természetesen benne foglaltatik a szelektív hulladékgyűjtési rendszer fejlesztéséhez szükséges valamennyi település típusra jellemző tényező. Így például Szombathelyen egy regionális válogatómű épül. 7 helyen hulladékudvar, házhoz menő szelektív gyűjtés és még számos egyéb kiegészítő. Például a házi komposztáláshoz szükséges komposztáló ládák beszerzése. Alapvetően azonban a Szombathelyi SZOMHULL Kft.-t terhelő jogszabály által meghatározott lerakási adó mértékére nincs befolyása a hulladékgazdálkodási társulásnak. Méghozzá azért nincs befolyása, mert jogszabály szerinti közbeszerzési kötelezettsége van a majdani üzemeltető kiválasztására a hulladékgazdálkodási társulásnak. Ilyen formában egyébként előre prognosztizálni azt, hogy az üzemeltető milyen formában, hogyan kívánja a hulladékot hasznosítani, csökkenteni a mennyiségét, jelenleg ez nem tudható. Közvetett összefüggése természetesen van a projektnek és a lerakási adó mértékének, hiszen minél kevesebb nem válogatott maradék háztartási hulladék kerül lerakásra az egyes települési depóniákra, annál kevesebb lesz a lerakási adó. De azért az olyan jelentős mértékben nem fogja csökkenteni a jogszabály által szinte exponenciálisan évente megnövekedett lerakási adót. Elsősorban környezetvédelmi szempontokat lehet ez ügyben érvényesíteni. Pénzügyiket sajnos csak nagyon keveset. Abban nem tudnak gondolkodni, hogy az uniós projekt kapcsán jelentősen csökkeni fog a lerakott hulladék mennyisége. Ugyanakkor örömmel értesíti képviselő urat arról a fejleményről, hogy múlt héten pénteken aláírásra került a Nyugat-dunántúli Regionális Hulladékgazdálkodási Önkormányzati Társulás mintegy 1,6 milliárdos projektjének kivitelezői szerződése, amelynek kapcsán a sikeres uniós pályázat nyomán munkaterület átadás várható a napokban. Talán a holnapi napon a kivitelező munkaterületet kap és nyilván az időjárástól és egyéb körülményektől függően el tudják kezdeni a munkálatokat. Így jövő év végén állni fog a regionális hulladék válogatómű és az összes járulékos költség. De sajnos ez nem fogja megoldani a lerakási adó mértékét. A rezsicsökkentésre egy minimálisan reagálva természetesen jelent veszteséget a szolgáltatónál, ez kigazdálkodható lenne a szolgáltató cég szakemberei szerint is. Az igazi jelentős költség viszont, ez is törvényalkotási hatáskör, amit pedig az Országgyűlés környezetvédelmi okokra hivatkozva hozott meg. Nem is lehet elvitatni azt a szándékot, hogy e kapcsán a cégeket a szolgáltatókat olyan beruházásokra ösztönözzék, amely csökkenti a lerakott hulladék mennyiségét. Most van az első felocsúdás, hogy mit jelentett a kormányzati intézkedés. Idén valószínűleg veszteséget és egészen biztosan mindegyik szolgáltató cég abban lesz érdekelt, hogy csökkentse legális úton a lerakott hulladék mennyiségét. Ezt a viszonylagos ellentmondást, amely jelenleg a rendszerben van, szerinte a Szombathelyi Önkormányzat feloldani nem tudja. Annyit tud tenni, hogy tulajdonosként biztosítja a veszteség pótlásához szükséges forrásokat. Ez nyilvánvalóan a költségvetésből fog megtörténni, valaminek a rovására fog menni. Hogy minek a rovására, ezt majd eldöntik februárban. Kéri, fogadja el a Közgyűlés ezt a szerződést, mert a kukás autóknak ki kell menni január 1-jén főleg szilveszter után, hiszen kifejezetten sok szemét lesz.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Jelentkezőt nem lát. Lezárja a vitát. Azzal együtt, hogy nyilvánvalóan annak a rendelkezésnek, hogy ezt a lerakási adót fizetni kell, ennek a jövőre nézve kedvező megoldást eredményező hatása lesz remélhetően. Nyilván a jogalkotónak az volt a célja, hogy a különböző környezetkárosító hulladék lerakását csökkentse. Ez teljesen egyértelmű. Ez a cél. Itthon Magyarországon meg a világban is. 1 darab határozat van. Nem volt módosító. A határozatról most szavazni szíveskedjenek.</w:t>
      </w:r>
    </w:p>
    <w:p>
      <w:pPr>
        <w:pStyle w:val="Normal"/>
        <w:jc w:val="both"/>
        <w:rPr>
          <w:rFonts w:cs="Arial"/>
        </w:rPr>
      </w:pPr>
      <w:r>
        <w:rPr>
          <w:rFonts w:cs="Arial"/>
        </w:rPr>
        <w:t>Szombathely Megyei Jogú Város Közgyűlése 13 igen szavazattal és 1 tartózkodáss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632/2013.(XII.12.) Kgy. sz. határozat</w:t>
      </w:r>
    </w:p>
    <w:p>
      <w:pPr>
        <w:pStyle w:val="Normal"/>
        <w:jc w:val="center"/>
        <w:rPr>
          <w:b/>
          <w:b/>
          <w:u w:val="single"/>
        </w:rPr>
      </w:pPr>
      <w:r>
        <w:rPr>
          <w:b/>
          <w:u w:val="single"/>
        </w:rPr>
      </w:r>
    </w:p>
    <w:p>
      <w:pPr>
        <w:pStyle w:val="TextBodyIndent"/>
        <w:numPr>
          <w:ilvl w:val="0"/>
          <w:numId w:val="9"/>
        </w:numPr>
        <w:tabs>
          <w:tab w:val="clear" w:pos="851"/>
        </w:tabs>
        <w:spacing w:before="0" w:after="120"/>
        <w:rPr>
          <w:rFonts w:ascii="Arial" w:hAnsi="Arial" w:cs="Arial"/>
          <w:b w:val="false"/>
          <w:b w:val="false"/>
        </w:rPr>
      </w:pPr>
      <w:r>
        <w:rPr>
          <w:rFonts w:cs="Arial" w:ascii="Arial" w:hAnsi="Arial"/>
          <w:b w:val="false"/>
        </w:rPr>
        <w:t>A Közgyűlés Szombathely Megyei Jogú Város Önkormányzata, valamint a SZOMHULL Szombathelyi Hulladékgazdálkodási Nonprofit Kft. között megkötendő új hulladékgazdálkodási közszolgáltatási szerződést az előterjesztés melléklete szerinti tartalommal jóváhagyja.</w:t>
      </w:r>
    </w:p>
    <w:p>
      <w:pPr>
        <w:pStyle w:val="TextBodyIndent"/>
        <w:numPr>
          <w:ilvl w:val="0"/>
          <w:numId w:val="9"/>
        </w:numPr>
        <w:tabs>
          <w:tab w:val="clear" w:pos="851"/>
        </w:tabs>
        <w:spacing w:before="0" w:after="120"/>
        <w:rPr>
          <w:rFonts w:ascii="Arial" w:hAnsi="Arial" w:cs="Arial"/>
          <w:b w:val="false"/>
          <w:b w:val="false"/>
        </w:rPr>
      </w:pPr>
      <w:r>
        <w:rPr>
          <w:rFonts w:cs="Arial" w:ascii="Arial" w:hAnsi="Arial"/>
          <w:b w:val="false"/>
        </w:rPr>
        <w:t xml:space="preserve">A Közgyűlés felhatalmazza a polgármestert az 1. pont szerinti közszolgáltatási szerződés aláírására. </w:t>
      </w:r>
    </w:p>
    <w:p>
      <w:pPr>
        <w:pStyle w:val="TextBodyIndent"/>
        <w:rPr>
          <w:rFonts w:ascii="Arial" w:hAnsi="Arial" w:cs="Arial"/>
          <w:b w:val="false"/>
          <w:b w:val="false"/>
        </w:rPr>
      </w:pPr>
      <w:r>
        <w:rPr>
          <w:rFonts w:cs="Arial" w:ascii="Arial" w:hAnsi="Arial"/>
          <w:b w:val="false"/>
        </w:rPr>
      </w:r>
    </w:p>
    <w:p>
      <w:pPr>
        <w:pStyle w:val="TextBodyIndent"/>
        <w:ind w:left="0" w:hanging="851"/>
        <w:rPr>
          <w:rFonts w:ascii="Arial" w:hAnsi="Arial" w:cs="Arial"/>
          <w:b w:val="false"/>
          <w:b w:val="false"/>
        </w:rPr>
      </w:pPr>
      <w:r>
        <w:rPr>
          <w:rFonts w:cs="Arial" w:ascii="Arial" w:hAnsi="Arial"/>
          <w:b w:val="false"/>
        </w:rPr>
        <w:tab/>
      </w:r>
      <w:r>
        <w:rPr>
          <w:rFonts w:cs="Arial" w:ascii="Arial" w:hAnsi="Arial"/>
          <w:u w:val="single"/>
        </w:rPr>
        <w:t>Felelős:</w:t>
      </w:r>
      <w:r>
        <w:rPr>
          <w:rFonts w:cs="Arial" w:ascii="Arial" w:hAnsi="Arial"/>
          <w:b w:val="false"/>
        </w:rPr>
        <w:tab/>
        <w:tab/>
      </w:r>
    </w:p>
    <w:p>
      <w:pPr>
        <w:pStyle w:val="TextBodyIndent"/>
        <w:ind w:left="0" w:hanging="851"/>
        <w:rPr/>
      </w:pPr>
      <w:r>
        <w:rPr>
          <w:rFonts w:cs="Arial" w:ascii="Arial" w:hAnsi="Arial"/>
          <w:b w:val="false"/>
        </w:rPr>
        <w:tab/>
        <w:tab/>
        <w:tab/>
        <w:t>Dr. Puskás Tivadar polgármester</w:t>
      </w:r>
    </w:p>
    <w:p>
      <w:pPr>
        <w:pStyle w:val="TextBodyIndent"/>
        <w:ind w:left="0" w:hanging="851"/>
        <w:rPr/>
      </w:pPr>
      <w:r>
        <w:rPr>
          <w:rFonts w:cs="Arial" w:ascii="Arial" w:hAnsi="Arial"/>
          <w:b w:val="false"/>
        </w:rPr>
        <w:tab/>
        <w:tab/>
        <w:tab/>
        <w:t>Marton Zsolt alpolgármester</w:t>
      </w:r>
    </w:p>
    <w:p>
      <w:pPr>
        <w:pStyle w:val="TextBodyIndent"/>
        <w:ind w:left="0" w:hanging="851"/>
        <w:rPr/>
      </w:pPr>
      <w:r>
        <w:rPr>
          <w:rFonts w:cs="Arial" w:ascii="Arial" w:hAnsi="Arial"/>
          <w:b w:val="false"/>
        </w:rPr>
        <w:tab/>
        <w:tab/>
        <w:tab/>
        <w:t xml:space="preserve">Dr. Gaál Róbert </w:t>
      </w:r>
      <w:r>
        <w:rPr>
          <w:rFonts w:cs="Arial" w:ascii="Arial" w:hAnsi="Arial"/>
          <w:b w:val="false"/>
          <w:bCs/>
        </w:rPr>
        <w:t>jegyző</w:t>
      </w:r>
    </w:p>
    <w:p>
      <w:pPr>
        <w:pStyle w:val="TextBodyIndent"/>
        <w:ind w:left="1440" w:hanging="1440"/>
        <w:rPr/>
      </w:pPr>
      <w:r>
        <w:rPr>
          <w:rFonts w:cs="Arial" w:ascii="Arial" w:hAnsi="Arial"/>
          <w:b w:val="false"/>
          <w:bCs/>
        </w:rPr>
        <w:tab/>
        <w:tab/>
        <w:t xml:space="preserve">(A végrehajtásért: </w:t>
      </w:r>
      <w:r>
        <w:rPr>
          <w:rFonts w:cs="Arial" w:ascii="Arial" w:hAnsi="Arial"/>
          <w:b w:val="false"/>
        </w:rPr>
        <w:t>Csonka György, SZOMHULL Nonprofit Kft.) ügyvezető igazgatója, és Lakézi Gábor Városüzemeltetési Osztály vezetője)</w:t>
      </w:r>
    </w:p>
    <w:p>
      <w:pPr>
        <w:pStyle w:val="TextBodyIndent"/>
        <w:ind w:left="0" w:hanging="851"/>
        <w:rPr>
          <w:rFonts w:ascii="Arial" w:hAnsi="Arial" w:cs="Arial"/>
          <w:b w:val="false"/>
          <w:b w:val="false"/>
        </w:rPr>
      </w:pPr>
      <w:r>
        <w:rPr>
          <w:rFonts w:cs="Arial" w:ascii="Arial" w:hAnsi="Arial"/>
          <w:b w:val="false"/>
        </w:rPr>
      </w:r>
    </w:p>
    <w:p>
      <w:pPr>
        <w:pStyle w:val="Normal"/>
        <w:autoSpaceDE w:val="false"/>
        <w:jc w:val="both"/>
        <w:rPr/>
      </w:pPr>
      <w:r>
        <w:rPr>
          <w:rFonts w:cs="Arial"/>
          <w:b/>
          <w:u w:val="single"/>
        </w:rPr>
        <w:t>Határidő:</w:t>
      </w:r>
      <w:r>
        <w:rPr>
          <w:rFonts w:cs="Arial"/>
        </w:rPr>
        <w:tab/>
      </w:r>
      <w:r>
        <w:rPr>
          <w:rFonts w:cs="Arial"/>
          <w:bCs/>
        </w:rPr>
        <w:t>azonnal /az 1.</w:t>
      </w:r>
      <w:r>
        <w:rPr>
          <w:rFonts w:cs="Arial"/>
          <w:bCs/>
          <w:color w:val="000000"/>
        </w:rPr>
        <w:t xml:space="preserve"> pont vonatkozásában/</w:t>
      </w:r>
    </w:p>
    <w:p>
      <w:pPr>
        <w:pStyle w:val="Normal"/>
        <w:autoSpaceDE w:val="false"/>
        <w:jc w:val="both"/>
        <w:rPr>
          <w:rFonts w:cs="Arial"/>
          <w:bCs/>
          <w:color w:val="000000"/>
        </w:rPr>
      </w:pPr>
      <w:r>
        <w:rPr>
          <w:rFonts w:eastAsia="Arial" w:cs="Arial"/>
          <w:bCs/>
          <w:color w:val="000000"/>
        </w:rPr>
        <w:t xml:space="preserve"> </w:t>
      </w:r>
      <w:r>
        <w:rPr>
          <w:rFonts w:cs="Arial"/>
          <w:bCs/>
          <w:color w:val="000000"/>
        </w:rPr>
        <w:tab/>
        <w:tab/>
        <w:t>2013. december 31. / 2.</w:t>
      </w:r>
      <w:r>
        <w:rPr>
          <w:rFonts w:cs="Arial"/>
          <w:bCs/>
          <w:color w:val="0000FF"/>
        </w:rPr>
        <w:t xml:space="preserve"> </w:t>
      </w:r>
      <w:r>
        <w:rPr>
          <w:rFonts w:cs="Arial"/>
          <w:bCs/>
        </w:rPr>
        <w:t>pont vonatkozásában/</w:t>
      </w:r>
    </w:p>
    <w:p>
      <w:pPr>
        <w:pStyle w:val="Normal"/>
        <w:ind w:left="540" w:hanging="540"/>
        <w:jc w:val="both"/>
        <w:rPr>
          <w:rFonts w:cs="Arial"/>
          <w:bCs/>
          <w:color w:val="000000"/>
        </w:rPr>
      </w:pPr>
      <w:r>
        <w:rPr>
          <w:rFonts w:cs="Arial"/>
          <w:bCs/>
          <w:color w:val="000000"/>
        </w:rPr>
      </w:r>
    </w:p>
    <w:p>
      <w:pPr>
        <w:pStyle w:val="Normal"/>
        <w:ind w:left="540" w:hanging="540"/>
        <w:jc w:val="both"/>
        <w:rPr>
          <w:rFonts w:cs="Arial"/>
          <w:color w:val="FF0000"/>
        </w:rPr>
      </w:pPr>
      <w:r>
        <w:rPr>
          <w:rFonts w:cs="Arial"/>
          <w:color w:val="FF0000"/>
        </w:rPr>
      </w:r>
    </w:p>
    <w:p>
      <w:pPr>
        <w:pStyle w:val="Normal"/>
        <w:ind w:left="540" w:hanging="540"/>
        <w:jc w:val="both"/>
        <w:rPr>
          <w:rFonts w:cs="Arial"/>
          <w:color w:val="FF0000"/>
        </w:rPr>
      </w:pPr>
      <w:r>
        <w:rPr>
          <w:rFonts w:cs="Arial"/>
          <w:color w:val="FF0000"/>
        </w:rPr>
      </w:r>
    </w:p>
    <w:p>
      <w:pPr>
        <w:pStyle w:val="Normal"/>
        <w:jc w:val="both"/>
        <w:rPr>
          <w:rFonts w:cs="Arial"/>
          <w:i/>
          <w:i/>
          <w:color w:val="FF0000"/>
        </w:rPr>
      </w:pPr>
      <w:r>
        <w:rPr>
          <w:rFonts w:cs="Arial"/>
          <w:i/>
          <w:color w:val="FF0000"/>
        </w:rPr>
      </w:r>
    </w:p>
    <w:p>
      <w:pPr>
        <w:pStyle w:val="Normal"/>
        <w:ind w:left="720" w:hanging="720"/>
        <w:jc w:val="both"/>
        <w:rPr>
          <w:rFonts w:cs="Arial"/>
          <w:b/>
          <w:b/>
        </w:rPr>
      </w:pPr>
      <w:r>
        <w:rPr>
          <w:rFonts w:cs="Arial"/>
          <w:b/>
          <w:color w:val="000000"/>
        </w:rPr>
        <w:t>20./</w:t>
        <w:tab/>
        <w:t xml:space="preserve">Javaslat a Szombathelyi Parkfenntartási és Temetkezési Kft.-vel kapcsolatos döntések meghozatalára </w:t>
      </w:r>
    </w:p>
    <w:p>
      <w:pPr>
        <w:pStyle w:val="TextBody"/>
        <w:ind w:left="709" w:hanging="709"/>
        <w:rPr/>
      </w:pPr>
      <w:r>
        <w:rPr>
          <w:rFonts w:cs="Arial" w:ascii="Arial" w:hAnsi="Arial"/>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jc w:val="both"/>
        <w:rPr>
          <w:rFonts w:cs="Arial"/>
        </w:rPr>
      </w:pPr>
      <w:r>
        <w:rPr>
          <w:rFonts w:cs="Arial"/>
        </w:rPr>
        <w:tab/>
        <w:tab/>
        <w:tab/>
        <w:t>Kiss Dávid, a SZOMPARK Kft. ügyvezető igazgatója</w:t>
      </w:r>
    </w:p>
    <w:p>
      <w:pPr>
        <w:pStyle w:val="Normal"/>
        <w:ind w:left="705" w:hanging="705"/>
        <w:jc w:val="both"/>
        <w:rPr>
          <w:rFonts w:cs="Arial"/>
          <w:color w:val="000000"/>
        </w:rPr>
      </w:pPr>
      <w:r>
        <w:rPr>
          <w:rFonts w:cs="Arial"/>
          <w:color w:val="000000"/>
        </w:rPr>
        <w:tab/>
      </w:r>
    </w:p>
    <w:p>
      <w:pPr>
        <w:pStyle w:val="Normal"/>
        <w:ind w:left="705" w:hanging="705"/>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20. számú napirendi pont tárgyalása, amely három határozatot tartalmaz.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Azon érdekes helyzetnek a tanúi, hogy előbb elfogadják az igazgató személyét, aztán megtárgyalják a beszámolóját. Ezt normális helyen fordítva csinálják. Valószínű most is így kellett volna csinálni. Nagyon komoly formai hiányosság az, hogy nincs a mellékelt szerződés, ami szerint neki el kéne bírálnia ezt a működést, illetve meg kéne néznie, hogy a következő időszakban mennyire emelkedik. Ráadásul az előterjesztés utal is rá, hogy a mellékelt szerződést a szerződés szerinti elfogadást javasolja. Ez sajnos nincs itt. Javasolja, hogy ezt a napirendet vegyék le és tárgyalják akkor, ha a szerződés valóban oda érkezik és a képviselő valóban el tudja dönteni, hogy mit miért tesz.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Úgy gondolja, hogy a képviselőtestület minden tagja elektronikus levelezési rendszer hozzáférésére kapott lehetőséget megválasztásakor. Ebben az előterjesztésben szerepel az a weblapcím, ahol ezt meg lehet találni, ezt a szerződést. Mindannyian hozzáférhetnek ehhez és mindannyian megnézték.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b/>
          <w:color w:val="000000"/>
        </w:rPr>
        <w:t xml:space="preserve"> </w:t>
      </w:r>
      <w:r>
        <w:rPr>
          <w:rFonts w:cs="Arial"/>
          <w:color w:val="000000"/>
        </w:rPr>
        <w:t xml:space="preserve">Tájékoztatná a Közgyűlést arról, hogy a Pénzügyi, Gazdasági és Jogi Bizottság ülésén azért volt egy kis vita erről. Részben tartalmi, szakmai kérdésekről, részben pedig gazdasági kérdésekről. Ha jól emlékszik, Balassa képviselő úr vetette fel többször a kérdést, hogy van-e esély arra, hogy a tagi kölcsönt vissza tudja fizetni a gazdálkodásból. És azt mondta, hogy igen, meg tudja oldani. Ez elég megnyugtatóan hangzott az ő szájából. A bizottság el tudta fogadni ezt a javaslat csomagot. A bizottság támogatt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Kezdi megszokni, hogy a gondolata szerint kell szavazni és az internetes portál szerint kell szavazni. De még egyszer felhívja nyomatékkal jegyző úr figyelmét, hogy ha bárki nem is kéri, ő kéri írásban az előterjesztések minden egyes darabját, és szeretné, ha a szerződés is itt lenne, mert a szerződés is része annak az előterjesztésnek, aminek részének kellene lenni. Ezen az alapon társasjátékot is játszhatnak akadályversennyel kibővítve. Ha valaki eljut erre a pontra, akkor megkapja ezt a pontot. Egyébként, ha eljut arra a pontra, akkor megkapja azt a pontot. Társasjátéknak soha nem lesz vége. A jegyzőnek kutya kötelessége a feltételeket a közgyűlési döntésekhez biztosítani. Szeretné, ha figyelembe venné és így kapná meg.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Nem mond semmit. Balassa képviselő úr! Be van nyomva a gomb.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Balassa Péter városi képviselő</w:t>
      </w:r>
      <w:r>
        <w:rPr>
          <w:rFonts w:cs="Arial"/>
          <w:color w:val="000000"/>
        </w:rPr>
        <w:t xml:space="preserve">: Mindig be van nyomva. Amikor nincs annyira kényes kérdés, megadja a szót, amikor kényes, nem adja meg a szót. Köszöni a szót. Nem ő tette fel a kérdést a PGJB-n, hanem Kozma Norbert mellette ülő delegált úriember. A Parkfenntartóval viszont voltak és vannak is folyamatosan aggályai. Nagyon nehezen tudja elfogadni a beszámolóját, ugyanis Szombathely területén még van hova fejlődni. A visszafizetéssel kapcsolatban meg már lehet, hogy nem ez a Közgyűlés fog dönteni. Most egy évre megadják nekik. 2014. december 31-én már nem biztos, hogy ők ülnek itt, vagy ki tudja, ki fog itt ülni. Ettől függetlenül nem tudja támogatni ezt az előterjesztést, de ugyanúgy, mint Kozma úr ezt megkérdezte, de ő is megkérdezhette volna, sok mindenben egyetértett vele. </w:t>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A vitát lezárja. Összességében 3 határozati javaslat van. Kéri ezekről darabonként szavazni szíveskedjenek. I. számú határozati javaslat. </w:t>
      </w:r>
    </w:p>
    <w:p>
      <w:pPr>
        <w:pStyle w:val="Normal"/>
        <w:jc w:val="both"/>
        <w:rPr/>
      </w:pPr>
      <w:r>
        <w:rPr>
          <w:rFonts w:cs="Arial"/>
          <w:color w:val="000000"/>
        </w:rPr>
        <w:t>Szombathely Megyei Jogú Város Közgyűlése 10 igen, 2 nem szavazattal és 2 tartózkodással elfogadta, és az alábbi határozatot hozta:</w:t>
      </w:r>
    </w:p>
    <w:p>
      <w:pPr>
        <w:pStyle w:val="Normal"/>
        <w:jc w:val="both"/>
        <w:rPr>
          <w:rFonts w:cs="Arial"/>
          <w:color w:val="000000"/>
        </w:rPr>
      </w:pPr>
      <w:r>
        <w:rPr>
          <w:rFonts w:cs="Arial"/>
          <w:color w:val="000000"/>
        </w:rPr>
      </w:r>
    </w:p>
    <w:p>
      <w:pPr>
        <w:pStyle w:val="Normal"/>
        <w:jc w:val="center"/>
        <w:rPr/>
      </w:pPr>
      <w:r>
        <w:rPr>
          <w:b/>
          <w:u w:val="single"/>
        </w:rPr>
        <w:t>633/2013.(XII.12.) Kgy. sz. határozat</w:t>
      </w:r>
    </w:p>
    <w:p>
      <w:pPr>
        <w:pStyle w:val="Normal"/>
        <w:jc w:val="center"/>
        <w:rPr>
          <w:b/>
          <w:b/>
          <w:u w:val="single"/>
        </w:rPr>
      </w:pPr>
      <w:r>
        <w:rPr>
          <w:b/>
          <w:u w:val="single"/>
        </w:rPr>
      </w:r>
    </w:p>
    <w:p>
      <w:pPr>
        <w:pStyle w:val="Normal"/>
        <w:jc w:val="both"/>
        <w:rPr>
          <w:rFonts w:eastAsia="MS Mincho;ＭＳ 明朝" w:cs="Arial"/>
        </w:rPr>
      </w:pPr>
      <w:r>
        <w:rPr>
          <w:rFonts w:eastAsia="MS Mincho;ＭＳ 明朝" w:cs="Arial"/>
        </w:rPr>
        <w:t>A Közgyűlés a Szombathelyi Parkfenntartási és Temetkezési Kft. 2011-2013-ban végzett tevékenységéről szóló szakmai beszámolóját elfogadja.</w:t>
      </w:r>
    </w:p>
    <w:p>
      <w:pPr>
        <w:pStyle w:val="Normal"/>
        <w:jc w:val="both"/>
        <w:rPr>
          <w:rFonts w:eastAsia="MS Mincho;ＭＳ 明朝" w:cs="Arial"/>
        </w:rPr>
      </w:pPr>
      <w:r>
        <w:rPr>
          <w:rFonts w:eastAsia="MS Mincho;ＭＳ 明朝" w:cs="Arial"/>
        </w:rPr>
      </w:r>
    </w:p>
    <w:p>
      <w:pPr>
        <w:pStyle w:val="Header"/>
        <w:numPr>
          <w:ilvl w:val="0"/>
          <w:numId w:val="0"/>
        </w:numPr>
        <w:tabs>
          <w:tab w:val="clear" w:pos="4536"/>
          <w:tab w:val="clear" w:pos="9072"/>
        </w:tabs>
        <w:ind w:left="992" w:hanging="992"/>
        <w:jc w:val="both"/>
        <w:outlineLvl w:val="0"/>
        <w:rPr/>
      </w:pPr>
      <w:r>
        <w:rPr>
          <w:rFonts w:cs="Arial" w:ascii="Arial" w:hAnsi="Arial"/>
          <w:b/>
          <w:u w:val="single"/>
        </w:rPr>
        <w:t>Felelős:</w:t>
      </w:r>
      <w:r>
        <w:rPr>
          <w:rFonts w:cs="Arial" w:ascii="Arial" w:hAnsi="Arial"/>
        </w:rPr>
        <w:tab/>
        <w:tab/>
        <w:t>Dr. Puskás Tivadar polgármester</w:t>
      </w:r>
    </w:p>
    <w:p>
      <w:pPr>
        <w:pStyle w:val="Header"/>
        <w:tabs>
          <w:tab w:val="clear" w:pos="4536"/>
          <w:tab w:val="clear" w:pos="9072"/>
        </w:tabs>
        <w:ind w:left="992" w:hanging="992"/>
        <w:jc w:val="both"/>
        <w:rPr>
          <w:rFonts w:ascii="Arial" w:hAnsi="Arial" w:cs="Arial"/>
        </w:rPr>
      </w:pPr>
      <w:r>
        <w:rPr>
          <w:rFonts w:cs="Arial" w:ascii="Arial" w:hAnsi="Arial"/>
        </w:rPr>
        <w:tab/>
        <w:tab/>
        <w:t>Marton Zsolt alpolgármester</w:t>
      </w:r>
    </w:p>
    <w:p>
      <w:pPr>
        <w:pStyle w:val="Header"/>
        <w:tabs>
          <w:tab w:val="clear" w:pos="4536"/>
          <w:tab w:val="clear" w:pos="9072"/>
        </w:tabs>
        <w:ind w:left="1700" w:hanging="284"/>
        <w:jc w:val="both"/>
        <w:rPr>
          <w:rFonts w:ascii="Arial" w:hAnsi="Arial" w:cs="Arial"/>
        </w:rPr>
      </w:pPr>
      <w:r>
        <w:rPr>
          <w:rFonts w:cs="Arial" w:ascii="Arial" w:hAnsi="Arial"/>
        </w:rPr>
        <w:t>Molnár Miklós alpolgármester</w:t>
      </w:r>
    </w:p>
    <w:p>
      <w:pPr>
        <w:pStyle w:val="Header"/>
        <w:tabs>
          <w:tab w:val="clear" w:pos="4536"/>
          <w:tab w:val="clear" w:pos="9072"/>
        </w:tabs>
        <w:ind w:left="1700" w:hanging="284"/>
        <w:jc w:val="both"/>
        <w:rPr>
          <w:rFonts w:ascii="Arial" w:hAnsi="Arial" w:cs="Arial"/>
        </w:rPr>
      </w:pPr>
      <w:r>
        <w:rPr>
          <w:rFonts w:cs="Arial" w:ascii="Arial" w:hAnsi="Arial"/>
        </w:rPr>
        <w:t>Dr. Gaál Róbert jegyző</w:t>
      </w:r>
    </w:p>
    <w:p>
      <w:pPr>
        <w:pStyle w:val="Header"/>
        <w:tabs>
          <w:tab w:val="clear" w:pos="4536"/>
          <w:tab w:val="clear" w:pos="9072"/>
        </w:tabs>
        <w:ind w:left="3958" w:hanging="2546"/>
        <w:jc w:val="both"/>
        <w:rPr>
          <w:rFonts w:ascii="Arial" w:hAnsi="Arial" w:cs="Arial"/>
        </w:rPr>
      </w:pPr>
      <w:r>
        <w:rPr>
          <w:rFonts w:cs="Arial" w:ascii="Arial" w:hAnsi="Arial"/>
        </w:rPr>
        <w:t xml:space="preserve">(a végrehajtás előkészítéséért: </w:t>
      </w:r>
    </w:p>
    <w:p>
      <w:pPr>
        <w:pStyle w:val="Header"/>
        <w:tabs>
          <w:tab w:val="clear" w:pos="4536"/>
          <w:tab w:val="clear" w:pos="9072"/>
        </w:tabs>
        <w:ind w:left="3958" w:hanging="2544"/>
        <w:jc w:val="both"/>
        <w:rPr/>
      </w:pPr>
      <w:r>
        <w:rPr>
          <w:rFonts w:cs="Arial" w:ascii="Arial" w:hAnsi="Arial"/>
        </w:rPr>
        <w:t>Lakézi Gábor, Városüzemeltetési Osztály vezetője</w:t>
      </w:r>
    </w:p>
    <w:p>
      <w:pPr>
        <w:pStyle w:val="Header"/>
        <w:tabs>
          <w:tab w:val="clear" w:pos="4536"/>
          <w:tab w:val="clear" w:pos="9072"/>
        </w:tabs>
        <w:ind w:left="1416" w:hanging="0"/>
        <w:jc w:val="both"/>
        <w:rPr>
          <w:rFonts w:ascii="Arial" w:hAnsi="Arial" w:cs="Arial"/>
        </w:rPr>
      </w:pPr>
      <w:r>
        <w:rPr>
          <w:rFonts w:cs="Arial" w:ascii="Arial" w:hAnsi="Arial"/>
        </w:rPr>
      </w:r>
    </w:p>
    <w:p>
      <w:pPr>
        <w:pStyle w:val="Csakszveg"/>
        <w:jc w:val="both"/>
        <w:rPr>
          <w:rFonts w:ascii="Arial" w:hAnsi="Arial" w:eastAsia="MS Mincho;ＭＳ 明朝" w:cs="Arial"/>
          <w:color w:val="000000"/>
          <w:sz w:val="24"/>
          <w:szCs w:val="24"/>
        </w:rPr>
      </w:pPr>
      <w:r>
        <w:rPr>
          <w:rFonts w:eastAsia="MS Mincho;ＭＳ 明朝" w:cs="Arial" w:ascii="Arial" w:hAnsi="Arial"/>
          <w:b/>
          <w:sz w:val="24"/>
          <w:szCs w:val="24"/>
          <w:u w:val="single"/>
        </w:rPr>
        <w:t>Határidő:</w:t>
      </w:r>
      <w:r>
        <w:rPr>
          <w:rFonts w:eastAsia="MS Mincho;ＭＳ 明朝" w:cs="Arial" w:ascii="Arial" w:hAnsi="Arial"/>
          <w:sz w:val="24"/>
          <w:szCs w:val="24"/>
        </w:rPr>
        <w:tab/>
        <w:t xml:space="preserve"> </w:t>
      </w:r>
      <w:r>
        <w:rPr>
          <w:rFonts w:cs="Arial" w:ascii="Arial" w:hAnsi="Arial"/>
          <w:sz w:val="24"/>
          <w:szCs w:val="24"/>
        </w:rPr>
        <w:t>azonnal</w:t>
      </w:r>
    </w:p>
    <w:p>
      <w:pPr>
        <w:pStyle w:val="Normal"/>
        <w:jc w:val="both"/>
        <w:rPr>
          <w:rFonts w:ascii="Arial" w:hAnsi="Arial" w:eastAsia="MS Mincho;ＭＳ 明朝" w:cs="Arial"/>
          <w:color w:val="000000"/>
          <w:sz w:val="24"/>
          <w:szCs w:val="24"/>
        </w:rPr>
      </w:pPr>
      <w:r>
        <w:rPr>
          <w:rFonts w:eastAsia="MS Mincho;ＭＳ 明朝" w:cs="Arial"/>
          <w:color w:val="000000"/>
          <w:sz w:val="24"/>
          <w:szCs w:val="24"/>
        </w:rPr>
      </w:r>
    </w:p>
    <w:p>
      <w:pPr>
        <w:pStyle w:val="Normal"/>
        <w:jc w:val="both"/>
        <w:rPr/>
      </w:pPr>
      <w:r>
        <w:rPr>
          <w:rFonts w:cs="Arial"/>
          <w:b/>
          <w:color w:val="000000"/>
          <w:u w:val="single"/>
        </w:rPr>
        <w:t>Dr. Puskás Tivadar polgármester</w:t>
      </w:r>
      <w:r>
        <w:rPr>
          <w:rFonts w:cs="Arial"/>
          <w:color w:val="000000"/>
        </w:rPr>
        <w:t>:A II. számú határozati javaslatról most szavazni szíveskedjenek.</w:t>
      </w:r>
    </w:p>
    <w:p>
      <w:pPr>
        <w:pStyle w:val="Normal"/>
        <w:jc w:val="both"/>
        <w:rPr/>
      </w:pPr>
      <w:r>
        <w:rPr>
          <w:rFonts w:cs="Arial"/>
          <w:color w:val="000000"/>
        </w:rPr>
        <w:t>Szombathely Megyei Jogú Város Közgyűlése 13 igen szavazattal és 1 tartózkodással elfogadta, és az alábbi határozatot hozta:</w:t>
      </w:r>
    </w:p>
    <w:p>
      <w:pPr>
        <w:pStyle w:val="Normal"/>
        <w:ind w:left="540" w:hanging="540"/>
        <w:jc w:val="both"/>
        <w:rPr>
          <w:rFonts w:cs="Arial"/>
          <w:color w:val="000000"/>
        </w:rPr>
      </w:pPr>
      <w:r>
        <w:rPr>
          <w:rFonts w:cs="Arial"/>
          <w:color w:val="000000"/>
        </w:rPr>
      </w:r>
    </w:p>
    <w:p>
      <w:pPr>
        <w:pStyle w:val="Normal"/>
        <w:jc w:val="center"/>
        <w:rPr/>
      </w:pPr>
      <w:r>
        <w:rPr>
          <w:b/>
          <w:u w:val="single"/>
        </w:rPr>
        <w:t>634/2013.(XII.12.) Kgy. sz. határozat</w:t>
      </w:r>
    </w:p>
    <w:p>
      <w:pPr>
        <w:pStyle w:val="Normal"/>
        <w:jc w:val="center"/>
        <w:rPr>
          <w:b/>
          <w:b/>
          <w:u w:val="single"/>
        </w:rPr>
      </w:pPr>
      <w:r>
        <w:rPr>
          <w:b/>
          <w:u w:val="single"/>
        </w:rPr>
      </w:r>
    </w:p>
    <w:p>
      <w:pPr>
        <w:pStyle w:val="Normal"/>
        <w:ind w:left="180" w:hanging="180"/>
        <w:jc w:val="both"/>
        <w:rPr/>
      </w:pPr>
      <w:r>
        <w:rPr>
          <w:rFonts w:eastAsia="MS Mincho;ＭＳ 明朝" w:cs="Arial"/>
        </w:rPr>
        <w:t xml:space="preserve">1. A Közgyűlés jóváhagyja </w:t>
      </w:r>
      <w:r>
        <w:rPr>
          <w:rFonts w:cs="Arial"/>
        </w:rPr>
        <w:t>a város tulajdonában álló zöldfelületi rendszerek fenntartására, valamint e feladatokhoz kapcsolódó egyéb szolgáltatások elvégzésére</w:t>
      </w:r>
      <w:r>
        <w:rPr>
          <w:rFonts w:eastAsia="MS Mincho;ＭＳ 明朝" w:cs="Arial"/>
        </w:rPr>
        <w:t xml:space="preserve"> </w:t>
      </w:r>
      <w:r>
        <w:rPr>
          <w:rFonts w:cs="Arial"/>
        </w:rPr>
        <w:t>vonatkozó,</w:t>
      </w:r>
      <w:r>
        <w:rPr>
          <w:rFonts w:eastAsia="MS Mincho;ＭＳ 明朝" w:cs="Arial"/>
        </w:rPr>
        <w:t xml:space="preserve"> az előterjesztés mellékletét képező</w:t>
      </w:r>
      <w:r>
        <w:rPr>
          <w:rFonts w:cs="Arial"/>
        </w:rPr>
        <w:t xml:space="preserve"> </w:t>
      </w:r>
      <w:r>
        <w:rPr>
          <w:rFonts w:eastAsia="MS Mincho;ＭＳ 明朝" w:cs="Arial"/>
        </w:rPr>
        <w:t>szerződés tervezetét.</w:t>
      </w:r>
    </w:p>
    <w:p>
      <w:pPr>
        <w:pStyle w:val="Normal"/>
        <w:jc w:val="both"/>
        <w:rPr>
          <w:rFonts w:eastAsia="MS Mincho;ＭＳ 明朝" w:cs="Arial"/>
        </w:rPr>
      </w:pPr>
      <w:r>
        <w:rPr>
          <w:rFonts w:eastAsia="MS Mincho;ＭＳ 明朝" w:cs="Arial"/>
        </w:rPr>
      </w:r>
    </w:p>
    <w:p>
      <w:pPr>
        <w:pStyle w:val="Normal"/>
        <w:ind w:left="180" w:hanging="180"/>
        <w:jc w:val="both"/>
        <w:rPr>
          <w:rFonts w:eastAsia="MS Mincho;ＭＳ 明朝" w:cs="Arial"/>
        </w:rPr>
      </w:pPr>
      <w:r>
        <w:rPr>
          <w:rFonts w:eastAsia="MS Mincho;ＭＳ 明朝" w:cs="Arial"/>
        </w:rPr>
        <w:t xml:space="preserve">2. A Közgyűlés a </w:t>
      </w:r>
      <w:r>
        <w:rPr>
          <w:rFonts w:cs="Arial"/>
        </w:rPr>
        <w:t>szükséges pénzügyi fedezetet a Szombathely Megyei Jogú Város Önkormányzata 2014. évi költségvetési rendeletében biztosítja.</w:t>
      </w:r>
    </w:p>
    <w:p>
      <w:pPr>
        <w:pStyle w:val="Normal"/>
        <w:jc w:val="both"/>
        <w:rPr>
          <w:rFonts w:eastAsia="MS Mincho;ＭＳ 明朝" w:cs="Arial"/>
          <w:color w:val="000000"/>
        </w:rPr>
      </w:pPr>
      <w:r>
        <w:rPr>
          <w:rFonts w:eastAsia="MS Mincho;ＭＳ 明朝" w:cs="Arial"/>
          <w:color w:val="000000"/>
        </w:rPr>
      </w:r>
    </w:p>
    <w:p>
      <w:pPr>
        <w:pStyle w:val="Normal"/>
        <w:ind w:left="180" w:hanging="180"/>
        <w:jc w:val="both"/>
        <w:rPr>
          <w:rFonts w:eastAsia="MS Mincho;ＭＳ 明朝"/>
          <w:color w:val="000000"/>
        </w:rPr>
      </w:pPr>
      <w:r>
        <w:rPr>
          <w:rFonts w:eastAsia="MS Mincho;ＭＳ 明朝"/>
          <w:color w:val="000000"/>
        </w:rPr>
        <w:t xml:space="preserve">3. </w:t>
      </w:r>
      <w:r>
        <w:rPr>
          <w:rFonts w:eastAsia="MS Mincho;ＭＳ 明朝" w:cs="Arial"/>
          <w:color w:val="000000"/>
        </w:rPr>
        <w:t>A Közgyűlés felhatalmazza a polgármestert a</w:t>
      </w:r>
      <w:r>
        <w:rPr>
          <w:rFonts w:eastAsia="MS Mincho;ＭＳ 明朝" w:cs="Arial"/>
        </w:rPr>
        <w:t xml:space="preserve"> </w:t>
      </w:r>
      <w:r>
        <w:rPr>
          <w:rFonts w:cs="Arial"/>
        </w:rPr>
        <w:t>város tulajdonában álló zöldfelületi rendszerek fenntartására, valamint e feladatokhoz kapcsolódó egyéb szolgáltatások elvégzésére vonatkozó Vállalkozási szerződés</w:t>
      </w:r>
      <w:r>
        <w:rPr>
          <w:rFonts w:eastAsia="MS Mincho;ＭＳ 明朝" w:cs="Arial"/>
          <w:color w:val="000000"/>
        </w:rPr>
        <w:t xml:space="preserve"> aláírására.</w:t>
      </w:r>
    </w:p>
    <w:p>
      <w:pPr>
        <w:pStyle w:val="Csakszveg"/>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numPr>
          <w:ilvl w:val="0"/>
          <w:numId w:val="0"/>
        </w:numPr>
        <w:tabs>
          <w:tab w:val="clear" w:pos="4536"/>
          <w:tab w:val="clear" w:pos="9072"/>
        </w:tabs>
        <w:ind w:left="992" w:hanging="992"/>
        <w:outlineLvl w:val="0"/>
        <w:rPr/>
      </w:pPr>
      <w:r>
        <w:rPr>
          <w:rFonts w:cs="Arial" w:ascii="Arial" w:hAnsi="Arial"/>
          <w:b/>
          <w:u w:val="single"/>
        </w:rPr>
        <w:t>Felelős:</w:t>
      </w:r>
      <w:r>
        <w:rPr>
          <w:rFonts w:cs="Arial" w:ascii="Arial" w:hAnsi="Arial"/>
        </w:rPr>
        <w:tab/>
        <w:tab/>
        <w:t>Dr. Puskás Tivadar polgármester</w:t>
      </w:r>
    </w:p>
    <w:p>
      <w:pPr>
        <w:pStyle w:val="Header"/>
        <w:tabs>
          <w:tab w:val="clear" w:pos="4536"/>
          <w:tab w:val="clear" w:pos="9072"/>
        </w:tabs>
        <w:ind w:left="992" w:hanging="992"/>
        <w:rPr>
          <w:rFonts w:ascii="Arial" w:hAnsi="Arial" w:cs="Arial"/>
        </w:rPr>
      </w:pPr>
      <w:r>
        <w:rPr>
          <w:rFonts w:cs="Arial" w:ascii="Arial" w:hAnsi="Arial"/>
        </w:rPr>
        <w:tab/>
        <w:tab/>
        <w:t>Marton Zsolt alpolgármester</w:t>
      </w:r>
    </w:p>
    <w:p>
      <w:pPr>
        <w:pStyle w:val="Header"/>
        <w:tabs>
          <w:tab w:val="clear" w:pos="4536"/>
          <w:tab w:val="clear" w:pos="9072"/>
        </w:tabs>
        <w:ind w:left="1700" w:hanging="284"/>
        <w:rPr>
          <w:rFonts w:ascii="Arial" w:hAnsi="Arial" w:cs="Arial"/>
        </w:rPr>
      </w:pPr>
      <w:r>
        <w:rPr>
          <w:rFonts w:cs="Arial" w:ascii="Arial" w:hAnsi="Arial"/>
        </w:rPr>
        <w:t>Molnár Miklós alpolgármester</w:t>
      </w:r>
    </w:p>
    <w:p>
      <w:pPr>
        <w:pStyle w:val="Header"/>
        <w:tabs>
          <w:tab w:val="clear" w:pos="4536"/>
          <w:tab w:val="clear" w:pos="9072"/>
        </w:tabs>
        <w:ind w:left="1700" w:hanging="284"/>
        <w:rPr>
          <w:rFonts w:ascii="Arial" w:hAnsi="Arial" w:cs="Arial"/>
        </w:rPr>
      </w:pPr>
      <w:r>
        <w:rPr>
          <w:rFonts w:cs="Arial" w:ascii="Arial" w:hAnsi="Arial"/>
        </w:rPr>
        <w:t>Dr. Gaál Róbert jegyző</w:t>
      </w:r>
    </w:p>
    <w:p>
      <w:pPr>
        <w:pStyle w:val="Header"/>
        <w:tabs>
          <w:tab w:val="clear" w:pos="4536"/>
          <w:tab w:val="clear" w:pos="9072"/>
        </w:tabs>
        <w:ind w:left="3958" w:hanging="2546"/>
        <w:rPr>
          <w:rFonts w:ascii="Arial" w:hAnsi="Arial" w:cs="Arial"/>
        </w:rPr>
      </w:pPr>
      <w:r>
        <w:rPr>
          <w:rFonts w:cs="Arial" w:ascii="Arial" w:hAnsi="Arial"/>
        </w:rPr>
        <w:t xml:space="preserve">(a végrehajtás előkészítéséért: </w:t>
      </w:r>
    </w:p>
    <w:p>
      <w:pPr>
        <w:pStyle w:val="Header"/>
        <w:tabs>
          <w:tab w:val="clear" w:pos="4536"/>
          <w:tab w:val="clear" w:pos="9072"/>
        </w:tabs>
        <w:ind w:left="3958" w:hanging="2544"/>
        <w:rPr/>
      </w:pPr>
      <w:r>
        <w:rPr>
          <w:rFonts w:cs="Arial" w:ascii="Arial" w:hAnsi="Arial"/>
        </w:rPr>
        <w:t>Lakézi Gábor, Városüzemeltetési Osztály vezetője</w:t>
      </w:r>
    </w:p>
    <w:p>
      <w:pPr>
        <w:pStyle w:val="Header"/>
        <w:tabs>
          <w:tab w:val="clear" w:pos="4536"/>
          <w:tab w:val="clear" w:pos="9072"/>
        </w:tabs>
        <w:ind w:left="1416" w:hanging="0"/>
        <w:rPr>
          <w:rFonts w:ascii="Arial" w:hAnsi="Arial" w:cs="Arial"/>
        </w:rPr>
      </w:pPr>
      <w:r>
        <w:rPr>
          <w:rFonts w:cs="Arial" w:ascii="Arial" w:hAnsi="Arial"/>
        </w:rPr>
        <w:t>Stéger Gábor a Közgazdasági és Adóosztály vezetője</w:t>
      </w:r>
    </w:p>
    <w:p>
      <w:pPr>
        <w:pStyle w:val="Header"/>
        <w:tabs>
          <w:tab w:val="clear" w:pos="4536"/>
          <w:tab w:val="clear" w:pos="9072"/>
        </w:tabs>
        <w:ind w:left="1416" w:hanging="0"/>
        <w:rPr>
          <w:rFonts w:ascii="Arial" w:hAnsi="Arial" w:cs="Arial"/>
        </w:rPr>
      </w:pPr>
      <w:r>
        <w:rPr>
          <w:rFonts w:cs="Arial" w:ascii="Arial" w:hAnsi="Arial"/>
        </w:rPr>
      </w:r>
    </w:p>
    <w:p>
      <w:pPr>
        <w:pStyle w:val="Csakszveg"/>
        <w:jc w:val="both"/>
        <w:rPr/>
      </w:pPr>
      <w:r>
        <w:rPr>
          <w:rFonts w:eastAsia="MS Mincho;ＭＳ 明朝" w:cs="Arial" w:ascii="Arial" w:hAnsi="Arial"/>
          <w:b/>
          <w:color w:val="000000"/>
          <w:sz w:val="24"/>
          <w:szCs w:val="24"/>
          <w:u w:val="single"/>
        </w:rPr>
        <w:t>Határidő:</w:t>
      </w:r>
      <w:r>
        <w:rPr>
          <w:rFonts w:eastAsia="MS Mincho;ＭＳ 明朝" w:cs="Arial" w:ascii="Arial" w:hAnsi="Arial"/>
          <w:color w:val="000000"/>
          <w:sz w:val="24"/>
          <w:szCs w:val="24"/>
        </w:rPr>
        <w:tab/>
        <w:t>2014. március 31. /a 2. pont vonatkozásában/</w:t>
      </w:r>
    </w:p>
    <w:p>
      <w:pPr>
        <w:pStyle w:val="Csakszveg"/>
        <w:jc w:val="both"/>
        <w:rPr>
          <w:rFonts w:ascii="Arial" w:hAnsi="Arial" w:cs="Arial"/>
          <w:color w:val="000000"/>
          <w:sz w:val="24"/>
          <w:szCs w:val="24"/>
        </w:rPr>
      </w:pPr>
      <w:r>
        <w:rPr>
          <w:rFonts w:eastAsia="Arial" w:cs="Arial" w:ascii="Arial" w:hAnsi="Arial"/>
          <w:color w:val="000000"/>
          <w:sz w:val="24"/>
          <w:szCs w:val="24"/>
        </w:rPr>
        <w:t xml:space="preserve"> </w:t>
      </w:r>
      <w:r>
        <w:rPr>
          <w:rFonts w:eastAsia="MS Mincho;ＭＳ 明朝" w:cs="Arial" w:ascii="Arial" w:hAnsi="Arial"/>
          <w:color w:val="000000"/>
          <w:sz w:val="24"/>
          <w:szCs w:val="24"/>
        </w:rPr>
        <w:tab/>
        <w:tab/>
        <w:t>2014. január 1. /a 3. pont vonatkozásában/</w:t>
      </w:r>
    </w:p>
    <w:p>
      <w:pPr>
        <w:pStyle w:val="Normal"/>
        <w:ind w:left="540" w:hanging="540"/>
        <w:jc w:val="both"/>
        <w:rPr>
          <w:rFonts w:ascii="Arial" w:hAnsi="Arial" w:eastAsia="MS Mincho;ＭＳ 明朝" w:cs="Arial"/>
          <w:color w:val="000000"/>
          <w:sz w:val="24"/>
          <w:szCs w:val="24"/>
        </w:rPr>
      </w:pPr>
      <w:r>
        <w:rPr>
          <w:rFonts w:eastAsia="MS Mincho;ＭＳ 明朝" w:cs="Arial"/>
          <w:color w:val="000000"/>
          <w:sz w:val="24"/>
          <w:szCs w:val="24"/>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Következik a III. számú határozati javaslat. Kölcsön visszafizetéséről szól. Most szavazni szíveskedjenek.</w:t>
      </w:r>
    </w:p>
    <w:p>
      <w:pPr>
        <w:pStyle w:val="Normal"/>
        <w:jc w:val="both"/>
        <w:rPr/>
      </w:pPr>
      <w:r>
        <w:rPr>
          <w:rFonts w:cs="Arial"/>
          <w:color w:val="000000"/>
        </w:rPr>
        <w:t xml:space="preserve">Szombathely Megyei Jogú Város Közgyűlése 9 igen, 4 nem szavazattal és 1 tartózkodással elfogadta, és az alábbi határozatot hoz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635/2013.(XII.12.) Kgy. sz. határozat</w:t>
      </w:r>
    </w:p>
    <w:p>
      <w:pPr>
        <w:pStyle w:val="Normal"/>
        <w:jc w:val="center"/>
        <w:rPr>
          <w:b/>
          <w:b/>
          <w:u w:val="single"/>
        </w:rPr>
      </w:pPr>
      <w:r>
        <w:rPr>
          <w:b/>
          <w:u w:val="single"/>
        </w:rPr>
      </w:r>
    </w:p>
    <w:p>
      <w:pPr>
        <w:pStyle w:val="Normal"/>
        <w:ind w:left="180" w:hanging="180"/>
        <w:jc w:val="both"/>
        <w:rPr>
          <w:rFonts w:cs="Arial"/>
        </w:rPr>
      </w:pPr>
      <w:r>
        <w:rPr>
          <w:rFonts w:cs="Arial"/>
        </w:rPr>
        <w:t xml:space="preserve">1. A Közgyűlés hozzájárul ahhoz, hogy a Szombathelyi Parkfenntartási és Temetkezési Kft. részére biztosított 28.629.000,- Ft összegű tagi kölcsön visszafizetési határideje 2014. december 31. napjáig kerüljön meghosszabbításra azzal, hogy a Társaság a 2014. évi üzleti tervében dolgozza ki a tagi kölcsön 2014. évi visszafizetésének ütemezését. </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2. A Közgyűlés felhatalmazza a Polgármestert a tagi kölcsön szerződés - visszafizetési határidőre vonatkozó - módosításának aláírására. </w:t>
      </w:r>
    </w:p>
    <w:p>
      <w:pPr>
        <w:pStyle w:val="Csakszveg"/>
        <w:ind w:left="36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numPr>
          <w:ilvl w:val="0"/>
          <w:numId w:val="0"/>
        </w:numPr>
        <w:tabs>
          <w:tab w:val="clear" w:pos="4536"/>
          <w:tab w:val="clear" w:pos="9072"/>
        </w:tabs>
        <w:ind w:left="992" w:hanging="992"/>
        <w:jc w:val="both"/>
        <w:outlineLvl w:val="0"/>
        <w:rPr/>
      </w:pPr>
      <w:r>
        <w:rPr>
          <w:rFonts w:cs="Arial" w:ascii="Arial" w:hAnsi="Arial"/>
          <w:b/>
          <w:u w:val="single"/>
        </w:rPr>
        <w:t>Felelős:</w:t>
      </w:r>
      <w:r>
        <w:rPr>
          <w:rFonts w:cs="Arial" w:ascii="Arial" w:hAnsi="Arial"/>
        </w:rPr>
        <w:tab/>
        <w:tab/>
        <w:t>Dr. Puskás Tivadar polgármester</w:t>
      </w:r>
    </w:p>
    <w:p>
      <w:pPr>
        <w:pStyle w:val="Header"/>
        <w:tabs>
          <w:tab w:val="clear" w:pos="4536"/>
          <w:tab w:val="clear" w:pos="9072"/>
        </w:tabs>
        <w:ind w:left="992" w:hanging="992"/>
        <w:jc w:val="both"/>
        <w:rPr>
          <w:rFonts w:ascii="Arial" w:hAnsi="Arial" w:cs="Arial"/>
        </w:rPr>
      </w:pPr>
      <w:r>
        <w:rPr>
          <w:rFonts w:cs="Arial" w:ascii="Arial" w:hAnsi="Arial"/>
        </w:rPr>
        <w:tab/>
        <w:tab/>
        <w:t>Marton Zsolt alpolgármester</w:t>
      </w:r>
    </w:p>
    <w:p>
      <w:pPr>
        <w:pStyle w:val="Header"/>
        <w:tabs>
          <w:tab w:val="clear" w:pos="4536"/>
          <w:tab w:val="clear" w:pos="9072"/>
        </w:tabs>
        <w:ind w:left="1700" w:hanging="284"/>
        <w:jc w:val="both"/>
        <w:rPr>
          <w:rFonts w:ascii="Arial" w:hAnsi="Arial" w:cs="Arial"/>
        </w:rPr>
      </w:pPr>
      <w:r>
        <w:rPr>
          <w:rFonts w:cs="Arial" w:ascii="Arial" w:hAnsi="Arial"/>
        </w:rPr>
        <w:t>Molnár Miklós alpolgármester</w:t>
      </w:r>
    </w:p>
    <w:p>
      <w:pPr>
        <w:pStyle w:val="Header"/>
        <w:tabs>
          <w:tab w:val="clear" w:pos="4536"/>
          <w:tab w:val="clear" w:pos="9072"/>
        </w:tabs>
        <w:ind w:left="1700" w:hanging="284"/>
        <w:jc w:val="both"/>
        <w:rPr>
          <w:rFonts w:ascii="Arial" w:hAnsi="Arial" w:cs="Arial"/>
        </w:rPr>
      </w:pPr>
      <w:r>
        <w:rPr>
          <w:rFonts w:cs="Arial" w:ascii="Arial" w:hAnsi="Arial"/>
        </w:rPr>
        <w:t>Dr. Gaál Róbert jegyző</w:t>
      </w:r>
    </w:p>
    <w:p>
      <w:pPr>
        <w:pStyle w:val="Header"/>
        <w:tabs>
          <w:tab w:val="clear" w:pos="4536"/>
          <w:tab w:val="clear" w:pos="9072"/>
        </w:tabs>
        <w:ind w:left="3958" w:hanging="2546"/>
        <w:jc w:val="both"/>
        <w:rPr>
          <w:rFonts w:ascii="Arial" w:hAnsi="Arial" w:cs="Arial"/>
        </w:rPr>
      </w:pPr>
      <w:r>
        <w:rPr>
          <w:rFonts w:cs="Arial" w:ascii="Arial" w:hAnsi="Arial"/>
        </w:rPr>
        <w:t xml:space="preserve">(a végrehajtás előkészítéséért: </w:t>
      </w:r>
    </w:p>
    <w:p>
      <w:pPr>
        <w:pStyle w:val="Header"/>
        <w:tabs>
          <w:tab w:val="clear" w:pos="4536"/>
          <w:tab w:val="clear" w:pos="9072"/>
        </w:tabs>
        <w:ind w:left="3958" w:hanging="2544"/>
        <w:jc w:val="both"/>
        <w:rPr/>
      </w:pPr>
      <w:r>
        <w:rPr>
          <w:rFonts w:cs="Arial" w:ascii="Arial" w:hAnsi="Arial"/>
        </w:rPr>
        <w:t>Lakézi Gábor, Városüzemeltetési Osztály vezetője</w:t>
      </w:r>
    </w:p>
    <w:p>
      <w:pPr>
        <w:pStyle w:val="Header"/>
        <w:tabs>
          <w:tab w:val="clear" w:pos="4536"/>
          <w:tab w:val="clear" w:pos="9072"/>
        </w:tabs>
        <w:ind w:left="1416" w:hanging="0"/>
        <w:jc w:val="both"/>
        <w:rPr>
          <w:rFonts w:ascii="Arial" w:hAnsi="Arial" w:cs="Arial"/>
        </w:rPr>
      </w:pPr>
      <w:r>
        <w:rPr>
          <w:rFonts w:cs="Arial" w:ascii="Arial" w:hAnsi="Arial"/>
        </w:rPr>
        <w:t>Stéger Gábor a Közgazdasági és Adóosztály vezetője</w:t>
      </w:r>
    </w:p>
    <w:p>
      <w:pPr>
        <w:pStyle w:val="Header"/>
        <w:tabs>
          <w:tab w:val="clear" w:pos="4536"/>
          <w:tab w:val="clear" w:pos="9072"/>
        </w:tabs>
        <w:ind w:left="1416" w:hanging="0"/>
        <w:jc w:val="both"/>
        <w:rPr>
          <w:rFonts w:ascii="Arial" w:hAnsi="Arial" w:cs="Arial"/>
        </w:rPr>
      </w:pPr>
      <w:r>
        <w:rPr>
          <w:rFonts w:cs="Arial" w:ascii="Arial" w:hAnsi="Arial"/>
        </w:rPr>
        <w:t>Kiss Dávid, a Szombathelyi Parkfenntartási és Temetkezési Kft. ügyvezetője)</w:t>
      </w:r>
    </w:p>
    <w:p>
      <w:pPr>
        <w:pStyle w:val="Header"/>
        <w:tabs>
          <w:tab w:val="clear" w:pos="4536"/>
          <w:tab w:val="clear" w:pos="9072"/>
        </w:tabs>
        <w:ind w:left="1416" w:hanging="0"/>
        <w:jc w:val="both"/>
        <w:rPr>
          <w:rFonts w:ascii="Arial" w:hAnsi="Arial" w:cs="Arial"/>
        </w:rPr>
      </w:pPr>
      <w:r>
        <w:rPr>
          <w:rFonts w:cs="Arial" w:ascii="Arial" w:hAnsi="Arial"/>
        </w:rPr>
      </w:r>
    </w:p>
    <w:p>
      <w:pPr>
        <w:pStyle w:val="Normal"/>
        <w:jc w:val="both"/>
        <w:rPr/>
      </w:pPr>
      <w:r>
        <w:rPr>
          <w:rFonts w:cs="Arial"/>
          <w:b/>
          <w:u w:val="single"/>
        </w:rPr>
        <w:t>Határidő:</w:t>
      </w:r>
      <w:r>
        <w:rPr>
          <w:rFonts w:cs="Arial"/>
          <w:b/>
        </w:rPr>
        <w:tab/>
      </w:r>
      <w:r>
        <w:rPr>
          <w:rFonts w:cs="Arial"/>
        </w:rPr>
        <w:t>azonnal /1. pont vonatkozásában/</w:t>
      </w:r>
    </w:p>
    <w:p>
      <w:pPr>
        <w:pStyle w:val="Normal"/>
        <w:jc w:val="both"/>
        <w:rPr>
          <w:rFonts w:cs="Arial"/>
        </w:rPr>
      </w:pPr>
      <w:r>
        <w:rPr>
          <w:rFonts w:cs="Arial"/>
        </w:rPr>
        <w:tab/>
        <w:tab/>
        <w:t>2014. január 31. /2. pont vonatkozásában/</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both"/>
        <w:rPr>
          <w:rFonts w:cs="Arial"/>
          <w:b/>
          <w:b/>
        </w:rPr>
      </w:pPr>
      <w:r>
        <w:rPr>
          <w:rFonts w:cs="Arial"/>
          <w:b/>
        </w:rPr>
        <w:t>21./</w:t>
        <w:tab/>
        <w:t>Javaslat a Felli Hungary Kft. kérelmének az elbírálására</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Cs/>
          <w:color w:val="000000"/>
          <w:szCs w:val="24"/>
        </w:rPr>
        <w:t>Dr. Puskás Tivadar polgármester:</w:t>
      </w:r>
      <w:r>
        <w:rPr>
          <w:rFonts w:cs="Arial" w:ascii="Arial" w:hAnsi="Arial"/>
          <w:bCs/>
          <w:color w:val="000000"/>
          <w:szCs w:val="24"/>
          <w:u w:val="none"/>
        </w:rPr>
        <w:t xml:space="preserve"> </w:t>
      </w:r>
      <w:r>
        <w:rPr>
          <w:rFonts w:cs="Arial" w:ascii="Arial" w:hAnsi="Arial"/>
          <w:b w:val="false"/>
          <w:bCs/>
          <w:color w:val="000000"/>
          <w:szCs w:val="24"/>
          <w:u w:val="none"/>
        </w:rPr>
        <w:t xml:space="preserve">Következik a 21. számú napirendi pont tárgyalása. Jelentkezőt nem lát, most szavazásra teszi fel a határidő hosszabbítást. Most szavazni szíveskedjenek.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 xml:space="preserve">Szombathely Megyei Jogú Város Közgyűlése 14 igen szavazattal és 1 tartózkodással elfogadta, és az alábbi határozatot hozta: </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pPr>
      <w:r>
        <w:rPr>
          <w:b/>
          <w:u w:val="single"/>
        </w:rPr>
        <w:t>636/2013.(XII.12.) Kgy. sz. határozat</w:t>
      </w:r>
    </w:p>
    <w:p>
      <w:pPr>
        <w:pStyle w:val="Normal"/>
        <w:rPr>
          <w:b/>
          <w:b/>
          <w:u w:val="single"/>
        </w:rPr>
      </w:pPr>
      <w:r>
        <w:rPr>
          <w:b/>
          <w:u w:val="single"/>
        </w:rPr>
      </w:r>
    </w:p>
    <w:p>
      <w:pPr>
        <w:pStyle w:val="Normal"/>
        <w:jc w:val="both"/>
        <w:rPr>
          <w:rFonts w:cs="Arial"/>
        </w:rPr>
      </w:pPr>
      <w:r>
        <w:rPr>
          <w:rFonts w:cs="Arial"/>
        </w:rPr>
        <w:t>1./</w:t>
        <w:tab/>
        <w:t xml:space="preserve">A Közgyűlés </w:t>
      </w:r>
      <w:r>
        <w:rPr>
          <w:rFonts w:cs="Arial"/>
          <w:bCs/>
        </w:rPr>
        <w:t>a 291/2013. (V. 30.) Kgy. sz. határozatának 1.) pontját az alábbiak szerint módosítja:</w:t>
      </w:r>
    </w:p>
    <w:p>
      <w:pPr>
        <w:pStyle w:val="Normal"/>
        <w:jc w:val="both"/>
        <w:rPr/>
      </w:pPr>
      <w:r>
        <w:rPr>
          <w:rFonts w:cs="Arial"/>
        </w:rPr>
        <w:t>„</w:t>
      </w:r>
      <w:r>
        <w:rPr>
          <w:rFonts w:cs="Arial"/>
        </w:rPr>
        <w:t xml:space="preserve">1.) A Közgyűlés hozzájárul a Felli Hungary Kft. jogelődje, a Dunafil Fonó Kft. és Szombathely Megyei Jogú Város Önkormányzata között a 11390/7 hrsz-ú ingatlanra vonatkozó, 1993. július 14-én létrejött, 30 éves, határozott idejű bérleti szerződés megszüntetéséhez azzal a feltétellel, hogy a Kft. a saját költségén a szennyvíztisztító létesítményeket legkésőbb </w:t>
      </w:r>
      <w:r>
        <w:rPr>
          <w:rFonts w:cs="Arial"/>
          <w:b/>
          <w:i/>
        </w:rPr>
        <w:t>2014. március 31. napjáig</w:t>
      </w:r>
      <w:r>
        <w:rPr>
          <w:rFonts w:cs="Arial"/>
          <w:b/>
        </w:rPr>
        <w:t xml:space="preserve"> </w:t>
      </w:r>
      <w:r>
        <w:rPr>
          <w:rFonts w:cs="Arial"/>
        </w:rPr>
        <w:t xml:space="preserve">a területen elbontja, és az eredeti állapotot helyreállítva a területet az Önkormányzat részére átadja, továbbá a 2012. évre vonatkozó </w:t>
      </w:r>
      <w:r>
        <w:rPr/>
        <w:t xml:space="preserve">2.863.265,- Ft </w:t>
      </w:r>
      <w:r>
        <w:rPr>
          <w:rFonts w:cs="Arial"/>
        </w:rPr>
        <w:t xml:space="preserve">bérleti díj összegét és kamatait az Önkormányzat részére legkésőbb 2013.december 31. napjáig megfizeti.”  </w:t>
      </w:r>
    </w:p>
    <w:p>
      <w:pPr>
        <w:pStyle w:val="Normal"/>
        <w:jc w:val="both"/>
        <w:rPr>
          <w:rFonts w:cs="Arial"/>
        </w:rPr>
      </w:pPr>
      <w:r>
        <w:rPr>
          <w:rFonts w:cs="Arial"/>
        </w:rPr>
      </w:r>
    </w:p>
    <w:p>
      <w:pPr>
        <w:pStyle w:val="Normal"/>
        <w:jc w:val="both"/>
        <w:rPr>
          <w:rFonts w:cs="Arial"/>
        </w:rPr>
      </w:pPr>
      <w:r>
        <w:rPr>
          <w:rFonts w:cs="Arial"/>
        </w:rPr>
        <w:t>2./</w:t>
        <w:tab/>
        <w:t>A Közgyűlés rögzíti, hogy amennyiben az 1./ pontban foglalt kötelezettségének a Felli Hungary Kft. határidőben nem tesz eleget, vagy a fenti határideig az Önkormányzat egy új bérlővel nem köt – a legalább jelenleg hatályos bérleti szerződésben megjelölt bérleti díj ellenében - bérleti szerződést, akkor a jelenleg hatályos bérleti szerződés megszüntetésére nem kerül sor, és a Felli Hungary Kft. kötelezetté válik a 2013. január 1. napjától esedékes bérleti díjnak késedelmi kamattal együtt egy összegben történő megfizetésére 2014. április 30. napjáig.</w:t>
      </w:r>
    </w:p>
    <w:p>
      <w:pPr>
        <w:pStyle w:val="Normal"/>
        <w:jc w:val="both"/>
        <w:rPr>
          <w:rFonts w:cs="Arial"/>
        </w:rPr>
      </w:pPr>
      <w:r>
        <w:rPr>
          <w:rFonts w:cs="Arial"/>
        </w:rPr>
      </w:r>
    </w:p>
    <w:p>
      <w:pPr>
        <w:pStyle w:val="Normal"/>
        <w:jc w:val="both"/>
        <w:rPr>
          <w:rFonts w:cs="Arial"/>
        </w:rPr>
      </w:pPr>
      <w:r>
        <w:rPr>
          <w:rFonts w:cs="Arial"/>
        </w:rPr>
        <w:t>3./</w:t>
        <w:tab/>
        <w:t xml:space="preserve">A Közgyűlés felkéri a Polgármestert, hogy a 2014. március 31-i határidőt követően adjon tájékoztatás a létesítmény bontásának teljesítéséről vagy eredményes tárgyalások esetében új bérleti jogviszony létesítéséről. </w:t>
      </w:r>
    </w:p>
    <w:p>
      <w:pPr>
        <w:pStyle w:val="Normal"/>
        <w:jc w:val="both"/>
        <w:rPr>
          <w:rFonts w:cs="Arial"/>
        </w:rPr>
      </w:pPr>
      <w:r>
        <w:rPr>
          <w:rFonts w:cs="Arial"/>
        </w:rPr>
      </w:r>
    </w:p>
    <w:p>
      <w:pPr>
        <w:pStyle w:val="Normal"/>
        <w:ind w:left="1080" w:hanging="1080"/>
        <w:jc w:val="both"/>
        <w:rPr/>
      </w:pPr>
      <w:r>
        <w:rPr>
          <w:rFonts w:cs="Arial"/>
          <w:b/>
          <w:bCs/>
          <w:u w:val="single"/>
        </w:rPr>
        <w:t>Felelős</w:t>
      </w:r>
      <w:r>
        <w:rPr>
          <w:rFonts w:cs="Arial"/>
        </w:rPr>
        <w:t>:        Dr. Puskás Tivadar polgármester</w:t>
      </w:r>
    </w:p>
    <w:p>
      <w:pPr>
        <w:pStyle w:val="Normal"/>
        <w:ind w:left="1080" w:hanging="1080"/>
        <w:jc w:val="both"/>
        <w:rPr>
          <w:rFonts w:cs="Arial"/>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Gaál Róbert jegyző</w:t>
      </w:r>
    </w:p>
    <w:p>
      <w:pPr>
        <w:pStyle w:val="Normal"/>
        <w:ind w:left="1080" w:hanging="1080"/>
        <w:jc w:val="both"/>
        <w:rPr>
          <w:rFonts w:cs="Arial"/>
        </w:rPr>
      </w:pPr>
      <w:r>
        <w:rPr>
          <w:rFonts w:eastAsia="Arial" w:cs="Arial"/>
        </w:rPr>
        <w:t xml:space="preserve">  </w:t>
      </w:r>
      <w:r>
        <w:rPr>
          <w:rFonts w:cs="Arial"/>
        </w:rPr>
        <w:tab/>
        <w:tab/>
        <w:t>(a végrehajtás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ab/>
        <w:t xml:space="preserve">Lakézi Gábor, a Városüzemeltetési Osztály vezetője) </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rPr>
        <w:t xml:space="preserve">: </w:t>
        <w:tab/>
        <w:t xml:space="preserve">1. pont: azonnal </w:t>
      </w:r>
    </w:p>
    <w:p>
      <w:pPr>
        <w:pStyle w:val="Normal"/>
        <w:ind w:left="1410" w:hanging="1410"/>
        <w:jc w:val="both"/>
        <w:rPr>
          <w:rFonts w:cs="Arial"/>
          <w:bCs/>
        </w:rPr>
      </w:pPr>
      <w:r>
        <w:rPr>
          <w:rFonts w:cs="Arial"/>
          <w:bCs/>
        </w:rPr>
        <w:tab/>
        <w:t xml:space="preserve">2. pont: 2014. március 31. </w:t>
      </w:r>
    </w:p>
    <w:p>
      <w:pPr>
        <w:pStyle w:val="Normal"/>
        <w:ind w:left="1410" w:hanging="1410"/>
        <w:jc w:val="both"/>
        <w:rPr>
          <w:rFonts w:cs="Arial"/>
        </w:rPr>
      </w:pPr>
      <w:r>
        <w:rPr>
          <w:rFonts w:cs="Arial"/>
        </w:rPr>
        <w:tab/>
        <w:t>3. pont: 2014. áprilisi Közgyűlés</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b/>
          <w:b/>
          <w:color w:val="000000"/>
        </w:rPr>
      </w:pPr>
      <w:r>
        <w:rPr>
          <w:rFonts w:cs="Arial"/>
          <w:b/>
          <w:color w:val="000000"/>
        </w:rPr>
        <w:t>22./</w:t>
        <w:tab/>
        <w:t xml:space="preserve">Javaslat a „Leo” Karate-do SE részére ingyenes használati jog </w:t>
        <w:tab/>
        <w:t>biztosítására a volt Szentkirályi iskolában</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Dr. Puskás Tivadar</w:t>
      </w:r>
      <w:r>
        <w:rPr>
          <w:rFonts w:cs="Arial" w:ascii="Arial" w:hAnsi="Arial"/>
          <w:b w:val="false"/>
          <w:color w:val="000000"/>
          <w:szCs w:val="24"/>
          <w:u w:val="none"/>
        </w:rPr>
        <w:t xml:space="preserve"> </w:t>
      </w:r>
      <w:r>
        <w:rPr>
          <w:rFonts w:cs="Arial" w:ascii="Arial" w:hAnsi="Arial"/>
          <w:b w:val="false"/>
          <w:bCs/>
          <w:color w:val="000000"/>
          <w:szCs w:val="24"/>
          <w:u w:val="none"/>
        </w:rPr>
        <w:t>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rPr>
          <w:rFonts w:ascii="Arial" w:hAnsi="Arial" w:cs="Arial"/>
          <w:b/>
          <w:b/>
          <w:bCs/>
          <w:color w:val="000000"/>
          <w:szCs w:val="24"/>
          <w:u w:val="none"/>
        </w:rPr>
      </w:pPr>
      <w:r>
        <w:rPr>
          <w:rFonts w:cs="Arial"/>
          <w:b/>
          <w:bCs/>
          <w:color w:val="000000"/>
          <w:szCs w:val="24"/>
          <w:u w:val="none"/>
        </w:rPr>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 xml:space="preserve">Következik a 22. számú napirendi pont tárgyalása. Ez a „Leo” Karate-do részére az ingyenes használati jog biztosítása. </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Nem rabolva az időt ennél a napirendnél, az egyesület ingyenes használatba kapja ezt a helyet. Ha ők nem lennének bent, akkor ennek az állagmegóvása, egyebek, nem lenne biztosított. Az elmúlt időszakban elég komoly bérleti díjat fizetett az egyesület. Emiatt egyes külföldi versenyeken nem minden esetben tudtak elindulni. Arra kérné a Tisztelt Közgyűlést, hívják fel a SZOVA Zrt. figyelmét erre a dologra, hogy esetlegesen az egyesület működését némi szponzorációval tudná-e segíteni az elkövetkezendő időszakban?</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Több jelentkezőt nem lát. Akkor szavazásra teszi fel. Most szavazni szíveskedjenek.</w:t>
      </w:r>
    </w:p>
    <w:p>
      <w:pPr>
        <w:pStyle w:val="Normal"/>
        <w:jc w:val="both"/>
        <w:rPr>
          <w:rFonts w:cs="Arial"/>
        </w:rPr>
      </w:pPr>
      <w:r>
        <w:rPr>
          <w:rFonts w:cs="Arial"/>
        </w:rPr>
        <w:t xml:space="preserve">Szombathely Megyei Jogú Város Közgyűlése 16 igen szavazattal elfogadta, és az alábbi határozatot hozta: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center"/>
        <w:rPr/>
      </w:pPr>
      <w:r>
        <w:rPr>
          <w:b/>
          <w:u w:val="single"/>
        </w:rPr>
        <w:t>637/2013.(XII.12.) Kgy. sz. határozat</w:t>
      </w:r>
    </w:p>
    <w:p>
      <w:pPr>
        <w:pStyle w:val="Normal"/>
        <w:rPr>
          <w:b/>
          <w:b/>
          <w:u w:val="single"/>
        </w:rPr>
      </w:pPr>
      <w:r>
        <w:rPr>
          <w:b/>
          <w:u w:val="single"/>
        </w:rPr>
      </w:r>
    </w:p>
    <w:p>
      <w:pPr>
        <w:pStyle w:val="Szvegtrzs2"/>
        <w:spacing w:lineRule="auto" w:line="240" w:before="0" w:after="0"/>
        <w:jc w:val="both"/>
        <w:rPr/>
      </w:pPr>
      <w:r>
        <w:rPr>
          <w:rFonts w:cs="Arial"/>
        </w:rPr>
        <w:t>1.</w:t>
        <w:tab/>
        <w:t xml:space="preserve">A Közgyűlés – a Szombathely Megyei Jogú Város Önkormányzata vagyonáról, a vagyontárgyak feletti tulajdonosi jogok gyakorlásáról szóló 29/2004. (VI. 30.) sz. önkormányzati rendelet 14. § (1) bekezdése alapján – </w:t>
      </w:r>
      <w:r>
        <w:rPr>
          <w:rFonts w:cs="Arial"/>
          <w:bCs/>
        </w:rPr>
        <w:t xml:space="preserve">a szombathelyi 11725 hrsz-ú, természetben a Szent István király u. 119. szám alatt található ingatlan tornatermének </w:t>
      </w:r>
      <w:r>
        <w:rPr>
          <w:rFonts w:cs="Arial"/>
        </w:rPr>
        <w:t xml:space="preserve">a használatát – az alábbi feltételekkel - 2014. december 31. napjáig engedélyezi heti 2 X 2 óra időtartamban (kedden és csütörtökön 17,30-tól 19,30-ig) a „Leo” karate-do SE részére működésének elősegítése céljából. </w:t>
      </w:r>
    </w:p>
    <w:p>
      <w:pPr>
        <w:pStyle w:val="Normal"/>
        <w:jc w:val="both"/>
        <w:rPr>
          <w:rFonts w:cs="Arial"/>
          <w:b/>
          <w:b/>
          <w:u w:val="single"/>
        </w:rPr>
      </w:pPr>
      <w:r>
        <w:rPr>
          <w:rFonts w:cs="Arial"/>
          <w:b/>
          <w:u w:val="single"/>
        </w:rPr>
      </w:r>
    </w:p>
    <w:p>
      <w:pPr>
        <w:pStyle w:val="Szvegtrzs2"/>
        <w:spacing w:lineRule="auto" w:line="240" w:before="0" w:after="0"/>
        <w:jc w:val="both"/>
        <w:rPr>
          <w:rFonts w:cs="Arial"/>
        </w:rPr>
      </w:pPr>
      <w:r>
        <w:rPr>
          <w:rFonts w:cs="Arial"/>
        </w:rPr>
        <w:t>A Közgyűlés megállapítja, hogy a bérleti díj 1175,- Ft/óra + ÁFA lenne, azonban a „Leo” karate-do SE részére ingyenes használatot biztosít az alábbi feltételekkel:</w:t>
      </w:r>
    </w:p>
    <w:p>
      <w:pPr>
        <w:pStyle w:val="Szvegtrzs2"/>
        <w:spacing w:lineRule="auto" w:line="240" w:before="0" w:after="0"/>
        <w:ind w:hanging="360"/>
        <w:jc w:val="both"/>
        <w:rPr>
          <w:rFonts w:cs="Arial"/>
        </w:rPr>
      </w:pPr>
      <w:r>
        <w:rPr>
          <w:rFonts w:cs="Arial"/>
        </w:rPr>
        <w:t xml:space="preserve">- </w:t>
        <w:tab/>
        <w:t>a helyiség fenntartásával, üzemeltetésével, karbantartásával és felújításával járó költségek az egyesületet terhelik,</w:t>
      </w:r>
    </w:p>
    <w:p>
      <w:pPr>
        <w:pStyle w:val="Szvegtrzs2"/>
        <w:spacing w:lineRule="auto" w:line="240" w:before="0" w:after="0"/>
        <w:ind w:hanging="360"/>
        <w:jc w:val="both"/>
        <w:rPr>
          <w:rFonts w:cs="Arial"/>
        </w:rPr>
      </w:pPr>
      <w:r>
        <w:rPr>
          <w:rFonts w:cs="Arial"/>
        </w:rPr>
        <w:t xml:space="preserve">- </w:t>
        <w:tab/>
        <w:t>az ingyenes használattal kapcsolatban felmerülő esetleges ÁFA-fizetési kötelezettség a hatályos adójogszabályok rendelkezései alapján az egyesületet terheli,</w:t>
      </w:r>
    </w:p>
    <w:p>
      <w:pPr>
        <w:pStyle w:val="Szvegtrzs2"/>
        <w:spacing w:lineRule="auto" w:line="240" w:before="0" w:after="0"/>
        <w:ind w:hanging="360"/>
        <w:jc w:val="both"/>
        <w:rPr>
          <w:rFonts w:cs="Arial"/>
        </w:rPr>
      </w:pPr>
      <w:r>
        <w:rPr>
          <w:rFonts w:cs="Arial"/>
        </w:rPr>
        <w:t xml:space="preserve">- </w:t>
        <w:tab/>
        <w:t xml:space="preserve">az egyesület a helyiséget kizárólag az alapító okiratában meghatározott sporttevékenység céljára használhatja, a használati szerződésben meghatározott módon, </w:t>
      </w:r>
    </w:p>
    <w:p>
      <w:pPr>
        <w:pStyle w:val="Szvegtrzs2"/>
        <w:spacing w:lineRule="auto" w:line="240" w:before="0" w:after="0"/>
        <w:ind w:hanging="360"/>
        <w:jc w:val="both"/>
        <w:rPr>
          <w:rFonts w:cs="Arial"/>
        </w:rPr>
      </w:pPr>
      <w:r>
        <w:rPr>
          <w:rFonts w:cs="Arial"/>
        </w:rPr>
        <w:t xml:space="preserve">- </w:t>
        <w:tab/>
        <w:t>az egyesület a helyiség használatát másnak nem engedheti át,</w:t>
      </w:r>
    </w:p>
    <w:p>
      <w:pPr>
        <w:pStyle w:val="Szvegtrzs2"/>
        <w:spacing w:lineRule="auto" w:line="240" w:before="0" w:after="0"/>
        <w:ind w:hanging="360"/>
        <w:jc w:val="both"/>
        <w:rPr>
          <w:rFonts w:cs="Arial"/>
        </w:rPr>
      </w:pPr>
      <w:r>
        <w:rPr>
          <w:rFonts w:cs="Arial"/>
        </w:rPr>
        <w:t xml:space="preserve">- </w:t>
        <w:tab/>
        <w:t>a helyiséget az egyesület az abban folytatni kívánt tevékenység gyakorlásához szükséges módon, a saját költségén köteles kialakítani, berendezni és felszerelni,</w:t>
      </w:r>
    </w:p>
    <w:p>
      <w:pPr>
        <w:pStyle w:val="Szvegtrzs2"/>
        <w:spacing w:lineRule="auto" w:line="240" w:before="0" w:after="0"/>
        <w:ind w:hanging="360"/>
        <w:jc w:val="both"/>
        <w:rPr>
          <w:rFonts w:cs="Arial"/>
        </w:rPr>
      </w:pPr>
      <w:r>
        <w:rPr>
          <w:rFonts w:cs="Arial"/>
        </w:rPr>
        <w:t xml:space="preserve">- </w:t>
        <w:tab/>
        <w:t xml:space="preserve">az egyesület köteles a helyiséget visszaadni, ha azt működéséhez nem használja, </w:t>
      </w:r>
    </w:p>
    <w:p>
      <w:pPr>
        <w:pStyle w:val="Szvegtrzs2"/>
        <w:spacing w:lineRule="auto" w:line="240" w:before="0" w:after="0"/>
        <w:ind w:hanging="360"/>
        <w:jc w:val="both"/>
        <w:rPr>
          <w:rFonts w:cs="Arial"/>
        </w:rPr>
      </w:pPr>
      <w:r>
        <w:rPr>
          <w:rFonts w:cs="Arial"/>
        </w:rPr>
        <w:t xml:space="preserve">- </w:t>
        <w:tab/>
        <w:t>az egyesül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spacing w:lineRule="auto" w:line="240" w:before="0" w:after="0"/>
        <w:ind w:hanging="360"/>
        <w:jc w:val="both"/>
        <w:rPr>
          <w:rFonts w:cs="Arial"/>
        </w:rPr>
      </w:pPr>
      <w:r>
        <w:rPr>
          <w:rFonts w:cs="Arial"/>
        </w:rPr>
        <w:t xml:space="preserve">- </w:t>
        <w:tab/>
        <w:t xml:space="preserve">a használat megszűnik abban az esetben, ha a használatbaadó az ingatlant időközben értékesíti, </w:t>
      </w:r>
    </w:p>
    <w:p>
      <w:pPr>
        <w:pStyle w:val="Szvegtrzs2"/>
        <w:spacing w:lineRule="auto" w:line="240" w:before="0" w:after="0"/>
        <w:ind w:hanging="360"/>
        <w:jc w:val="both"/>
        <w:rPr>
          <w:rFonts w:cs="Arial"/>
        </w:rPr>
      </w:pPr>
      <w:r>
        <w:rPr>
          <w:rFonts w:cs="Arial"/>
        </w:rPr>
        <w:t>-</w:t>
        <w:tab/>
        <w:t>a jogviszony megszűnésekor a használó köteles a tornatermet kiürített és kitakarított állapotban visszaadni, és a használati jogviszony megszűnésével kapcsolatban semmilyen igénnyel nem léphet fel a használatbaadóval szemben.</w:t>
      </w:r>
    </w:p>
    <w:p>
      <w:pPr>
        <w:pStyle w:val="Normal"/>
        <w:jc w:val="both"/>
        <w:rPr>
          <w:rFonts w:cs="Arial"/>
        </w:rPr>
      </w:pPr>
      <w:r>
        <w:rPr>
          <w:rFonts w:cs="Arial"/>
        </w:rPr>
      </w:r>
    </w:p>
    <w:p>
      <w:pPr>
        <w:pStyle w:val="Szvegtrzs2"/>
        <w:spacing w:lineRule="auto" w:line="240" w:before="0" w:after="0"/>
        <w:jc w:val="both"/>
        <w:rPr>
          <w:rFonts w:cs="Arial"/>
        </w:rPr>
      </w:pPr>
      <w:r>
        <w:rPr>
          <w:rFonts w:cs="Arial"/>
        </w:rPr>
        <w:t>2.</w:t>
        <w:tab/>
        <w:t>A Közgyűlés felhatalmazza a Polgármestert, hogy a „Leo” karate-do SE az ingyenes használatra vonatkozó megállapodást megkösse.</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ind w:left="707" w:firstLine="709"/>
        <w:jc w:val="both"/>
        <w:rPr>
          <w:rFonts w:cs="Arial"/>
        </w:rPr>
      </w:pP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jc w:val="both"/>
        <w:rPr>
          <w:rFonts w:eastAsia="Arial" w:cs="Arial"/>
        </w:rPr>
      </w:pPr>
      <w:r>
        <w:rPr>
          <w:rFonts w:eastAsia="Arial" w:cs="Arial"/>
        </w:rPr>
        <w:t xml:space="preserve">           </w:t>
      </w:r>
    </w:p>
    <w:p>
      <w:pPr>
        <w:pStyle w:val="Normal"/>
        <w:jc w:val="both"/>
        <w:rPr/>
      </w:pPr>
      <w:r>
        <w:rPr>
          <w:rFonts w:cs="Arial"/>
          <w:b/>
          <w:u w:val="single"/>
        </w:rPr>
        <w:t>Határidő</w:t>
      </w:r>
      <w:r>
        <w:rPr>
          <w:rFonts w:cs="Arial"/>
        </w:rPr>
        <w:t xml:space="preserve">:  a használatba - adási megállapodás megkötésére 2014. január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rPr>
          <w:rFonts w:cs="Arial"/>
        </w:rPr>
      </w:pPr>
      <w:r>
        <w:rPr>
          <w:rFonts w:cs="Arial"/>
        </w:rPr>
      </w:r>
    </w:p>
    <w:p>
      <w:pPr>
        <w:pStyle w:val="Normal"/>
        <w:ind w:left="699" w:hanging="735"/>
        <w:jc w:val="both"/>
        <w:rPr>
          <w:rFonts w:cs="Arial"/>
          <w:b/>
          <w:b/>
          <w:bCs/>
          <w:i/>
          <w:i/>
          <w:color w:val="000000"/>
        </w:rPr>
      </w:pPr>
      <w:r>
        <w:rPr>
          <w:rFonts w:cs="Arial"/>
          <w:b/>
          <w:color w:val="000000"/>
        </w:rPr>
        <w:t>23./</w:t>
        <w:tab/>
      </w:r>
      <w:r>
        <w:rPr>
          <w:rFonts w:cs="Arial"/>
          <w:b/>
          <w:bCs/>
          <w:color w:val="000000"/>
        </w:rPr>
        <w:t xml:space="preserve">Javaslat a SZOVA Szombathelyi Vagyonhasznosító és Városgazdálkodási Zrt. </w:t>
        <w:tab/>
        <w:t xml:space="preserve">vezérigazgatójának megválasztására </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pPr>
      <w:r>
        <w:rPr>
          <w:rFonts w:cs="Arial"/>
          <w:color w:val="000000"/>
        </w:rPr>
        <w:tab/>
      </w:r>
      <w:r>
        <w:rPr>
          <w:rFonts w:cs="Arial"/>
          <w:b/>
          <w:color w:val="000000"/>
          <w:u w:val="single"/>
        </w:rPr>
        <w:t>Meghívott</w:t>
      </w:r>
      <w:r>
        <w:rPr>
          <w:rFonts w:cs="Arial"/>
          <w:b/>
          <w:color w:val="000000"/>
        </w:rPr>
        <w:t>:</w:t>
      </w:r>
      <w:r>
        <w:rPr>
          <w:rFonts w:cs="Arial"/>
          <w:color w:val="000000"/>
        </w:rPr>
        <w:tab/>
        <w:t>Dr. Popgyákunik Péter, a SZOVA Zrt. IG. elnök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 xml:space="preserve">Következik a 23. napirendi pont tárgyalása. Amely a SZOVA Zrt. vezérigazgatójának megválasztásáról szól.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A PGJB úgy döntött, hogy a korábbi gyakorlatnak megfelelően itt is a városvezetés előterjesztésére vár, hogy a Közgyűlés döntsön a személyről és a javadalmazás mértékéről.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Balassa Péter városi képviselő</w:t>
      </w:r>
      <w:r>
        <w:rPr>
          <w:rFonts w:cs="Arial"/>
          <w:color w:val="000000"/>
        </w:rPr>
        <w:t xml:space="preserve">: Ahogy már a délelőtt folyamán jelezte, hogy a 23á napirendnél majd egy-két gondolatot szeretne megosztani Önökkel és a közvéleménnyel, ugyanis Marton Zsolt itt ugye kijelentette a délelőtt folyamán, hogy a 2010. önkormányzati választás után a prémium kifizetésekkel kapcsolatban milyen szigorúan és hogyan járt el a városvezetés. Hát nem ez a Jobbik Magyarországért Mozgalom információja, ugyanis van egy olyan információ, szeretnék ezt az ügyet kivizsgálni, nem tudja, hogy polgármester úrnak van-e tudomása róla, majd kiderül nagyon rövid időn belül. Információi szerint 2013. februári Közgyűlésen, amikor is Németh Gábor volt vezérigazgatónak a visszahívásáról döntött a városvezetés, olyan információk vannak a birtokukban, hogy 2012. decemberében több millió Ft-os prémium kifizetés történt. Ennek az ügyében szeretnének egy vizsgálatot indítani, amennyiben ez a vizsgálat beigazolódik, akkor a megfelelő lépéseket meg fogja tenni a Jobbik Magyarországért Mozgalom, azon belül Balassa Péter. Ha már Önök felelős városvezetést ígértek és 2013 februárjában, Önök visszahívták azt a vezérigazgatót, akivel nem voltak megelégedve, és ha esetleg itt 2012. decemberében történt prémium kifizetés és ennek a bizonyítása beigazolódik, onnantól fogva a megfelelő lépéseket meg kell tenni és meg fogja tenni.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arton Zsolt alpolgármester:</w:t>
      </w:r>
      <w:r>
        <w:rPr>
          <w:rFonts w:cs="Arial"/>
          <w:b/>
          <w:color w:val="000000"/>
        </w:rPr>
        <w:t xml:space="preserve"> </w:t>
      </w:r>
      <w:r>
        <w:rPr>
          <w:rFonts w:cs="Arial"/>
          <w:color w:val="000000"/>
        </w:rPr>
        <w:t>Balassa Péter szokásos teátrális bejelentéseinek egy olyan fázisához érkezetek, amikor már saját magát sem úgy hívja, hogy én, hanem Balassa Péter. Azért van hova fejlődni tisztelt képviselő úr. Nem kell vizsgálni, az ég világon semmilyen jogellenes dolog nem történt. Igen, Németh Gábor vezérigazgató úr decemberben az egyéb munkáltatói jogkört gyakorló személy javaslata alapján nem prémiumot, hanem jutalmat kapott. Ezzel egyidejűleg több mint 14 millió Ft prémiumról mondott le. Tehát a SZOVA Zrt-t nem hogy kár nem érte, hanem egy későbbi olyan peres szituáció elkerülésére került sor tisztelt képviselő úr, ami nem csak a SZOVA Zrt-nek, hanem Szombathely Megyei Jogú Város Önkormányzatának is érdekében áll. Tehát valótlan az Ön állítása, mely szerint prémium kifizetése történt volna. Szó sem volt ilyenről. Úgyhogy egészen pontosan ez a tényállás. Azért tudja, mert jómaga írta alá Németh Gábornak ezt a jutalmát és jómaga íratta alá Németh Gábor úrral a 10 millió Ft nagyságrendet meghaladó prémiumról való lemondást közös megegyezéssel tisztelt képviselő úr. Tudja, hogy Ön jóban van Németh Gábor úrral, ez köztudomású, mindenki tudja a városban, hogy különböző információkkal is kiszolgálja. Egészen nyugodtan kérdezze meg a volt vezérigazgatót, pontosan ez lesz a véleménye és az álláspontja az ügyről, hiszen ő is aláírta kézjegyével ezt a dokumentumot. A Szombathelyi Vagyonhasznosító és Városgazdálkodási Zrt. vezérigazgatójának javasolja Szijártó Győző urat, munkaviszonyban, 2014. január 1-től december 31-ig. munkabére havi bruttó 848.000 Ft változatlan hagyása mellett. December 31-ig és az új Közgyűlés legyen abban a lehetőségben, hogy megválasztja az új vezérigazgatóját.</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Jelentkezőt nem lát. Most szavazásra teszi fel az elmondottakkal a határozati javaslatot. Most szavazni szíveskedjenek.</w:t>
      </w:r>
    </w:p>
    <w:p>
      <w:pPr>
        <w:pStyle w:val="Normal"/>
        <w:jc w:val="both"/>
        <w:rPr>
          <w:rFonts w:cs="Arial"/>
          <w:color w:val="000000"/>
        </w:rPr>
      </w:pPr>
      <w:r>
        <w:rPr>
          <w:rFonts w:cs="Arial"/>
          <w:color w:val="000000"/>
        </w:rPr>
        <w:t>Szombathely Megyei Jogú Város Közgyűlése 14 igen szavazattal elfogadta, és az alábbi határozatot hozta:</w:t>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638/2013.(XII.12.) Kgy. sz. határozat</w:t>
      </w:r>
    </w:p>
    <w:p>
      <w:pPr>
        <w:pStyle w:val="Normal"/>
        <w:jc w:val="center"/>
        <w:rPr>
          <w:b/>
          <w:b/>
          <w:u w:val="single"/>
        </w:rPr>
      </w:pPr>
      <w:r>
        <w:rPr>
          <w:b/>
          <w:u w:val="single"/>
        </w:rPr>
      </w:r>
    </w:p>
    <w:p>
      <w:pPr>
        <w:pStyle w:val="Normal"/>
        <w:jc w:val="both"/>
        <w:rPr>
          <w:rFonts w:cs="Arial"/>
        </w:rPr>
      </w:pPr>
      <w:r>
        <w:rPr>
          <w:rFonts w:cs="Arial"/>
        </w:rPr>
        <w:t>1.)</w:t>
        <w:tab/>
        <w:t xml:space="preserve">A Közgyűlés a SZOVA Szombathelyi Vagyonhasznosító és Városgazdálkodási Zrt. vezérigazgatójának </w:t>
      </w:r>
    </w:p>
    <w:p>
      <w:pPr>
        <w:pStyle w:val="Normal"/>
        <w:jc w:val="center"/>
        <w:rPr>
          <w:rFonts w:cs="Arial"/>
        </w:rPr>
      </w:pPr>
      <w:r>
        <w:rPr>
          <w:rFonts w:cs="Arial"/>
        </w:rPr>
      </w:r>
    </w:p>
    <w:p>
      <w:pPr>
        <w:pStyle w:val="Normal"/>
        <w:jc w:val="center"/>
        <w:rPr>
          <w:rFonts w:cs="Arial"/>
        </w:rPr>
      </w:pPr>
      <w:r>
        <w:rPr>
          <w:rFonts w:cs="Arial"/>
        </w:rPr>
        <w:t>Szijártó Győzőt</w:t>
      </w:r>
    </w:p>
    <w:p>
      <w:pPr>
        <w:pStyle w:val="Normal"/>
        <w:jc w:val="both"/>
        <w:rPr>
          <w:rFonts w:cs="Arial"/>
        </w:rPr>
      </w:pPr>
      <w:r>
        <w:rPr>
          <w:rFonts w:cs="Arial"/>
        </w:rPr>
      </w:r>
    </w:p>
    <w:p>
      <w:pPr>
        <w:pStyle w:val="Normal"/>
        <w:jc w:val="both"/>
        <w:rPr/>
      </w:pPr>
      <w:r>
        <w:rPr>
          <w:rFonts w:cs="Arial"/>
        </w:rPr>
        <w:t xml:space="preserve">választja meg, aki a vezérigazgatói feladatokat munkaviszonyban látja el 2014. január 1. napjától 2014. december 31. napjáig. Munkabére havi bruttó 848.000,- Ft. </w:t>
      </w:r>
    </w:p>
    <w:p>
      <w:pPr>
        <w:pStyle w:val="Normal"/>
        <w:jc w:val="both"/>
        <w:rPr>
          <w:rFonts w:cs="Arial"/>
        </w:rPr>
      </w:pPr>
      <w:r>
        <w:rPr>
          <w:rFonts w:cs="Arial"/>
        </w:rPr>
        <w:t>Egyéb juttatásait a Közgyűlés által jóváhagyott mindenkor hatályos javadalmazási szabályzat szerint kell megállapítani.</w:t>
      </w:r>
    </w:p>
    <w:p>
      <w:pPr>
        <w:pStyle w:val="Normal"/>
        <w:jc w:val="both"/>
        <w:rPr>
          <w:rFonts w:cs="Arial"/>
        </w:rPr>
      </w:pPr>
      <w:r>
        <w:rPr>
          <w:rFonts w:cs="Arial"/>
        </w:rPr>
      </w:r>
    </w:p>
    <w:p>
      <w:pPr>
        <w:pStyle w:val="Normal"/>
        <w:jc w:val="both"/>
        <w:rPr>
          <w:rFonts w:cs="Arial"/>
        </w:rPr>
      </w:pPr>
      <w:r>
        <w:rPr>
          <w:rFonts w:cs="Arial"/>
        </w:rPr>
        <w:t>2.)</w:t>
        <w:tab/>
        <w:t xml:space="preserve">A Közgyűlés felhatalmazza a SZOVA Igazgatóságának elnökét, hogy a Társaság Alapszabálya szerint a munkaszerződést aláírja, valamint a SZOVA Zrt. Alapszabályának módosítása és a változásnak a Cégbírósághoz történő bejelentése iránt intézkedjen.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Gaál Róbert jegyző</w:t>
      </w:r>
    </w:p>
    <w:p>
      <w:pPr>
        <w:pStyle w:val="Normal"/>
        <w:jc w:val="both"/>
        <w:rPr>
          <w:rFonts w:cs="Arial"/>
        </w:rPr>
      </w:pPr>
      <w:r>
        <w:rPr>
          <w:rFonts w:cs="Arial"/>
        </w:rPr>
        <w:tab/>
        <w:tab/>
        <w:t>Dr. Popgyákunik Péter, SZOVA Zrt. IG elnöke</w:t>
      </w:r>
    </w:p>
    <w:p>
      <w:pPr>
        <w:pStyle w:val="Normal"/>
        <w:jc w:val="both"/>
        <w:rPr/>
      </w:pPr>
      <w:r>
        <w:rPr>
          <w:rFonts w:cs="Arial"/>
        </w:rPr>
        <w:tab/>
        <w:t xml:space="preserve">      </w:t>
        <w:tab/>
        <w:t>(</w:t>
      </w:r>
      <w:r>
        <w:rPr>
          <w:rFonts w:cs="Arial"/>
          <w:u w:val="single"/>
        </w:rPr>
        <w:t>A végrehajtásért felelős</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3. december 31.</w:t>
      </w:r>
    </w:p>
    <w:p>
      <w:pPr>
        <w:pStyle w:val="Normal"/>
        <w:ind w:left="540" w:hanging="540"/>
        <w:jc w:val="both"/>
        <w:rPr>
          <w:rFonts w:cs="Arial"/>
          <w:color w:val="000000"/>
        </w:rPr>
      </w:pPr>
      <w:r>
        <w:rPr>
          <w:rFonts w:cs="Arial"/>
          <w:color w:val="000000"/>
        </w:rPr>
      </w:r>
    </w:p>
    <w:p>
      <w:pPr>
        <w:pStyle w:val="Normal"/>
        <w:ind w:left="540" w:hanging="540"/>
        <w:jc w:val="both"/>
        <w:rPr>
          <w:rFonts w:cs="Arial"/>
          <w:b/>
          <w:b/>
          <w:color w:val="000000"/>
        </w:rPr>
      </w:pPr>
      <w:r>
        <w:rPr>
          <w:rFonts w:cs="Arial"/>
          <w:b/>
          <w:color w:val="000000"/>
        </w:rPr>
      </w:r>
    </w:p>
    <w:p>
      <w:pPr>
        <w:pStyle w:val="Normal"/>
        <w:ind w:left="540" w:hanging="54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24./</w:t>
        <w:tab/>
        <w:t xml:space="preserve">Javaslat az ún. múzeumi ingatlanok és a Könyvtár épületének ingyenes </w:t>
        <w:tab/>
        <w:t>önkormányzati tulajdonba kerülésének kezdeményezésére</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color w:val="000000"/>
        </w:rPr>
      </w:pPr>
      <w:r>
        <w:rPr>
          <w:rFonts w:cs="Arial"/>
          <w:i/>
          <w:color w:val="FF0000"/>
        </w:rPr>
        <w:tab/>
        <w:tab/>
        <w:tab/>
      </w:r>
      <w:r>
        <w:rPr>
          <w:rFonts w:cs="Arial"/>
          <w:color w:val="000000"/>
        </w:rPr>
        <w:t>Lazáry Viktor alpolgármes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Következik a 24. számú napirendi pont tárgyalása. Jelentkezőt nem lát. Két határozati javaslat van. Egyik a Könyvtárra, másik a Múzeumra vonatkozik. Először a Múzeumról szavaznak. Most szavazni szíveskedjenek.</w:t>
      </w:r>
    </w:p>
    <w:p>
      <w:pPr>
        <w:pStyle w:val="Normal"/>
        <w:jc w:val="both"/>
        <w:rPr/>
      </w:pPr>
      <w:r>
        <w:rPr>
          <w:rFonts w:cs="Arial"/>
          <w:color w:val="000000"/>
        </w:rPr>
        <w:t>Szombathely Megyei Jogú Város Közgyűlése 15 igen szavazattal elfogadta, és az alábbi határozatot hozta:</w:t>
      </w:r>
    </w:p>
    <w:p>
      <w:pPr>
        <w:pStyle w:val="Normal"/>
        <w:jc w:val="both"/>
        <w:rPr>
          <w:rFonts w:cs="Arial"/>
          <w:color w:val="000000"/>
        </w:rPr>
      </w:pPr>
      <w:r>
        <w:rPr>
          <w:rFonts w:cs="Arial"/>
          <w:color w:val="000000"/>
        </w:rPr>
      </w:r>
    </w:p>
    <w:p>
      <w:pPr>
        <w:pStyle w:val="Normal"/>
        <w:jc w:val="center"/>
        <w:rPr/>
      </w:pPr>
      <w:r>
        <w:rPr>
          <w:b/>
          <w:u w:val="single"/>
        </w:rPr>
        <w:t>639/2013.(XII.12.)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ingatlanok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b/>
          <w:b/>
        </w:rPr>
      </w:pPr>
      <w:r>
        <w:rPr>
          <w:rFonts w:cs="Arial"/>
          <w:b/>
        </w:rPr>
        <w:t>I.</w:t>
      </w:r>
    </w:p>
    <w:p>
      <w:pPr>
        <w:pStyle w:val="Normal"/>
        <w:jc w:val="both"/>
        <w:rPr>
          <w:rFonts w:cs="Arial"/>
        </w:rPr>
      </w:pPr>
      <w:r>
        <w:rPr>
          <w:rFonts w:cs="Arial"/>
        </w:rPr>
        <w:t xml:space="preserve">hrsz: </w:t>
        <w:tab/>
        <w:tab/>
        <w:tab/>
        <w:tab/>
        <w:t>szombathelyi 6739</w:t>
      </w:r>
    </w:p>
    <w:p>
      <w:pPr>
        <w:pStyle w:val="Normal"/>
        <w:jc w:val="both"/>
        <w:rPr>
          <w:rFonts w:cs="Arial"/>
        </w:rPr>
      </w:pPr>
      <w:r>
        <w:rPr>
          <w:rFonts w:cs="Arial"/>
        </w:rPr>
        <w:t>pontos cím:</w:t>
        <w:tab/>
        <w:tab/>
        <w:tab/>
        <w:t>9700 Szombathely, Kisfaludy Sándor u. 9.</w:t>
      </w:r>
    </w:p>
    <w:p>
      <w:pPr>
        <w:pStyle w:val="Normal"/>
        <w:jc w:val="both"/>
        <w:rPr/>
      </w:pPr>
      <w:r>
        <w:rPr>
          <w:rFonts w:cs="Arial"/>
        </w:rPr>
        <w:t xml:space="preserve">megnevezés: </w:t>
        <w:tab/>
        <w:tab/>
        <w:tab/>
        <w:t>múzeum (Savaria Múzeum)</w:t>
      </w:r>
    </w:p>
    <w:p>
      <w:pPr>
        <w:pStyle w:val="Normal"/>
        <w:jc w:val="both"/>
        <w:rPr>
          <w:rFonts w:cs="Arial"/>
        </w:rPr>
      </w:pPr>
      <w:r>
        <w:rPr>
          <w:rFonts w:cs="Arial"/>
        </w:rPr>
        <w:t xml:space="preserve">ingatlan területe:  </w:t>
        <w:tab/>
        <w:tab/>
        <w:t>1803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vagyonkezelő:             </w:t>
        <w:tab/>
        <w:t>Vas Megyei Intézményfenntartó Központ (jogutódja: Szociális és Gyermekvédelmi Főigazgatóság)</w:t>
      </w:r>
    </w:p>
    <w:p>
      <w:pPr>
        <w:pStyle w:val="Normal"/>
        <w:ind w:left="2832" w:hanging="2832"/>
        <w:jc w:val="both"/>
        <w:rPr>
          <w:rFonts w:cs="Arial"/>
        </w:rPr>
      </w:pPr>
      <w:r>
        <w:rPr>
          <w:rFonts w:cs="Arial"/>
        </w:rPr>
        <w:t>teher:</w:t>
        <w:tab/>
        <w:t>E.ON Észak-dunántúli Áramhálózati Zrt. javára bejegyzett vezetékjog</w:t>
      </w:r>
    </w:p>
    <w:p>
      <w:pPr>
        <w:pStyle w:val="Normal"/>
        <w:ind w:left="2832" w:hanging="2832"/>
        <w:jc w:val="both"/>
        <w:rPr>
          <w:rFonts w:cs="Arial"/>
        </w:rPr>
      </w:pPr>
      <w:r>
        <w:rPr>
          <w:rFonts w:cs="Arial"/>
        </w:rPr>
        <w:t>felhasználási cél:</w:t>
        <w:tab/>
        <w:t>a kulturális javak meghatározott anyagának folyamatos gyűjtése, nyilvántartása, megőrzése és restaurálása, tudományos feldolgozása és publikálása, valamint kiállításokon és más módon történő bemutatása</w:t>
      </w:r>
    </w:p>
    <w:p>
      <w:pPr>
        <w:pStyle w:val="Normal"/>
        <w:ind w:left="2832" w:hanging="2832"/>
        <w:jc w:val="both"/>
        <w:rPr>
          <w:rFonts w:cs="Arial"/>
        </w:rPr>
      </w:pPr>
      <w:r>
        <w:rPr>
          <w:rFonts w:cs="Arial"/>
        </w:rPr>
        <w:t>segítendő feladat:</w:t>
        <w:tab/>
        <w:t>kulturális szolgáltatás, a kulturális örökség helyi védelme, a helyi közművelődési tevékenység támogatása, turizmussal kapcsolatos feladatok</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r>
    </w:p>
    <w:p>
      <w:pPr>
        <w:pStyle w:val="Normal"/>
        <w:jc w:val="both"/>
        <w:rPr>
          <w:rFonts w:cs="Arial"/>
          <w:b/>
          <w:b/>
        </w:rPr>
      </w:pPr>
      <w:r>
        <w:rPr>
          <w:rFonts w:cs="Arial"/>
          <w:b/>
        </w:rPr>
        <w:t>II.</w:t>
      </w:r>
    </w:p>
    <w:p>
      <w:pPr>
        <w:pStyle w:val="Normal"/>
        <w:jc w:val="both"/>
        <w:rPr>
          <w:rFonts w:cs="Arial"/>
        </w:rPr>
      </w:pPr>
      <w:r>
        <w:rPr>
          <w:rFonts w:cs="Arial"/>
        </w:rPr>
        <w:t xml:space="preserve">hrsz: </w:t>
        <w:tab/>
        <w:tab/>
        <w:tab/>
        <w:tab/>
        <w:t>szombathelyi 6004</w:t>
      </w:r>
    </w:p>
    <w:p>
      <w:pPr>
        <w:pStyle w:val="Normal"/>
        <w:jc w:val="both"/>
        <w:rPr>
          <w:rFonts w:cs="Arial"/>
        </w:rPr>
      </w:pPr>
      <w:r>
        <w:rPr>
          <w:rFonts w:cs="Arial"/>
        </w:rPr>
        <w:t>pontos cím:</w:t>
        <w:tab/>
        <w:tab/>
        <w:tab/>
        <w:t>9700 Szombathely, Hollán Ernő u. 2.</w:t>
      </w:r>
    </w:p>
    <w:p>
      <w:pPr>
        <w:pStyle w:val="Normal"/>
        <w:jc w:val="both"/>
        <w:rPr/>
      </w:pPr>
      <w:r>
        <w:rPr>
          <w:rFonts w:cs="Arial"/>
        </w:rPr>
        <w:t xml:space="preserve">megnevezés: </w:t>
        <w:tab/>
        <w:tab/>
        <w:tab/>
        <w:t>múzeum (műemlék, Smidt Múzeum)</w:t>
      </w:r>
    </w:p>
    <w:p>
      <w:pPr>
        <w:pStyle w:val="Normal"/>
        <w:jc w:val="both"/>
        <w:rPr>
          <w:rFonts w:cs="Arial"/>
        </w:rPr>
      </w:pPr>
      <w:r>
        <w:rPr>
          <w:rFonts w:cs="Arial"/>
        </w:rPr>
        <w:t xml:space="preserve">ingatlan területe:  </w:t>
        <w:tab/>
        <w:tab/>
        <w:t>1185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vagyonkezelő:             </w:t>
        <w:tab/>
        <w:t>Vas Megyei Intézményfenntartó Központ (jogutódja: Szociális és Gyermekvédelmi Főigazgatóság)</w:t>
      </w:r>
    </w:p>
    <w:p>
      <w:pPr>
        <w:pStyle w:val="Normal"/>
        <w:ind w:left="2832" w:hanging="2832"/>
        <w:jc w:val="both"/>
        <w:rPr>
          <w:rFonts w:cs="Arial"/>
        </w:rPr>
      </w:pPr>
      <w:r>
        <w:rPr>
          <w:rFonts w:cs="Arial"/>
        </w:rPr>
        <w:t>felhasználási cél:</w:t>
        <w:tab/>
        <w:t>a kulturális javak meghatározott anyagának folyamatos gyűjtése, nyilvántartása, megőrzése és restaurálása, tudományos feldolgozása és publikálása, valamint kiállításokon és más módon történő bemutatása</w:t>
      </w:r>
    </w:p>
    <w:p>
      <w:pPr>
        <w:pStyle w:val="Normal"/>
        <w:ind w:left="2832" w:hanging="2832"/>
        <w:jc w:val="both"/>
        <w:rPr>
          <w:rFonts w:cs="Arial"/>
        </w:rPr>
      </w:pPr>
      <w:r>
        <w:rPr>
          <w:rFonts w:cs="Arial"/>
        </w:rPr>
        <w:t>segítendő feladat:</w:t>
        <w:tab/>
        <w:t>kulturális szolgáltatás, a kulturális örökség helyi védelme, a helyi közművelődési tevékenység támogatása, turizmussal kapcsolatos feladatok</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r>
    </w:p>
    <w:p>
      <w:pPr>
        <w:pStyle w:val="Normal"/>
        <w:jc w:val="both"/>
        <w:rPr>
          <w:rFonts w:cs="Arial"/>
          <w:b/>
          <w:b/>
        </w:rPr>
      </w:pPr>
      <w:r>
        <w:rPr>
          <w:rFonts w:cs="Arial"/>
          <w:b/>
        </w:rPr>
        <w:t>III.</w:t>
      </w:r>
    </w:p>
    <w:p>
      <w:pPr>
        <w:pStyle w:val="Normal"/>
        <w:jc w:val="both"/>
        <w:rPr>
          <w:rFonts w:cs="Arial"/>
        </w:rPr>
      </w:pPr>
      <w:r>
        <w:rPr>
          <w:rFonts w:cs="Arial"/>
        </w:rPr>
        <w:t xml:space="preserve">hrsz: </w:t>
        <w:tab/>
        <w:tab/>
        <w:tab/>
        <w:tab/>
        <w:t>szombathelyi 6349/13</w:t>
      </w:r>
    </w:p>
    <w:p>
      <w:pPr>
        <w:pStyle w:val="Normal"/>
        <w:jc w:val="both"/>
        <w:rPr>
          <w:rFonts w:cs="Arial"/>
        </w:rPr>
      </w:pPr>
      <w:r>
        <w:rPr>
          <w:rFonts w:cs="Arial"/>
        </w:rPr>
        <w:t>pontos cím:</w:t>
        <w:tab/>
        <w:tab/>
        <w:tab/>
        <w:t>9700 Szombathely, Rákóczi Ferenc u. 12.</w:t>
      </w:r>
    </w:p>
    <w:p>
      <w:pPr>
        <w:pStyle w:val="Normal"/>
        <w:jc w:val="both"/>
        <w:rPr/>
      </w:pPr>
      <w:r>
        <w:rPr>
          <w:rFonts w:cs="Arial"/>
        </w:rPr>
        <w:t xml:space="preserve">megnevezés: </w:t>
        <w:tab/>
        <w:tab/>
        <w:tab/>
        <w:t>képtár (műemlék, Szombathelyi Képtár)</w:t>
      </w:r>
    </w:p>
    <w:p>
      <w:pPr>
        <w:pStyle w:val="Normal"/>
        <w:jc w:val="both"/>
        <w:rPr>
          <w:rFonts w:cs="Arial"/>
        </w:rPr>
      </w:pPr>
      <w:r>
        <w:rPr>
          <w:rFonts w:cs="Arial"/>
        </w:rPr>
        <w:t xml:space="preserve">ingatlan területe:  </w:t>
        <w:tab/>
        <w:tab/>
        <w:t>5471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vagyonkezelő:             </w:t>
        <w:tab/>
        <w:t>Vas Megyei Intézményfenntartó Központ (jogutódja: Szociális és Gyermekvédelmi Főigazgatóság)</w:t>
      </w:r>
    </w:p>
    <w:p>
      <w:pPr>
        <w:pStyle w:val="Normal"/>
        <w:ind w:left="2832" w:hanging="2832"/>
        <w:jc w:val="both"/>
        <w:rPr>
          <w:rFonts w:cs="Arial"/>
        </w:rPr>
      </w:pPr>
      <w:r>
        <w:rPr>
          <w:rFonts w:cs="Arial"/>
        </w:rPr>
        <w:t>terhek:</w:t>
        <w:tab/>
        <w:t>E.ON Észak-dunántúli Áramhálózati Zrt. javára bejegyzett vezetékjog,</w:t>
      </w:r>
    </w:p>
    <w:p>
      <w:pPr>
        <w:pStyle w:val="Normal"/>
        <w:ind w:left="2832" w:hanging="2832"/>
        <w:jc w:val="both"/>
        <w:rPr>
          <w:rFonts w:cs="Arial"/>
        </w:rPr>
      </w:pPr>
      <w:r>
        <w:rPr>
          <w:rFonts w:cs="Arial"/>
        </w:rPr>
        <w:tab/>
        <w:t>a szombathelyi 6355 hrsz-ú ingatlant illető átjárási szolgalmi jog</w:t>
      </w:r>
    </w:p>
    <w:p>
      <w:pPr>
        <w:pStyle w:val="Normal"/>
        <w:ind w:left="2832" w:hanging="2832"/>
        <w:jc w:val="both"/>
        <w:rPr>
          <w:rFonts w:cs="Arial"/>
        </w:rPr>
      </w:pPr>
      <w:r>
        <w:rPr>
          <w:rFonts w:cs="Arial"/>
        </w:rPr>
        <w:t>felhasználási cél:</w:t>
        <w:tab/>
        <w:t>a kulturális javak meghatározott anyagának folyamatos gyűjtése, nyilvántartása, megőrzése és restaurálása, tudományos feldolgozása és publikálása, valamint kiállításokon és más módon történő bemutatása</w:t>
      </w:r>
    </w:p>
    <w:p>
      <w:pPr>
        <w:pStyle w:val="Normal"/>
        <w:ind w:left="2832" w:hanging="2832"/>
        <w:jc w:val="both"/>
        <w:rPr>
          <w:rFonts w:cs="Arial"/>
        </w:rPr>
      </w:pPr>
      <w:r>
        <w:rPr>
          <w:rFonts w:cs="Arial"/>
        </w:rPr>
        <w:t>segítendő feladat:</w:t>
        <w:tab/>
        <w:t>kulturális szolgáltatás, a kulturális örökség helyi védelme, a helyi közművelődési tevékenység támogatása, turizmussal kapcsolatos feladatok</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r>
    </w:p>
    <w:p>
      <w:pPr>
        <w:pStyle w:val="Normal"/>
        <w:autoSpaceDE w:val="false"/>
        <w:jc w:val="both"/>
        <w:rPr/>
      </w:pPr>
      <w:r>
        <w:rPr>
          <w:rFonts w:cs="Arial"/>
        </w:rPr>
        <w:t xml:space="preserve">Az ingatlanoka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s a turizmussal kapcsolatos feladatok ellátása érdekében kívánja tulajdonba venni.</w:t>
      </w:r>
    </w:p>
    <w:p>
      <w:pPr>
        <w:pStyle w:val="Normal"/>
        <w:autoSpaceDE w:val="false"/>
        <w:ind w:firstLine="204"/>
        <w:jc w:val="both"/>
        <w:rPr>
          <w:rFonts w:cs="Arial"/>
        </w:rPr>
      </w:pPr>
      <w:r>
        <w:rPr>
          <w:rFonts w:cs="Arial"/>
        </w:rPr>
      </w:r>
    </w:p>
    <w:p>
      <w:pPr>
        <w:pStyle w:val="Normal"/>
        <w:autoSpaceDE w:val="false"/>
        <w:jc w:val="both"/>
        <w:rPr>
          <w:rFonts w:cs="Arial"/>
        </w:rPr>
      </w:pPr>
      <w:r>
        <w:rPr>
          <w:rFonts w:cs="Arial"/>
        </w:rPr>
        <w:t>A Savaria Múzeum, a Smidt Múzeum és a Szombathelyi Képtár a Savaria Megyei Hatókörű Városi Múzeum tagintézményei.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jc w:val="both"/>
        <w:rPr>
          <w:rFonts w:cs="Arial"/>
        </w:rPr>
      </w:pPr>
      <w:r>
        <w:rPr>
          <w:rFonts w:cs="Arial"/>
        </w:rPr>
      </w:r>
    </w:p>
    <w:p>
      <w:pPr>
        <w:pStyle w:val="Normal"/>
        <w:autoSpaceDE w:val="false"/>
        <w:jc w:val="both"/>
        <w:rPr>
          <w:rFonts w:cs="Arial"/>
        </w:rPr>
      </w:pPr>
      <w:r>
        <w:rPr>
          <w:rFonts w:cs="Arial"/>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jc w:val="both"/>
        <w:rPr>
          <w:rFonts w:cs="Arial"/>
        </w:rPr>
      </w:pPr>
      <w:r>
        <w:rPr>
          <w:rFonts w:cs="Arial"/>
        </w:rPr>
        <w:t>Ezen közfeladat ellátásának biztosítása érdekében kívánja Szombathely Megyei Jogú Város Önkormányzata a fenti ingatlanokat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megtérítését. Az önkormányzat vállalja, hogy az 1. pontban feltüntetett ingatlanok tulajdonjogát az azokra vonatkozó terhekkel együtt veszi át.  </w:t>
      </w:r>
    </w:p>
    <w:p>
      <w:pPr>
        <w:pStyle w:val="Normal"/>
        <w:jc w:val="both"/>
        <w:rPr>
          <w:rFonts w:cs="Arial"/>
        </w:rPr>
      </w:pPr>
      <w:r>
        <w:rPr>
          <w:rFonts w:cs="Arial"/>
        </w:rPr>
        <w:t>A szombathelyi 6004 és 6349/13 hrsz-ú ingatlanok műemlékek, az önkormányzat vállalja a kulturális örökség védelméről szóló 2001. évi LXIV. törvényben és a kapcsolódó jogszabályokban rögzített, a védettséghez kapcsolódó kötelezettségek teljesítését.</w:t>
      </w:r>
    </w:p>
    <w:p>
      <w:pPr>
        <w:pStyle w:val="Normal"/>
        <w:jc w:val="both"/>
        <w:rPr>
          <w:rFonts w:cs="Arial"/>
        </w:rPr>
      </w:pPr>
      <w:r>
        <w:rPr>
          <w:rFonts w:cs="Arial"/>
        </w:rPr>
      </w:r>
    </w:p>
    <w:p>
      <w:pPr>
        <w:pStyle w:val="Normal"/>
        <w:jc w:val="both"/>
        <w:rPr>
          <w:rFonts w:cs="Arial"/>
        </w:rPr>
      </w:pPr>
      <w:r>
        <w:rPr>
          <w:rFonts w:cs="Arial"/>
        </w:rPr>
        <w:t xml:space="preserve">3. </w:t>
        <w:tab/>
        <w:t>A Közgyűlés felkéri a Polgármestert, hogy az ingatlanok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ok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cs="Arial"/>
        </w:rPr>
      </w:pPr>
      <w:r>
        <w:rPr>
          <w:rFonts w:cs="Arial"/>
        </w:rPr>
        <w:t xml:space="preserve">(A végrehajtásért: </w:t>
      </w:r>
    </w:p>
    <w:p>
      <w:pPr>
        <w:pStyle w:val="Normal"/>
        <w:ind w:left="708"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rPr>
        <w:tab/>
        <w:t>2014. január 1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Következik a Könyvtár. Most szavazni szíveskedjenek.</w:t>
      </w:r>
    </w:p>
    <w:p>
      <w:pPr>
        <w:pStyle w:val="Normal"/>
        <w:jc w:val="both"/>
        <w:rPr/>
      </w:pPr>
      <w:r>
        <w:rPr>
          <w:rFonts w:cs="Arial"/>
          <w:color w:val="000000"/>
        </w:rPr>
        <w:t>Szombathely Megyei Jogú Város Közgyűlése 15 igen szavazatt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640/2013.(XII.12.) Kgy. sz. határozat</w:t>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ingatlan ingyenes önkormányzati tulajdonba kerülése iránti igényét az állami vagyonról szóló 2007. évi CVI. törvény 36. § (2) bekezdés c) pontja alapján:</w:t>
      </w:r>
    </w:p>
    <w:p>
      <w:pPr>
        <w:pStyle w:val="Normal"/>
        <w:jc w:val="both"/>
        <w:rPr>
          <w:rFonts w:cs="Arial"/>
          <w:b/>
          <w:b/>
        </w:rPr>
      </w:pPr>
      <w:r>
        <w:rPr>
          <w:rFonts w:cs="Arial"/>
          <w:b/>
        </w:rPr>
      </w:r>
    </w:p>
    <w:p>
      <w:pPr>
        <w:pStyle w:val="Normal"/>
        <w:jc w:val="both"/>
        <w:rPr>
          <w:rFonts w:cs="Arial"/>
        </w:rPr>
      </w:pPr>
      <w:r>
        <w:rPr>
          <w:rFonts w:cs="Arial"/>
        </w:rPr>
        <w:t xml:space="preserve">hrsz: </w:t>
        <w:tab/>
        <w:tab/>
        <w:tab/>
        <w:tab/>
        <w:t>szombathelyi 6107/4</w:t>
      </w:r>
    </w:p>
    <w:p>
      <w:pPr>
        <w:pStyle w:val="Normal"/>
        <w:jc w:val="both"/>
        <w:rPr>
          <w:rFonts w:cs="Arial"/>
        </w:rPr>
      </w:pPr>
      <w:r>
        <w:rPr>
          <w:rFonts w:cs="Arial"/>
        </w:rPr>
        <w:t>pontos cím:</w:t>
        <w:tab/>
        <w:tab/>
        <w:tab/>
        <w:t>9700 Szombathely, Dr. Antall József tér 1.</w:t>
      </w:r>
    </w:p>
    <w:p>
      <w:pPr>
        <w:pStyle w:val="Normal"/>
        <w:jc w:val="both"/>
        <w:rPr>
          <w:rFonts w:cs="Arial"/>
        </w:rPr>
      </w:pPr>
      <w:r>
        <w:rPr>
          <w:rFonts w:cs="Arial"/>
        </w:rPr>
        <w:t xml:space="preserve">megnevezés: </w:t>
        <w:tab/>
        <w:tab/>
        <w:tab/>
        <w:t>könyvtár (Berzsenyi Dániel Megyei és Városi Könyvtár)</w:t>
      </w:r>
    </w:p>
    <w:p>
      <w:pPr>
        <w:pStyle w:val="Normal"/>
        <w:jc w:val="both"/>
        <w:rPr>
          <w:rFonts w:cs="Arial"/>
        </w:rPr>
      </w:pPr>
      <w:r>
        <w:rPr>
          <w:rFonts w:cs="Arial"/>
        </w:rPr>
        <w:t xml:space="preserve">ingatlan területe:  </w:t>
        <w:tab/>
        <w:tab/>
        <w:t>1197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vagyonkezelő:             </w:t>
        <w:tab/>
        <w:t>Vas Megyei Intézményfenntartó Központ (jogutódja: Szociális és Gyermekvédelmi Főigazgatóság)</w:t>
      </w:r>
    </w:p>
    <w:p>
      <w:pPr>
        <w:pStyle w:val="Normal"/>
        <w:ind w:left="2832" w:hanging="2832"/>
        <w:jc w:val="both"/>
        <w:rPr>
          <w:rFonts w:cs="Arial"/>
        </w:rPr>
      </w:pPr>
      <w:r>
        <w:rPr>
          <w:rFonts w:cs="Arial"/>
        </w:rPr>
        <w:t>felhasználási cél:</w:t>
        <w:tab/>
        <w:t>teljes körű (alap- és felsőszintű) települési könyvtári ellátás nyújtása, általános gyűjtőkörű gyűjteményszervezés, közgyűjteményi kutatóhely biztosítása, a területén működő könyvtárak együttműködésének szervezése, az iskolán kívüli könyvtári továbbképzés végzése, a települési könyvtárak fejlesztésének a koordinációja</w:t>
      </w:r>
    </w:p>
    <w:p>
      <w:pPr>
        <w:pStyle w:val="Normal"/>
        <w:autoSpaceDE w:val="false"/>
        <w:ind w:left="2832" w:hanging="2832"/>
        <w:jc w:val="both"/>
        <w:rPr>
          <w:rFonts w:cs="Arial"/>
        </w:rPr>
      </w:pPr>
      <w:r>
        <w:rPr>
          <w:rFonts w:cs="Arial"/>
        </w:rPr>
        <w:t>segítendő feladat:</w:t>
        <w:tab/>
        <w:tab/>
        <w:t>a kulturális szolgáltatás, különösen a nyilvános könyvtári ellátás biztosítása, a helyi közművelődési tevékenység támogatása</w:t>
      </w:r>
    </w:p>
    <w:p>
      <w:pPr>
        <w:pStyle w:val="Normal"/>
        <w:jc w:val="both"/>
        <w:rPr>
          <w:rFonts w:cs="Arial"/>
        </w:rPr>
      </w:pPr>
      <w:r>
        <w:rPr>
          <w:rFonts w:cs="Arial"/>
        </w:rPr>
        <w:t>jogszabályi rendelkezés:</w:t>
        <w:tab/>
        <w:t>2011. évi CLXXXIX. törvény 13. § (1) bekezdés 7. pont</w:t>
      </w:r>
    </w:p>
    <w:p>
      <w:pPr>
        <w:pStyle w:val="Normal"/>
        <w:jc w:val="both"/>
        <w:rPr>
          <w:rFonts w:cs="Arial"/>
        </w:rPr>
      </w:pPr>
      <w:r>
        <w:rPr>
          <w:rFonts w:cs="Arial"/>
        </w:rPr>
        <w:tab/>
        <w:tab/>
        <w:tab/>
        <w:tab/>
        <w:t xml:space="preserve">1997. évi CXL. törvény 64. § és 66. § </w:t>
      </w:r>
    </w:p>
    <w:p>
      <w:pPr>
        <w:pStyle w:val="Normal"/>
        <w:jc w:val="both"/>
        <w:rPr>
          <w:rFonts w:cs="Arial"/>
          <w:highlight w:val="green"/>
        </w:rPr>
      </w:pPr>
      <w:r>
        <w:rPr>
          <w:rFonts w:cs="Arial"/>
          <w:highlight w:val="green"/>
        </w:rPr>
      </w:r>
    </w:p>
    <w:p>
      <w:pPr>
        <w:pStyle w:val="Normal"/>
        <w:autoSpaceDE w:val="false"/>
        <w:jc w:val="both"/>
        <w:rPr/>
      </w:pPr>
      <w:r>
        <w:rPr>
          <w:rFonts w:cs="Arial"/>
        </w:rPr>
        <w:t xml:space="preserve">Az ingatlan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7. pontja valamint a muzeális intézményekről, a nyilvános könyvtári ellátásról és a közművelődésről szóló 1997. évi CXL. törvény 55. § (1) bekezdése, valamint 64-66. §-a alapján szerinti kötelező önkormányzati feladat ellátásának elősegítése, kulturális szolgáltatás, különösen a nyilvános könyvtári ellátás biztosítása, a helyi közművelődési tevékenység támogatása érdekében kívánja tulajdonba venni.</w:t>
      </w:r>
    </w:p>
    <w:p>
      <w:pPr>
        <w:pStyle w:val="Normal"/>
        <w:autoSpaceDE w:val="false"/>
        <w:ind w:firstLine="204"/>
        <w:jc w:val="both"/>
        <w:rPr>
          <w:rFonts w:cs="Arial"/>
        </w:rPr>
      </w:pPr>
      <w:r>
        <w:rPr>
          <w:rFonts w:cs="Arial"/>
        </w:rPr>
      </w:r>
    </w:p>
    <w:p>
      <w:pPr>
        <w:pStyle w:val="Normal"/>
        <w:autoSpaceDE w:val="false"/>
        <w:jc w:val="both"/>
        <w:rPr>
          <w:rFonts w:cs="Arial"/>
        </w:rPr>
      </w:pPr>
      <w:r>
        <w:rPr>
          <w:rFonts w:cs="Arial"/>
        </w:rPr>
        <w:t>A Berzsenyi Dániel Megyei és Városi Könyvtár felett az alapítói jogokat 2013. január 1. napjától Szombathely Megyei Jogú Város Önkormányzata gyakorolja, a fenntartó és az irányító szerv Szombathely Megyei Jogú Város Közgyűlése.</w:t>
      </w:r>
    </w:p>
    <w:p>
      <w:pPr>
        <w:pStyle w:val="Normal"/>
        <w:autoSpaceDE w:val="false"/>
        <w:jc w:val="both"/>
        <w:rPr>
          <w:rFonts w:cs="Arial"/>
          <w:highlight w:val="green"/>
        </w:rPr>
      </w:pPr>
      <w:r>
        <w:rPr>
          <w:rFonts w:cs="Arial"/>
          <w:highlight w:val="green"/>
        </w:rPr>
      </w:r>
    </w:p>
    <w:p>
      <w:pPr>
        <w:pStyle w:val="Normal"/>
        <w:autoSpaceDE w:val="false"/>
        <w:jc w:val="both"/>
        <w:rPr>
          <w:rFonts w:cs="Arial"/>
        </w:rPr>
      </w:pPr>
      <w:r>
        <w:rPr>
          <w:rFonts w:cs="Arial"/>
        </w:rPr>
        <w:t xml:space="preserve">Az önkormányzati fenntartású Berzsenyi Dániel Megyei és Városi Könyvtár Alapító Okiratában megjelölt közfeladata a muzeális intézményekről, a nyilvános könyvtári ellátásról és a közművelődésről szóló 1997. évi CXL. törvény 55. § (1) bekezdése, valamint 64-66. §-a alapján nyilvános könyvtári ellátás biztosítása, továbbá a megyei könyvtári feladatok ellátása. A Könyvtár biztosítja a települési és a megye nyilvános könyvtári ellátást, ezen túl állami feladatként szervezi a területén működő könyvtárak együttműködését, végzi az iskolán kívüli könyvtári továbbképzést, koordinálja a települési könyvtárak fejlesztését, működteti a Vas Megyei Könyvtári Információs Rendszert. </w:t>
      </w:r>
    </w:p>
    <w:p>
      <w:pPr>
        <w:pStyle w:val="Normal"/>
        <w:autoSpaceDE w:val="false"/>
        <w:jc w:val="both"/>
        <w:rPr>
          <w:rFonts w:cs="Arial"/>
        </w:rPr>
      </w:pPr>
      <w:r>
        <w:rPr>
          <w:rFonts w:cs="Arial"/>
        </w:rPr>
        <w:t>Ezen közfeladatok ellátásának biztosítása érdekében kívánja Szombathely Megyei Jogú Város Önkormányzata a fenti ingatlant tulajdonba venni.</w:t>
      </w:r>
    </w:p>
    <w:p>
      <w:pPr>
        <w:pStyle w:val="Normal"/>
        <w:jc w:val="both"/>
        <w:rPr>
          <w:rFonts w:cs="Arial"/>
          <w:highlight w:val="green"/>
        </w:rPr>
      </w:pPr>
      <w:r>
        <w:rPr>
          <w:rFonts w:cs="Arial"/>
          <w:highlight w:val="green"/>
        </w:rPr>
      </w:r>
    </w:p>
    <w:p>
      <w:pPr>
        <w:pStyle w:val="Normal"/>
        <w:jc w:val="both"/>
        <w:rPr/>
      </w:pPr>
      <w:r>
        <w:rPr>
          <w:rFonts w:cs="Arial"/>
        </w:rPr>
        <w:t>2.</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megtérítését. Az önkormányzat vállalja, hogy az 1. pontban feltüntetett ingatlan tulajdonjogát az azok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kéri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atlan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cs="Arial"/>
        </w:rPr>
      </w:pPr>
      <w:r>
        <w:rPr>
          <w:rFonts w:cs="Arial"/>
        </w:rPr>
        <w:t xml:space="preserve">(A végrehajtásért: </w:t>
      </w:r>
    </w:p>
    <w:p>
      <w:pPr>
        <w:pStyle w:val="Normal"/>
        <w:ind w:left="708"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u w:val="single"/>
        </w:rPr>
        <w:t>Határidő:</w:t>
      </w:r>
      <w:r>
        <w:rPr>
          <w:rFonts w:cs="Arial"/>
        </w:rPr>
        <w:tab/>
        <w:t>2014. január 10.</w:t>
      </w:r>
    </w:p>
    <w:p>
      <w:pPr>
        <w:pStyle w:val="Normal"/>
        <w:jc w:val="both"/>
        <w:rPr>
          <w:rFonts w:cs="Arial"/>
          <w:color w:val="000000"/>
          <w:u w:val="single"/>
        </w:rPr>
      </w:pPr>
      <w:r>
        <w:rPr>
          <w:rFonts w:cs="Arial"/>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Tehát azt jelenti, hogy a múzeumi ingatlanok, valamint a Könyvtár épülete ingyenes önkormányzati tulajdonba került ezzel az egységes határozattal. Legalábbis megigényelik és az adminisztratív eljárás után ez lesz a sorsu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i/>
          <w:i/>
          <w:color w:val="000000"/>
        </w:rPr>
      </w:pPr>
      <w:r>
        <w:rPr>
          <w:rFonts w:cs="Arial"/>
          <w:b/>
          <w:i/>
          <w:color w:val="000000"/>
        </w:rPr>
      </w:r>
    </w:p>
    <w:p>
      <w:pPr>
        <w:pStyle w:val="Header"/>
        <w:tabs>
          <w:tab w:val="left" w:pos="720" w:leader="none"/>
          <w:tab w:val="center" w:pos="4536" w:leader="none"/>
          <w:tab w:val="right" w:pos="9072" w:leader="none"/>
        </w:tabs>
        <w:rPr>
          <w:rFonts w:ascii="Arial" w:hAnsi="Arial" w:cs="Arial"/>
          <w:b/>
          <w:b/>
        </w:rPr>
      </w:pPr>
      <w:r>
        <w:rPr>
          <w:rFonts w:cs="Arial" w:ascii="Arial" w:hAnsi="Arial"/>
          <w:b/>
        </w:rPr>
        <w:t>25./</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Normal"/>
        <w:ind w:left="2160" w:hanging="0"/>
        <w:jc w:val="both"/>
        <w:rPr>
          <w:rFonts w:cs="Arial"/>
          <w:color w:val="000000"/>
        </w:rPr>
      </w:pPr>
      <w:r>
        <w:rPr>
          <w:rFonts w:cs="Arial"/>
          <w:color w:val="000000"/>
        </w:rPr>
        <w:tab/>
      </w:r>
    </w:p>
    <w:p>
      <w:pPr>
        <w:pStyle w:val="Normal"/>
        <w:jc w:val="both"/>
        <w:rPr/>
      </w:pPr>
      <w:r>
        <w:rPr>
          <w:rFonts w:cs="Arial"/>
          <w:b/>
          <w:color w:val="000000"/>
          <w:u w:val="single"/>
        </w:rPr>
        <w:t>Dr. Puskás Tivadar polgármester</w:t>
      </w:r>
      <w:r>
        <w:rPr>
          <w:rFonts w:cs="Arial"/>
          <w:color w:val="000000"/>
        </w:rPr>
        <w:t>: 25. számú napirendi pont tárgyalása következik. Jelentkezőt nem lát. Most szavazni szíveskedjenek.</w:t>
      </w:r>
    </w:p>
    <w:p>
      <w:pPr>
        <w:pStyle w:val="Normal"/>
        <w:jc w:val="both"/>
        <w:rPr/>
      </w:pPr>
      <w:r>
        <w:rPr>
          <w:rFonts w:cs="Arial"/>
          <w:color w:val="000000"/>
        </w:rPr>
        <w:t>Szombathely Megyei Jogú Város Közgyűlése 15 igen és 1 nem szavazattal elfogadta, és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b/>
          <w:u w:val="single"/>
        </w:rPr>
        <w:t>641/2013.(XII.12.) Kgy. sz. határozat</w:t>
      </w:r>
    </w:p>
    <w:p>
      <w:pPr>
        <w:pStyle w:val="Normal"/>
        <w:jc w:val="center"/>
        <w:rPr>
          <w:b/>
          <w:b/>
          <w:u w:val="single"/>
        </w:rPr>
      </w:pPr>
      <w:r>
        <w:rPr>
          <w:b/>
          <w:u w:val="single"/>
        </w:rPr>
      </w:r>
    </w:p>
    <w:p>
      <w:pPr>
        <w:pStyle w:val="Normal"/>
        <w:jc w:val="both"/>
        <w:rPr>
          <w:rFonts w:cs="Arial"/>
        </w:rPr>
      </w:pPr>
      <w:r>
        <w:rPr>
          <w:rFonts w:cs="Arial"/>
        </w:rPr>
        <w:t>A Közgyűlés a vagyongazdálkodási bevételek alakulásáról szóló tájékoztat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Normal"/>
        <w:jc w:val="both"/>
        <w:rPr>
          <w:rFonts w:cs="Arial"/>
          <w:bCs/>
          <w:color w:val="000000"/>
        </w:rPr>
      </w:pPr>
      <w:r>
        <w:rPr>
          <w:rFonts w:cs="Arial"/>
          <w:bCs/>
          <w:color w:val="000000"/>
        </w:rPr>
      </w:r>
    </w:p>
    <w:p>
      <w:pPr>
        <w:pStyle w:val="Normal"/>
        <w:ind w:left="540" w:hanging="54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Cs/>
          <w:color w:val="000000"/>
        </w:rPr>
      </w:pPr>
      <w:r>
        <w:rPr>
          <w:rFonts w:cs="Arial"/>
          <w:bCs/>
          <w:color w:val="000000"/>
        </w:rPr>
      </w:r>
    </w:p>
    <w:p>
      <w:pPr>
        <w:pStyle w:val="Normal"/>
        <w:ind w:left="720" w:hanging="720"/>
        <w:jc w:val="both"/>
        <w:rPr>
          <w:rFonts w:cs="Arial"/>
          <w:b/>
          <w:b/>
          <w:bCs/>
        </w:rPr>
      </w:pPr>
      <w:r>
        <w:rPr>
          <w:rFonts w:cs="Arial"/>
          <w:b/>
          <w:bCs/>
        </w:rPr>
        <w:t>26./</w:t>
        <w:tab/>
        <w:t xml:space="preserve">Beszámoló Szombathely Megyei Jogú Város Önkormányzata 2013. évi testvérvárosi kapcsolatainak működéséről, eredményességéről </w:t>
      </w:r>
    </w:p>
    <w:p>
      <w:pPr>
        <w:pStyle w:val="Normal"/>
        <w:ind w:left="720" w:hanging="720"/>
        <w:jc w:val="both"/>
        <w:rPr/>
      </w:pPr>
      <w:r>
        <w:rPr>
          <w:rFonts w:cs="Arial"/>
          <w:bCs/>
        </w:rPr>
        <w:tab/>
      </w:r>
      <w:r>
        <w:rPr>
          <w:rFonts w:cs="Arial"/>
          <w:b/>
          <w:bCs/>
          <w:u w:val="single"/>
        </w:rPr>
        <w:t>Előadók:</w:t>
      </w:r>
      <w:r>
        <w:rPr>
          <w:rFonts w:cs="Arial"/>
          <w:bCs/>
        </w:rPr>
        <w:tab/>
        <w:t>Dr. Puskás Tivadar polgármester</w:t>
      </w:r>
    </w:p>
    <w:p>
      <w:pPr>
        <w:pStyle w:val="Normal"/>
        <w:rPr>
          <w:rFonts w:cs="Arial"/>
        </w:rPr>
      </w:pPr>
      <w:r>
        <w:rPr>
          <w:rFonts w:cs="Arial"/>
        </w:rPr>
        <w:tab/>
        <w:tab/>
        <w:tab/>
        <w:t>Lazáry Viktor alpolgármester</w:t>
      </w:r>
    </w:p>
    <w:p>
      <w:pPr>
        <w:pStyle w:val="Normal"/>
        <w:rPr>
          <w:rFonts w:cs="Arial"/>
          <w:color w:val="FF0000"/>
        </w:rPr>
      </w:pPr>
      <w:r>
        <w:rPr>
          <w:rFonts w:cs="Arial"/>
        </w:rPr>
        <w:tab/>
        <w:tab/>
        <w:tab/>
        <w:t>Dr. Takátsné Dr. Tenki Mária tanácsnok</w:t>
        <w:tab/>
      </w:r>
    </w:p>
    <w:p>
      <w:pPr>
        <w:pStyle w:val="Normal"/>
        <w:ind w:left="2160" w:hanging="0"/>
        <w:jc w:val="both"/>
        <w:rPr>
          <w:rFonts w:cs="Arial"/>
          <w:b/>
          <w:b/>
          <w:bCs/>
        </w:rPr>
      </w:pPr>
      <w:r>
        <w:rPr>
          <w:rFonts w:cs="Arial"/>
          <w:b/>
          <w:bCs/>
        </w:rPr>
        <w:tab/>
      </w:r>
    </w:p>
    <w:p>
      <w:pPr>
        <w:pStyle w:val="Normal"/>
        <w:ind w:left="540" w:hanging="540"/>
        <w:jc w:val="both"/>
        <w:rPr>
          <w:rFonts w:cs="Arial"/>
          <w:b/>
          <w:b/>
          <w:bCs/>
        </w:rPr>
      </w:pPr>
      <w:r>
        <w:rPr>
          <w:rFonts w:cs="Arial"/>
          <w:b/>
          <w:bCs/>
        </w:rPr>
      </w:r>
    </w:p>
    <w:p>
      <w:pPr>
        <w:pStyle w:val="Normal"/>
        <w:jc w:val="both"/>
        <w:rPr/>
      </w:pPr>
      <w:r>
        <w:rPr>
          <w:rFonts w:cs="Arial"/>
          <w:b/>
          <w:bCs/>
          <w:u w:val="single"/>
        </w:rPr>
        <w:t>Dr. Puskás Tivadar polgármester</w:t>
      </w:r>
      <w:r>
        <w:rPr>
          <w:rFonts w:cs="Arial"/>
          <w:bCs/>
        </w:rPr>
        <w:t>: Következik a 26. számú napirendi pont tárgyalása. Testvérvárosi kapcsolatok működéséről, eredményességéről szól. Jelentkezőt nem lát. Most szavazni szíveskedjenek a beszámolóról.</w:t>
      </w:r>
    </w:p>
    <w:p>
      <w:pPr>
        <w:pStyle w:val="Normal"/>
        <w:jc w:val="both"/>
        <w:rPr>
          <w:rFonts w:cs="Arial"/>
          <w:bCs/>
        </w:rPr>
      </w:pPr>
      <w:r>
        <w:rPr>
          <w:rFonts w:cs="Arial"/>
          <w:bCs/>
        </w:rPr>
        <w:t>Szombathely Megyei Jogú Város Közgyűlése 13 igen szavazattal és 3 tartózkodással elfogadta, és az alábbi határozatot hozta:</w:t>
      </w:r>
    </w:p>
    <w:p>
      <w:pPr>
        <w:pStyle w:val="Normal"/>
        <w:ind w:left="540" w:hanging="540"/>
        <w:jc w:val="both"/>
        <w:rPr>
          <w:rFonts w:cs="Arial"/>
          <w:bCs/>
        </w:rPr>
      </w:pPr>
      <w:r>
        <w:rPr>
          <w:rFonts w:cs="Arial"/>
          <w:bCs/>
        </w:rPr>
      </w:r>
    </w:p>
    <w:p>
      <w:pPr>
        <w:pStyle w:val="Normal"/>
        <w:ind w:left="540" w:hanging="540"/>
        <w:jc w:val="both"/>
        <w:rPr>
          <w:rFonts w:cs="Arial"/>
          <w:b/>
          <w:b/>
          <w:bCs/>
        </w:rPr>
      </w:pPr>
      <w:r>
        <w:rPr>
          <w:rFonts w:cs="Arial"/>
          <w:b/>
          <w:bCs/>
        </w:rPr>
      </w:r>
    </w:p>
    <w:p>
      <w:pPr>
        <w:pStyle w:val="Normal"/>
        <w:jc w:val="center"/>
        <w:rPr/>
      </w:pPr>
      <w:r>
        <w:rPr>
          <w:b/>
          <w:u w:val="single"/>
        </w:rPr>
        <w:t>642/2013.(XII.12.) Kgy. sz. határozat</w:t>
      </w:r>
    </w:p>
    <w:p>
      <w:pPr>
        <w:pStyle w:val="Normal"/>
        <w:jc w:val="center"/>
        <w:rPr>
          <w:b/>
          <w:b/>
          <w:u w:val="single"/>
        </w:rPr>
      </w:pPr>
      <w:r>
        <w:rPr>
          <w:b/>
          <w:u w:val="single"/>
        </w:rPr>
      </w:r>
    </w:p>
    <w:p>
      <w:pPr>
        <w:pStyle w:val="Normal"/>
        <w:jc w:val="both"/>
        <w:rPr/>
      </w:pPr>
      <w:r>
        <w:rPr>
          <w:rFonts w:cs="Arial"/>
        </w:rPr>
        <w:t>Szombathely Megyei Jogú Város Közgyűlése a Szombathely Megyei Jogú Város Önkormányzata 2013. évi testvérvárosi kapcsolatainak működéséről, eredményességéről szóló beszámolót elfogadja.</w:t>
      </w:r>
    </w:p>
    <w:p>
      <w:pPr>
        <w:pStyle w:val="Normal"/>
        <w:jc w:val="both"/>
        <w:rPr>
          <w:rFonts w:cs="Arial"/>
        </w:rPr>
      </w:pPr>
      <w:r>
        <w:rPr>
          <w:rFonts w:cs="Arial"/>
        </w:rPr>
      </w:r>
    </w:p>
    <w:p>
      <w:pPr>
        <w:pStyle w:val="Normal"/>
        <w:jc w:val="both"/>
        <w:rPr>
          <w:rFonts w:cs="Arial"/>
        </w:rPr>
      </w:pPr>
      <w:r>
        <w:rPr>
          <w:rFonts w:cs="Arial"/>
          <w:b/>
          <w:u w:val="single"/>
        </w:rPr>
        <w:t>Felelős:</w:t>
      </w:r>
      <w:r>
        <w:rPr>
          <w:rFonts w:cs="Arial"/>
        </w:rPr>
        <w:tab/>
        <w:t>Dr. Puskás Tivadar, polgármester</w:t>
      </w:r>
    </w:p>
    <w:p>
      <w:pPr>
        <w:pStyle w:val="Normal"/>
        <w:jc w:val="both"/>
        <w:rPr>
          <w:rFonts w:cs="Arial"/>
        </w:rPr>
      </w:pPr>
      <w:r>
        <w:rPr>
          <w:rFonts w:cs="Arial"/>
        </w:rPr>
        <w:tab/>
        <w:tab/>
        <w:t xml:space="preserve">Dr. Takátsné dr. Tenki Mária, tanácsnok </w:t>
      </w:r>
    </w:p>
    <w:p>
      <w:pPr>
        <w:pStyle w:val="Normal"/>
        <w:jc w:val="both"/>
        <w:rPr>
          <w:rFonts w:cs="Arial"/>
        </w:rPr>
      </w:pPr>
      <w:r>
        <w:rPr>
          <w:rFonts w:cs="Arial"/>
        </w:rPr>
        <w:tab/>
        <w:tab/>
        <w:t>Dr. Károlyi Ákos, aljegyző</w:t>
      </w:r>
    </w:p>
    <w:p>
      <w:pPr>
        <w:pStyle w:val="Normal"/>
        <w:jc w:val="both"/>
        <w:rPr/>
      </w:pPr>
      <w:r>
        <w:rPr>
          <w:rFonts w:cs="Arial"/>
        </w:rPr>
        <w:tab/>
        <w:tab/>
        <w:t>(Dr. Telek Miklós, a Kabinet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ind w:left="540" w:hanging="540"/>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jc w:val="both"/>
        <w:rPr>
          <w:rFonts w:cs="Arial"/>
          <w:b/>
          <w:b/>
          <w:bCs/>
        </w:rPr>
      </w:pPr>
      <w:r>
        <w:rPr>
          <w:rFonts w:cs="Arial"/>
          <w:b/>
          <w:bCs/>
        </w:rPr>
      </w:r>
    </w:p>
    <w:p>
      <w:pPr>
        <w:pStyle w:val="Normal"/>
        <w:ind w:left="2160" w:hanging="0"/>
        <w:jc w:val="both"/>
        <w:rPr>
          <w:rFonts w:cs="Arial"/>
          <w:b/>
          <w:b/>
        </w:rPr>
      </w:pPr>
      <w:r>
        <w:rPr>
          <w:rFonts w:cs="Arial"/>
          <w:b/>
        </w:rPr>
      </w:r>
    </w:p>
    <w:p>
      <w:pPr>
        <w:pStyle w:val="Normal"/>
        <w:ind w:left="720" w:hanging="720"/>
        <w:jc w:val="both"/>
        <w:rPr>
          <w:rFonts w:cs="Arial"/>
          <w:b/>
          <w:b/>
        </w:rPr>
      </w:pPr>
      <w:r>
        <w:rPr>
          <w:rFonts w:cs="Arial"/>
          <w:b/>
        </w:rPr>
        <w:t>27./</w:t>
        <w:tab/>
        <w:t>Beszámoló az előző Közgyűlés óta eltelt időszak fontosabb eseményeiről és a polgármester átruházott hatáskörben hozott döntéseiről</w:t>
      </w:r>
    </w:p>
    <w:p>
      <w:pPr>
        <w:pStyle w:val="Normal"/>
        <w:ind w:left="720" w:hanging="720"/>
        <w:jc w:val="both"/>
        <w:rPr>
          <w:rFonts w:cs="Arial"/>
        </w:rPr>
      </w:pPr>
      <w:r>
        <w:rPr>
          <w:rFonts w:cs="Arial"/>
        </w:rPr>
        <w:tab/>
      </w:r>
      <w:r>
        <w:rPr>
          <w:rFonts w:cs="Arial"/>
          <w:b/>
          <w:u w:val="single"/>
        </w:rPr>
        <w:t>Előadó:</w:t>
      </w:r>
      <w:r>
        <w:rPr>
          <w:rFonts w:cs="Arial"/>
        </w:rPr>
        <w:t xml:space="preserve">        Dr. Puskás Tivadar polgármester</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Következik a 27. napirendi pont tárgyalása. Jelentkezőt nem lát, most szavazni szíveskedjenek. </w:t>
      </w:r>
    </w:p>
    <w:p>
      <w:pPr>
        <w:pStyle w:val="Normal"/>
        <w:jc w:val="both"/>
        <w:rPr/>
      </w:pPr>
      <w:r>
        <w:rPr>
          <w:rFonts w:cs="Arial"/>
        </w:rPr>
        <w:t>Szombathely Megyei Jogú Város Közgyűlése 13 igen szavazattal és 3 tartózkodással az első határozati javaslatot elfogadta, és az alábbi határozati javaslatot hozta:</w:t>
      </w:r>
    </w:p>
    <w:p>
      <w:pPr>
        <w:pStyle w:val="Normal"/>
        <w:jc w:val="both"/>
        <w:rPr>
          <w:rFonts w:cs="Arial"/>
        </w:rPr>
      </w:pPr>
      <w:r>
        <w:rPr>
          <w:rFonts w:cs="Arial"/>
        </w:rPr>
      </w:r>
    </w:p>
    <w:p>
      <w:pPr>
        <w:pStyle w:val="Normal"/>
        <w:jc w:val="center"/>
        <w:rPr/>
      </w:pPr>
      <w:r>
        <w:rPr>
          <w:b/>
          <w:u w:val="single"/>
        </w:rPr>
        <w:t>643/2013.(XII.12.) Kgy. sz. határozat</w:t>
      </w:r>
    </w:p>
    <w:p>
      <w:pPr>
        <w:pStyle w:val="Normal"/>
        <w:rPr>
          <w:b/>
          <w:b/>
          <w:u w:val="single"/>
        </w:rPr>
      </w:pPr>
      <w:r>
        <w:rPr>
          <w:b/>
          <w:u w:val="single"/>
        </w:rPr>
      </w:r>
    </w:p>
    <w:p>
      <w:pPr>
        <w:pStyle w:val="Normal"/>
        <w:jc w:val="both"/>
        <w:rPr/>
      </w:pPr>
      <w:r>
        <w:rPr/>
        <w:t xml:space="preserve">A Közgyűlés a helyi nemzetiségi önkormányzatokkal kötött együttműködési megállapodásokat </w:t>
      </w:r>
      <w:r>
        <w:rPr>
          <w:rFonts w:cs="Arial"/>
        </w:rPr>
        <w:t xml:space="preserve">a nemzetiségek jogairól szóló 2011. évi CLXXIX. törvény </w:t>
      </w:r>
      <w:r>
        <w:rPr>
          <w:rFonts w:cs="Arial"/>
          <w:bCs/>
        </w:rPr>
        <w:t>80. §-a</w:t>
      </w:r>
      <w:r>
        <w:rPr>
          <w:rFonts w:cs="Arial"/>
        </w:rPr>
        <w:t xml:space="preserve"> alapján </w:t>
      </w:r>
      <w:r>
        <w:rPr/>
        <w:t xml:space="preserve">felülvizsgálta és módosítását </w:t>
      </w:r>
      <w:r>
        <w:rPr>
          <w:rFonts w:cs="Arial"/>
        </w:rPr>
        <w:t>a helyi nemzetiségi önkormányzatokkal egyetértésben nem tartja indokoltnak.</w:t>
      </w:r>
    </w:p>
    <w:p>
      <w:pPr>
        <w:pStyle w:val="Normal"/>
        <w:ind w:left="851" w:hanging="851"/>
        <w:jc w:val="both"/>
        <w:rPr>
          <w:rFonts w:cs="Arial"/>
          <w:bCs/>
        </w:rPr>
      </w:pPr>
      <w:r>
        <w:rPr>
          <w:rFonts w:cs="Arial"/>
          <w:bCs/>
        </w:rPr>
      </w:r>
    </w:p>
    <w:p>
      <w:pPr>
        <w:pStyle w:val="Normal"/>
        <w:jc w:val="both"/>
        <w:rPr/>
      </w:pPr>
      <w:r>
        <w:rPr>
          <w:rFonts w:cs="Arial"/>
          <w:b/>
          <w:u w:val="single"/>
        </w:rPr>
        <w:t>Felelősök</w:t>
      </w:r>
      <w:r>
        <w:rPr>
          <w:rFonts w:cs="Arial"/>
          <w:u w:val="single"/>
        </w:rPr>
        <w:t>:</w:t>
      </w:r>
      <w:r>
        <w:rPr>
          <w:rFonts w:cs="Arial"/>
        </w:rPr>
        <w:t xml:space="preserve"> Dr. Puskás Tivadar polgármester</w:t>
      </w:r>
    </w:p>
    <w:p>
      <w:pPr>
        <w:pStyle w:val="Normal"/>
        <w:jc w:val="both"/>
        <w:rPr/>
      </w:pPr>
      <w:r>
        <w:rPr>
          <w:rFonts w:cs="Arial"/>
        </w:rPr>
        <w:tab/>
        <w:t xml:space="preserve">        Dr. Gaál Róbert jegyző</w:t>
      </w:r>
    </w:p>
    <w:p>
      <w:pPr>
        <w:pStyle w:val="Normal"/>
        <w:jc w:val="both"/>
        <w:rPr/>
      </w:pPr>
      <w:r>
        <w:rPr>
          <w:rFonts w:cs="Arial"/>
        </w:rPr>
        <w:tab/>
        <w:tab/>
        <w:t xml:space="preserve">(a végrehajtás előkészítéséért: </w:t>
      </w:r>
    </w:p>
    <w:p>
      <w:pPr>
        <w:pStyle w:val="Normal"/>
        <w:ind w:left="1413" w:firstLine="3"/>
        <w:jc w:val="both"/>
        <w:rPr>
          <w:rFonts w:cs="Arial"/>
        </w:rPr>
      </w:pPr>
      <w:r>
        <w:rPr>
          <w:rFonts w:cs="Arial"/>
        </w:rPr>
        <w:t>Babicsné Dr. Tőke Erzsébet, a Jogi, Képviselői és Hatósági Osztály vezetője)</w:t>
      </w:r>
    </w:p>
    <w:p>
      <w:pPr>
        <w:pStyle w:val="Normal"/>
        <w:jc w:val="both"/>
        <w:rPr>
          <w:rFonts w:cs="Arial"/>
          <w:u w:val="single"/>
        </w:rPr>
      </w:pPr>
      <w:r>
        <w:rPr>
          <w:rFonts w:cs="Arial"/>
          <w:u w:val="single"/>
        </w:rPr>
      </w:r>
    </w:p>
    <w:p>
      <w:pPr>
        <w:pStyle w:val="Normal"/>
        <w:ind w:left="1410" w:hanging="1410"/>
        <w:jc w:val="both"/>
        <w:rPr/>
      </w:pPr>
      <w:r>
        <w:rPr>
          <w:rFonts w:cs="Arial"/>
          <w:b/>
          <w:u w:val="single"/>
        </w:rPr>
        <w:t>Határidő</w:t>
      </w:r>
      <w:r>
        <w:rPr>
          <w:rFonts w:cs="Arial"/>
          <w:u w:val="single"/>
        </w:rPr>
        <w:t>:</w:t>
      </w:r>
      <w:r>
        <w:rPr>
          <w:rFonts w:cs="Arial"/>
        </w:rPr>
        <w:t xml:space="preserve"> azonnal</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A </w:t>
      </w:r>
      <w:r>
        <w:rPr>
          <w:rFonts w:cs="Arial"/>
        </w:rPr>
        <w:t>II. számú határozati javaslatról most szavazni szíveskedjenek.</w:t>
      </w:r>
    </w:p>
    <w:p>
      <w:pPr>
        <w:pStyle w:val="Normal"/>
        <w:jc w:val="both"/>
        <w:rPr/>
      </w:pPr>
      <w:r>
        <w:rPr>
          <w:rFonts w:cs="Arial"/>
        </w:rPr>
        <w:t>Szombathely Megyei Jogú Város Közgyűlése 15 igen szavazattal elfogadta, és az alábbi határozatot hozta:</w:t>
      </w:r>
    </w:p>
    <w:p>
      <w:pPr>
        <w:pStyle w:val="Normal"/>
        <w:ind w:left="720" w:hanging="720"/>
        <w:jc w:val="both"/>
        <w:rPr>
          <w:rFonts w:cs="Arial"/>
        </w:rPr>
      </w:pPr>
      <w:r>
        <w:rPr>
          <w:rFonts w:cs="Arial"/>
        </w:rPr>
      </w:r>
    </w:p>
    <w:p>
      <w:pPr>
        <w:pStyle w:val="Normal"/>
        <w:jc w:val="center"/>
        <w:rPr/>
      </w:pPr>
      <w:r>
        <w:rPr>
          <w:b/>
          <w:u w:val="single"/>
        </w:rPr>
        <w:t>644/2013.(XII.12.) Kgy. sz. határozat</w:t>
      </w:r>
    </w:p>
    <w:p>
      <w:pPr>
        <w:pStyle w:val="Normal"/>
        <w:jc w:val="both"/>
        <w:rPr>
          <w:b/>
          <w:b/>
          <w:u w:val="single"/>
        </w:rPr>
      </w:pPr>
      <w:r>
        <w:rPr>
          <w:b/>
          <w:u w:val="single"/>
        </w:rPr>
      </w:r>
    </w:p>
    <w:p>
      <w:pPr>
        <w:pStyle w:val="Normal"/>
        <w:tabs>
          <w:tab w:val="clear" w:pos="708"/>
          <w:tab w:val="left" w:pos="360" w:leader="none"/>
          <w:tab w:val="left" w:pos="540" w:leader="none"/>
        </w:tabs>
        <w:ind w:left="360" w:hanging="360"/>
        <w:jc w:val="both"/>
        <w:rPr/>
      </w:pPr>
      <w:r>
        <w:rPr>
          <w:rFonts w:cs="Arial"/>
          <w:szCs w:val="20"/>
        </w:rPr>
        <w:t>1./</w:t>
        <w:tab/>
        <w:t xml:space="preserve">A Közgyűlés a 2013. évi költségvetéséről szóló 6/2013. (III.06.) önkormányzati rendelet 11. § (3) bekezdése alapján, figyelembe véve az Oktatási Bizottság </w:t>
      </w:r>
      <w:r>
        <w:rPr>
          <w:rFonts w:cs="Arial"/>
          <w:color w:val="000000"/>
          <w:szCs w:val="20"/>
        </w:rPr>
        <w:t>157/2013. (XI.27.)</w:t>
      </w:r>
      <w:r>
        <w:rPr>
          <w:rFonts w:cs="Arial"/>
          <w:szCs w:val="20"/>
        </w:rPr>
        <w:t xml:space="preserve"> Okt. Biz. számú határozatát, hozzájárul ahhoz, hogy az Önkormányzat 2013. évi költségvetési rendelete 8. sz. melléklete Oktatási Ágazat Kiadásai </w:t>
      </w:r>
      <w:r>
        <w:rPr>
          <w:rFonts w:cs="Arial" w:ascii="Times New Roman" w:hAnsi="Times New Roman"/>
          <w:szCs w:val="20"/>
        </w:rPr>
        <w:t>„</w:t>
      </w:r>
      <w:r>
        <w:rPr>
          <w:rFonts w:cs="Arial"/>
          <w:szCs w:val="20"/>
        </w:rPr>
        <w:t>Intézményi versenyek, rendezvények, ünnepségek</w:t>
      </w:r>
      <w:r>
        <w:rPr>
          <w:rFonts w:cs="Arial" w:ascii="Times New Roman" w:hAnsi="Times New Roman"/>
          <w:szCs w:val="20"/>
        </w:rPr>
        <w:t>”</w:t>
      </w:r>
      <w:r>
        <w:rPr>
          <w:rFonts w:cs="Arial"/>
          <w:szCs w:val="20"/>
        </w:rPr>
        <w:t xml:space="preserve"> tételsor terhére 100 ezer Ft összeggel támogassa a Genius Savariensis Alapítványt.</w:t>
      </w:r>
    </w:p>
    <w:p>
      <w:pPr>
        <w:pStyle w:val="Normal"/>
        <w:tabs>
          <w:tab w:val="clear" w:pos="708"/>
          <w:tab w:val="left" w:pos="360" w:leader="none"/>
          <w:tab w:val="left" w:pos="540" w:leader="none"/>
        </w:tabs>
        <w:ind w:left="360" w:hanging="360"/>
        <w:jc w:val="both"/>
        <w:rPr>
          <w:rFonts w:cs="Arial"/>
          <w:szCs w:val="20"/>
        </w:rPr>
      </w:pPr>
      <w:r>
        <w:rPr>
          <w:rFonts w:cs="Arial"/>
          <w:szCs w:val="20"/>
        </w:rPr>
      </w:r>
    </w:p>
    <w:p>
      <w:pPr>
        <w:pStyle w:val="Normal"/>
        <w:tabs>
          <w:tab w:val="clear" w:pos="708"/>
          <w:tab w:val="left" w:pos="360" w:leader="none"/>
          <w:tab w:val="left" w:pos="540" w:leader="none"/>
        </w:tabs>
        <w:ind w:left="360" w:hanging="360"/>
        <w:jc w:val="both"/>
        <w:rPr>
          <w:rFonts w:cs="Arial"/>
          <w:szCs w:val="20"/>
        </w:rPr>
      </w:pPr>
      <w:r>
        <w:rPr>
          <w:rFonts w:cs="Arial"/>
        </w:rPr>
        <w:t xml:space="preserve">2./ </w:t>
        <w:tab/>
        <w:t>A Közgyűlés felhatalmazza a polgármestert, hogy az alapítvánnyal a támogatási szerződést aláírja.</w:t>
      </w:r>
    </w:p>
    <w:p>
      <w:pPr>
        <w:pStyle w:val="Normal"/>
        <w:tabs>
          <w:tab w:val="clear" w:pos="708"/>
          <w:tab w:val="left" w:pos="1134" w:leader="none"/>
        </w:tabs>
        <w:jc w:val="both"/>
        <w:rPr>
          <w:rFonts w:cs="Arial"/>
          <w:szCs w:val="20"/>
        </w:rPr>
      </w:pPr>
      <w:r>
        <w:rPr>
          <w:rFonts w:cs="Arial"/>
          <w:szCs w:val="20"/>
        </w:rPr>
      </w:r>
    </w:p>
    <w:p>
      <w:pPr>
        <w:pStyle w:val="Normal"/>
        <w:tabs>
          <w:tab w:val="clear" w:pos="708"/>
          <w:tab w:val="left" w:pos="1134" w:leader="none"/>
        </w:tabs>
        <w:jc w:val="both"/>
        <w:rPr/>
      </w:pPr>
      <w:r>
        <w:rPr>
          <w:rFonts w:cs="Arial"/>
          <w:b/>
          <w:szCs w:val="20"/>
          <w:u w:val="single"/>
        </w:rPr>
        <w:t>Felelős:</w:t>
      </w:r>
      <w:r>
        <w:rPr>
          <w:rFonts w:cs="Arial"/>
          <w:b/>
          <w:szCs w:val="20"/>
        </w:rPr>
        <w:tab/>
      </w:r>
      <w:r>
        <w:rPr>
          <w:rFonts w:cs="Arial"/>
          <w:szCs w:val="20"/>
        </w:rPr>
        <w:t>Dr. Puskás Tivadar polgármester</w:t>
      </w:r>
    </w:p>
    <w:p>
      <w:pPr>
        <w:pStyle w:val="Normal"/>
        <w:tabs>
          <w:tab w:val="clear" w:pos="708"/>
          <w:tab w:val="left" w:pos="1134" w:leader="none"/>
        </w:tabs>
        <w:jc w:val="both"/>
        <w:rPr>
          <w:rFonts w:cs="Arial"/>
          <w:szCs w:val="20"/>
        </w:rPr>
      </w:pPr>
      <w:r>
        <w:rPr>
          <w:rFonts w:cs="Arial"/>
          <w:szCs w:val="20"/>
        </w:rPr>
        <w:tab/>
        <w:t>Marton Zsolt alpolgármester</w:t>
      </w:r>
    </w:p>
    <w:p>
      <w:pPr>
        <w:pStyle w:val="Normal"/>
        <w:tabs>
          <w:tab w:val="clear" w:pos="708"/>
          <w:tab w:val="left" w:pos="1134" w:leader="none"/>
        </w:tabs>
        <w:jc w:val="both"/>
        <w:rPr>
          <w:rFonts w:cs="Arial"/>
          <w:szCs w:val="20"/>
        </w:rPr>
      </w:pPr>
      <w:r>
        <w:rPr>
          <w:rFonts w:cs="Arial"/>
          <w:szCs w:val="20"/>
        </w:rPr>
        <w:tab/>
        <w:t>Rettegi Attila, az Oktatási Bizottság elnöke</w:t>
      </w:r>
    </w:p>
    <w:p>
      <w:pPr>
        <w:pStyle w:val="Normal"/>
        <w:tabs>
          <w:tab w:val="clear" w:pos="708"/>
          <w:tab w:val="left" w:pos="1134" w:leader="none"/>
        </w:tabs>
        <w:ind w:firstLine="9"/>
        <w:jc w:val="both"/>
        <w:rPr/>
      </w:pPr>
      <w:r>
        <w:rPr>
          <w:rFonts w:cs="Arial"/>
        </w:rPr>
        <w:tab/>
        <w:t xml:space="preserve">(a végrehajtás előkészítéséért: </w:t>
      </w:r>
    </w:p>
    <w:p>
      <w:pPr>
        <w:pStyle w:val="Normal"/>
        <w:tabs>
          <w:tab w:val="clear" w:pos="708"/>
          <w:tab w:val="left" w:pos="1134" w:leader="none"/>
        </w:tabs>
        <w:ind w:left="1134" w:hanging="0"/>
        <w:jc w:val="both"/>
        <w:rPr>
          <w:rFonts w:cs="Arial"/>
        </w:rPr>
      </w:pPr>
      <w:r>
        <w:rPr>
          <w:rFonts w:cs="Arial"/>
        </w:rPr>
        <w:t>dr. Bencsics Enikő, az Egészségügyi és Közszolgálati Osztály vezetője</w:t>
      </w:r>
    </w:p>
    <w:p>
      <w:pPr>
        <w:pStyle w:val="Normal"/>
        <w:tabs>
          <w:tab w:val="clear" w:pos="708"/>
          <w:tab w:val="left" w:pos="1134" w:leader="none"/>
        </w:tabs>
        <w:jc w:val="both"/>
        <w:rPr/>
      </w:pPr>
      <w:r>
        <w:rPr>
          <w:rFonts w:cs="Arial"/>
          <w:szCs w:val="20"/>
        </w:rPr>
        <w:tab/>
      </w:r>
      <w:r>
        <w:rPr>
          <w:rFonts w:cs="Arial"/>
        </w:rPr>
        <w:t>Stéger Gábor, a Közgazdasági és Adó Osztály vezetője)</w:t>
      </w:r>
      <w:r>
        <w:rPr>
          <w:rFonts w:cs="Arial"/>
          <w:b/>
        </w:rPr>
        <w:tab/>
        <w:tab/>
      </w:r>
    </w:p>
    <w:p>
      <w:pPr>
        <w:pStyle w:val="Normal"/>
        <w:tabs>
          <w:tab w:val="clear" w:pos="708"/>
          <w:tab w:val="left" w:pos="1134" w:leader="none"/>
        </w:tabs>
        <w:jc w:val="both"/>
        <w:rPr>
          <w:rFonts w:cs="Arial"/>
          <w:b/>
          <w:b/>
          <w:szCs w:val="20"/>
        </w:rPr>
      </w:pPr>
      <w:r>
        <w:rPr>
          <w:rFonts w:cs="Arial"/>
          <w:b/>
          <w:szCs w:val="20"/>
        </w:rPr>
      </w:r>
    </w:p>
    <w:p>
      <w:pPr>
        <w:pStyle w:val="Normal"/>
        <w:tabs>
          <w:tab w:val="clear" w:pos="708"/>
          <w:tab w:val="left" w:pos="1134" w:leader="none"/>
        </w:tabs>
        <w:jc w:val="both"/>
        <w:rPr>
          <w:rFonts w:cs="Arial"/>
          <w:szCs w:val="20"/>
        </w:rPr>
      </w:pPr>
      <w:r>
        <w:rPr>
          <w:rFonts w:eastAsia="Arial" w:cs="Arial"/>
          <w:b/>
          <w:szCs w:val="20"/>
        </w:rPr>
        <w:t xml:space="preserve"> </w:t>
      </w:r>
      <w:r>
        <w:rPr>
          <w:rFonts w:cs="Arial"/>
          <w:b/>
          <w:szCs w:val="20"/>
          <w:u w:val="single"/>
        </w:rPr>
        <w:t>Határidő:</w:t>
      </w:r>
      <w:r>
        <w:rPr>
          <w:rFonts w:cs="Arial"/>
          <w:b/>
          <w:szCs w:val="20"/>
        </w:rPr>
        <w:t xml:space="preserve"> </w:t>
      </w:r>
      <w:r>
        <w:rPr>
          <w:rFonts w:cs="Arial"/>
          <w:szCs w:val="20"/>
        </w:rPr>
        <w:t>azonnal (az 1. pont vonatkozásában)</w:t>
      </w:r>
    </w:p>
    <w:p>
      <w:pPr>
        <w:pStyle w:val="Normal"/>
        <w:tabs>
          <w:tab w:val="clear" w:pos="708"/>
          <w:tab w:val="left" w:pos="1134" w:leader="none"/>
        </w:tabs>
        <w:jc w:val="both"/>
        <w:rPr/>
      </w:pPr>
      <w:r>
        <w:rPr>
          <w:rFonts w:cs="Arial"/>
          <w:szCs w:val="20"/>
        </w:rPr>
        <w:tab/>
        <w:t xml:space="preserve"> 2013. december 31. (a 2. pont vonatkozásában)</w:t>
      </w:r>
    </w:p>
    <w:p>
      <w:pPr>
        <w:pStyle w:val="Normal"/>
        <w:ind w:left="720" w:hanging="720"/>
        <w:jc w:val="both"/>
        <w:rPr>
          <w:rFonts w:cs="Arial"/>
          <w:szCs w:val="20"/>
        </w:rPr>
      </w:pPr>
      <w:r>
        <w:rPr>
          <w:rFonts w:cs="Arial"/>
          <w:szCs w:val="20"/>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A </w:t>
      </w:r>
      <w:r>
        <w:rPr>
          <w:rFonts w:cs="Arial"/>
        </w:rPr>
        <w:t>III. számú határozati javaslat következik, most szavazni szíveskedjenek.</w:t>
      </w:r>
    </w:p>
    <w:p>
      <w:pPr>
        <w:pStyle w:val="Normal"/>
        <w:jc w:val="both"/>
        <w:rPr/>
      </w:pPr>
      <w:r>
        <w:rPr>
          <w:rFonts w:cs="Arial"/>
        </w:rPr>
        <w:t>Szombathely Megyei Jogú Város Közgyűlése 14 igen és 1 nem szavazattal elfogadta, és az alábbi határozatot hoz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center"/>
        <w:rPr/>
      </w:pPr>
      <w:r>
        <w:rPr>
          <w:b/>
          <w:u w:val="single"/>
        </w:rPr>
        <w:t>645/2013.(XII.12.) Kgy. sz. határozat</w:t>
      </w:r>
    </w:p>
    <w:p>
      <w:pPr>
        <w:pStyle w:val="Normal"/>
        <w:rPr>
          <w:b/>
          <w:b/>
          <w:u w:val="single"/>
        </w:rPr>
      </w:pPr>
      <w:r>
        <w:rPr>
          <w:b/>
          <w:u w:val="single"/>
        </w:rPr>
      </w:r>
    </w:p>
    <w:p>
      <w:pPr>
        <w:pStyle w:val="Normal"/>
        <w:tabs>
          <w:tab w:val="clear" w:pos="708"/>
          <w:tab w:val="left" w:pos="1134" w:leader="none"/>
        </w:tabs>
        <w:jc w:val="both"/>
        <w:rPr>
          <w:rFonts w:cs="Arial"/>
        </w:rPr>
      </w:pPr>
      <w:r>
        <w:rPr>
          <w:rFonts w:cs="Arial"/>
        </w:rPr>
        <w:t xml:space="preserve">1./ A Közgyűlés a Szombathelyi Sportközpont és Sportiskola Nonprofit Kft. új ügyvezetőjének megválasztása okán esetlegesen felmerülő összeférhetetlenség végett lefolytatott vizsgálat eredményére vonatkozó előterjesztést megtárgyalta, és a vizsgálat eredményéről készített tájékoztatót tudomásul veszi. </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 xml:space="preserve">2./ A Közgyűlés felkéri a Szombathelyi Sportközpont és Sportiskola Nonprofit Kft. új ügyvezetőjét, hogy tisztségének betöltésétől (2014. január 1.) számított 30 napon belül a gazdasági vezetői pozícióban lévő közeli hozzátartozójának más munkakörbe történő áthelyezéséről gondoskodjon. </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b/>
          <w:u w:val="single"/>
        </w:rPr>
        <w:t>Felelős</w:t>
      </w:r>
      <w:r>
        <w:rPr>
          <w:rFonts w:cs="Arial"/>
          <w:b/>
        </w:rPr>
        <w:t>:</w:t>
      </w:r>
      <w:r>
        <w:rPr>
          <w:rFonts w:cs="Arial"/>
        </w:rPr>
        <w:tab/>
        <w:t>Marton Zsolt alpolgármester</w:t>
      </w:r>
    </w:p>
    <w:p>
      <w:pPr>
        <w:pStyle w:val="Normal"/>
        <w:tabs>
          <w:tab w:val="clear" w:pos="708"/>
          <w:tab w:val="left" w:pos="1134" w:leader="none"/>
        </w:tabs>
        <w:jc w:val="both"/>
        <w:rPr/>
      </w:pPr>
      <w:r>
        <w:rPr>
          <w:rFonts w:eastAsia="Arial" w:cs="Arial"/>
        </w:rPr>
        <w:t xml:space="preserve">                 </w:t>
      </w:r>
      <w:r>
        <w:rPr>
          <w:rFonts w:cs="Arial"/>
        </w:rPr>
        <w:t>(A végrehajtásért:</w:t>
      </w:r>
    </w:p>
    <w:p>
      <w:pPr>
        <w:pStyle w:val="Normal"/>
        <w:tabs>
          <w:tab w:val="clear" w:pos="708"/>
          <w:tab w:val="left" w:pos="1134" w:leader="none"/>
        </w:tabs>
        <w:jc w:val="both"/>
        <w:rPr>
          <w:rFonts w:cs="Arial"/>
        </w:rPr>
      </w:pPr>
      <w:r>
        <w:rPr>
          <w:rFonts w:cs="Arial"/>
        </w:rPr>
        <w:tab/>
        <w:tab/>
        <w:t>Foki Róbert, a Társaság új ügyvezetője</w:t>
      </w:r>
    </w:p>
    <w:p>
      <w:pPr>
        <w:pStyle w:val="Normal"/>
        <w:tabs>
          <w:tab w:val="clear" w:pos="708"/>
          <w:tab w:val="left" w:pos="1134" w:leader="none"/>
        </w:tabs>
        <w:jc w:val="both"/>
        <w:rPr>
          <w:rFonts w:cs="Arial"/>
        </w:rPr>
      </w:pPr>
      <w:r>
        <w:rPr>
          <w:rFonts w:cs="Arial"/>
        </w:rPr>
        <w:tab/>
        <w:tab/>
        <w:t>Lakézi Gábor, a Városüzemeltetési Osztály vezetője)</w:t>
      </w:r>
    </w:p>
    <w:p>
      <w:pPr>
        <w:pStyle w:val="Normal"/>
        <w:tabs>
          <w:tab w:val="clear" w:pos="708"/>
          <w:tab w:val="left" w:pos="1134" w:leader="none"/>
        </w:tabs>
        <w:jc w:val="both"/>
        <w:rPr>
          <w:rFonts w:cs="Arial"/>
        </w:rPr>
      </w:pPr>
      <w:r>
        <w:rPr>
          <w:rFonts w:cs="Arial"/>
        </w:rPr>
        <w:tab/>
        <w:tab/>
        <w:t xml:space="preserve">                    </w:t>
      </w:r>
    </w:p>
    <w:p>
      <w:pPr>
        <w:pStyle w:val="Normal"/>
        <w:tabs>
          <w:tab w:val="clear" w:pos="708"/>
          <w:tab w:val="left" w:pos="1134" w:leader="none"/>
        </w:tabs>
        <w:jc w:val="both"/>
        <w:rPr/>
      </w:pPr>
      <w:r>
        <w:rPr>
          <w:rFonts w:cs="Arial"/>
          <w:b/>
          <w:u w:val="single"/>
        </w:rPr>
        <w:t>Határidő</w:t>
      </w:r>
      <w:r>
        <w:rPr>
          <w:rFonts w:cs="Arial"/>
          <w:b/>
        </w:rPr>
        <w:t>:</w:t>
        <w:tab/>
      </w:r>
      <w:r>
        <w:rPr>
          <w:rFonts w:cs="Arial"/>
        </w:rPr>
        <w:t>azonnal /1. pont vonatkozásában/</w:t>
      </w:r>
    </w:p>
    <w:p>
      <w:pPr>
        <w:pStyle w:val="Normal"/>
        <w:tabs>
          <w:tab w:val="clear" w:pos="708"/>
          <w:tab w:val="left" w:pos="1134" w:leader="none"/>
        </w:tabs>
        <w:jc w:val="both"/>
        <w:rPr>
          <w:rFonts w:cs="Arial"/>
        </w:rPr>
      </w:pPr>
      <w:r>
        <w:rPr>
          <w:rFonts w:cs="Arial"/>
        </w:rPr>
        <w:tab/>
        <w:t>2014. január 31. /2. pont vonatkozásában</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A </w:t>
      </w:r>
      <w:r>
        <w:rPr>
          <w:rFonts w:cs="Arial"/>
        </w:rPr>
        <w:t>IV. számú határozati javaslat következik. Most szavazni szíveskedjenek.</w:t>
      </w:r>
    </w:p>
    <w:p>
      <w:pPr>
        <w:pStyle w:val="Normal"/>
        <w:jc w:val="both"/>
        <w:rPr/>
      </w:pPr>
      <w:r>
        <w:rPr>
          <w:rFonts w:cs="Arial"/>
        </w:rPr>
        <w:t>Szombathely Megyei Jogú Város Közgyűlése 17 igen szavazattal elfogadta, és az alábbi határozatot hoz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center"/>
        <w:rPr/>
      </w:pPr>
      <w:r>
        <w:rPr>
          <w:b/>
          <w:u w:val="single"/>
        </w:rPr>
        <w:t>646/2013.(XII.12.) Kgy. sz. határozat</w:t>
      </w:r>
    </w:p>
    <w:p>
      <w:pPr>
        <w:pStyle w:val="Normal"/>
        <w:jc w:val="center"/>
        <w:rPr>
          <w:b/>
          <w:b/>
          <w:u w:val="single"/>
        </w:rPr>
      </w:pPr>
      <w:r>
        <w:rPr>
          <w:b/>
          <w:u w:val="single"/>
        </w:rPr>
      </w:r>
    </w:p>
    <w:p>
      <w:pPr>
        <w:pStyle w:val="Normal"/>
        <w:tabs>
          <w:tab w:val="clear" w:pos="708"/>
          <w:tab w:val="left" w:pos="1134" w:leader="none"/>
        </w:tabs>
        <w:jc w:val="both"/>
        <w:rPr>
          <w:rFonts w:cs="Arial"/>
        </w:rPr>
      </w:pPr>
      <w:r>
        <w:rPr>
          <w:rFonts w:cs="Arial"/>
        </w:rPr>
        <w:t xml:space="preserve">A Közgyűlés a Fedett Uszoda és Termálfürdő működtetése során keletkezett veszteség finanszírozásáról szóló tájékoztatót tudomásul veszi. </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b/>
          <w:u w:val="single"/>
        </w:rPr>
        <w:t>Felelős</w:t>
      </w:r>
      <w:r>
        <w:rPr>
          <w:rFonts w:cs="Arial"/>
        </w:rPr>
        <w:t>:</w:t>
        <w:tab/>
        <w:t>Dr. Puskás Tivadar polgármester</w:t>
      </w:r>
    </w:p>
    <w:p>
      <w:pPr>
        <w:pStyle w:val="Normal"/>
        <w:tabs>
          <w:tab w:val="clear" w:pos="708"/>
          <w:tab w:val="left" w:pos="1134" w:leader="none"/>
        </w:tabs>
        <w:jc w:val="both"/>
        <w:rPr/>
      </w:pPr>
      <w:r>
        <w:rPr>
          <w:rFonts w:cs="Arial"/>
        </w:rPr>
        <w:tab/>
        <w:t>Marton Zsolt alpolgármester</w:t>
      </w:r>
    </w:p>
    <w:p>
      <w:pPr>
        <w:pStyle w:val="Normal"/>
        <w:tabs>
          <w:tab w:val="clear" w:pos="708"/>
          <w:tab w:val="left" w:pos="1134" w:leader="none"/>
        </w:tabs>
        <w:jc w:val="both"/>
        <w:rPr/>
      </w:pPr>
      <w:r>
        <w:rPr>
          <w:rFonts w:cs="Arial"/>
        </w:rPr>
        <w:tab/>
        <w:t>Dr. Gaál Róbert jegyző</w:t>
      </w:r>
    </w:p>
    <w:p>
      <w:pPr>
        <w:pStyle w:val="Normal"/>
        <w:tabs>
          <w:tab w:val="clear" w:pos="708"/>
          <w:tab w:val="left" w:pos="1134" w:leader="none"/>
        </w:tabs>
        <w:jc w:val="both"/>
        <w:rPr>
          <w:rFonts w:cs="Arial"/>
        </w:rPr>
      </w:pPr>
      <w:r>
        <w:rPr>
          <w:rFonts w:eastAsia="Arial" w:cs="Arial"/>
        </w:rPr>
        <w:t xml:space="preserve">                     </w:t>
      </w:r>
      <w:r>
        <w:rPr>
          <w:rFonts w:cs="Arial"/>
        </w:rPr>
        <w:tab/>
        <w:t>(A végrehajtásért:</w:t>
      </w:r>
    </w:p>
    <w:p>
      <w:pPr>
        <w:pStyle w:val="Normal"/>
        <w:tabs>
          <w:tab w:val="clear" w:pos="708"/>
          <w:tab w:val="left" w:pos="1134" w:leader="none"/>
        </w:tabs>
        <w:jc w:val="both"/>
        <w:rPr/>
      </w:pPr>
      <w:r>
        <w:rPr>
          <w:rFonts w:cs="Arial"/>
        </w:rPr>
        <w:tab/>
        <w:tab/>
        <w:t>Lakézi Gábor, a Városüzemeltetési Osztály vezetője</w:t>
      </w:r>
    </w:p>
    <w:p>
      <w:pPr>
        <w:pStyle w:val="Normal"/>
        <w:tabs>
          <w:tab w:val="clear" w:pos="708"/>
          <w:tab w:val="left" w:pos="1134" w:leader="none"/>
        </w:tabs>
        <w:jc w:val="both"/>
        <w:rPr>
          <w:rFonts w:cs="Arial"/>
        </w:rPr>
      </w:pPr>
      <w:r>
        <w:rPr>
          <w:rFonts w:cs="Arial"/>
        </w:rPr>
        <w:tab/>
        <w:tab/>
        <w:t xml:space="preserve">                    </w:t>
      </w:r>
    </w:p>
    <w:p>
      <w:pPr>
        <w:pStyle w:val="Normal"/>
        <w:tabs>
          <w:tab w:val="clear" w:pos="708"/>
          <w:tab w:val="left" w:pos="1134" w:leader="none"/>
        </w:tabs>
        <w:jc w:val="both"/>
        <w:rPr/>
      </w:pPr>
      <w:r>
        <w:rPr>
          <w:rFonts w:cs="Arial"/>
          <w:b/>
          <w:u w:val="single"/>
        </w:rPr>
        <w:t>Határidő</w:t>
      </w:r>
      <w:r>
        <w:rPr>
          <w:rFonts w:cs="Arial"/>
        </w:rPr>
        <w:t>:</w:t>
        <w:tab/>
        <w:t>azonnal</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w:t>
      </w:r>
      <w:r>
        <w:rPr>
          <w:rFonts w:cs="Arial"/>
        </w:rPr>
        <w:t>Következik az V. számú határozati javaslat. Most szavazni szíveskedjenek.</w:t>
      </w:r>
    </w:p>
    <w:p>
      <w:pPr>
        <w:pStyle w:val="Normal"/>
        <w:jc w:val="both"/>
        <w:rPr/>
      </w:pPr>
      <w:r>
        <w:rPr>
          <w:rFonts w:cs="Arial"/>
        </w:rPr>
        <w:t>Szombathely Megyei Jogú Város Közgyűlése 16 igen szavazattal és 1 tartózkodással elfogadta, és az alábbi határozatot hozta:</w:t>
      </w:r>
    </w:p>
    <w:p>
      <w:pPr>
        <w:pStyle w:val="Normal"/>
        <w:ind w:left="720" w:hanging="720"/>
        <w:jc w:val="both"/>
        <w:rPr>
          <w:rFonts w:cs="Arial"/>
        </w:rPr>
      </w:pPr>
      <w:r>
        <w:rPr>
          <w:rFonts w:cs="Arial"/>
        </w:rPr>
      </w:r>
    </w:p>
    <w:p>
      <w:pPr>
        <w:pStyle w:val="Normal"/>
        <w:jc w:val="center"/>
        <w:rPr/>
      </w:pPr>
      <w:r>
        <w:rPr>
          <w:b/>
          <w:u w:val="single"/>
        </w:rPr>
        <w:t>647/2013.(XII.12.) Kgy. sz. határozat</w:t>
      </w:r>
    </w:p>
    <w:p>
      <w:pPr>
        <w:pStyle w:val="Normal"/>
        <w:jc w:val="center"/>
        <w:rPr>
          <w:b/>
          <w:b/>
          <w:u w:val="single"/>
        </w:rPr>
      </w:pPr>
      <w:r>
        <w:rPr>
          <w:b/>
          <w:u w:val="single"/>
        </w:rPr>
      </w:r>
    </w:p>
    <w:p>
      <w:pPr>
        <w:pStyle w:val="TextBody"/>
        <w:rPr/>
      </w:pPr>
      <w:r>
        <w:rPr>
          <w:rFonts w:cs="Arial" w:ascii="Arial" w:hAnsi="Arial"/>
          <w:b w:val="false"/>
          <w:u w:val="none"/>
        </w:rPr>
        <w:t>1./</w:t>
        <w:tab/>
        <w:t>A Közgyűlés hozzájárul a Nyugat-dunántúli Regionális Hulladékgazdálkodási Önkormányzati Társulás által a Szombathely Megyei Jogú Város Önkormányzata kizárólagos tulajdonát képező szombathelyi 019/7 hrsz-ú, kivett telephely megnevezésű ingatlanon építendő hulladékudvar és hulladékválogató mű ivóvíz és szennyvíz-ellátásához szükséges vezetékek ellenérték nélküli elhelyezéséhez a szintén önkormányzati kizárólagos tulajdonban lévő szombathelyi 019/5 hrsz-ú, kivett közforgalom elől el nem zárt magánút megnevezésű ingatlan 253 m</w:t>
      </w:r>
      <w:r>
        <w:rPr>
          <w:rFonts w:cs="Arial" w:ascii="Arial" w:hAnsi="Arial"/>
          <w:b w:val="false"/>
          <w:u w:val="none"/>
          <w:vertAlign w:val="superscript"/>
        </w:rPr>
        <w:t>2</w:t>
      </w:r>
      <w:r>
        <w:rPr>
          <w:rFonts w:cs="Arial" w:ascii="Arial" w:hAnsi="Arial"/>
          <w:b w:val="false"/>
          <w:u w:val="none"/>
        </w:rPr>
        <w:t xml:space="preserve"> nagyságú területére.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2./</w:t>
        <w:tab/>
        <w:t>A Közgyűlés felhatalmazza a Polgármestert a fenti döntésnek megfelelő, a Nyugat-dunántúli Regionális Hulladékgazdálkodási Önkormányzati Társulással és a Büntetés-végrehajtás Országos Parancsnokságával kötendő megállapodásnak az aláírására.</w:t>
      </w:r>
    </w:p>
    <w:p>
      <w:pPr>
        <w:pStyle w:val="Normal"/>
        <w:rPr>
          <w:rFonts w:ascii="Arial" w:hAnsi="Arial" w:cs="Arial"/>
          <w:b/>
          <w:b/>
          <w:u w:val="none"/>
        </w:rPr>
      </w:pPr>
      <w:r>
        <w:rPr>
          <w:rFonts w:cs="Arial"/>
          <w:b/>
          <w:u w:val="none"/>
        </w:rPr>
      </w:r>
    </w:p>
    <w:p>
      <w:pPr>
        <w:pStyle w:val="Normal"/>
        <w:rPr/>
      </w:pPr>
      <w:r>
        <w:rPr>
          <w:rFonts w:cs="Arial"/>
          <w:b/>
          <w:u w:val="single"/>
        </w:rPr>
        <w:t>Felelős:</w:t>
      </w:r>
      <w:r>
        <w:rPr>
          <w:rFonts w:cs="Arial"/>
        </w:rPr>
        <w:tab/>
        <w:t>Dr. Puskás Tivadar polgármester</w:t>
      </w:r>
    </w:p>
    <w:p>
      <w:pPr>
        <w:pStyle w:val="Normal"/>
        <w:rPr>
          <w:rFonts w:cs="Arial"/>
        </w:rPr>
      </w:pPr>
      <w:r>
        <w:rPr>
          <w:rFonts w:eastAsia="Arial" w:cs="Arial"/>
        </w:rPr>
        <w:t xml:space="preserve">                    </w:t>
      </w:r>
      <w:r>
        <w:rPr>
          <w:rFonts w:cs="Arial"/>
        </w:rPr>
        <w:tab/>
        <w:t>Marton Zsolt alpolgármester</w:t>
      </w:r>
    </w:p>
    <w:p>
      <w:pPr>
        <w:pStyle w:val="Normal"/>
        <w:rPr>
          <w:rFonts w:cs="Arial"/>
        </w:rPr>
      </w:pPr>
      <w:r>
        <w:rPr>
          <w:rFonts w:cs="Arial"/>
        </w:rPr>
        <w:tab/>
        <w:tab/>
        <w:t>Dr. Gaál Róbert jegyző</w:t>
      </w:r>
    </w:p>
    <w:p>
      <w:pPr>
        <w:pStyle w:val="Normal"/>
        <w:rPr>
          <w:rFonts w:cs="Arial"/>
        </w:rPr>
      </w:pPr>
      <w:r>
        <w:rPr>
          <w:rFonts w:eastAsia="Arial" w:cs="Arial"/>
        </w:rPr>
        <w:t xml:space="preserve">                     </w:t>
      </w:r>
      <w:r>
        <w:rPr>
          <w:rFonts w:cs="Arial"/>
        </w:rPr>
        <w:tab/>
        <w:t>(A végrehajtásért:</w:t>
      </w:r>
    </w:p>
    <w:p>
      <w:pPr>
        <w:pStyle w:val="Normal"/>
        <w:rPr>
          <w:rFonts w:cs="Arial"/>
        </w:rPr>
      </w:pPr>
      <w:r>
        <w:rPr>
          <w:rFonts w:cs="Arial"/>
        </w:rPr>
        <w:tab/>
        <w:tab/>
        <w:t xml:space="preserve">           Lakézi Gábor, a Városüzemeltetési Osztály vezetője)</w:t>
      </w:r>
    </w:p>
    <w:p>
      <w:pPr>
        <w:pStyle w:val="Normal"/>
        <w:ind w:firstLine="709"/>
        <w:rPr>
          <w:rFonts w:cs="Arial"/>
        </w:rPr>
      </w:pPr>
      <w:r>
        <w:rPr>
          <w:rFonts w:cs="Arial"/>
        </w:rPr>
      </w:r>
    </w:p>
    <w:p>
      <w:pPr>
        <w:pStyle w:val="Normal"/>
        <w:rPr/>
      </w:pPr>
      <w:r>
        <w:rPr>
          <w:rFonts w:cs="Arial"/>
          <w:b/>
          <w:u w:val="single"/>
        </w:rPr>
        <w:t>Határidő</w:t>
      </w:r>
      <w:r>
        <w:rPr>
          <w:rFonts w:cs="Arial"/>
        </w:rPr>
        <w:t>:</w:t>
        <w:tab/>
        <w:t>1. pont: azonnal</w:t>
      </w:r>
    </w:p>
    <w:p>
      <w:pPr>
        <w:pStyle w:val="Normal"/>
        <w:rPr>
          <w:rFonts w:cs="Arial"/>
        </w:rPr>
      </w:pPr>
      <w:r>
        <w:rPr>
          <w:rFonts w:cs="Arial"/>
        </w:rPr>
        <w:tab/>
        <w:tab/>
        <w:t>2. pont: 2014. február 28.</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w:t>
      </w:r>
      <w:r>
        <w:rPr>
          <w:rFonts w:cs="Arial"/>
        </w:rPr>
        <w:t>Következik a VI. számú határozati javaslat. Most szavazni szíveskedjenek.</w:t>
      </w:r>
    </w:p>
    <w:p>
      <w:pPr>
        <w:pStyle w:val="Normal"/>
        <w:jc w:val="both"/>
        <w:rPr>
          <w:rFonts w:cs="Arial"/>
        </w:rPr>
      </w:pPr>
      <w:r>
        <w:rPr>
          <w:rFonts w:cs="Arial"/>
        </w:rPr>
        <w:t xml:space="preserve">Szombathely Megyei Jogú Város Közgyűlése 15 igen és 2 nem szavazattal elfogadta, és az alábbi határozatot hozta: </w:t>
      </w:r>
    </w:p>
    <w:p>
      <w:pPr>
        <w:pStyle w:val="Normal"/>
        <w:ind w:left="720" w:hanging="720"/>
        <w:jc w:val="both"/>
        <w:rPr>
          <w:rFonts w:cs="Arial"/>
        </w:rPr>
      </w:pPr>
      <w:r>
        <w:rPr>
          <w:rFonts w:cs="Arial"/>
        </w:rPr>
      </w:r>
    </w:p>
    <w:p>
      <w:pPr>
        <w:pStyle w:val="Normal"/>
        <w:jc w:val="center"/>
        <w:rPr/>
      </w:pPr>
      <w:r>
        <w:rPr>
          <w:b/>
          <w:u w:val="single"/>
        </w:rPr>
        <w:t>648/2013.(XII.12.) Kgy. sz. határozat</w:t>
      </w:r>
    </w:p>
    <w:p>
      <w:pPr>
        <w:pStyle w:val="Normal"/>
        <w:rPr>
          <w:b/>
          <w:b/>
          <w:u w:val="single"/>
        </w:rPr>
      </w:pPr>
      <w:r>
        <w:rPr>
          <w:b/>
          <w:u w:val="single"/>
        </w:rPr>
      </w:r>
    </w:p>
    <w:p>
      <w:pPr>
        <w:pStyle w:val="Normal"/>
        <w:jc w:val="both"/>
        <w:rPr/>
      </w:pPr>
      <w:r>
        <w:rPr>
          <w:rFonts w:cs="Arial"/>
        </w:rPr>
        <w:t>1./</w:t>
        <w:tab/>
        <w:t xml:space="preserve">A Közgyűlés elviekben egyetért azzal, hogy a </w:t>
      </w:r>
      <w:r>
        <w:rPr/>
        <w:t>2015. évi Milánói Világkiállítás magyar pavilon épülete Szombathelyen, a volt 11-es Huszárlaktanya területén kerüljön véglegesen elhelyezésre a világkiállítás végét követően, várhatóan 2015. november hónapban, a 2014. évben megvalósításra kerülő Dunántúli Kreatív Gazdaságfejlesztő Központ létrehozását érintő fejlesztés keretében.</w:t>
      </w:r>
    </w:p>
    <w:p>
      <w:pPr>
        <w:pStyle w:val="Normal"/>
        <w:jc w:val="both"/>
        <w:rPr/>
      </w:pPr>
      <w:r>
        <w:rPr/>
      </w:r>
    </w:p>
    <w:p>
      <w:pPr>
        <w:pStyle w:val="Normal"/>
        <w:jc w:val="both"/>
        <w:rPr/>
      </w:pPr>
      <w:r>
        <w:rPr/>
        <w:t>2./</w:t>
        <w:tab/>
        <w:t>A Közgyűlés felhatalmazza a Polgármestert, hogy a 2015. évi Milánói Világkiállítás magyar pavilonja épületének elhelyezéséről szóló szándéknyilatkozatot aláírja.</w:t>
      </w:r>
    </w:p>
    <w:p>
      <w:pPr>
        <w:pStyle w:val="Normal"/>
        <w:jc w:val="both"/>
        <w:rPr/>
      </w:pPr>
      <w:r>
        <w:rPr/>
      </w:r>
    </w:p>
    <w:p>
      <w:pPr>
        <w:pStyle w:val="Normal"/>
        <w:jc w:val="both"/>
        <w:rPr/>
      </w:pPr>
      <w:r>
        <w:rPr/>
        <w:t>3./</w:t>
        <w:tab/>
        <w:t>A Közgyűlés felhatalmazza a Polgármestert, hogy a pavilon végleges elhelyezésének részletkérdéseiről a 2015. évi Milánói Világkiállításért Felelős Kormánybiztossal egyeztetést folytasson, és ennek eredményét terjessze a Közgyűlés elé.</w:t>
      </w:r>
    </w:p>
    <w:p>
      <w:pPr>
        <w:pStyle w:val="Normal"/>
        <w:jc w:val="both"/>
        <w:rPr/>
      </w:pPr>
      <w:r>
        <w:rPr/>
      </w:r>
    </w:p>
    <w:p>
      <w:pPr>
        <w:pStyle w:val="Normal"/>
        <w:jc w:val="both"/>
        <w:rPr/>
      </w:pPr>
      <w:r>
        <w:rPr>
          <w:b/>
          <w:u w:val="single"/>
        </w:rPr>
        <w:t>Felelős</w:t>
      </w:r>
      <w:r>
        <w:rPr>
          <w:b/>
        </w:rPr>
        <w:t xml:space="preserve">: </w:t>
      </w:r>
      <w:r>
        <w:rPr/>
        <w:t>Dr. Puskás Tivadar polgármester</w:t>
      </w:r>
    </w:p>
    <w:p>
      <w:pPr>
        <w:pStyle w:val="Normal"/>
        <w:jc w:val="both"/>
        <w:rPr/>
      </w:pPr>
      <w:r>
        <w:rPr/>
        <w:tab/>
        <w:t xml:space="preserve">    Marton Zsolt alpolgármester</w:t>
      </w:r>
    </w:p>
    <w:p>
      <w:pPr>
        <w:pStyle w:val="Normal"/>
        <w:jc w:val="both"/>
        <w:rPr/>
      </w:pPr>
      <w:r>
        <w:rPr/>
        <w:tab/>
        <w:t xml:space="preserve">    Dr. Gaál Róbert jegyző</w:t>
      </w:r>
    </w:p>
    <w:p>
      <w:pPr>
        <w:pStyle w:val="Normal"/>
        <w:jc w:val="both"/>
        <w:rPr/>
      </w:pPr>
      <w:r>
        <w:rPr/>
        <w:tab/>
        <w:tab/>
        <w:t xml:space="preserve">(A végrehajtásért: </w:t>
      </w:r>
    </w:p>
    <w:p>
      <w:pPr>
        <w:pStyle w:val="Normal"/>
        <w:jc w:val="both"/>
        <w:rPr/>
      </w:pPr>
      <w:r>
        <w:rPr/>
        <w:tab/>
        <w:tab/>
        <w:tab/>
        <w:t>Lakézi Gábor, a Városüzemeltetési Osztály vezetője)</w:t>
      </w:r>
    </w:p>
    <w:p>
      <w:pPr>
        <w:pStyle w:val="Normal"/>
        <w:jc w:val="both"/>
        <w:rPr>
          <w:b/>
          <w:b/>
        </w:rPr>
      </w:pPr>
      <w:r>
        <w:rPr>
          <w:b/>
        </w:rPr>
      </w:r>
    </w:p>
    <w:p>
      <w:pPr>
        <w:pStyle w:val="Normal"/>
        <w:jc w:val="both"/>
        <w:rPr/>
      </w:pPr>
      <w:r>
        <w:rPr>
          <w:b/>
          <w:u w:val="single"/>
        </w:rPr>
        <w:t>Határidő</w:t>
      </w:r>
      <w:r>
        <w:rPr>
          <w:b/>
        </w:rPr>
        <w:t xml:space="preserve">: </w:t>
      </w:r>
      <w:r>
        <w:rPr/>
        <w:t>1-2. pont:</w:t>
      </w:r>
      <w:r>
        <w:rPr>
          <w:b/>
        </w:rPr>
        <w:t xml:space="preserve"> </w:t>
      </w:r>
      <w:r>
        <w:rPr/>
        <w:t>azonnal</w:t>
      </w:r>
    </w:p>
    <w:p>
      <w:pPr>
        <w:pStyle w:val="Normal"/>
        <w:jc w:val="both"/>
        <w:rPr>
          <w:b/>
          <w:b/>
        </w:rPr>
      </w:pPr>
      <w:r>
        <w:rPr/>
        <w:tab/>
        <w:t xml:space="preserve">          3. pont: 2014. december</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w:t>
      </w:r>
      <w:r>
        <w:rPr>
          <w:rFonts w:cs="Arial"/>
        </w:rPr>
        <w:t>Következik a kiosztott kiegészítésben szereplő határozati javaslat. Most szavazni szíveskedjenek.</w:t>
      </w:r>
    </w:p>
    <w:p>
      <w:pPr>
        <w:pStyle w:val="Normal"/>
        <w:jc w:val="both"/>
        <w:rPr/>
      </w:pPr>
      <w:r>
        <w:rPr>
          <w:rFonts w:cs="Arial"/>
        </w:rPr>
        <w:t>Szombathely Megyei Jogú Város Közgyűlése 16 igen szavazattal elfogadta, és az alábbi határozatot hozta:</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tabs>
          <w:tab w:val="clear" w:pos="708"/>
          <w:tab w:val="left" w:pos="1134" w:leader="none"/>
        </w:tabs>
        <w:jc w:val="center"/>
        <w:rPr>
          <w:rFonts w:cs="Arial"/>
          <w:b/>
          <w:b/>
          <w:bCs/>
          <w:u w:val="single"/>
        </w:rPr>
      </w:pPr>
      <w:r>
        <w:rPr>
          <w:rFonts w:cs="Arial"/>
          <w:b/>
          <w:bCs/>
          <w:u w:val="single"/>
        </w:rPr>
        <w:t>649/2013. (XII. 12.)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ind w:left="360" w:hanging="360"/>
        <w:jc w:val="both"/>
        <w:rPr/>
      </w:pPr>
      <w:r>
        <w:rPr/>
        <w:t xml:space="preserve">1.  A Közgyűlés az önkormányzat 2013. évi költségvetéséről szóló 6/2013. (III.06.) önkormányzati rendelet 11. § (3) bekezdése alapján - figyelembe véve a Szociális és Családügyi Bizottság 208/2013. (XII.9.) SzCsB. számú határozatában foglaltakat - hozzájárul ahhoz, hogy </w:t>
      </w:r>
      <w:r>
        <w:rPr>
          <w:rFonts w:cs="Arial"/>
        </w:rPr>
        <w:t>Szombathely Város Jóléti Alapítványa 2.000.000,- Ft összegű támogatásban részesüljön</w:t>
      </w:r>
      <w:r>
        <w:rPr/>
        <w:t xml:space="preserve"> – az Alapítvány</w:t>
      </w:r>
      <w:r>
        <w:rPr>
          <w:rFonts w:cs="Arial"/>
        </w:rPr>
        <w:t xml:space="preserve"> Alapító Okiratában meghatározott célú szociális és gyermekjóléti programok támogatásához - </w:t>
      </w:r>
      <w:r>
        <w:rPr/>
        <w:t>a 2013. évi költségvetési rendelet szociális ágazat kiadásai „Foglalkoztatási és egyéb szociális feladatok, ifjúságvédelmi kiadások” sora terhére.</w:t>
      </w:r>
    </w:p>
    <w:p>
      <w:pPr>
        <w:pStyle w:val="Normal"/>
        <w:jc w:val="both"/>
        <w:rPr/>
      </w:pPr>
      <w:r>
        <w:rPr/>
      </w:r>
    </w:p>
    <w:p>
      <w:pPr>
        <w:pStyle w:val="Normal"/>
        <w:ind w:left="360" w:hanging="360"/>
        <w:jc w:val="both"/>
        <w:rPr>
          <w:rFonts w:cs="Arial"/>
        </w:rPr>
      </w:pPr>
      <w:r>
        <w:rPr>
          <w:rFonts w:cs="Arial"/>
        </w:rPr>
        <w:t>2</w:t>
        <w:tab/>
        <w:t>A Közgyűlés felhatalmazza a polgármestert, hogy a határozati javaslat 1. pontjában nevesített alapítvánnyal a támogatási szerződést aláírja.</w:t>
      </w:r>
    </w:p>
    <w:p>
      <w:pPr>
        <w:pStyle w:val="Normal"/>
        <w:tabs>
          <w:tab w:val="clear" w:pos="708"/>
          <w:tab w:val="left" w:pos="284" w:leader="none"/>
        </w:tabs>
        <w:jc w:val="both"/>
        <w:rPr>
          <w:rFonts w:cs="Arial"/>
        </w:rPr>
      </w:pPr>
      <w:r>
        <w:rPr>
          <w:rFonts w:cs="Arial"/>
        </w:rPr>
      </w:r>
    </w:p>
    <w:p>
      <w:pPr>
        <w:pStyle w:val="Normal"/>
        <w:tabs>
          <w:tab w:val="clear" w:pos="708"/>
          <w:tab w:val="left" w:pos="1134" w:leader="none"/>
        </w:tabs>
        <w:ind w:left="1260" w:hanging="1260"/>
        <w:rPr/>
      </w:pPr>
      <w:r>
        <w:rPr>
          <w:b/>
          <w:u w:val="single"/>
        </w:rPr>
        <w:t>Felelős:</w:t>
      </w:r>
      <w:r>
        <w:rPr/>
        <w:tab/>
        <w:tab/>
        <w:t>Dr. Puskás Tivadar polgármester</w:t>
      </w:r>
    </w:p>
    <w:p>
      <w:pPr>
        <w:pStyle w:val="Normal"/>
        <w:tabs>
          <w:tab w:val="clear" w:pos="708"/>
          <w:tab w:val="left" w:pos="1134" w:leader="none"/>
        </w:tabs>
        <w:ind w:left="1260" w:hanging="1260"/>
        <w:rPr>
          <w:rFonts w:cs="Arial"/>
        </w:rPr>
      </w:pPr>
      <w:r>
        <w:rPr/>
        <w:tab/>
        <w:tab/>
        <w:t xml:space="preserve">Molnár Miklós alpolgármester                   </w:t>
      </w:r>
    </w:p>
    <w:p>
      <w:pPr>
        <w:pStyle w:val="Normal"/>
        <w:tabs>
          <w:tab w:val="clear" w:pos="708"/>
          <w:tab w:val="left" w:pos="1134" w:leader="none"/>
        </w:tabs>
        <w:ind w:left="1260" w:hanging="0"/>
        <w:rPr/>
      </w:pPr>
      <w:r>
        <w:rPr>
          <w:rFonts w:cs="Arial"/>
        </w:rPr>
        <w:t xml:space="preserve">(a végrehajtás előkészítéséért: </w:t>
      </w:r>
    </w:p>
    <w:p>
      <w:pPr>
        <w:pStyle w:val="Normal"/>
        <w:tabs>
          <w:tab w:val="clear" w:pos="708"/>
          <w:tab w:val="left" w:pos="1134" w:leader="none"/>
        </w:tabs>
        <w:ind w:left="1260" w:hanging="0"/>
        <w:rPr>
          <w:rFonts w:cs="Arial"/>
        </w:rPr>
      </w:pPr>
      <w:r>
        <w:rPr>
          <w:rFonts w:cs="Arial"/>
        </w:rPr>
        <w:t>Stéger Gábor, a Közgazdasági és Adó Osztály vezetője,</w:t>
        <w:tab/>
        <w:tab/>
      </w:r>
    </w:p>
    <w:p>
      <w:pPr>
        <w:pStyle w:val="Normal"/>
        <w:tabs>
          <w:tab w:val="clear" w:pos="708"/>
          <w:tab w:val="left" w:pos="1134" w:leader="none"/>
        </w:tabs>
        <w:ind w:left="1260" w:hanging="0"/>
        <w:rPr>
          <w:rFonts w:cs="Arial"/>
        </w:rPr>
      </w:pPr>
      <w:r>
        <w:rPr>
          <w:rFonts w:cs="Arial"/>
        </w:rPr>
        <w:t>dr. Bencsics Enikő, az Egészségügyi és Közszolgálati Osztály vezetője)</w:t>
      </w:r>
    </w:p>
    <w:p>
      <w:pPr>
        <w:pStyle w:val="Normal"/>
        <w:tabs>
          <w:tab w:val="clear" w:pos="708"/>
          <w:tab w:val="left" w:pos="1134" w:leader="none"/>
        </w:tabs>
        <w:rPr>
          <w:rFonts w:eastAsia="Arial"/>
        </w:rPr>
      </w:pPr>
      <w:r>
        <w:rPr>
          <w:rFonts w:eastAsia="Arial"/>
        </w:rPr>
        <w:t xml:space="preserve"> </w:t>
      </w:r>
    </w:p>
    <w:p>
      <w:pPr>
        <w:pStyle w:val="Normal"/>
        <w:tabs>
          <w:tab w:val="clear" w:pos="708"/>
          <w:tab w:val="left" w:pos="1260" w:leader="none"/>
          <w:tab w:val="left" w:pos="1620" w:leader="none"/>
        </w:tabs>
        <w:rPr/>
      </w:pPr>
      <w:r>
        <w:rPr>
          <w:rFonts w:eastAsia="Arial"/>
        </w:rPr>
        <w:t xml:space="preserve"> </w:t>
      </w:r>
      <w:r>
        <w:rPr>
          <w:b/>
          <w:u w:val="single"/>
        </w:rPr>
        <w:t>Határidő:</w:t>
      </w:r>
      <w:r>
        <w:rPr/>
        <w:tab/>
        <w:t>2013. december 12. (az 1. pont vonatkozásában)</w:t>
      </w:r>
    </w:p>
    <w:p>
      <w:pPr>
        <w:pStyle w:val="Normal"/>
        <w:tabs>
          <w:tab w:val="clear" w:pos="708"/>
          <w:tab w:val="left" w:pos="1260" w:leader="none"/>
          <w:tab w:val="left" w:pos="1620" w:leader="none"/>
        </w:tabs>
        <w:rPr>
          <w:rFonts w:cs="Arial"/>
        </w:rPr>
      </w:pPr>
      <w:r>
        <w:rPr>
          <w:rFonts w:eastAsia="Arial"/>
        </w:rPr>
        <w:t xml:space="preserve">                   </w:t>
      </w:r>
      <w:r>
        <w:rPr/>
        <w:t>2013. december 31. (a 2. pont vonatkozásában)</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w:t>
      </w:r>
      <w:r>
        <w:rPr>
          <w:rFonts w:cs="Arial"/>
        </w:rPr>
        <w:t xml:space="preserve">Most az egész beszámolóról összességében szavazni szíveskedjenek. Most. </w:t>
      </w:r>
    </w:p>
    <w:p>
      <w:pPr>
        <w:pStyle w:val="Normal"/>
        <w:jc w:val="both"/>
        <w:rPr/>
      </w:pPr>
      <w:r>
        <w:rPr>
          <w:rFonts w:cs="Arial"/>
        </w:rPr>
        <w:t>Szombathely Megyei Jogú Város Közgyűlése 16 igen szavazattal elfogadta, és az alábbi határozatot hozta:</w:t>
      </w:r>
    </w:p>
    <w:p>
      <w:pPr>
        <w:pStyle w:val="Normal"/>
        <w:ind w:left="720" w:hanging="720"/>
        <w:jc w:val="both"/>
        <w:rPr>
          <w:rFonts w:cs="Arial"/>
        </w:rPr>
      </w:pPr>
      <w:r>
        <w:rPr>
          <w:rFonts w:cs="Arial"/>
        </w:rPr>
      </w:r>
    </w:p>
    <w:p>
      <w:pPr>
        <w:pStyle w:val="Normal"/>
        <w:jc w:val="center"/>
        <w:rPr>
          <w:b/>
          <w:b/>
          <w:u w:val="single"/>
        </w:rPr>
      </w:pPr>
      <w:r>
        <w:rPr>
          <w:b/>
          <w:u w:val="single"/>
        </w:rPr>
        <w:t>650/2013.(XII.12.)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b/>
          <w:u w:val="single"/>
        </w:rPr>
        <w:t>Gyebrovszki János városi képviselő (ügyrendi):</w:t>
      </w:r>
      <w:r>
        <w:rPr>
          <w:rFonts w:cs="Arial"/>
        </w:rPr>
        <w:t xml:space="preserve"> Azt jelezné, hogy a Szociális Bizottságnak erre vonatkozóan volt egy módosító határozata, amit az elnök úrnak meg kellett volna jeleníteni a napirendi pont kapcsán. Nevezetesen az volt, hogy nem kifogásolja a Jóléti Alapítvány támogatását az eddigi meghatározott cél érdekében, viszont kéri, hogy számoljon be a Szociális Bizottság előtt az alapítványnak a gazdálkodásáról, az alapítvány vagyoni helyzetéről, az alapító vagyon jelenlegi állapotáról. Ezt kérték. Ennek megfelelően elfogadják ezt, de a bizottság elnökének illett volna elmondani. </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b/>
          <w:u w:val="single"/>
        </w:rPr>
        <w:t xml:space="preserve">Dr. Puskás Tivadar polgármester: </w:t>
      </w:r>
      <w:r>
        <w:rPr>
          <w:rFonts w:cs="Arial"/>
        </w:rPr>
        <w:t>Ennek akkor az az útja-módja, hogy szavaznak róla, hogy ismételten napirendre…</w:t>
      </w:r>
    </w:p>
    <w:p>
      <w:pPr>
        <w:pStyle w:val="Normal"/>
        <w:ind w:left="720" w:hanging="720"/>
        <w:jc w:val="both"/>
        <w:rPr>
          <w:rFonts w:cs="Arial"/>
        </w:rPr>
      </w:pPr>
      <w:r>
        <w:rPr>
          <w:rFonts w:cs="Arial"/>
        </w:rPr>
      </w:r>
    </w:p>
    <w:p>
      <w:pPr>
        <w:pStyle w:val="Normal"/>
        <w:ind w:left="720" w:hanging="720"/>
        <w:jc w:val="both"/>
        <w:rPr>
          <w:rFonts w:cs="Arial"/>
          <w:i/>
          <w:i/>
        </w:rPr>
      </w:pPr>
      <w:r>
        <w:rPr>
          <w:rFonts w:cs="Arial"/>
          <w:i/>
        </w:rPr>
        <w:t xml:space="preserve">Többen mondták mikrofon nélkül, hogy nem. </w:t>
      </w:r>
    </w:p>
    <w:p>
      <w:pPr>
        <w:pStyle w:val="Normal"/>
        <w:ind w:left="720" w:hanging="720"/>
        <w:jc w:val="both"/>
        <w:rPr>
          <w:rFonts w:cs="Arial"/>
          <w:i/>
          <w:i/>
        </w:rPr>
      </w:pPr>
      <w:r>
        <w:rPr>
          <w:rFonts w:cs="Arial"/>
          <w:i/>
        </w:rPr>
      </w:r>
    </w:p>
    <w:p>
      <w:pPr>
        <w:pStyle w:val="Normal"/>
        <w:ind w:left="720" w:hanging="720"/>
        <w:jc w:val="both"/>
        <w:rPr/>
      </w:pPr>
      <w:r>
        <w:rPr>
          <w:rFonts w:cs="Arial"/>
          <w:b/>
          <w:u w:val="single"/>
        </w:rPr>
        <w:t>Dr. Puskás Tivadar polgármester</w:t>
      </w:r>
      <w:r>
        <w:rPr>
          <w:rFonts w:cs="Arial"/>
        </w:rPr>
        <w:t>: Nem, jó. Oké. Akkor erről szavazni szíveskedjenek.</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Mikrofon nélkül Gyebrovszki János városi képviselő</w:t>
      </w:r>
      <w:r>
        <w:rPr>
          <w:rFonts w:cs="Arial"/>
        </w:rPr>
        <w:t>: Miről?</w:t>
      </w:r>
    </w:p>
    <w:p>
      <w:pPr>
        <w:pStyle w:val="Normal"/>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A következő hangzott el az ő értelmezése szerint. Volt 6 határozat az elsőben és a kiosztott kiegészítéshez tartozott egy határozat. Mind a 7 határozatról szavaztak. Összességében szavaztak a napirendi pontról. Nem nyitotta meg a következő napirendi pontot. Jelentkezett Gyebrovszki képviselő úr és azt mondotta, hogy a bizottságának volt egy kiegészítő javaslata ehhez a határozati javaslathoz. Azt igyekezett megkérdezni, hogy tudja ezt napirendre venni. </w:t>
      </w:r>
    </w:p>
    <w:p>
      <w:pPr>
        <w:pStyle w:val="Normal"/>
        <w:ind w:left="720" w:hanging="720"/>
        <w:jc w:val="both"/>
        <w:rPr>
          <w:rFonts w:cs="Arial"/>
        </w:rPr>
      </w:pPr>
      <w:r>
        <w:rPr>
          <w:rFonts w:cs="Arial"/>
        </w:rPr>
      </w:r>
    </w:p>
    <w:p>
      <w:pPr>
        <w:pStyle w:val="Normal"/>
        <w:ind w:left="720" w:hanging="720"/>
        <w:jc w:val="both"/>
        <w:rPr>
          <w:rFonts w:cs="Arial"/>
          <w:i/>
          <w:i/>
        </w:rPr>
      </w:pPr>
      <w:r>
        <w:rPr>
          <w:rFonts w:cs="Arial"/>
          <w:i/>
        </w:rPr>
        <w:t xml:space="preserve">Többen mondták mikrofon nélkül, hogy nem kell. </w:t>
      </w:r>
    </w:p>
    <w:p>
      <w:pPr>
        <w:pStyle w:val="Normal"/>
        <w:ind w:left="720" w:hanging="720"/>
        <w:jc w:val="both"/>
        <w:rPr>
          <w:rFonts w:cs="Arial"/>
          <w:i/>
          <w:i/>
        </w:rPr>
      </w:pPr>
      <w:r>
        <w:rPr>
          <w:rFonts w:cs="Arial"/>
          <w:i/>
        </w:rPr>
      </w:r>
    </w:p>
    <w:p>
      <w:pPr>
        <w:pStyle w:val="Normal"/>
        <w:ind w:left="720" w:hanging="720"/>
        <w:jc w:val="both"/>
        <w:rPr/>
      </w:pPr>
      <w:r>
        <w:rPr>
          <w:rFonts w:cs="Arial"/>
          <w:b/>
          <w:u w:val="single"/>
        </w:rPr>
        <w:t>Dr. Puskás Tivadar polgármester</w:t>
      </w:r>
      <w:r>
        <w:rPr>
          <w:rFonts w:cs="Arial"/>
        </w:rPr>
        <w:t xml:space="preserve">: Nem kell. Jó. Köszöni. Nem tudják napirendre venni. Megpróbálta nem kell.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Gyebrovszki János városi képviselő</w:t>
      </w:r>
      <w:r>
        <w:rPr>
          <w:rFonts w:cs="Arial"/>
        </w:rPr>
        <w:t>: Kuratóriumi döntés van erről a támogatási…</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b/>
          <w:b/>
        </w:rPr>
      </w:pPr>
      <w:r>
        <w:rPr>
          <w:rFonts w:cs="Arial"/>
          <w:b/>
        </w:rPr>
        <w:t>2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A 28. számú napirendi pont tárgyalása következi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rPr>
        <w:t>: Az iránt érdeklődne, hogy a biomassza beruházásos közvélemény kutatásról legutoljára novemberben kaptak egy olyan tájékoztatót, hogy a vállalkozói szerződés megköttetett. Arról érdeklődne, hogy maga a közvélemény kutatás az elindult-e?</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gen. Egyéb hozzászólá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Takátsné Dr. Tenki Mária tanácsnok, városi képviselő</w:t>
      </w:r>
      <w:r>
        <w:rPr>
          <w:rFonts w:cs="Arial"/>
        </w:rPr>
        <w:t xml:space="preserve">: Az Aranyhídhoz tartozó volt Micimackó Óvodára szavazták meg azt, hogy az Önkormányzat támogatást nyújt az uszodája és a vízforgató felújításához és a gyógy lovagoltatáshoz. Kérdezi, hogy ebben milyen előrelépés történt? Ezek a támogatási kérelmek befutottak-e? Történt e valami feladatellátás ebben? Jelezte azt a Klebelsberg, hogy további vízvezetékek felújítása szükséges az óvodában. Valami akut problémákat hárítottak most éppen el. Van-e erről valami jelzés? Mert az épület fenntartása az ő kötelezettségük.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Tudomása szerint megkötötték a szerződést és a pénz átutalása is megtörtént.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Már jelezte az előbb is, hogy az előző Közgyűlésen feltett egy pár kérdést a polgármester úrnak, amire az volt a válasz, hogy majd a jegyző úr írásban válaszol. Na most az írásos válasz körülbelül 3 mondat volt, de a feltett kérdéseinek csak egy tizedére volt hajlandó válaszolni. A nyilvánosságnak az is része, hogy a feltett kérdésekre nyilvános válaszokat kap. Amiből aztán vissza lehet kérdezni, és mondjuk nyilvánosságra hozni olyanokat, hogy gépjármű beszerzés történt, milyen célra és azt mondjuk egy városi képviselő milyen jogon használja, a szabályozása hogy történik. De van egy másik dolog is, amire rákérdezett akkor, a kamerarendszer ügye és nem tudja, két műfajról van szó. Egyik az, hogy most egy jegyzői kérdésre ad-e egy reflektálást, mert utánanézett ennek a kamerarendszer beszerzésnek, de akkor maradjanak a szisztémánál. Ennek a kamerarendszernek, a beléptető rendszernek a beszerzése legalább azon a szinten Szombathely Megyei Jogú Város Önkormányzatára tartozik, hogy Szombathely Megyei Jogú Város Háza Szombathely Megyei Jogú Város lakóié. Erről már történt annak idején a 2009-es évben egy próbálkozás, amikor a földszinti kiszolgáló helyiségeket létrehozták uniós pénzből, hogy a Városháza többi részét lezárják a lakosság elől. Most akkor a Közgyűlés egyöntetűen azt mondta, hogy ne tegyék meg, mert ez egy rossz üzenet a város lakói felé. Az illetékes osztályvezető azt mondta, hogy ez azért van, mert egy csomó területet, egyéb feladatot át kellett hozni a Járások és a Kormányhivatal átszervezése miatt, ezért ne lézengjen a Városháza különböző szintjén a polgár anélkül, hogy ellenőriztetve legyen az ő mozgása. Erre volt az a válasza, hogy hát azért a hátsó bejáraton is jönnek be szállítók, mozognak úgy a városháza területén, hogy gyakorlatilag senki nem ellenőrzi őket, hiszen nincs is erre megfelelő apparátus. A kamerarendszer kiépítése önmagában erre nem alkalmas. De az a szalag, amivel próbálják lezárni a Városháza előtti bejáratot, az egyszerűen felháborító és arrogáns. Már ígéretet tett rá, hogy le fogja vágni. Felháborítónak tartja. Az a beléptető rendszer, amit most építettek, alkalmatlan arra, amire egy beléptető rendszernek alkalmasnak kéne lennie. De ellenben arra alkalmas, hogy kordont emeljen a város lakói előtt, hogy a Városháza különböző szintjére bejöjjenek. Ez a koncepcionális része. Ez a Közgyűlés egészére tartozó koncepciós ügy lett volna. Ezt nem szabadott volna elbújtatni az önkormányzat hivatalának költségvetésében, mint ahogy a gépjármű beszerzést sem szabadott volna. Különösen, ha politikailag érzékeny valaki, akkor tudja valaki, hogy az elmúlt időkben a Közgyűlésen hányszor és milyen módon került elő gépkocsi beszerzés és annak költsége, mindenképpen jó lett volna, ha tájékoztatják a Közgyűlést erről. Nem kisfiúk, hogy ne értenék meg, hogy bizonyos feladatokra új gépkocsi beszerzésre van szükség. Nem kell ezt fű alatt végezni.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k az információt, legalább nem kell keresni, hogy ki az, aki megrongálja a beléptető rendszert, már előre meg tetszett mondani. Ha van egy szabály, azt be kell tartani. Ha rossz a szabály, akkor meg kell változtatni. Elvágni is el lehet, de az egy kicsit agresszív dolog és egy képviselő, aki az önkormányzati viselkedés szabályait hozza meg, az meg ilyet nem jó, ha megtesz.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b/>
        </w:rPr>
        <w:t xml:space="preserve"> </w:t>
      </w:r>
      <w:r>
        <w:rPr>
          <w:rFonts w:cs="Arial"/>
        </w:rPr>
        <w:t xml:space="preserve">A tényleg idiótán kinéző sárga-fekete szalagra gondol tisztelt képviselőtársa. Azért drámaian azt ne adja elő, hogy ez a szalag elzárja a várost a Polgármesteri Hivataltól, mert egy rendkívül gyenge kis mágnes és egy mini méteres kis szalag. Ez mindent csinál, csak éppen nem szimbolikusan elválasztja a Városházát a polgároktól. Szerinte is egyébként egy meglehetősen furcsa látvány. Megmondja őszintén, a felszereléséről nem is tájékoztatták őket sem, városvezetőket sem. Hogy miért nem? Nem tudja. Ő is egyik reggel jött, meglepődve tapasztalta, kicsit olyan, mint amikor az ember versenyen van és beér. Célszalag? Nyilván amellett hogy furcsa, inkább viccesnek tűnik és inkább komolytalan is ott a Városháza bejáratnál. Nem tudja, hogy funkcionálisan mi célt szolgál, de semmire sem alkalmas. Csak arra jó, hogy valaki lefotózza, és rossz érzéseket keltsen benne. Neki is megfordult a fejében, hogy levágja, de miután a főnökétől megtanulta, hogy a szabályokat tisztelni kell, ezért visszafordult az ollóval. Inkább egy kicsit mulatságos ez, mint komoly. Nem is tudja, hogy mi a célja. Amennyiben tényleg a mozgás megakadályozása anélkül, hogy valaki vendég kártyával vagy bármilyen más kártyával menjen be, akkor egy ilyen forgóvillás nem is tudja, hogy hívják, olyat kellett volna beszerezni. De erre állítólag nem kapott a Hivatal pénzt, úgyhogy ez ilyen öszvér megoldás. Szerinte vegyék le közöse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Holnap reggel 8-kor találkoznak és leveszi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Visszatérve, erről őket nem tájékoztatták, de biztos, hogy senkit nem riaszt el attól, hogy a Polgármesteri Hivatalba bejöjjön. Be lehet attól jönni. Nem látja ilyen élesnek a kérdés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Kővári Attila városi képviselő</w:t>
      </w:r>
      <w:r>
        <w:rPr>
          <w:rFonts w:cs="Arial"/>
        </w:rPr>
        <w:t>: Reméli nem fedik meg, csak egy mondat erejéig. Aki ezt ilyen vidáman fogja fel, mint alpolgármester úr…</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Ezen csak röhögni lehet. </w:t>
      </w:r>
    </w:p>
    <w:p>
      <w:pPr>
        <w:pStyle w:val="Normal"/>
        <w:ind w:left="540" w:hanging="540"/>
        <w:jc w:val="both"/>
        <w:rPr>
          <w:rFonts w:cs="Arial"/>
        </w:rPr>
      </w:pPr>
      <w:r>
        <w:rPr>
          <w:rFonts w:cs="Arial"/>
        </w:rPr>
      </w:r>
    </w:p>
    <w:p>
      <w:pPr>
        <w:pStyle w:val="Normal"/>
        <w:ind w:left="540" w:hanging="540"/>
        <w:jc w:val="both"/>
        <w:rPr/>
      </w:pPr>
      <w:r>
        <w:rPr>
          <w:rFonts w:cs="Arial"/>
          <w:b/>
          <w:u w:val="single"/>
        </w:rPr>
        <w:t>Kővári Attila városi képviselő</w:t>
      </w:r>
      <w:r>
        <w:rPr>
          <w:rFonts w:cs="Arial"/>
        </w:rPr>
        <w:t xml:space="preserve">: Annak nem madzagot csinálna, hanem vizes árkot, hogy be tudjon jönni. Ennyi. Köszöni.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Többen nevettek</w:t>
      </w:r>
    </w:p>
    <w:p>
      <w:pPr>
        <w:pStyle w:val="Normal"/>
        <w:jc w:val="both"/>
        <w:rPr>
          <w:rFonts w:cs="Arial"/>
          <w:i/>
          <w:i/>
        </w:rPr>
      </w:pPr>
      <w:r>
        <w:rPr>
          <w:rFonts w:cs="Arial"/>
          <w:i/>
        </w:rPr>
      </w:r>
    </w:p>
    <w:p>
      <w:pPr>
        <w:pStyle w:val="Normal"/>
        <w:ind w:left="540" w:hanging="540"/>
        <w:jc w:val="both"/>
        <w:rPr>
          <w:rFonts w:cs="Arial"/>
        </w:rPr>
      </w:pPr>
      <w:r>
        <w:rPr>
          <w:rFonts w:cs="Arial"/>
          <w:b/>
          <w:u w:val="single"/>
        </w:rPr>
        <w:t>Szakály Gábor tanácsnok, a Szociális és Családügyi Bizottság elnöke</w:t>
      </w:r>
      <w:r>
        <w:rPr>
          <w:rFonts w:cs="Arial"/>
        </w:rPr>
        <w:t xml:space="preserve">: Mielőtt itt elkezdenének munkásőr indulókat énekelni, ha már a vizes árkok is szóba kerültek, egy biztos, hogy az tarthatatlan az a helyzet, hogy a Polgármesteri Hivatal területén kisebb-nagyobb vagyoni értékű bűncselekményt követtek el az elmúlt időszakban. Az, hogy erre a jegyző tett intézkedéseket, ez megfelelő. Az, hogy a politika ebbe folyamatosan bele próbál szólni, az is egy másik kérdés. Nem a legmegfelelőbb megoldás született ebben a kérdésben az biztos, de valamilyen szinten a beléptetést szabályozni kell. Ez nem azt jelenti, amit Gyebrovszki képviselőtársa itt próbál erőltetni, hogy Szombathely lakosságát elzárnák a Polgármesteri Hivataltól. Az Ön logikája alapján itt 24 órába nyitva lehetne tartani mindennemű portaszolgálat nélkül. Aki gondolja, feküdjön le itt. Vagy nem tudja, hogy hogyan gondolja. Valamiképpen szabályozni kell ezt. Ha bármerre jár az országban, hivatalokban, minisztériumokban, mindenhol valami fajta módon a beléptetés szabályozva van. Az Önök idejében itt az ügyfelek fel-le mászkáltak a házban. Volt itt, hogy egy komplett család szoptatta a gyerekeit a Polgármesteri iroda előt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Fogadóóra alatt ugye?</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Nem fogadóóra. Ez egy átlagos délelőtti napon volt. Ez is egyfajta megközelítés, de valamilyen szinten egyfajta tekintélye kell, hogy legyen a Polgármesteri Hivatalnak. Egy biztos, azt vizsgálná meg, hogy egy ilyen forgóvilla elhelyezésére van-e lehetőség. A másik része az, hogy ennek a beléptető rendszernek akkor van igazából értelme, ha ez egyben egyfajta munkaidő nyilvántartó rendszerként is működik. Így lehetne ezt teljesen működőképes. Jelenlegi állapotában valóban nem tölti be a funkcióját ez a dolog. </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 szabályokat nekik kellene hozni, nem a jegyzőnek. Főleg egy ilyen ügyben, ami a város egészét érinti. Ne rajta kérje számon a szabályalkotást, hanem kérje számon azon a jegyzőn, aki így próbálja megoldani a Városháza működését. Elárulja, ez a rendkívül magas műszaki színvonalú vállalkozás 800.000 Ft-ba került Szombathely városának. </w:t>
      </w:r>
    </w:p>
    <w:p>
      <w:pPr>
        <w:pStyle w:val="Normal"/>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Na, Gyebro.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A többit majd elmondja. Itt van a szerződés, megmutatja. Innentől kezdve el lehet mondani, nyilvános adatról van szó. Csak az a baj, hogy eltitkoljá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elentkezőt többet nem lá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Kártyákkal együtt. </w:t>
      </w:r>
    </w:p>
    <w:p>
      <w:pPr>
        <w:pStyle w:val="Normal"/>
        <w:jc w:val="both"/>
        <w:rPr>
          <w:rFonts w:cs="Arial"/>
        </w:rPr>
      </w:pPr>
      <w:r>
        <w:rPr>
          <w:rFonts w:cs="Arial"/>
        </w:rPr>
      </w:r>
    </w:p>
    <w:p>
      <w:pPr>
        <w:pStyle w:val="Normal"/>
        <w:jc w:val="both"/>
        <w:rPr>
          <w:rFonts w:cs="Arial"/>
          <w:i/>
          <w:i/>
        </w:rPr>
      </w:pPr>
      <w:r>
        <w:rPr>
          <w:rFonts w:cs="Arial"/>
          <w:i/>
        </w:rPr>
        <w:t>Többen beszéltek mikrofon nélkül</w:t>
      </w:r>
    </w:p>
    <w:p>
      <w:pPr>
        <w:pStyle w:val="Normal"/>
        <w:jc w:val="both"/>
        <w:rPr>
          <w:rFonts w:cs="Arial"/>
          <w:i/>
          <w:i/>
        </w:rPr>
      </w:pPr>
      <w:r>
        <w:rPr>
          <w:rFonts w:cs="Arial"/>
          <w:i/>
        </w:rPr>
      </w:r>
    </w:p>
    <w:p>
      <w:pPr>
        <w:pStyle w:val="Normal"/>
        <w:jc w:val="both"/>
        <w:rPr/>
      </w:pPr>
      <w:r>
        <w:rPr>
          <w:rFonts w:cs="Arial"/>
          <w:b/>
          <w:u w:val="single"/>
        </w:rPr>
        <w:t>Dr. Puskás Tivadar polgármester</w:t>
      </w:r>
      <w:r>
        <w:rPr>
          <w:rFonts w:cs="Arial"/>
        </w:rPr>
        <w:t>: A vitát lezárja. Tisztelt képviselőtársai! Ne zavarja őket, hogy ő megpróbálja ezt a Közgyűlést mederben tartani. Módosító indítványt nem hallottak, egy határozati javaslat van. Most szavazni szíveskedjenek.</w:t>
      </w:r>
    </w:p>
    <w:p>
      <w:pPr>
        <w:pStyle w:val="Normal"/>
        <w:jc w:val="both"/>
        <w:rPr/>
      </w:pPr>
      <w:r>
        <w:rPr>
          <w:rFonts w:cs="Arial"/>
        </w:rPr>
        <w:t>Szombathely Megyei Jogú Város Közgyűlése 13 igen, 1 nem szavazattal és 3 tartózkodással elfogadta, és az alábbi határozatot hoz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651/2013.(XII.12.) Kgy. sz. határozat</w:t>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pPr>
      <w:r>
        <w:rPr>
          <w:rFonts w:cs="Arial"/>
        </w:rPr>
        <w:t>2.</w:t>
        <w:tab/>
        <w:t>A Közgyűlés jóváhagyja a 439/2013. (IX. 26.) Kgy. sz. határozat 3. pontja határidejének a januári Közgyűlésre történő módosítását.</w:t>
      </w:r>
    </w:p>
    <w:p>
      <w:pPr>
        <w:pStyle w:val="Normal"/>
        <w:ind w:left="709" w:hanging="709"/>
        <w:jc w:val="both"/>
        <w:rPr>
          <w:rFonts w:cs="Arial"/>
        </w:rPr>
      </w:pPr>
      <w:r>
        <w:rPr>
          <w:rFonts w:cs="Arial"/>
        </w:rPr>
      </w:r>
    </w:p>
    <w:p>
      <w:pPr>
        <w:pStyle w:val="Normal"/>
        <w:ind w:left="709" w:hanging="709"/>
        <w:jc w:val="both"/>
        <w:rPr/>
      </w:pPr>
      <w:r>
        <w:rPr>
          <w:rFonts w:cs="Arial"/>
        </w:rPr>
        <w:t>3.</w:t>
        <w:tab/>
        <w:t>A Közgyűlés jóváhagyja a 486/2013. (IX. 26.) Kgy. sz. határozat határidejének a januári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pPr>
      <w:r>
        <w:rPr>
          <w:rFonts w:cs="Arial"/>
        </w:rPr>
        <w:tab/>
        <w:tab/>
        <w:t>(A végrehajtás előkészítéséért:</w:t>
      </w:r>
    </w:p>
    <w:p>
      <w:pPr>
        <w:pStyle w:val="Normal"/>
        <w:ind w:left="1416" w:hanging="0"/>
        <w:jc w:val="both"/>
        <w:rPr/>
      </w:pPr>
      <w:r>
        <w:rPr>
          <w:rFonts w:cs="Arial"/>
        </w:rPr>
        <w:t>2. pontért: Dr. Bencsics Enikő, az Egészségügyi és Közszolgálati Osztály vezetője</w:t>
      </w:r>
    </w:p>
    <w:p>
      <w:pPr>
        <w:pStyle w:val="Normal"/>
        <w:ind w:left="708" w:firstLine="708"/>
        <w:jc w:val="both"/>
        <w:rPr/>
      </w:pPr>
      <w:r>
        <w:rPr>
          <w:rFonts w:cs="Arial"/>
        </w:rPr>
        <w:t>3. pontért: Lakézi Gábor, a Városüzemeltetési Osztály 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 xml:space="preserve">a 2-3. pontban foglaltak szerint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29./</w:t>
        <w:tab/>
        <w:t>Tájékoztató a Polgármesteri Hivatal törvényességi és hatósági munk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vetkezik a törvényességi és hatósági munkáról szóló tájékoztató, amely a Polgármesteri Hivatal törvényességi munkájára vonatkozik.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Az előbb jelezte, hogy van egy jelzésértékű bejelentése, amit szeretné, ha a polgármester úr jegyző kíséretében kivizsgálna, és mielőtt elmondaná, visszautalna egy korábbi közgyűlési hozzászólásra. Nevezetesen az úgynevezett versenyszabályzat szerinti közbeszerzési eljárásokat hívták régen szakzsargonban kis közbeszerzéseknek is. Kérték annak idején, hogy kapjanak tájékoztatást ezeknek a létéről, működéséről, legalábbis valamilyen rendszerességgel. Egyrészt indítványozni szeretné, hogy ugyanúgy, ahogy a havi beszámoló készül, készüljön minden hónapban a beszámoló részeként akár a törvényességi vagy akár a lejárt határidejű feladatok mellett találják meg ennek a módját, egy tájékoztatás arról, hogy milyen kis összegű közbeszerzési eljárás, vagy kis összegű versenyszabályzat szerinti eljárást bonyolítottak le a különböző osztályok. Szervezési osztály, városüzemeltetési osztály. Általában ez a két osztály a gyakori. Szeretné, ha erről tájékoztatást kapnának. Kéri polgármester urat, hogy a kamerarendszer, a beléptető rendszer kapcsán közbeszerzési, versenyszabályzat szerinti közbeszerzési eljárásban levő szabálytalanságokat kivizsgálni szíveskedjék. Véleménye szerint három ajánlatból kettő érvénytelen volt. Véleménye szerint a három ajánlathoz nem történt tisztességes műszaki leírás, ami alapján el lehetett volna dönteni, hogy mi mennyibe kerül és ezért lehetett ezt a szalagos rendszert beléptető rendszernek hívni. Ami ki van egészítve egy mágneskártyás rendszerrel, ami teljesen lebutított. A műszaki kiírásban az sem szerepelt, hogy mit kell tudnia ennek a rendszernek. Például kapcsolódjon-e munkaügyi szoftverhez. Szerinte adott esetben teljesen normális lett volna még akár dupla áron is, ha ez a rendszer egy átfogó munkaügyi rendszer részeként végzi a tevékenységét, mert alapvetően mágneskártyája csak a dolgozóknak van, még városi képviselőknek sincs. Innentől kezdve egy dologra alkalmas a jelenlegi ismeretei szerint. A belépés tényét meg a kilépés tényét ellenőrizze. A napközbeni ellenőrzése alkalmatlan. De ez sem zavarja, csak a közbeszerzési eljárás során ez nem szerepelt. Szeretné, ha ezt az eljárást átvizsgálnák. Nem azért teszi, hogy balhét csináljon, nem kíván balhét csinálni belőle. Nem az első szabálytalan versenyszabályzati közbeszerzés. Szerinte az lenne az egyszerűbb, ha leülnének és a szarvashibákat, például a felolvasó lap cég szerinti aláírásának hiánya, a beadott árajánlatok számozása és alá nem írása. Ezzel párhuzamosan olyan anyagba való befűzés, amiből bármikor ki lehet venni és be lehet rakni. A szerződés, amit kötöttek, nem került oldalanként aláírásra. Számtalan olyan probléma adódik ezzel az eljárással, amely véleménye szerint a közeljövőre is felvet bizonyos módosításokat az eljárás során. Adott esetben, ha a közbeszerzési iroda munkatársait kérték volna ennek az eljárásnak a lefolytatására, akkor valószínűleg segített is volna az eljárás lefolytatásában az iroda. De hogy elvegye a kedvét polgármester úrnak a mosolytól, az a véleménye hogy ez egy irányított közbeszerzési eljárás volt, amiből 3 cégből 1 adott ajánlatot és a másik kettő nem adott be érvényes ajánlatot, mert arra sem vette a fáradtságot, hogy ezt megtegye. Azon kívül az irányítottságra egyértelmű utaló jel az, hogy nem volt korrekt műszaki tartalom kiírása a közbeszerzési eljárásnak. Magyarul teljesen mindegy volt, hogy laptopként egy 30.000 Ft-os laptopra pályázik valaki, vagy egy 300.000 Ft-os laptopra. Az egyik minden követelményt kielégít, a másik meg pont arra elég, hogy a szél ne fújja el a munkatársnak, ha a kezében van. Így kiírni nem lehet. És ha azt gondolja, szívesen segít, elmondja, hogy mit lát ebben problémát. A közeljövőben ezt ki kéne küszöbölni. Annak idején kérte és szabálytalannak tartotta a közbeszerzési szakértői csapat kiválasztása kapcsán készített szerződést, aminek már nem egy, nem két számszaki következménye volt. Nevezetesen szerinte legalább 3-4 millió Ft-ba került Szombathely városának az, hogy nem körültekintően hoztak létre közbeszerzői szakértői szerződést, de annak a pályázatnak is voltak nehézségei.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És vélhetően még emberölési kísérletet is elkövetett valaki a projekt előkészítésében. Még ez hiányzott tisztelt képviselő úr. Hadd kérje, ne keverje a szezont a fazonnal. Olyan, hogy versenyszabályzat szerint közbeszerzés, amit kisközbeszerzésnek szoktak hívni, ilyen nincsen. A közbeszerzési értékhatárt el nem érő beszerzések esetén járnak el versenyszabályzat szerint, amelyben bizonyos értékhatároktól függően a belső szabályzatok a szervezeti egységeik vezetőit bizonyos helyzetekben, ha jól tudja, 1 millió Ft felett ajánlattételi felhívás kibocsátására kötelezik, amit meg kell küldeni több ajánlattevőnek egyidejűleg. Semmilyen olyan szoros formai kötöttség ezen szabályzatok esetén nem indokolt, ami a közbeszerzési eljárás keretében tételesen jogszabályban rögzített, amelyek az összefűzés, a sorszámozás, a minden sorszám aláírása. Látják egyébként, hogy a mindennapokban nagyon sokszor ezen formai kritériumok miatt kell ismételten újabb és újabb közbeszerzési eljárásokat indítani, amit viszont nem tudnak mérlegelni, hiszen jogszabály köti ezeket a cselekményeket. De a közbeszerzési értékhatár alatti versenyszabályzati beszerzéseknél ez egyébként korábban soha nem volt gyakorlat. Természetesen amellett, hogy ugyanúgy a versenyszabályzatuk is felhívja a közbeszerzési törvény néhány vonatkozó passzusát, amelyek egyébként a versenysemlegességre és jó néhány olyan ajánlattevői garanciára vonatkoznak, amelyek beépítése egyébként indokolt volt. Ha jól tudja, nem is változott a versenyszabályzat, az előző polgármester által meghatározott versenyszabályzat szerint folyik a beszerzés, amit nem akar ma már ötödször elmondani, de akkor nem kifogásolták, amikor vezetői pozícióban voltak, most meg kifogásolják. Mondják ki, semmi más, mint politikai okai vannak ezeknek a boszorkányüldözéseknek. Jómaga is azt mondja, hogy vizsgálják ki az ominózus beszerzést. Az ég világon semmi akadálya nincs annak. Egészen biztos, hogy minden szabályszerűen folyt le, hiszen azért dolgoznak rajta itt a Hivatal különböző egységeinek a vezetői, de előre kijelenteni azt, hogy ezt a szabálytalan beszerzést márpedig vizsgálják ki, szerinte nem lenne szabad, és nem lenne ildomos. Nyilván nézőpont és megközelítés kérdése. Kéri képviselő urat, hogy ne feltételezze azt a Polgármesteri Hivatal egyetlen egy szervezeti egységének felelős vezetőjéről sem, hogy irányít közbeszerzéseket. Nem tudja, emlékszik-e arra a városi képviselőre, aki az ajánlattevők irodájából telefonálgatott be a Polgármesteri Hivatalba, hogy ez, meg az, meg amaz legyen. Ott azért lehet, hogy felmerült volna ilyen. Még ma itt a Hivatalban dolgozó szakemberek vissza tudnának ilyenre emlékezni. Valószínűleg már elévült cselekményről van sz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rPr>
        <w:t xml:space="preserve">: Sajnálja, hogy olyan operatív dologba kell beleszólnia, mert egyszerűen nem feltételezik a jó indulatot és azt, hogy jelezni kíván egy eljárási problémát, amin tökéletesíteni, javítani kéne. Akkor itt van három felolvasó lap általa, amely három felolvasó lap egyike van csak cégszerűen aláírva és hitelesítve, a másik kettőn semmiféle aláírás, semmiféle cégbélyegző nem szerepel. Ilyen ajánlatot beadni szerinte a mai versenyszabályzat szerint beadni szigorúan tilos. Háromból kettő ilyen. Azon kívül szívesen megmutatja a műszaki tartalmi kiírást, ami csak arról szól, hogy hány darab kamerát és hova kell elhelyezni. Ez egy elég sekélyes műszaki tartalom, amire sok szakember nem tudna normális árajánlatot adni. Innentől kezdve ezt az eljárást durván aggályosnak tartja. Ezt nézte meg, mert jegyző úr nem kívánt szóban válaszolni, hogy ennek mekkora volt az értéke. Ennek a beszerzésnek az értéke 2,700.000 Ft volt. Ebből 800.000 az a beléptető rendszer, amit alpolgármester úr is nehezményez, hogy milyen állapotban és milyen feltételekkel működik, de a kamerák minősége sem egyforma. Ott is vannak műszaki, tartalmibeli különbségek. Nem ért hozzá, de feltételezi, hogy jelentős különbség van. Le kell írni, hogy mire akarok pályázatot beadni és ez nincs leírva. Innentől kezdve nem tud másra gondolni, mint egy szoros konzultációra, amiben kell másik két ajánlattevőt találni, és még arra sem vették a fáradtságot az általuk beadott felolvasólapot, bélyegzőjükkel, aláírásukkal hitelesítsék. Ha ez magát nem zavarja, akkor persze nyugodtan lehet tovább folytatni, a műbalhékat meg el kell felejteni.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Jelentkezőt nem lát, a vitát lezárja. Számára ez azt jelenti, itt Marton alpolgármester úr azt mondta, hogy vizsgálják ki ezt a közbeszerzési eljárás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Nem, beszerzési eljárás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Beszerzési eljárást. Ig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A beszerzési eljárást a versenyszabályzat szerinti kiírásban. Hogy megfeleljen alpolgármester úr rendkívül tartalmi hozzászólásának.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Köszönik. Az a jó, hogy az Öné végig az volt. Bár szó se róla, nem tudott követni néhány dolgot. Leginkább az tetszett neki, mikor hiányolta minden oldalról a szignót. Tehát Marton alpolgármester úr azt mondja, hogy a beszerzést vizsgálják ki. Erről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eastAsia="Arial" w:cs="Arial"/>
        </w:rPr>
        <w:t xml:space="preserve"> </w:t>
      </w:r>
      <w:r>
        <w:rPr>
          <w:b/>
          <w:u w:val="single"/>
        </w:rPr>
        <w:t>652/2013.(XII.12.) Kgy. sz. határozat</w:t>
      </w:r>
    </w:p>
    <w:p>
      <w:pPr>
        <w:pStyle w:val="Normal"/>
        <w:jc w:val="center"/>
        <w:rPr>
          <w:b/>
          <w:b/>
          <w:u w:val="single"/>
        </w:rPr>
      </w:pPr>
      <w:r>
        <w:rPr>
          <w:b/>
          <w:u w:val="single"/>
        </w:rPr>
      </w:r>
    </w:p>
    <w:p>
      <w:pPr>
        <w:pStyle w:val="Normal"/>
        <w:jc w:val="both"/>
        <w:rPr/>
      </w:pPr>
      <w:r>
        <w:rPr/>
        <w:t>A Közgyűlés felkéri a polgármestert, vizsgáltassa meg Polgármesteri Hivatal beléptető és kamera rendszerének beszerzésével kapcsolatos eljárást.</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
    </w:p>
    <w:p>
      <w:pPr>
        <w:pStyle w:val="Normal"/>
        <w:jc w:val="both"/>
        <w:rPr/>
      </w:pPr>
      <w:r>
        <w:rPr>
          <w:b/>
          <w:u w:val="single"/>
        </w:rPr>
        <w:t>Határidő</w:t>
      </w:r>
      <w:r>
        <w:rPr/>
        <w:t>:</w:t>
        <w:tab/>
        <w:t>2014. januári Közgyűlés</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color w:val="000000"/>
          <w:u w:val="single"/>
        </w:rPr>
        <w:t>Dr. Puskás Tivadar polgármester</w:t>
      </w:r>
      <w:r>
        <w:rPr>
          <w:rFonts w:cs="Arial"/>
          <w:color w:val="000000"/>
        </w:rPr>
        <w:t xml:space="preserve">: </w:t>
      </w:r>
      <w:r>
        <w:rPr>
          <w:rFonts w:cs="Arial"/>
        </w:rPr>
        <w:t>Következő, Gyebrovszki képviselő úr azt mondta, hogy a kis összegű beszerzésekről, naponta, hetent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Óránként polgármester úr!</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Közgyűlésenként beszámoló legyen. Most erről szavazni szíveskedjenek.</w:t>
      </w:r>
    </w:p>
    <w:p>
      <w:pPr>
        <w:pStyle w:val="Normal"/>
        <w:jc w:val="both"/>
        <w:rPr/>
      </w:pPr>
      <w:r>
        <w:rPr>
          <w:rFonts w:cs="Arial"/>
        </w:rPr>
        <w:t xml:space="preserve">Szombathely Megyei Jogú Város Közgyűlése 5 igen, 1 nem szavazattal és 11 tartózkodással elutasította. </w:t>
      </w:r>
    </w:p>
    <w:p>
      <w:pPr>
        <w:pStyle w:val="Normal"/>
        <w:jc w:val="both"/>
        <w:rPr>
          <w:rFonts w:cs="Arial"/>
        </w:rPr>
      </w:pPr>
      <w:r>
        <w:rPr>
          <w:rFonts w:cs="Arial"/>
        </w:rPr>
      </w:r>
    </w:p>
    <w:p>
      <w:pPr>
        <w:pStyle w:val="Normal"/>
        <w:jc w:val="both"/>
        <w:rPr/>
      </w:pPr>
      <w:r>
        <w:rPr>
          <w:rFonts w:cs="Arial"/>
        </w:rPr>
        <w:t>Összességében az egész határozati javaslatról most szavazni szíveskedjenek.</w:t>
      </w:r>
    </w:p>
    <w:p>
      <w:pPr>
        <w:pStyle w:val="Normal"/>
        <w:jc w:val="both"/>
        <w:rPr>
          <w:rFonts w:cs="Arial"/>
        </w:rPr>
      </w:pPr>
      <w:r>
        <w:rPr>
          <w:rFonts w:cs="Arial"/>
        </w:rPr>
        <w:t xml:space="preserve">Szombathely Megyei Jogú Város Közgyűlése 13 igen, 3 nem szavazattal és 1 tartózkodáss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653/2013.(XII.12.) Kgy. sz. határozat</w:t>
      </w:r>
    </w:p>
    <w:p>
      <w:pPr>
        <w:pStyle w:val="Normal"/>
        <w:rPr>
          <w:b/>
          <w:b/>
          <w:u w:val="single"/>
        </w:rPr>
      </w:pPr>
      <w:r>
        <w:rPr>
          <w:b/>
          <w:u w:val="single"/>
        </w:rPr>
      </w:r>
    </w:p>
    <w:p>
      <w:pPr>
        <w:pStyle w:val="Normal"/>
        <w:jc w:val="both"/>
        <w:rPr>
          <w:rFonts w:cs="Arial"/>
          <w:b/>
          <w:b/>
          <w:bCs/>
          <w:color w:val="000000"/>
          <w:u w:val="single"/>
        </w:rPr>
      </w:pPr>
      <w:r>
        <w:rPr>
          <w:rFonts w:cs="Arial"/>
          <w:b/>
          <w:bCs/>
          <w:color w:val="000000"/>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r>
    </w:p>
    <w:p>
      <w:pPr>
        <w:pStyle w:val="Normal"/>
        <w:tabs>
          <w:tab w:val="clear" w:pos="708"/>
          <w:tab w:val="left" w:pos="720" w:leader="none"/>
        </w:tabs>
        <w:ind w:left="900" w:hanging="900"/>
        <w:jc w:val="both"/>
        <w:rPr>
          <w:rFonts w:cs="Arial"/>
          <w:b/>
          <w:b/>
        </w:rPr>
      </w:pPr>
      <w:r>
        <w:rPr>
          <w:rFonts w:cs="Arial"/>
          <w:b/>
        </w:rPr>
        <w:t>30./</w:t>
        <w:tab/>
        <w:t xml:space="preserve">Kérdés, interpelláció  </w:t>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TextBody"/>
        <w:ind w:left="709" w:hanging="709"/>
        <w:rPr>
          <w:rFonts w:ascii="Arial" w:hAnsi="Arial" w:cs="Arial"/>
          <w:bCs/>
          <w:color w:val="000000"/>
          <w:szCs w:val="24"/>
          <w:u w:val="none"/>
        </w:rPr>
      </w:pPr>
      <w:r>
        <w:rPr>
          <w:rFonts w:cs="Arial" w:ascii="Arial" w:hAnsi="Arial"/>
          <w:bCs/>
          <w:color w:val="000000"/>
          <w:szCs w:val="24"/>
          <w:u w:val="none"/>
        </w:rPr>
        <w:t>31./</w:t>
        <w:tab/>
        <w:t>Egyéb személyi ügyek</w:t>
      </w:r>
    </w:p>
    <w:p>
      <w:pPr>
        <w:pStyle w:val="Normal"/>
        <w:ind w:left="540" w:hanging="540"/>
        <w:jc w:val="both"/>
        <w:rPr>
          <w:rFonts w:ascii="Arial" w:hAnsi="Arial" w:cs="Arial"/>
          <w:bCs/>
          <w:color w:val="000000"/>
          <w:szCs w:val="24"/>
          <w:u w:val="none"/>
        </w:rPr>
      </w:pPr>
      <w:r>
        <w:rPr>
          <w:rFonts w:cs="Arial"/>
          <w:bCs/>
          <w:color w:val="000000"/>
          <w:szCs w:val="24"/>
          <w:u w:val="none"/>
        </w:rPr>
      </w:r>
    </w:p>
    <w:p>
      <w:pPr>
        <w:pStyle w:val="Normal"/>
        <w:ind w:left="540" w:hanging="54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ind w:left="705" w:hanging="705"/>
        <w:jc w:val="both"/>
        <w:rPr/>
      </w:pPr>
      <w:r>
        <w:rPr>
          <w:rFonts w:cs="Arial"/>
          <w:b/>
        </w:rPr>
        <w:t>32./</w:t>
        <w:tab/>
        <w:t>Javaslat a Szombathelyi Sportközpont és Sportiskola Nonprofit Kft. 2014. évi  üzleti tervének elfogadására</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bCs/>
          <w:color w:val="000000"/>
        </w:rPr>
        <w:tab/>
        <w:tab/>
        <w:tab/>
      </w:r>
      <w:r>
        <w:rPr>
          <w:rFonts w:cs="Arial"/>
        </w:rPr>
        <w:t>Marton Zsolt alpolgármester</w:t>
      </w:r>
    </w:p>
    <w:p>
      <w:pPr>
        <w:pStyle w:val="Normal"/>
        <w:ind w:left="2124" w:firstLine="2"/>
        <w:rPr>
          <w:rFonts w:cs="Arial"/>
          <w:bCs/>
          <w:color w:val="000000"/>
        </w:rPr>
      </w:pPr>
      <w:r>
        <w:rPr>
          <w:rFonts w:cs="Arial"/>
          <w:bCs/>
          <w:color w:val="000000"/>
        </w:rPr>
        <w:t xml:space="preserve">Németh Zsolt, a </w:t>
      </w:r>
      <w:r>
        <w:rPr>
          <w:rFonts w:cs="Arial"/>
        </w:rPr>
        <w:t xml:space="preserve">Szombathelyi Sportközpont és Sportiskola Nonprofit Kft. </w:t>
      </w:r>
      <w:r>
        <w:rPr>
          <w:rFonts w:cs="Arial"/>
          <w:bCs/>
          <w:color w:val="000000"/>
        </w:rPr>
        <w:t xml:space="preserve"> ügyvezető igazgatója</w:t>
      </w:r>
    </w:p>
    <w:p>
      <w:pPr>
        <w:pStyle w:val="Normal"/>
        <w:tabs>
          <w:tab w:val="clear" w:pos="708"/>
          <w:tab w:val="left" w:pos="900" w:leader="none"/>
        </w:tabs>
        <w:ind w:left="900" w:hanging="900"/>
        <w:jc w:val="both"/>
        <w:rPr>
          <w:rFonts w:cs="Arial"/>
          <w:bCs/>
          <w:color w:val="000000"/>
        </w:rPr>
      </w:pPr>
      <w:r>
        <w:rPr>
          <w:rFonts w:cs="Arial"/>
          <w:bCs/>
          <w:color w:val="000000"/>
        </w:rPr>
      </w:r>
    </w:p>
    <w:p>
      <w:pPr>
        <w:pStyle w:val="Normal"/>
        <w:jc w:val="both"/>
        <w:rPr>
          <w:rFonts w:cs="Arial"/>
        </w:rPr>
      </w:pPr>
      <w:r>
        <w:rPr>
          <w:rFonts w:cs="Arial"/>
          <w:b/>
          <w:u w:val="single"/>
        </w:rPr>
        <w:t>Dr. Puskás Tivadar polgármester</w:t>
      </w:r>
      <w:r>
        <w:rPr>
          <w:rFonts w:cs="Arial"/>
        </w:rPr>
        <w:t>: Következik a zárt ülésről előre hozott, nyílt ülésre tett 32. számú napirendi pont tárgyalása. Amely javaslat a Szombathelyi Sportiskola és Sportközpont Nonprofit Kft. 2014. évi üzleti tervének elfogadására. Jelentkezőt nem lát, szavazásra teszi fel a napirendi pontot. Most szavazni szíveskedjenek.</w:t>
      </w:r>
    </w:p>
    <w:p>
      <w:pPr>
        <w:pStyle w:val="Normal"/>
        <w:jc w:val="both"/>
        <w:rPr/>
      </w:pPr>
      <w:r>
        <w:rPr>
          <w:rFonts w:cs="Arial"/>
        </w:rPr>
        <w:t>Szombathely Megyei Jogú Város Közgyűlése 15 igen, 1 nem szavazattal és 1 tartózkodással elfogadta, és az alábbi határozatot hozta:</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pPr>
      <w:r>
        <w:rPr>
          <w:b/>
          <w:u w:val="single"/>
        </w:rPr>
        <w:t>654/2013.(XII.12.) Kgy. sz. határozat</w:t>
      </w:r>
    </w:p>
    <w:p>
      <w:pPr>
        <w:pStyle w:val="Normal"/>
        <w:rPr>
          <w:b/>
          <w:b/>
          <w:u w:val="single"/>
        </w:rPr>
      </w:pPr>
      <w:r>
        <w:rPr>
          <w:b/>
          <w:u w:val="single"/>
        </w:rPr>
      </w:r>
    </w:p>
    <w:p>
      <w:pPr>
        <w:pStyle w:val="Normal"/>
        <w:jc w:val="both"/>
        <w:rPr/>
      </w:pPr>
      <w:r>
        <w:rPr>
          <w:rFonts w:cs="Arial"/>
          <w:bCs/>
        </w:rPr>
        <w:t>1./</w:t>
        <w:tab/>
        <w:t xml:space="preserve">A Közgyűlés a 232/2013. (IV.25.) Kgy. sz. határozatban foglalt hatáskörében eljárva a Szombathelyi Sportközpont és Sportiskola Nonprofit Kft. 2014. évi üzleti tervét megtárgyalta, és azt 135.000 eFt támogatási igénnyel, illetőleg a Sugár úti Sportcentrum működtetésére 76.500 eFt költség igénnyel elfogadja az alábbiak szerint: </w:t>
      </w:r>
    </w:p>
    <w:p>
      <w:pPr>
        <w:pStyle w:val="Normal"/>
        <w:jc w:val="both"/>
        <w:rPr>
          <w:rFonts w:cs="Arial"/>
          <w:bCs/>
        </w:rPr>
      </w:pPr>
      <w:r>
        <w:rPr>
          <w:rFonts w:cs="Arial"/>
          <w:bCs/>
        </w:rPr>
      </w:r>
    </w:p>
    <w:p>
      <w:pPr>
        <w:pStyle w:val="Normal"/>
        <w:tabs>
          <w:tab w:val="clear" w:pos="708"/>
          <w:tab w:val="left" w:pos="540" w:leader="none"/>
        </w:tabs>
        <w:ind w:left="540" w:hanging="540"/>
        <w:jc w:val="both"/>
        <w:rPr/>
      </w:pPr>
      <w:r>
        <w:rPr>
          <w:rFonts w:cs="Arial"/>
          <w:bCs/>
        </w:rPr>
        <w:t xml:space="preserve">a./ </w:t>
        <w:tab/>
        <w:t xml:space="preserve">A Közgyűlés hozzájárul ahhoz, hogy a Sugár úti Sportkomplexum hasznosítása a kiemelten támogatott szervezetek tekintetében, a 2013-2014-es bajnoki idény befejezéséig – legkésőbb 2014. év június 30. napjáig – a jelenlegi óraszámmal és csarnokhasználattal maradjon. A Közgyűlés felhatalmazza a Polgármestert a támogatási szerződések aláírására azzal a feltétellel, hogy a támogatási összeg a társaság részére a tényleges teljesítés alapján, havonta utólag kerüljön kifizetése. </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rFonts w:cs="Arial"/>
          <w:bCs/>
        </w:rPr>
      </w:pPr>
      <w:r>
        <w:rPr>
          <w:rFonts w:cs="Arial"/>
          <w:bCs/>
        </w:rPr>
        <w:t>b./</w:t>
        <w:tab/>
        <w:t xml:space="preserve">A Közgyűlés felkéri a Társaság ügyvezetőjét, hogy a 2014-2015-os bajnoki igényre tegyen javaslatot a Sugár úti Sportcentrum működtetésére és a kiemelt sportszervezetek támogatására. </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rFonts w:cs="Arial"/>
          <w:bCs/>
        </w:rPr>
      </w:pPr>
      <w:r>
        <w:rPr>
          <w:rFonts w:cs="Arial"/>
          <w:bCs/>
        </w:rPr>
        <w:t xml:space="preserve">2./ </w:t>
        <w:tab/>
        <w:t xml:space="preserve">A Közgyűlés felkéri a Társaság ügyvezetőjét, hogy a Szombathelyi Sportközpont és Sportiskola Nonprofit Kft. kezelésében és használatában lévő ingatlanok bérbeadására vonatkozóan a Sportcentrumhoz hasonló díjszabályzatot dolgozzon ki és azt terjessze a Kulturális és Sport Bizottság, valamint a Pénzügyi, Gazdasági és Jogi Bizottság 2014. januári ülése elé.  </w:t>
      </w:r>
    </w:p>
    <w:p>
      <w:pPr>
        <w:pStyle w:val="Normal"/>
        <w:tabs>
          <w:tab w:val="clear" w:pos="708"/>
          <w:tab w:val="left" w:pos="-2520" w:leader="none"/>
        </w:tabs>
        <w:jc w:val="both"/>
        <w:rPr>
          <w:rFonts w:cs="Arial"/>
          <w:bCs/>
        </w:rPr>
      </w:pPr>
      <w:r>
        <w:rPr>
          <w:rFonts w:cs="Arial"/>
          <w:bCs/>
        </w:rPr>
      </w:r>
    </w:p>
    <w:p>
      <w:pPr>
        <w:pStyle w:val="Normal"/>
        <w:tabs>
          <w:tab w:val="clear" w:pos="708"/>
          <w:tab w:val="left" w:pos="-2520" w:leader="none"/>
        </w:tabs>
        <w:jc w:val="both"/>
        <w:rPr>
          <w:rFonts w:cs="Arial"/>
          <w:bCs/>
        </w:rPr>
      </w:pPr>
      <w:r>
        <w:rPr>
          <w:rFonts w:cs="Arial"/>
          <w:bCs/>
        </w:rPr>
        <w:t xml:space="preserve">3./ </w:t>
        <w:tab/>
        <w:t>A Közgyűlés az 1. pontban foglalt támogatási igény és költségigény forrását a 2014. évi költségvetésében biztosítja.</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xml:space="preserve"> Dr. Puskás Tivadar polgármester</w:t>
      </w:r>
    </w:p>
    <w:p>
      <w:pPr>
        <w:pStyle w:val="Normal"/>
        <w:ind w:firstLine="708"/>
        <w:jc w:val="both"/>
        <w:rPr/>
      </w:pPr>
      <w:r>
        <w:rPr>
          <w:rFonts w:eastAsia="Arial" w:cs="Arial"/>
          <w:bCs/>
        </w:rPr>
        <w:t xml:space="preserve">    </w:t>
      </w:r>
      <w:r>
        <w:rPr>
          <w:rFonts w:cs="Arial"/>
          <w:bCs/>
        </w:rPr>
        <w:t>Marton Zsolt alpolgármester</w:t>
      </w:r>
    </w:p>
    <w:p>
      <w:pPr>
        <w:pStyle w:val="Normal"/>
        <w:ind w:firstLine="708"/>
        <w:jc w:val="both"/>
        <w:rPr/>
      </w:pPr>
      <w:r>
        <w:rPr>
          <w:rFonts w:eastAsia="Arial" w:cs="Arial"/>
          <w:bCs/>
        </w:rPr>
        <w:t xml:space="preserve">    </w:t>
      </w:r>
      <w:r>
        <w:rPr>
          <w:rFonts w:cs="Arial"/>
          <w:bCs/>
        </w:rPr>
        <w:t>Molnár Miklós alpolgármester</w:t>
      </w:r>
    </w:p>
    <w:p>
      <w:pPr>
        <w:pStyle w:val="Normal"/>
        <w:ind w:firstLine="708"/>
        <w:jc w:val="both"/>
        <w:rPr/>
      </w:pPr>
      <w:r>
        <w:rPr>
          <w:rFonts w:eastAsia="Arial" w:cs="Arial"/>
          <w:bCs/>
        </w:rPr>
        <w:t xml:space="preserve">    </w:t>
      </w:r>
      <w:r>
        <w:rPr>
          <w:rFonts w:cs="Arial"/>
          <w:bCs/>
        </w:rPr>
        <w:t>Gaál Róbert jegyző</w:t>
      </w:r>
    </w:p>
    <w:p>
      <w:pPr>
        <w:pStyle w:val="Normal"/>
        <w:ind w:firstLine="708"/>
        <w:jc w:val="both"/>
        <w:rPr/>
      </w:pPr>
      <w:r>
        <w:rPr>
          <w:rFonts w:eastAsia="Arial" w:cs="Arial"/>
          <w:bCs/>
        </w:rPr>
        <w:t xml:space="preserve">    </w:t>
      </w:r>
      <w:r>
        <w:rPr>
          <w:rFonts w:cs="Arial"/>
          <w:bCs/>
        </w:rPr>
        <w:t>(</w:t>
      </w:r>
      <w:r>
        <w:rPr>
          <w:rFonts w:cs="Arial"/>
          <w:bCs/>
          <w:u w:val="single"/>
        </w:rPr>
        <w:t xml:space="preserve">A végrehajtásért felelős: </w:t>
      </w:r>
    </w:p>
    <w:p>
      <w:pPr>
        <w:pStyle w:val="Normal"/>
        <w:ind w:left="708" w:hanging="0"/>
        <w:jc w:val="both"/>
        <w:rPr/>
      </w:pPr>
      <w:r>
        <w:rPr>
          <w:rFonts w:eastAsia="Arial" w:cs="Arial"/>
          <w:bCs/>
        </w:rPr>
        <w:t xml:space="preserve">    </w:t>
      </w:r>
      <w:r>
        <w:rPr>
          <w:rFonts w:cs="Arial"/>
          <w:bCs/>
        </w:rPr>
        <w:t>Foki Róbert, a Társaság ügyvezetője</w:t>
      </w:r>
    </w:p>
    <w:p>
      <w:pPr>
        <w:pStyle w:val="Normal"/>
        <w:ind w:firstLine="708"/>
        <w:jc w:val="both"/>
        <w:rPr/>
      </w:pPr>
      <w:r>
        <w:rPr>
          <w:rFonts w:eastAsia="Arial" w:cs="Arial"/>
          <w:bCs/>
        </w:rPr>
        <w:t xml:space="preserve">    </w:t>
      </w:r>
      <w:r>
        <w:rPr>
          <w:rFonts w:cs="Arial"/>
          <w:bCs/>
        </w:rPr>
        <w:t>Stéger Gábor, a Közgazdasági és Adó Osztály vezetője</w:t>
      </w:r>
    </w:p>
    <w:p>
      <w:pPr>
        <w:pStyle w:val="Normal"/>
        <w:ind w:firstLine="708"/>
        <w:jc w:val="both"/>
        <w:rPr/>
      </w:pPr>
      <w:r>
        <w:rPr>
          <w:rFonts w:eastAsia="Arial" w:cs="Arial"/>
          <w:bCs/>
        </w:rPr>
        <w:t xml:space="preserve">    </w:t>
      </w:r>
      <w:r>
        <w:rPr>
          <w:rFonts w:cs="Arial"/>
          <w:bCs/>
        </w:rPr>
        <w:t>Lakézi Gábor, a Városüzemeltetési Osztály vezetője)</w:t>
      </w:r>
    </w:p>
    <w:p>
      <w:pPr>
        <w:pStyle w:val="Normal"/>
        <w:rPr>
          <w:rFonts w:cs="Arial"/>
          <w:bCs/>
        </w:rPr>
      </w:pPr>
      <w:r>
        <w:rPr>
          <w:rFonts w:cs="Arial"/>
          <w:bCs/>
        </w:rPr>
      </w:r>
    </w:p>
    <w:p>
      <w:pPr>
        <w:pStyle w:val="Normal"/>
        <w:rPr/>
      </w:pPr>
      <w:r>
        <w:rPr>
          <w:rFonts w:cs="Arial"/>
          <w:b/>
          <w:bCs/>
          <w:u w:val="single"/>
        </w:rPr>
        <w:t>Határidő:</w:t>
      </w:r>
      <w:r>
        <w:rPr>
          <w:rFonts w:cs="Arial"/>
          <w:bCs/>
        </w:rPr>
        <w:t xml:space="preserve">  1./a pont: 2014. január 15. </w:t>
      </w:r>
    </w:p>
    <w:p>
      <w:pPr>
        <w:pStyle w:val="Normal"/>
        <w:ind w:left="462" w:firstLine="708"/>
        <w:rPr>
          <w:rFonts w:cs="Arial"/>
          <w:bCs/>
        </w:rPr>
      </w:pPr>
      <w:r>
        <w:rPr>
          <w:rFonts w:cs="Arial"/>
          <w:bCs/>
        </w:rPr>
        <w:t>1/b. pont: 2014. május 31.</w:t>
      </w:r>
    </w:p>
    <w:p>
      <w:pPr>
        <w:pStyle w:val="Normal"/>
        <w:ind w:left="1170" w:hanging="0"/>
        <w:rPr>
          <w:rFonts w:cs="Arial"/>
          <w:bCs/>
        </w:rPr>
      </w:pPr>
      <w:r>
        <w:rPr>
          <w:rFonts w:cs="Arial"/>
          <w:bCs/>
        </w:rPr>
        <w:t xml:space="preserve">2./ pont: 2014. januári bizottsági ülések </w:t>
      </w:r>
    </w:p>
    <w:p>
      <w:pPr>
        <w:pStyle w:val="Normal"/>
        <w:rPr>
          <w:rFonts w:cs="Arial"/>
          <w:bCs/>
        </w:rPr>
      </w:pPr>
      <w:r>
        <w:rPr>
          <w:rFonts w:cs="Arial"/>
          <w:bCs/>
        </w:rPr>
        <w:tab/>
        <w:t xml:space="preserve">       3./ pont: 2014. évi költségvetés megalkotása</w:t>
      </w:r>
    </w:p>
    <w:p>
      <w:pPr>
        <w:pStyle w:val="Normal"/>
        <w:tabs>
          <w:tab w:val="clear" w:pos="708"/>
          <w:tab w:val="left" w:pos="900" w:leader="none"/>
        </w:tabs>
        <w:ind w:left="900" w:hanging="900"/>
        <w:jc w:val="both"/>
        <w:rPr>
          <w:rFonts w:cs="Arial"/>
          <w:bCs/>
        </w:rPr>
      </w:pPr>
      <w:r>
        <w:rPr>
          <w:rFonts w:cs="Arial"/>
          <w:bCs/>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ind w:left="900" w:hanging="900"/>
        <w:jc w:val="both"/>
        <w:rPr>
          <w:rFonts w:cs="Arial"/>
        </w:rPr>
      </w:pPr>
      <w:r>
        <w:rPr>
          <w:rFonts w:cs="Arial"/>
          <w:b/>
          <w:u w:val="single"/>
        </w:rPr>
        <w:t>Dr. Puskás Tivadar polgármester</w:t>
      </w:r>
      <w:r>
        <w:rPr>
          <w:rFonts w:cs="Arial"/>
        </w:rPr>
        <w:t>: Sági József képviselő úrnak adja meg a szót, aki egy gyakorlati kérést fog előterjeszteni.</w:t>
      </w:r>
    </w:p>
    <w:p>
      <w:pPr>
        <w:pStyle w:val="Normal"/>
        <w:tabs>
          <w:tab w:val="clear" w:pos="708"/>
          <w:tab w:val="left" w:pos="900" w:leader="none"/>
        </w:tabs>
        <w:ind w:left="900" w:hanging="900"/>
        <w:jc w:val="both"/>
        <w:rPr>
          <w:rFonts w:cs="Arial"/>
        </w:rPr>
      </w:pPr>
      <w:r>
        <w:rPr>
          <w:rFonts w:cs="Arial"/>
        </w:rPr>
      </w:r>
    </w:p>
    <w:p>
      <w:pPr>
        <w:pStyle w:val="Normal"/>
        <w:ind w:left="540" w:hanging="540"/>
        <w:jc w:val="both"/>
        <w:rPr/>
      </w:pPr>
      <w:r>
        <w:rPr>
          <w:rFonts w:cs="Arial"/>
          <w:b/>
          <w:u w:val="single"/>
        </w:rPr>
        <w:t>Sági József a Kulturális és Sport Bizottság elnöke (ügyrendi)</w:t>
      </w:r>
      <w:r>
        <w:rPr>
          <w:rFonts w:cs="Arial"/>
        </w:rPr>
        <w:t xml:space="preserve">: Nem kérés, hanem egy kötelezettség. Szakács Dávid elnök úr megbízásából szeretné a Közgyűlést tájékoztatni arról, hogy az év lezárultával eljött a vagyonbevallások ideje. Megkapta mindenki a csomagot. Január 1-től számítva 30 napon belül kell leadni ezt a Jogi és Képviselői Irodán. Ehhez mellékelni kell családtagok, élettársak, gyermekek nyilatkozatát is. Amennyiben ezt nem teszi meg valaki, jogkövetkezményekkel jár. Január 31-ig tegye ezt meg mindenki. </w:t>
      </w:r>
    </w:p>
    <w:p>
      <w:pPr>
        <w:pStyle w:val="Normal"/>
        <w:tabs>
          <w:tab w:val="clear" w:pos="708"/>
          <w:tab w:val="left" w:pos="900" w:leader="none"/>
        </w:tabs>
        <w:ind w:left="900" w:hanging="90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érdezi, hogy tudnak-e valami olyan kérdésről, amit nem tárgyaltak meg? Amennyiben nem, akkor köszöni mindenkinek a munkát és ezzel Szombathely Megyei Jogú Város Közgyűlése 2013 évi rendes közgyűlését befejezettnek nyilvánítja. Köszöni az egész éves munkát. Mindenkinek Békés, Boldog Karácsonyi Ünnepeket kíván. Mindenkinek eredményes, sikeres, boldog új esztendőt kíván. Szombathely Megyei Jogú Város Közgyűlése 2014. január 30-án tartja első rendes Közgyűlését.  </w:t>
      </w:r>
    </w:p>
    <w:p>
      <w:pPr>
        <w:pStyle w:val="Normal"/>
        <w:tabs>
          <w:tab w:val="clear" w:pos="708"/>
          <w:tab w:val="left" w:pos="900" w:leader="none"/>
        </w:tabs>
        <w:ind w:left="900" w:hanging="900"/>
        <w:jc w:val="both"/>
        <w:rPr>
          <w:rFonts w:cs="Arial"/>
        </w:rPr>
      </w:pPr>
      <w:r>
        <w:rPr>
          <w:rFonts w:cs="Arial"/>
        </w:rPr>
      </w:r>
    </w:p>
    <w:p>
      <w:pPr>
        <w:pStyle w:val="Normal"/>
        <w:ind w:left="2160" w:hanging="0"/>
        <w:jc w:val="both"/>
        <w:rPr>
          <w:rFonts w:cs="Arial"/>
        </w:rPr>
      </w:pPr>
      <w:r>
        <w:rPr>
          <w:rFonts w:cs="Arial"/>
        </w:rPr>
        <w:tab/>
      </w:r>
    </w:p>
    <w:p>
      <w:pPr>
        <w:pStyle w:val="Normal"/>
        <w:ind w:left="2160" w:hanging="0"/>
        <w:jc w:val="both"/>
        <w:rPr>
          <w:rFonts w:cs="Arial"/>
          <w:sz w:val="20"/>
        </w:rPr>
      </w:pPr>
      <w:r>
        <w:rPr>
          <w:rFonts w:cs="Arial"/>
          <w:sz w:val="22"/>
          <w:szCs w:val="22"/>
        </w:rPr>
        <w:tab/>
      </w:r>
    </w:p>
    <w:p>
      <w:pPr>
        <w:pStyle w:val="Heading7"/>
        <w:rPr/>
      </w:pPr>
      <w:r>
        <w:rPr>
          <w:rFonts w:cs="Arial"/>
        </w:rPr>
        <w:t>A nyilvános ülést 19:20 órakor berekesztet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center"/>
        <w:rPr>
          <w:rFonts w:cs="Arial"/>
        </w:rPr>
      </w:pPr>
      <w:r>
        <w:rPr>
          <w:rFonts w:cs="Arial"/>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rFonts w:cs="Arial"/>
        </w:rPr>
        <w:tab/>
      </w:r>
      <w:r>
        <w:rPr>
          <w:rFonts w:cs="Arial"/>
          <w:b/>
          <w:bCs/>
        </w:rPr>
        <w:t>(: Dr. Puskás Tivadar:)</w:t>
        <w:tab/>
        <w:t>(: Dr. Gaál Róbert:)</w:t>
      </w:r>
    </w:p>
    <w:p>
      <w:pPr>
        <w:pStyle w:val="Normal"/>
        <w:tabs>
          <w:tab w:val="clear" w:pos="708"/>
          <w:tab w:val="center" w:pos="2268" w:leader="none"/>
          <w:tab w:val="center" w:pos="7655" w:leader="none"/>
        </w:tabs>
        <w:jc w:val="both"/>
        <w:rPr>
          <w:rFonts w:cs="Arial"/>
        </w:rPr>
      </w:pPr>
      <w:r>
        <w:rPr>
          <w:rFonts w:cs="Arial"/>
          <w:b/>
          <w:bCs/>
        </w:rPr>
        <w:tab/>
        <w:t>polgármester</w:t>
        <w:tab/>
        <w:t>jegyző</w:t>
      </w:r>
    </w:p>
    <w:p>
      <w:pPr>
        <w:pStyle w:val="Normal"/>
        <w:tabs>
          <w:tab w:val="clear" w:pos="708"/>
          <w:tab w:val="center" w:pos="2268" w:leader="none"/>
          <w:tab w:val="center" w:pos="7655" w:leader="none"/>
        </w:tabs>
        <w:jc w:val="both"/>
        <w:rPr>
          <w:rFonts w:cs="Arial"/>
          <w:b/>
          <w:b/>
          <w:bCs/>
        </w:rPr>
      </w:pPr>
      <w:r>
        <w:rPr>
          <w:rFonts w:cs="Arial"/>
          <w:b/>
          <w:bCs/>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rPr>
      </w:pPr>
      <w:r>
        <w:rPr>
          <w:rFonts w:cs="Arial"/>
          <w:b/>
          <w:bCs/>
        </w:rPr>
        <w:t>Záradék:</w:t>
      </w:r>
    </w:p>
    <w:p>
      <w:pPr>
        <w:pStyle w:val="Normal"/>
        <w:ind w:left="705" w:hanging="705"/>
        <w:jc w:val="both"/>
        <w:rPr>
          <w:rFonts w:cs="Arial"/>
          <w:b/>
          <w:b/>
          <w:bCs/>
        </w:rPr>
      </w:pPr>
      <w:r>
        <w:rPr>
          <w:rFonts w:cs="Arial"/>
          <w:b/>
          <w:bCs/>
        </w:rPr>
      </w:r>
    </w:p>
    <w:p>
      <w:pPr>
        <w:pStyle w:val="Heading"/>
        <w:tabs>
          <w:tab w:val="clear" w:pos="851"/>
        </w:tabs>
        <w:ind w:left="0" w:hanging="0"/>
        <w:jc w:val="both"/>
        <w:rPr/>
      </w:pPr>
      <w:r>
        <w:rPr>
          <w:rFonts w:cs="Arial"/>
          <w:b w:val="false"/>
          <w:u w:val="none"/>
        </w:rPr>
        <w:t xml:space="preserve">Szombathely Megyei Jogú Város Önkormányzata Közgyűlése 2013. december 12. napján tartott ülésén megalkotott rendeletek és normatív határozatok 2013. december 18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u w:val="none"/>
        </w:rPr>
      </w:pPr>
      <w:r>
        <w:rPr>
          <w:rFonts w:cs="Arial"/>
          <w:b/>
          <w:u w:val="none"/>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b/>
          <w:b/>
          <w:bCs/>
        </w:rPr>
      </w:pPr>
      <w:r>
        <w:rPr>
          <w:rFonts w:cs="Arial"/>
          <w:b/>
          <w:bCs/>
        </w:rPr>
        <w:tab/>
        <w:tab/>
        <w:t>(: Dr. Gaál Róbert:)</w:t>
      </w:r>
    </w:p>
    <w:p>
      <w:pPr>
        <w:pStyle w:val="Normal"/>
        <w:tabs>
          <w:tab w:val="clear" w:pos="708"/>
          <w:tab w:val="center" w:pos="7740" w:leader="none"/>
        </w:tabs>
        <w:ind w:left="567" w:hanging="567"/>
        <w:jc w:val="both"/>
        <w:rPr>
          <w:vanish/>
          <w:lang w:val="en-US" w:eastAsia="en-US"/>
        </w:rPr>
      </w:pPr>
      <w:r>
        <w:rPr>
          <w:rFonts w:cs="Arial"/>
          <w:b/>
          <w:bCs/>
        </w:rPr>
        <w:tab/>
        <w:tab/>
        <w:t>jegyző</w:t>
      </w:r>
      <w:bookmarkStart w:id="1" w:name="_PictureBullets"/>
      <w:bookmarkEnd w:id="1"/>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2"/>
        </w:tabs>
        <w:ind w:left="1392" w:hanging="825"/>
      </w:pPr>
      <w:rPr/>
    </w:lvl>
  </w:abstractNum>
  <w:abstractNum w:abstractNumId="3">
    <w:lvl w:ilvl="0">
      <w:start w:val="1"/>
      <w:numFmt w:val="lowerLetter"/>
      <w:lvlText w:val="%1)"/>
      <w:lvlJc w:val="left"/>
      <w:pPr>
        <w:tabs>
          <w:tab w:val="num" w:pos="1392"/>
        </w:tabs>
        <w:ind w:left="1392" w:hanging="82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392"/>
        </w:tabs>
        <w:ind w:left="1392" w:hanging="825"/>
      </w:pPr>
      <w:rPr/>
    </w:lvl>
  </w:abstractNum>
  <w:abstractNum w:abstractNumId="6">
    <w:lvl w:ilvl="0">
      <w:start w:val="1"/>
      <w:numFmt w:val="lowerLetter"/>
      <w:lvlText w:val="%1)"/>
      <w:lvlJc w:val="left"/>
      <w:pPr>
        <w:tabs>
          <w:tab w:val="num" w:pos="1392"/>
        </w:tabs>
        <w:ind w:left="1392" w:hanging="825"/>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392"/>
        </w:tabs>
        <w:ind w:left="1392" w:hanging="825"/>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45"/>
        </w:tabs>
        <w:ind w:left="3645"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392"/>
        </w:tabs>
        <w:ind w:left="1392" w:hanging="825"/>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392"/>
        </w:tabs>
        <w:ind w:left="1392" w:hanging="825"/>
      </w:pPr>
      <w:rPr/>
    </w:lvl>
  </w:abstractNum>
  <w:abstractNum w:abstractNumId="19">
    <w:lvl w:ilvl="0">
      <w:start w:val="1"/>
      <w:numFmt w:val="lowerLetter"/>
      <w:lvlText w:val="%1)"/>
      <w:lvlJc w:val="left"/>
      <w:pPr>
        <w:tabs>
          <w:tab w:val="num" w:pos="1392"/>
        </w:tabs>
        <w:ind w:left="1392" w:hanging="825"/>
      </w:pPr>
      <w:rPr/>
    </w:lvl>
  </w:abstractNum>
  <w:abstractNum w:abstractNumId="2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3:00Z</dcterms:created>
  <dc:creator>sumeghy.veronika</dc:creator>
  <dc:description/>
  <cp:keywords/>
  <dc:language>en-US</dc:language>
  <cp:lastModifiedBy>Sümeghy Veronika</cp:lastModifiedBy>
  <cp:lastPrinted>2013-10-15T14:25:00Z</cp:lastPrinted>
  <dcterms:modified xsi:type="dcterms:W3CDTF">2014-01-02T09:49:00Z</dcterms:modified>
  <cp:revision>31</cp:revision>
  <dc:subject/>
  <dc:title/>
</cp:coreProperties>
</file>