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54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1./</w:t>
        <w:tab/>
        <w:t xml:space="preserve">A Közgyűlés a 232/2013. (IV.25.) Kgy. sz. határozatban foglalt hatáskörében eljárva a Szombathelyi Sportközpont és Sportiskola Nonprofit Kft. 2014. évi üzleti tervét megtárgyalta, és azt 135.000 eFt támogatási igénnyel, illetőleg a Sugár úti Sportcentrum működtetésére 76.500 eFt költség igénnyel elfogadja az alábbiak szerint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Cs/>
        </w:rPr>
        <w:t xml:space="preserve">a./ </w:t>
        <w:tab/>
        <w:t xml:space="preserve">A Közgyűlés hozzájárul ahhoz, hogy a Sugár úti Sportkomplexum hasznosítása a kiemelten támogatott szervezetek tekintetében, a 2013-2014-es bajnoki idény befejezéséig – legkésőbb 2014. év június 30. napjáig – a jelenlegi óraszámmal és csarnokhasználattal maradjon. A Közgyűlés felhatalmazza a Polgármestert a támogatási szerződések aláírására azzal a feltétellel, hogy a támogatási összeg a társaság részére a tényleges teljesítés alapján, havonta utólag kerüljön kifizetés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Cs/>
        </w:rPr>
        <w:t>b./</w:t>
        <w:tab/>
        <w:t xml:space="preserve">A Közgyűlés felkéri a Társaság ügyvezetőjét, hogy a 2014-2015-os bajnoki igényre tegyen javaslatot a Sugár úti Sportcentrum működtetésére és a kiemelt sportszervezetek támogatására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2./ </w:t>
        <w:tab/>
        <w:t xml:space="preserve">A Közgyűlés felkéri a Társaság ügyvezetőjét, hogy a Szombathelyi Sportközpont és Sportiskola Nonprofit Kft. kezelésében és használatában lévő ingatlanok bérbeadására vonatkozóan a Sportcentrumhoz hasonló díjszabályzatot dolgozzon ki és azt terjessze a Kulturális és Sport Bizottság, valamint a Pénzügyi, Gazdasági és Jogi Bizottság 2014. januári ülése elé.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3./ </w:t>
        <w:tab/>
        <w:t>A Közgyűlés az 1. pontban foglalt támogatási igény és költségigény forrását a 2014. évi költségvetésében biztosít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>Marton Zsolt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>Molnár Miklós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>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>Foki Róbert, a Társaság ügyvezetője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>Lakézi Gábor, a Városüzemeltetési Osztály vezetője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1./a pont: 2014. január 15. </w:t>
      </w:r>
    </w:p>
    <w:p>
      <w:pPr>
        <w:pStyle w:val="Normal"/>
        <w:ind w:left="462" w:firstLine="708"/>
        <w:rPr>
          <w:rFonts w:cs="Arial"/>
          <w:bCs/>
        </w:rPr>
      </w:pPr>
      <w:r>
        <w:rPr>
          <w:rFonts w:cs="Arial"/>
          <w:bCs/>
        </w:rPr>
        <w:t>1/b. pont: 2014. május 31.</w:t>
      </w:r>
    </w:p>
    <w:p>
      <w:pPr>
        <w:pStyle w:val="Normal"/>
        <w:ind w:left="1170" w:hanging="0"/>
        <w:rPr>
          <w:rFonts w:cs="Arial"/>
          <w:bCs/>
        </w:rPr>
      </w:pPr>
      <w:r>
        <w:rPr>
          <w:rFonts w:cs="Arial"/>
          <w:bCs/>
        </w:rPr>
        <w:t xml:space="preserve">2./ pont: 2014. januári bizottsági ülések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 xml:space="preserve">       3./ pont: 2014. évi költségvetés megalkotása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1:00Z</dcterms:created>
  <dc:creator>Sümeghy Veronika</dc:creator>
  <dc:description/>
  <cp:keywords/>
  <dc:language>en-US</dc:language>
  <cp:lastModifiedBy>Sümeghy Veronika</cp:lastModifiedBy>
  <dcterms:modified xsi:type="dcterms:W3CDTF">2013-12-19T07:41:00Z</dcterms:modified>
  <cp:revision>1</cp:revision>
  <dc:subject/>
  <dc:title>654/2013</dc:title>
</cp:coreProperties>
</file>