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Sportközpont és Sportiskola Nonprofit Kft. 2014. évi üzleti tervének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230/2013. (IV. 25.) Kgy. sz. határozata értelmében a Sugár úti Sportcentrum 2013. június 1. napjától kezdődően a Szombathelyi Sportközpont és Sportiskola Nonprofit Kft. (a továbbiakban: Társaság) üzemeltetésébe került. A 231/2013. (IV.25.) Kgy. sz. határozat 3. pontjában a Tisztelt Közgyűlés felhívta a Társaság ügyvezetőjét arra, hogy a Sportcentrum hasznosítására vonatkozóan készítsen el minden év október 31. napjáig egy komplex programot, melyet a Kulturális és Sport Bizottság minden évben a novemberi ülésén tárgyal meg. A 232/2013. (IV.25.) Kgy. sz. határozat 2. pontja értelmében a komplex program megtárgyalása eredményeként hozott Kulturális és Sport bizottsági határozat alapján a Társaság ügyvezetője köteles minden év december 5. napjáig benyújtani Önkormányzatunkhoz a következő évre vonatkozó üzleti tervét, melyet a Tisztelt Közgyűlés a decemberi ülésén tárgy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elkészítette a hasznosításra vonatkozó javaslatot a Kulturális és Sport Bizottság novemberi ülésére. A Bizottság a 286/2013. (XI.25.) Kult. és Sport Biz. számú határozatával a következő javaslatokat tette a Közgyűlésnek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z ingatlanok hasznosítása a kiemelten támogatott szervezetek tekintetében, a 2013-2014-es bajnoki idény befejezéséig – legkésőbb a 2014. év május 31. napjáig – az eddigieknek megfelelően változatlan formában maradj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2./ A Sugár úti Sportcentrum egyes létesítményeinek bérleti alapdíjait egy órára, illetve rendezvények esetén egy napra lebontva az üzleti terv I/1/a melléklet szerinti táblázatban foglaltak szerint javasolta elfogadni 2014. január 1. napjától kezdődően. A bérleti alapdíjak nem tartalmazzák az egyedi igényeket –az edzésekhez szükséges fényerőnél nagyobb világítást, több öltözőt, hangosítást, egyedi berendezést, egyéb szolgáltatásokat és eszközöket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A Bizottság felkérte a Társaságot, hogy a határozat 1. és 2. pontjában megfogalmazottakat, valamint a Sportcentrum éves kalkulált üzemeltetési költségét építse be a 2014. évi üzleti tervé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a fent hivatkozott bizottsági határozat alapján elkészítette a jelen előterjesztés mellékletét képező 2014. évi üzleti tervét. Az üzleti terv részletesen bemutatja a Társaság kezelésében és használatában lévő, valamint a kezelésében, ugyanakkor használatra kiadott sportcélú ingatlanok hasznosítási lehetőségeit. Ezen túlmenően részletezi a Társaság sport szakágait és a szakágak jövőbeni lehetőségeit. Az egyes ingatlanokhoz, illetőleg szakágakhoz felvetett fejlesztési elképzelések hosszú távú javaslatokként jelennek meg,  a gazdasági tervet áttekintve a Társaság a 2014. évben 239.340 eFt bevétellel és – figyelembe véve a 2013. évi tényszámokat – 374.340 eFt kiadással számo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üzemi, üzleti tevékenység eredménye várhatóan 135.000 eFt veszteség lesz, így a Társaság 135.000 eFt összegű finanszírozási igényt irányoz elő. A beruházásokra szánt összeg 8.000 eFt, mely tartalmazza az Aréna Savariával kapcsolatos tárgyi eszköz beszerzéseket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vételek között szerepel a Sportcentrum üzemeltetéséhez előirányzott 76.500 eFt, mely összeg a Társaság által elkészített, Sportkomplexum 2014. évi üzemeltetésével kapcsolatos javaslat alapján került meghatározásra.  A Kulturális és Sport Bizottság döntését alapul véve arra teszek javaslatot, hogy a Társaság által előirányzott működtetési költség a határozati javaslat szerint kerüljön kifizetésre. Azaz a bajnoki szezon ciklikusságát szem előtt tartva a 2013/2014-es bajnoki szezonra az elmúlt éveknek megfelelő feltételekkel kerüljön sor a kiemelt szervezetekkel bérleti, illetőleg támogatási szerződés megkötésére. A következő bajnoki szezonra azonban a Társaság a sportszervezetek bajnoki szezonban várható szereplését és az ún. nagycsarnok működési költségeit is  figyelembe véve készítsen javaslatot a kiemelt sportszervezetek támogatására és a Sugár úti Sportcentrum működtet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Felügyelő Bizottsága megtárgyalta a 2014. évi üzleti tervet, melyet a tulajdonos számára elfogadásra javasol a Társaság által megjelölt összegű támogatási igénny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3. december 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12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A Közgyűlés a 232/2013. (IV.25.) Kgy. sz. határozatban foglalt hatáskörében eljárva a Szombathelyi Sportközpont és Sportiskola Nonprofit Kft. 2014. évi üzleti tervét megtárgyalta, és azt 135.000 eFt támogatási igénnyel, illetőleg a Sugár úti Sportcentrum működtetésére 76.500 eFt költség igénnyel elfogadja az alábbiak szerin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/ </w:t>
        <w:tab/>
        <w:t xml:space="preserve">A Közgyűlés hozzájárul ahhoz, hogy a Sugár úti Sportkomplexum hasznosítása a kiemelten támogatott szervezetek tekintetében, a 2013-2014-es bajnoki idény befejezéséig – legkésőbb 2014. év június 30. napjáig – a jelenlegi óraszámmal és csarnokhasználattal maradjon. A Közgyűlés felhatalmazza a Polgármestert a támogatási szerződések aláírására azzal a feltétellel, hogy a támogatási összeg a társaság részére a tényleges teljesítés alapján, havonta utólag kerüljön kifizetés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 xml:space="preserve">A Közgyűlés felkéri a Társaság ügyvezetőjét, hogy a 2014-2015-os bajnoki igényre tegyen javaslatot a Sugár úti Sportcentrum működtetésére és a kiemelt sportszervezetek támogatásá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2./ </w:t>
        <w:tab/>
        <w:t xml:space="preserve">A Közgyűlés felkéri a Társaság ügyvezetőjét, hogy a Szombathelyi Sportközpont és Sportiskola Nonprofit Kft. kezelésében és használatában lévő ingatlanok bérbeadására vonatkozóan a Sportcentrumhoz hasonló díjszabályzatot dolgozzon ki és azt terjessze a Kulturális és Sport Bizottság, valamint a Pénzügyi, Gazdasági és Jogi Bizottság 2014. januári ülése elé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  <w:tab/>
        <w:t>A Közgyűlés az 1. pontban foglalt támogatási igény és költségigény forrását a 2014. évi költségvetésében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1./a pont: 2014. január 15. </w:t>
      </w:r>
    </w:p>
    <w:p>
      <w:pPr>
        <w:pStyle w:val="Normal"/>
        <w:ind w:left="46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b. pont: 2014. május 31.</w:t>
      </w:r>
    </w:p>
    <w:p>
      <w:pPr>
        <w:pStyle w:val="Normal"/>
        <w:ind w:left="1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pont: 2014. januári bizottsági ülések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3./ pont: 2014. évi költségvetés megalko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Kulturális és Sport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Dr. Bonczó Eszter</dc:creator>
  <dc:description/>
  <cp:keywords/>
  <dc:language>en-US</dc:language>
  <cp:lastModifiedBy>Horváth Ildikó dr.</cp:lastModifiedBy>
  <cp:lastPrinted>2013-12-06T10:11:00Z</cp:lastPrinted>
  <dcterms:modified xsi:type="dcterms:W3CDTF">2013-12-06T13:19:00Z</dcterms:modified>
  <cp:revision>14</cp:revision>
  <dc:subject/>
  <dc:title>ELŐTERJESZTÉS</dc:title>
</cp:coreProperties>
</file>