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52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felkéri a polgármestert, vizsgáltassa meg Polgármesteri Hivatal beléptető és kamera rendszerének beszerzésével kapcsolatos eljár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>:</w:t>
        <w:tab/>
        <w:t>2014. januári Közgyűlé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0:00Z</dcterms:created>
  <dc:creator>Sümeghy Veronika</dc:creator>
  <dc:description/>
  <cp:keywords/>
  <dc:language>en-US</dc:language>
  <cp:lastModifiedBy>Sümeghy Veronika</cp:lastModifiedBy>
  <dcterms:modified xsi:type="dcterms:W3CDTF">2013-12-19T07:40:00Z</dcterms:modified>
  <cp:revision>1</cp:revision>
  <dc:subject/>
  <dc:title>652/2013</dc:title>
</cp:coreProperties>
</file>