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51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2.</w:t>
        <w:tab/>
        <w:t>A Közgyűlés jóváhagyja a 439/2013. (IX. 26.) Kgy. sz. határozat 3. pontja határidejének a januári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3.</w:t>
        <w:tab/>
        <w:t>A Közgyűlés jóváhagyja a 486/2013. (IX. 26.) Kgy. sz. határozat határidejének a januári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 xml:space="preserve">Dr. Gaál Róbert jegyző </w:t>
      </w:r>
    </w:p>
    <w:p>
      <w:pPr>
        <w:pStyle w:val="Normal"/>
        <w:jc w:val="both"/>
        <w:rPr/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2. pontért: Dr. Bencsics Enikő, az Egészségügyi és Közszolgálati Osztály vezetője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3. pontért: Lakézi Gábor, a Városüzemelte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 2-3. pontban foglaltak szerin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0:00Z</dcterms:created>
  <dc:creator>Sümeghy Veronika</dc:creator>
  <dc:description/>
  <cp:keywords/>
  <dc:language>en-US</dc:language>
  <cp:lastModifiedBy>Sümeghy Veronika</cp:lastModifiedBy>
  <dcterms:modified xsi:type="dcterms:W3CDTF">2013-12-19T07:40:00Z</dcterms:modified>
  <cp:revision>1</cp:revision>
  <dc:subject/>
  <dc:title>651/2013</dc:title>
</cp:coreProperties>
</file>