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03-23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5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1/2013. (I.31.) Kgy. sz. határozatában</w:t>
      </w:r>
      <w:r>
        <w:rPr>
          <w:rFonts w:cs="Arial" w:ascii="Arial" w:hAnsi="Arial"/>
        </w:rPr>
        <w:t xml:space="preserve"> a Közgyűlés a településrendezési terv módosításához beérkező javaslatokat, mint fejlesztési koncepció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Szombathely Megyei Jogú Város Településrendezési Tervének módosítása a Közgyűlés december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8/2013. (II.28.) Kgy. sz. határozatában</w:t>
      </w:r>
      <w:r>
        <w:rPr>
          <w:rFonts w:cs="Arial" w:ascii="Arial" w:hAnsi="Arial"/>
        </w:rPr>
        <w:t xml:space="preserve"> a Közgyűlés támogatta a 11-es Huszár laktanya területének és épületeinek kulturális célú hasznosításá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Szombathely Megyei Jogú Város Településrendezési Tervének módosítása a Közgyűlés december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8/2013. (III.28.) Kgy. sz. határozatá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Közgyűlés módosította a Szombathelyi Egyházmegyei Karitásszal kötött ellátási szerződ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Szombathelyi Egyházmegyei Karitász a Hársfa-ház Szenvedélybetegek Átmeneti Otthona 2013. évi működtetésére biztosított 5.000.000,- Ft összeg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1/2013. (IV.25.) Kgy. sz. határozatában</w:t>
      </w:r>
      <w:r>
        <w:rPr>
          <w:rFonts w:cs="Arial" w:ascii="Arial" w:hAnsi="Arial"/>
        </w:rPr>
        <w:t xml:space="preserve"> a Közgyűlés az Aréna Savaria üzemeltetésével kapcsolatos döntéseket hozot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ési Osztály vezetője jelenti:</w:t>
      </w:r>
      <w:r>
        <w:rPr>
          <w:rFonts w:cs="Arial" w:ascii="Arial" w:hAnsi="Arial"/>
        </w:rPr>
        <w:t xml:space="preserve"> A Közgyűlés döntéséről a Szombathelyi Sportközpont és Sportiskola Nonprofit Kft-t tájékoztattuk, és felhívtuk a határozatban foglalt feladatainak a teljesítésére. A Társaság 2014. évre vonatkozó üzleti terve a Közgyűlés december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9/2013. (V.30.) Kgy. sz. határozatában</w:t>
      </w:r>
      <w:r>
        <w:rPr>
          <w:rFonts w:cs="Arial" w:ascii="Arial" w:hAnsi="Arial"/>
        </w:rPr>
        <w:t xml:space="preserve"> a Közgyűlés úgy döntött, hogy a „Közigazgatási partnerségi kapcsolatok erősítése” című pályázatot a Szombathelyi Civil Kerekasztallal, és a Martinus Vallási és Kulturális Egyesülettel együtt konzorciumban nyúj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„Civil partnerségi kapcsolatok erősítése Szombathelyen” című pályázat támogatási szerződésének aláírásával kapcsolatos döntések meghozatalára vonatkozó javaslat a Közgyűlés decemberi ülésének napirendjén szerepel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5/2013. (V.30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Grenor Hungária Kft. által a biomassza tüzelésű erőmű beruházásának megvalósítására vonatkozó döntéseket hozott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ési Osztály vezetője jelenti:</w:t>
      </w:r>
      <w:r>
        <w:rPr>
          <w:rFonts w:cs="Arial" w:ascii="Arial" w:hAnsi="Arial"/>
        </w:rPr>
        <w:t xml:space="preserve"> A Grenor Kft által tervezett kogenerációs biomassza erőmű létesítése tárgyában az utóbbi hónapokban folytatott levelezésből kitűnik, hogy a felek továbbra is eltérő álláspontot foglalnak a korábbi tárgyalásokon elhangzottakkal, illetve a közgyűlési döntések tartalmi kérdéseivel kapcsolatosan. A Grenor Kft álláspontja szerint a más helyszínre történő tervezés az eredeti projekt teljes lezárását és új projekt beindítását feltételezi. Megítélésük szerint az általuk szolgáltatott adatok elégségesek és megfelelőek. Ebben a tekintetben a Közgyűlés eltérő álláspontot foglalt el, a későbbiekben további tárgyalások szükségese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 a közelmúltban elkészíttette a biomassza erőmű lakossági megítélését feltárni hivatott közvélemény-kutatást. A Real-PR 93 Kft által készített dokumentáció rendkívül alapos és informatív elemző munka, melynek teljes kiértékelését el kell végezni. A Grenor Kft levélben jelezte igényét arra vonatkozóan, hogy a közvélemény-kutatás tartalmát és eredményeit meg kívánja ismerni. Ilyen természetű adatszolgáltatást a Hivatal nem teljesített. Információk átadása csak az adatok elemzése, értékelése után lehetséges. Az elkövetkezendő időszakban a közvélemény-kutatás eredményei tükrében lehet folytatni a Grenor Kft-vel a tárgyalásokat, amelyek alapján megkezdődhet a településpolitikai döntések előkészítése és a Közgyűlés elé terjesztése. A folyamatba be kell kapcsolni a Távhőszolgáltatót, illetve a SZOVA Zrt-t is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1/2013. (VI.1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Magyar Állammal megkötött megállapodásról döntött, mely szerint az ÁKK átvállalja az önkormányzat 2.499.980.00 ezer Ft. összegű adósságát, és az önkormányzat Unicredit Bank felé fennálló kötvénytartozása a kötvény sorozat törlésével megszűni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Önkormányzat és Magyar Állam, valamint az UniCredit Bank Hungary Zrt. között létrejött tartozásátvállalási szerződés alapján a kibocsátott „Szombathely város kötvény 2021 HUF” kötvényből 2.499.980.000,- Ft összegű kötvénytartozás az Önkormányzat részéről 2013. június 28. nappal megszűnt. A közgyűlési határozat felhatalmazása alapján az értékpapír-sorozat teljes mennyiségének törlésére a „Kibocsátói utasítás - Önkormányzati kötvény instruktált törléséhez” nyomtatvány a KELER Zrt-nél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10/2013. (IX.26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támogatta a BPW Hungária Kft. telephelyének bővítésére vonatkozó fejlesztési terveit, és fel</w:t>
      </w:r>
      <w:r>
        <w:rPr>
          <w:rFonts w:cs="Arial" w:ascii="Arial" w:hAnsi="Arial"/>
        </w:rPr>
        <w:t xml:space="preserve">kérte a polgármestert, hogy a </w:t>
      </w:r>
      <w:r>
        <w:rPr>
          <w:rFonts w:cs="Arial" w:ascii="Arial" w:hAnsi="Arial"/>
          <w:color w:val="000000"/>
        </w:rPr>
        <w:t xml:space="preserve">Településszerkezeti terv, és a </w:t>
      </w:r>
      <w:r>
        <w:rPr>
          <w:rFonts w:cs="Arial" w:ascii="Arial" w:hAnsi="Arial"/>
        </w:rPr>
        <w:t>Szombathely Megyei Jogú Város Helyi Építési Szabályzatának, valamint a Szabályozási tervének módosítását készítse elő, és terjessze a Közgyűlés elé elfogad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Szombathely Megyei Jogú Város Településrendezési Tervének módosítása a Közgyűlés decemberi ülésének napirendjén szerep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12/2013. (IX.26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 xml:space="preserve">támogatta a </w:t>
      </w:r>
      <w:r>
        <w:rPr>
          <w:rFonts w:cs="Arial" w:ascii="Arial" w:hAnsi="Arial"/>
        </w:rPr>
        <w:t xml:space="preserve">4714/11, 4714/12 és 4714/13 hrsz-ú ingatlanok építési övezeti átsorolására vonatkozó kérelmet, </w:t>
      </w:r>
      <w:r>
        <w:rPr>
          <w:rFonts w:cs="Arial" w:ascii="Arial" w:hAnsi="Arial"/>
          <w:bCs/>
        </w:rPr>
        <w:t xml:space="preserve">és </w:t>
      </w:r>
      <w:r>
        <w:rPr>
          <w:rFonts w:cs="Arial" w:ascii="Arial" w:hAnsi="Arial"/>
        </w:rPr>
        <w:t xml:space="preserve">felkérte a polgármestert, hogy a </w:t>
      </w:r>
      <w:r>
        <w:rPr>
          <w:rFonts w:cs="Arial" w:ascii="Arial" w:hAnsi="Arial"/>
          <w:color w:val="000000"/>
        </w:rPr>
        <w:t xml:space="preserve">Településszerkezeti terv, és a </w:t>
      </w:r>
      <w:r>
        <w:rPr>
          <w:rFonts w:cs="Arial" w:ascii="Arial" w:hAnsi="Arial"/>
        </w:rPr>
        <w:t>Szombathely Megyei Jogú Város Helyi Építési Szabályzatának, valamint a Szabályozási tervének módosítását készítse elő, és terjessze a Közgyűlés elé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Szombathely Megyei Jogú Város Településrendezési Tervének módosítása a Közgyűlés decemberi ülésének napirendjén szerep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39/2013. (IX.26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döntött a </w:t>
      </w:r>
      <w:r>
        <w:rPr>
          <w:rFonts w:cs="Arial" w:ascii="Arial" w:hAnsi="Arial"/>
        </w:rPr>
        <w:t>Szombathelyi Települési Értéktár létrehoz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i Települési Értéktár működtetésével kapcsolatos döntések meghozatalára vonatkozó részletes előterjesztés – a további egyeztetések lefolytatása miatt – javasoljuk, hogy a Közgyűlés januári ülésének napirendjén szerepeljen, ezért a beszámoló végén található határozati javaslatban kezdeményezzük a határidő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u w:val="single"/>
        </w:rPr>
        <w:t>477/2013. (IX.26.) Kgy. sz. határozatában</w:t>
      </w:r>
      <w:r>
        <w:rPr>
          <w:rFonts w:cs="Arial"/>
        </w:rPr>
        <w:t xml:space="preserve"> a Közgyűlés döntött a Boza Gáborné Alapítvány támogatásáról és a Savaria Történelmi Karnevál Közhasznú Közalapítvány által megrendezett „Bacchus kertje – Őszi borünnep Szombathelyen” című rendezvény támoga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Savaria Történelmi Karnevál Közhasznú Közalapítvány által megrendezett „Bacchus Kertje – Őszi borünnep Szombathelyen” című rendezvény támogatására 1.000.000,- Ft összeg 2013. 11. 04. napján, a Boza Gáborné Alapítvány 100.000,- Ft összegű támogatása 2013. 11. 28. napján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86/2013. (IX. 26.) Kgy. sz. határozatában</w:t>
      </w:r>
      <w:r>
        <w:rPr>
          <w:rFonts w:cs="Arial" w:ascii="Arial" w:hAnsi="Arial"/>
        </w:rPr>
        <w:t xml:space="preserve"> a Közgyűlés felkérte a SZOMHULL Szombathelyi Hulladékgazdálkodási Közszolgáltató Nonprofit Kft. ügyvezetőjét, hogy a társaság szervezeti és működési szabályzatának tervezeté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u w:val="single"/>
        </w:rPr>
        <w:t>Lakézi Gábor, a Városüzemeltési Osztály vezetője jelenti:</w:t>
      </w:r>
      <w:r>
        <w:rPr>
          <w:rFonts w:cs="Arial" w:ascii="Arial" w:hAnsi="Arial"/>
        </w:rPr>
        <w:t xml:space="preserve"> A társaság szervezeti és működési szabályzatát az üzleti tervével együtt terjeszti a Közgyűlés elé, várhatóan a januári ülésre, ezért a beszámoló végén található határozati javaslatban kezdeményezzük a határidő módosítását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26/2013. (X. 31.) Kgy. sz. határozatában</w:t>
      </w:r>
      <w:r>
        <w:rPr>
          <w:rFonts w:cs="Arial" w:ascii="Arial" w:hAnsi="Arial"/>
        </w:rPr>
        <w:t xml:space="preserve"> a Közgyűlés hozzájárul </w:t>
      </w:r>
      <w:r>
        <w:rPr>
          <w:rFonts w:cs="Arial" w:ascii="Arial" w:hAnsi="Arial"/>
          <w:bCs/>
        </w:rPr>
        <w:t>a Szombathely, Szelestey L. utca 4-10. sz. elektromos közcélú hálózat és biztonsági övezete közterületet érintő igénybevételére vonatkozó megállapodás megkötéséhe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ési Osztály vezetője jelenti:</w:t>
      </w:r>
      <w:r>
        <w:rPr>
          <w:rFonts w:cs="Arial" w:ascii="Arial" w:hAnsi="Arial"/>
        </w:rPr>
        <w:t xml:space="preserve"> A megállapodás-tervezetet az E.on Zrt. a Közgyűlés által elfogadott formában nem tudja elfogadni. Erre vonatkozóan 2013. november 27-i keltezéssel küldte meg levelét az Önkormányzat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33/2013. (X.31.) Kgy. sz. határozatában</w:t>
      </w:r>
      <w:r>
        <w:rPr>
          <w:rFonts w:cs="Arial" w:ascii="Arial" w:hAnsi="Arial"/>
        </w:rPr>
        <w:t xml:space="preserve"> a Közgyűlés megválasztotta a Szombathelyi Parkfenntartási és Temetkezési Kft. üg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ési Osztály vezetője jelenti:</w:t>
      </w:r>
      <w:r>
        <w:rPr>
          <w:rFonts w:cs="Arial" w:ascii="Arial" w:hAnsi="Arial"/>
        </w:rPr>
        <w:t xml:space="preserve"> A változásnak a cégbíróságon történő átvezetése folyamatban van. Az ügyvezető munkaszerződését előkészítet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56/2013. (XI. 20.) Kgy. sz. határozatában</w:t>
      </w:r>
      <w:r>
        <w:rPr>
          <w:rFonts w:cs="Arial" w:ascii="Arial" w:hAnsi="Arial"/>
        </w:rPr>
        <w:t xml:space="preserve"> a Közgyűlés a Belsikátor 1. szám alatt található ingatlan nyilvános, egyfordulós eljárásban történő értékesítésére beérkezett ajánlatok közül az INVEST EASTERN EUROPE Ingatlanhasznosító és Beruházó Kft. Kft. ajánlatának nyilvánította nyerte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ési Osztály vezetője jelenti:</w:t>
      </w:r>
      <w:r>
        <w:rPr>
          <w:rFonts w:cs="Arial" w:ascii="Arial" w:hAnsi="Arial"/>
        </w:rPr>
        <w:t xml:space="preserve"> Az adásvételi szerződést előkészítettük, a nyertes ajánlattevőnek megküld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59/2013. (XI. 28.) Kgy. sz. határozatában</w:t>
      </w:r>
      <w:r>
        <w:rPr>
          <w:rFonts w:cs="Arial" w:ascii="Arial" w:hAnsi="Arial"/>
        </w:rPr>
        <w:t xml:space="preserve"> a Közgyűlés felhatalmazta a polgármestert a „Szombathelyi Ernuszt-kastély homlokzatának részleges felújítása” című pályázat támogatási szerződéséne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támogatási szerződé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60/2013. (XI. 28.) Kgy. sz. határozatában</w:t>
      </w:r>
      <w:r>
        <w:rPr>
          <w:rFonts w:cs="Arial" w:ascii="Arial" w:hAnsi="Arial"/>
        </w:rPr>
        <w:t xml:space="preserve"> a Közgyűlés jóváhagyta az LuK Savaria Kft.-vel a Selyemrét utcai ingatlanokra kötendő adásvételi szerződéseket </w:t>
      </w:r>
      <w:r>
        <w:rPr>
          <w:rFonts w:cs="Arial" w:ascii="Arial" w:hAnsi="Arial"/>
          <w:color w:val="000000"/>
        </w:rPr>
        <w:t xml:space="preserve">az LuK Savaria Kft. által kért </w:t>
      </w:r>
      <w:r>
        <w:rPr>
          <w:rFonts w:cs="Arial" w:ascii="Arial" w:hAnsi="Arial"/>
        </w:rPr>
        <w:t>módosításokk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ési Osztály vezetője jelenti:</w:t>
      </w:r>
      <w:r>
        <w:rPr>
          <w:rFonts w:cs="Arial" w:ascii="Arial" w:hAnsi="Arial"/>
        </w:rPr>
        <w:t xml:space="preserve"> A Közgyűlés által jóváhagyott szerződéseket a Selyemrét utcai ingatlanokra az LuK Savaria Kft., a SZOVA Zrt., a </w:t>
      </w:r>
      <w:r>
        <w:rPr>
          <w:rFonts w:cs="Arial" w:ascii="Arial" w:hAnsi="Arial"/>
          <w:szCs w:val="22"/>
        </w:rPr>
        <w:t>Savaria Szakképzés-fejlesztési és Felnőttképző Központ Nonprofit Kft. képviselőivel 2013. december 4. napján aláír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61/2013. (XI. 28.) Kgy. sz. határozatában</w:t>
      </w:r>
      <w:r>
        <w:rPr>
          <w:rFonts w:cs="Arial" w:ascii="Arial" w:hAnsi="Arial"/>
        </w:rPr>
        <w:t xml:space="preserve"> a Közgyűlés elfogadta az „Aktív időskor Szombathelyen” elnevezésű önkormányzati program 2014. évi programtervezetét, és kinyilvánította, hogy hosszú távú programot kíván működtetni a 60 év feletti, szombathelyi lakosok aktivizálása, és a városi szintű közösségfejlesztés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özgyűlési határozat megküldésre került a Szombathely Megyei Jogú Város által fenntartott óvodák vezetőinek. A 2014. évi programok az Aljegyzői Iroda szervezésében kerülnek megrend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62/2013. (XI. 28.) Kgy. sz. határozatában</w:t>
      </w:r>
      <w:r>
        <w:rPr>
          <w:rFonts w:cs="Arial" w:ascii="Arial" w:hAnsi="Arial"/>
        </w:rPr>
        <w:t xml:space="preserve"> a Közgyűlés támogatta a megváltozott munkaképességű, valamint a fogyatékos személyek Szombathely Megyei Jogú Város Polgármesteri Hivatalában történő foglalkoztatását, és felhatalmazta a polgármestert a „Jobb velünk a Világ” 2013. program keretében a fenti célt deklaráló közös szándéknyilatkozat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Tóth Zoltán, a Szervezési Osztály vezetője jelenti:</w:t>
      </w:r>
      <w:r>
        <w:rPr>
          <w:rFonts w:cs="Arial" w:ascii="Arial" w:hAnsi="Arial"/>
        </w:rPr>
        <w:t xml:space="preserve"> Szombathely Megyei Jogú Város Polgármestere 2013. december 3. napján aláírta a Jobb velünk a Világ! 2013. programhoz csatlakozó szándéknyilatkozatot, amely deklarálja, hogy Szombathely Megyei Jogú Város Önkormányzata támogatja a megváltozott munkaképességű, valamint a fogyatékos személyek foglalkoztatását a közigazgatásban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ándéknyilatkozat aláírásával Szombathely Megyei Jogú Város Önkormányzata vállalta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a polgármesteri hivatalban a jelenleg foglalkoztatott megváltozott munkaképességű munkavállalók létszámán felül 2014-ben még legalább két megváltozott munkaképességű munkavállalót foglalkoztat, elősegítve e személyek nyílt munkaerő-piaci integrációj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változott munkaképességű személyek alkalmazása során együttműködik a programot szervező szakmai szervezetekkel és munkatársaikk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egy szemléletformáló, a tapasztalati szakértők által tartott tréning megvalósítását a szervezet HR területen dolgozó és a munkaszervezésben közreműködő munkatársai szám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a jelentősebb rendezvényeken (városi napok, majális, kulturális fesztivál stb. – évente 2-3 alkalommal) alkalmanként legalább egy olyan műsorszámot is megrendel, amelyben fogyatékos előadó(k) működnek közre, ezáltal is felhívva a figyelmet az esélyteremtés fontosság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67/2013. (XI. 28.) Kgy. sz. határozatában</w:t>
      </w:r>
      <w:r>
        <w:rPr>
          <w:rFonts w:cs="Arial" w:ascii="Arial" w:hAnsi="Arial"/>
        </w:rPr>
        <w:t xml:space="preserve"> a Közgyűlés úgy döntött, hogy a diáksport koordinátor státusz továbbra is a Köznevelési Irodán maradjon azzal, hogy sportszakmai kérdésekben feladata együttműködni a Közszolgáltatás-szervezési Irodán dolgozó szakember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A Közgyűlés decemberi ülésének napirendjén szerepel Szombathely Megyei Jogú Város Polgármesteri Hivatala Szervezeti és Működési Szabályzatának módosítása, melyet a határozatban foglaltaknak megfelelőn készítettünk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70/2013. (XI. 28.) Kgy. sz. határozatában</w:t>
      </w:r>
      <w:r>
        <w:rPr>
          <w:rFonts w:cs="Arial" w:ascii="Arial" w:hAnsi="Arial"/>
        </w:rPr>
        <w:t xml:space="preserve"> a Közgyűlés önkormányzati tagokat delegált a köznevelési intézményekben működő intézményi tanácsok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közgyűlési határozat megküldésre került a Klebelsberg Intézményfenntartó Központ Tankerületi Igazgatójána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74/2013. (XI. 28.) Kgy. sz. határozatában</w:t>
      </w:r>
      <w:r>
        <w:rPr>
          <w:rFonts w:cs="Arial" w:ascii="Arial" w:hAnsi="Arial"/>
        </w:rPr>
        <w:t xml:space="preserve"> a Közgyűlés költségvetési intézmények (Művelődési GAMESZ, Egészségügyi Alapellátó Intézet, Pálos Károly Szociális Szolgáltató Központ és Gyermekjóléti Szolgálat, Szombathelyi Egyesített Bölcsődei Intézmény és Családi Napközi) Alapító Okiratát mód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űvelődési Intézmények Gazdasági, Műszaki Ellátó és Szolgáltató Szervezete, az Egészségügyi Alapellátó Intézet, a Pálos Károly Szociális Szolgáltató Központ és Gyermekjóléti Szolgálat, valamint a Szombathelyi Egyesített Bölcsődei Intézmény és Családi Napközi Alapító Okirata, illetve Módosító Okirata 2013. december 4-én aláírásra került. Az okiratok – a törzskönyvi nyilvántartás módosítása céljából – 2013. december 5. napján a Magyar Államkincstár részére megküld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75/2013. (XI. 28.) Kgy. sz. határozatában</w:t>
      </w:r>
      <w:r>
        <w:rPr>
          <w:rFonts w:cs="Arial" w:ascii="Arial" w:hAnsi="Arial"/>
        </w:rPr>
        <w:t xml:space="preserve"> a Közgyűlés megszüntette az Oladi Általános Művelődési Központot, és jóváhagyta a megszüntető okir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z </w:t>
      </w:r>
      <w:r>
        <w:rPr>
          <w:rFonts w:cs="Arial" w:ascii="Arial" w:hAnsi="Arial"/>
        </w:rPr>
        <w:t>Oladi Általános Művelődési Központ Megszüntető Okirata 2013. december 4-én aláírásra került. 2013. december 5. napján a Magyar Államkincstárnál az intézmény törzskönyvi nyilvántartásból való törlését Önkormányzatunk kezdeményez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76/2013. (XI. 28.) Kgy. sz. határozatában</w:t>
      </w:r>
      <w:r>
        <w:rPr>
          <w:rFonts w:cs="Arial" w:ascii="Arial" w:hAnsi="Arial"/>
        </w:rPr>
        <w:t xml:space="preserve"> a Közgyűlés döntött a Megyei Művelődési Központ üzemeltetésre történő átvételéről, az üzemeltetési szerződés jóváhagyásáról, illetve az 5941/7 hrsz-ú ingatlan ingyenes önkormányzati tulajdonba kerülése iránti igénybejelentés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Önkormányzat, valamint a Szociális és Gyermekvédelmi Főigazgatóság között az MMIK épületének üzemeltetésére vonatkozó üzemeltetési szerződés Önkormányzatunk részéről 2013. december 3. napján aláírásra, és aláírás céljából a Szociális és Gyermekvédelmi Főigazgatóság Vas Megyei Igazgatósága részére átad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80/2013. (XI. 28.) Kgy. sz. határozatában</w:t>
      </w:r>
      <w:r>
        <w:rPr>
          <w:rFonts w:cs="Arial" w:ascii="Arial" w:hAnsi="Arial"/>
        </w:rPr>
        <w:t xml:space="preserve"> a Közgyűlés a Szombathely, Kámon-Herény városrész csapadékvíz elvezetés I. ütem kivitelezési munkái fedezetének bizt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ési Osztály vezetője jelenti:</w:t>
      </w:r>
      <w:r>
        <w:rPr>
          <w:rFonts w:cs="Arial" w:ascii="Arial" w:hAnsi="Arial"/>
        </w:rPr>
        <w:t xml:space="preserve"> A Kámon-Herény városrész csapadékcsatorna elvezetés I. ütem kivitelezési munkái tárgyában 2013. december 16-án ül össze a Közbeszerzési Bíráló Bizottság. Várhatóan akkor születik döntés a közbeszerzési eljárás ajánlattételi felhívásáról és dokumentáció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86/2013. (XI. 28.) Kgy. sz. határozatában</w:t>
      </w:r>
      <w:r>
        <w:rPr>
          <w:rFonts w:cs="Arial" w:ascii="Arial" w:hAnsi="Arial"/>
        </w:rPr>
        <w:t xml:space="preserve"> a Közgyűlés felkérte Marton Zsolt alpolgármestert, vizsgálja meg, hogy a Szombathelyi Sportközpont és Sportiskola Nonprofit Kft. új ügyvezetője tekintetében fennáll-e bármilyen jogszabályban meghatározott összeférhetetlenségi 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ési Osztály vezetője jelenti:</w:t>
      </w:r>
      <w:r>
        <w:rPr>
          <w:rFonts w:cs="Arial" w:ascii="Arial" w:hAnsi="Arial"/>
        </w:rPr>
        <w:t xml:space="preserve"> A Szombathelyi Sportközpont és Sportiskola Nonprofit Kft. új ügyvezetője és gazdasági vezetője közötti közeli hozzátartozói viszonyra tekintettel az ügy a Közgyűlés decemberi ülésén, az előző Közgyűlés óta eltelt időszak fontosabb eseményeiről és a polgármester átruházott hatáskörben hozott döntéseiről szóló beszámolóba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88/2013. (XI. 28.) Kgy. sz. határozatában</w:t>
      </w:r>
      <w:r>
        <w:rPr>
          <w:rFonts w:cs="Arial" w:ascii="Arial" w:hAnsi="Arial"/>
        </w:rPr>
        <w:t xml:space="preserve"> a Közgyűlés a Mesebolt Bábszínház vezetői feladatainak ellátására pályázat kiír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pályázati felhívás 2013. december 6-án megjelenik a minisztérium honlapján, a Szombathely.hu oldalon, a TV lapozójában és a Szombathelyi 7-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89/2013. (XI. 28.) Kgy. sz. határozatában</w:t>
      </w:r>
      <w:r>
        <w:rPr>
          <w:rFonts w:cs="Arial" w:ascii="Arial" w:hAnsi="Arial"/>
        </w:rPr>
        <w:t xml:space="preserve"> a Közgyűlés úgy döntött, hogy a Savaria Szimfonikus Zenekar vezetői feladatainak ellátásával Mérei Tamást bí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Mérei Tamást értesítettük a megbízásról. A kinevezést a polgármester írja alá, jelenleg előkészítés alatt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91/2013. (XI. 28.) Kgy. sz. határozatában</w:t>
      </w:r>
      <w:r>
        <w:rPr>
          <w:rFonts w:cs="Arial" w:ascii="Arial" w:hAnsi="Arial"/>
        </w:rPr>
        <w:t xml:space="preserve"> a Közgyűlés a SZOVA Szombathelyi Vagyonhasznosító és Városgazdálkodási Zrt. igazgatósági tagjának megválasztotta Major József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ési Osztály vezetője jelenti:</w:t>
      </w:r>
      <w:r>
        <w:rPr>
          <w:rFonts w:cs="Arial" w:ascii="Arial" w:hAnsi="Arial"/>
        </w:rPr>
        <w:t xml:space="preserve"> Az új igazgatósági tag megválasztása a SZOVA Zrt. Alapszabályába átvezetésre került, az Alapszabály aláírása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december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/: Dr. Gaál Róbert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3.(XII.12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2.</w:t>
        <w:tab/>
        <w:t>A Közgyűlés jóváhagyja a 439/2013. (IX. 26.) Kgy. sz. határozat 3. pontja határidejének a január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3.</w:t>
        <w:tab/>
        <w:t>A Közgyűlés jóváhagyja a 486/2013. (IX. 26.) Kgy. sz. határozat határidejének a január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Gaál Róbert jegyző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ért: Dr. Bencsics Enikő, az Egészségügyi és Közszolgálati Osztály 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3. pontért: 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 2-3. pontban foglaltak szerin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9:00Z</dcterms:created>
  <dc:creator>Holler Péter dr.</dc:creator>
  <dc:description/>
  <cp:keywords/>
  <dc:language>en-US</dc:language>
  <cp:lastModifiedBy>Holler Péter dr.</cp:lastModifiedBy>
  <cp:lastPrinted>2013-12-06T14:19:00Z</cp:lastPrinted>
  <dcterms:modified xsi:type="dcterms:W3CDTF">2013-12-06T13:51:00Z</dcterms:modified>
  <cp:revision>60</cp:revision>
  <dc:subject/>
  <dc:title/>
</cp:coreProperties>
</file>