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49/2013. (XII. 12.) Kgy. sz. határoza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 A Közgyűlés az önkormányzat 2013. évi költségvetéséről szóló 6/2013. (III.06.) önkormányzati rendelet 11. § (3) bekezdése alapján - figyelembe véve a Szociális és Családügyi Bizottság 208/2013. (XII.9.) SzCsB. számú határozatában foglaltakat - hozzájárul ahhoz, hogy </w:t>
      </w:r>
      <w:r>
        <w:rPr>
          <w:rFonts w:cs="Arial"/>
        </w:rPr>
        <w:t>Szombathely Város Jóléti Alapítványa 2.000.000,- Ft összegű támogatásban részesüljön</w:t>
      </w:r>
      <w:r>
        <w:rPr/>
        <w:t xml:space="preserve"> – az Alapítvány</w:t>
      </w:r>
      <w:r>
        <w:rPr>
          <w:rFonts w:cs="Arial"/>
        </w:rPr>
        <w:t xml:space="preserve"> Alapító Okiratában meghatározott célú szociális és gyermekjóléti programok támogatásához - </w:t>
      </w:r>
      <w:r>
        <w:rPr/>
        <w:t>a 2013. évi költségvetési rendelet szociális ágazat kiadásai „Foglalkoztatási és egyéb szociális feladatok, ifjúságvédelmi kiadások” sora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</w:t>
        <w:tab/>
        <w:t>A Közgyűlés felhatalmazza a polgármestert, hogy a határozati javaslat 1. pontjában nevesített alapítvánnyal a támogatási szerződést aláír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b/>
          <w:u w:val="single"/>
        </w:rPr>
        <w:t>Felelős:</w:t>
      </w:r>
      <w:r>
        <w:rPr/>
        <w:tab/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cs="Arial"/>
        </w:rPr>
      </w:pPr>
      <w:r>
        <w:rPr/>
        <w:tab/>
        <w:tab/>
        <w:t xml:space="preserve">Molnár Miklós alpolgármester                  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/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left" w:pos="113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Határidő:</w:t>
      </w:r>
      <w:r>
        <w:rPr/>
        <w:tab/>
        <w:t>2013. december 12. (az 1. pont vonatkozásában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cs="Arial"/>
        </w:rPr>
      </w:pPr>
      <w:r>
        <w:rPr>
          <w:rFonts w:eastAsia="Arial"/>
        </w:rPr>
        <w:t xml:space="preserve">                   </w:t>
      </w:r>
      <w:r>
        <w:rPr/>
        <w:t>2013. december 31. (a 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0:00Z</dcterms:created>
  <dc:creator>Sümeghy Veronika</dc:creator>
  <dc:description/>
  <cp:keywords/>
  <dc:language>en-US</dc:language>
  <cp:lastModifiedBy>Sümeghy Veronika</cp:lastModifiedBy>
  <dcterms:modified xsi:type="dcterms:W3CDTF">2013-12-19T07:30:00Z</dcterms:modified>
  <cp:revision>1</cp:revision>
  <dc:subject/>
  <dc:title>649/2013</dc:title>
</cp:coreProperties>
</file>