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48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 xml:space="preserve">A Közgyűlés elviekben egyetért azzal, hogy a </w:t>
      </w:r>
      <w:r>
        <w:rPr/>
        <w:t>2015. évi Milánói Világkiállítás magyar pavilon épülete Szombathelyen, a volt 11-es Huszárlaktanya területén kerüljön véglegesen elhelyezésre a világkiállítás végét követően, várhatóan 2015. november hónapban, a 2014. évben megvalósításra kerülő Dunántúli Kreatív Gazdaságfejlesztő Központ létrehozását érintő fejlesztés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A Közgyűlés felhatalmazza a Polgármestert, hogy a 2015. évi Milánói Világkiállítás magyar pavilonja épületének elhelyezéséről szóló szándéknyilatkozato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</w:t>
        <w:tab/>
        <w:t>A Közgyűlés felhatalmazza a Polgármestert, hogy a pavilon végleges elhelyezésének részletkérdéseiről a 2015. évi Milánói Világkiállításért Felelős Kormánybiztossal egyeztetést folytasson, és ennek eredményét terjessze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</w:r>
      <w:r>
        <w:rPr/>
        <w:t>Dr. Puskás Tivadar polgármester</w:t>
      </w:r>
    </w:p>
    <w:p>
      <w:pPr>
        <w:pStyle w:val="Normal"/>
        <w:jc w:val="both"/>
        <w:rPr/>
      </w:pPr>
      <w:r>
        <w:rPr/>
        <w:tab/>
        <w:t xml:space="preserve">    Marton Zsolt alpolgármester</w:t>
      </w:r>
    </w:p>
    <w:p>
      <w:pPr>
        <w:pStyle w:val="Normal"/>
        <w:jc w:val="both"/>
        <w:rPr/>
      </w:pPr>
      <w:r>
        <w:rPr/>
        <w:tab/>
        <w:t xml:space="preserve">    Dr. Gaál Róbert jegyző</w:t>
      </w:r>
    </w:p>
    <w:p>
      <w:pPr>
        <w:pStyle w:val="Normal"/>
        <w:jc w:val="both"/>
        <w:rPr/>
      </w:pPr>
      <w:r>
        <w:rPr/>
        <w:tab/>
        <w:tab/>
        <w:t xml:space="preserve">(A végrehajtásért: </w:t>
      </w:r>
    </w:p>
    <w:p>
      <w:pPr>
        <w:pStyle w:val="Normal"/>
        <w:jc w:val="both"/>
        <w:rPr/>
      </w:pPr>
      <w:r>
        <w:rPr/>
        <w:tab/>
        <w:tab/>
        <w:tab/>
        <w:t>Lakézi Gábor, a Városüzemeltetési Osztály vezetőj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1-2. pont:</w:t>
      </w:r>
      <w:r>
        <w:rPr>
          <w:b/>
        </w:rPr>
        <w:t xml:space="preserve"> </w:t>
      </w:r>
      <w:r>
        <w:rPr/>
        <w:t>azonnal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3. pont: 2014. decemb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0:00Z</dcterms:created>
  <dc:creator>Sümeghy Veronika</dc:creator>
  <dc:description/>
  <cp:keywords/>
  <dc:language>en-US</dc:language>
  <cp:lastModifiedBy>Sümeghy Veronika</cp:lastModifiedBy>
  <dcterms:modified xsi:type="dcterms:W3CDTF">2013-12-19T07:30:00Z</dcterms:modified>
  <cp:revision>1</cp:revision>
  <dc:subject/>
  <dc:title>648/2013</dc:title>
</cp:coreProperties>
</file>