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647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>1./</w:t>
        <w:tab/>
        <w:t>A Közgyűlés hozzájárul a Nyugat-dunántúli Regionális Hulladékgazdálkodási Önkormányzati Társulás által a Szombathely Megyei Jogú Város Önkormányzata kizárólagos tulajdonát képező szombathelyi 019/7 hrsz-ú, kivett telephely megnevezésű ingatlanon építendő hulladékudvar és hulladékválogató mű ivóvíz és szennyvíz-ellátásához szükséges vezetékek ellenérték nélküli elhelyezéséhez a szintén önkormányzati kizárólagos tulajdonban lévő szombathelyi 019/5 hrsz-ú, kivett közforgalom elől el nem zárt magánút megnevezésű ingatlan 253 m</w:t>
      </w:r>
      <w:r>
        <w:rPr>
          <w:rFonts w:cs="Arial" w:ascii="Arial" w:hAnsi="Arial"/>
          <w:b w:val="false"/>
          <w:u w:val="none"/>
          <w:vertAlign w:val="superscript"/>
        </w:rPr>
        <w:t>2</w:t>
      </w:r>
      <w:r>
        <w:rPr>
          <w:rFonts w:cs="Arial" w:ascii="Arial" w:hAnsi="Arial"/>
          <w:b w:val="false"/>
          <w:u w:val="none"/>
        </w:rPr>
        <w:t xml:space="preserve"> nagyságú területére. 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2./</w:t>
        <w:tab/>
        <w:t>A Közgyűlés felhatalmazza a Polgármestert a fenti döntésnek megfelelő, a Nyugat-dunántúli Regionális Hulladékgazdálkodási Önkormányzati Társulással és a Büntetés-végrehajtás Országos Parancsnokságával kötendő megállapodásnak az aláírására.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Marton Zsolt al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(A végrehajtásért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           Lakézi Gábor, a Városüzemeltetési Osztály vezetője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1. pont: azonnal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2. pont: 2014. február 2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30:00Z</dcterms:created>
  <dc:creator>Sümeghy Veronika</dc:creator>
  <dc:description/>
  <cp:keywords/>
  <dc:language>en-US</dc:language>
  <cp:lastModifiedBy>Sümeghy Veronika</cp:lastModifiedBy>
  <dcterms:modified xsi:type="dcterms:W3CDTF">2013-12-19T07:30:00Z</dcterms:modified>
  <cp:revision>1</cp:revision>
  <dc:subject/>
  <dc:title>647/2013</dc:title>
</cp:coreProperties>
</file>