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1./ A Közgyűlés a Szombathelyi Sportközpont és Sportiskola Nonprofit Kft. új ügyvezetőjének megválasztása okán esetlegesen felmerülő összeférhetetlenség végett lefolytatott vizsgálat eredményére vonatkozó előterjesztést megtárgyalta, és a vizsgálat eredményéről készített tájékoztatót tudomásul vesz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2./ A Közgyűlés felkéri a Szombathelyi Sportközpont és Sportiskola Nonprofit Kft. új ügyvezetőjét, hogy tisztségének betöltésétől (2014. január 1.) számított 30 napon belül a gazdasági vezetői pozícióban lévő közeli hozzátartozójának más munkakörbe történő áthelyezéséről gondoskodjo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(A végrehajtásé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Foki Róbert, a Társaság új ügy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azonnal /1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2014. január 31. /2. pont vonatkozásáb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Sümeghy Veronika</dc:creator>
  <dc:description/>
  <cp:keywords/>
  <dc:language>en-US</dc:language>
  <cp:lastModifiedBy>Sümeghy Veronika</cp:lastModifiedBy>
  <dcterms:modified xsi:type="dcterms:W3CDTF">2013-12-19T07:29:00Z</dcterms:modified>
  <cp:revision>1</cp:revision>
  <dc:subject/>
  <dc:title>645/2013</dc:title>
</cp:coreProperties>
</file>