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A határozati javaslatot törvényességi szempontból megvizsgáltam: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5868" w:firstLine="252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</w:t>
      </w:r>
      <w:r>
        <w:rPr>
          <w:rFonts w:cs="Arial"/>
          <w:bCs/>
          <w:sz w:val="24"/>
        </w:rPr>
        <w:t>/:Dr. Gaál Róbert:/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ab/>
        <w:t xml:space="preserve">         jegyző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3. december 12-i ülésére</w:t>
      </w:r>
    </w:p>
    <w:p>
      <w:pPr>
        <w:pStyle w:val="Normal"/>
        <w:ind w:left="720" w:hanging="720"/>
        <w:jc w:val="center"/>
        <w:rPr/>
      </w:pPr>
      <w:r>
        <w:rPr>
          <w:rFonts w:cs="Arial"/>
          <w:b/>
          <w:sz w:val="24"/>
          <w:u w:val="single"/>
        </w:rPr>
        <w:t>KIEGÉSZÍTŐ BESZÁMOLÓ</w:t>
      </w:r>
    </w:p>
    <w:p>
      <w:pPr>
        <w:pStyle w:val="Normal"/>
        <w:spacing w:lineRule="auto" w:line="240"/>
        <w:ind w:left="720" w:hanging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December 5-én</w:t>
      </w:r>
      <w:r>
        <w:rPr>
          <w:rFonts w:cs="Arial"/>
          <w:sz w:val="24"/>
        </w:rPr>
        <w:t xml:space="preserve"> Molnár Miklós alpolgármester úrral az Epcos Kft. Mechatronikai képzési központjának ünnepélyes átadó ünnepségén vettem részt a vállalat Szent László király utcai székhelyén. Ezt követően a Reményik Sándor Evangélikus Általános Iskolában az Egészségnap elnevezésű rendezvény alkalmából köszöntöttem a diákoka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Lazáry Viktor és Molnár Miklós alpolgármester urakkal valamint Dr. Hende Csaba országgyűlési képviselő, honvédelmi miniszter úrral a Szombathely és térségét érintő gazdaságfejlesztési ügyekkel kapcsolatos megbeszélésen vettem részt a Park Hotel Pelikán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Ezt követően Molnár Miklós alpolgármester úrral a szombathelyi Huszár laktanya területén megvalósítandó Kreatív és Mobilizációs Központ projektmegbeszélésén vettem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a Szombathelyi Televízióban a helyi adók témájában nyilatkozo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Délután az EON-Hungária Zrt. képviselőjét, Ilyés Péter urat fogadtam irodámban, majd a Városháza nyugállományú köztisztviselőit köszöntöttem az év végi karácsonyi ünnepségen, a Nyugat-magyarországi Egyetem Savaria Egyetemi Központj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December 6-án </w:t>
      </w:r>
      <w:r>
        <w:rPr>
          <w:rFonts w:cs="Arial"/>
          <w:sz w:val="24"/>
        </w:rPr>
        <w:t>Dr. Takátsné dr. Tenki Mária tanácsnok asszony részt vett a Jóléti Alapítvány Kuratóriumi ülésén, majd az AGORA Szalonban megbeszélést folytatott az AGORA Kulturális Központ igazgatójával és a Civil Kerekasztal elnökével a civil szervezeteknek az MMIK-ban való működési feltételeirő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Molnár Miklós alpolgármester úr és Marton Zsolt alpolgármester úr a SZOMHULL Kft, majd a SZOVA Zrt. Felügyelőbizottsági ülésén vettek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December 7-én</w:t>
      </w:r>
      <w:r>
        <w:rPr>
          <w:rFonts w:cs="Arial"/>
          <w:sz w:val="24"/>
        </w:rPr>
        <w:t xml:space="preserve"> Dr. Takátsné dr. Tenki Mária tanácsnok asszony részt vett Szombathely Város Fúvószenekarának év végi jótékonysági koncertjén a Bartók terem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a Honvédelmi Minisztérium Karácsonyi hangversenyén vett részt Budapest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December 9-én</w:t>
      </w:r>
      <w:r>
        <w:rPr>
          <w:rFonts w:cs="Arial"/>
          <w:sz w:val="24"/>
        </w:rPr>
        <w:t xml:space="preserve"> Dr. Takátsné dr. Tenki Mária tanácsnok asszony részt vett a Capella Savaria adventi hangversenyén a Bartók terem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December 10-én</w:t>
      </w:r>
      <w:r>
        <w:rPr>
          <w:rFonts w:cs="Arial"/>
          <w:sz w:val="24"/>
        </w:rPr>
        <w:t xml:space="preserve"> Dr. Takátsné dr. Tenki Mária tanácsnok asszony részt vett a TIT és a Munkaügyi Központ szervezésében megvalósult „Fiatalok a munkaerőpiacon” című rendezvény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Marton Zsolt alpolgármester úr részt vett a Váci Mihály Általános Iskola és Alapfokú Művészetoktatási Intézmény által megrendezett Váci-hét ünnepélyes megnyitójá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Vas Megye és Szombathely Város Regionális Vállalkozásfejlesztési Alapítványa Alapító Értekezleté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December 11-én</w:t>
      </w:r>
      <w:r>
        <w:rPr>
          <w:rFonts w:cs="Arial"/>
          <w:sz w:val="24"/>
        </w:rPr>
        <w:t xml:space="preserve"> beharangozó sajtótájékoztatót tartottam a Vasi Volán menetrendszerű járatán a 2013. december 19-én, az AGORA Művelődési és Sportházban megrendezésre kerülő újraélesztési rekordkísérlet kapcsá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Comenius Iskolai Együttműködések által szervezett program keretében fogadtam Ankara, Salamanca, Braga, Gliwice és Sakiu városaiból Szombathelyre érkező diákokat a Városháza Házasságkötő termé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r. Takátsné dr. Tenki Mária tanácsnok asszony részt vett az önkormányzat és a Civil Szervezetek együttműködésének fejlesztésére vonatkozó pályázati megbeszélés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Ezt követően Dr. Takátsné dr. Tenki Mária tanácsnok asszonnyal közösen tartott sajtótájékoztatón vettem részt, ahol a szociális és civil szféra év végi feladatairól számoltunk b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élután Dr. Takátsné dr. Tenki Mária tanácsnok asszonnyal képviselői fogadóórát tartottam a Városházán, majd a Polgármesteri Hivatal dolgozóit köszöntöttem a Városháza karácsonyi ünnepségé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r. Takátsné dr. Tenki Mária tanácsnok asszony és Lazáry Viktor alpolgármester úrral részt vettem az AGORA – MTA - TIT- Savaria Múzeum szervezésében megvalósuló „Szent Márton örökség és hagyomány” című konferenciá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  <w:tab w:val="center" w:pos="4535" w:leader="none"/>
        </w:tabs>
        <w:spacing w:lineRule="auto" w:line="240" w:before="0" w:after="0"/>
        <w:rPr/>
      </w:pPr>
      <w:r>
        <w:rPr>
          <w:rFonts w:cs="Arial"/>
          <w:b/>
          <w:bCs/>
          <w:sz w:val="24"/>
        </w:rPr>
        <w:t>1.</w:t>
        <w:tab/>
        <w:tab/>
        <w:t>Tisztelt Közgyűlés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</w:rPr>
      </w:pPr>
      <w:r>
        <w:rPr>
          <w:rFonts w:cs="Arial"/>
          <w:b/>
          <w:sz w:val="24"/>
        </w:rPr>
        <w:t>Javaslat Szombathely Város Jóléti Alapítványa támogatására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Közgyűlésének Szociális és Családügyi Bizottsága a 208/2013. (XII.9.) SzCsB. sz. határozatában javasolta a Közgyűlésnek, hogy Szombathely Város Jóléti Alapítványa részére 2.000.000,- Ft összegű támogatást biztosítson – az Alapítvány Alapító Okiratában meghatározott célú szociális és gyermekjóléti programok támogatásához - a 2013. évi költségvetés Szociális kiadások „Foglalkoztatási és egyéb szociális feladatok, ifjúságvédelmi kiadások” sora terhére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Mivel Szombathely Megyei Jogú Város Önkormányzata Közgyűlésének az Önkormányzat 2013. évi költségvetéséről szóló 6/2013. (III.06.) rendelete 11. § (3) bekezdése szerint alapítványok részére a rendeletben nevesített alapítványi támogatásokon túl pénzeszközt átadni kizárólag a Közgyűlés döntése alapján lehet, ezért a fentiekben említett alapítvány támogatásához a Szociális és Családügyi Bizottság döntése mellett közgyűlési jóváhagyás is szükséges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, 2013. december „…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ab/>
        <w:t>/:Dr. Puskás Tivadar: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.…./2013. (XII. 12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sz w:val="24"/>
        </w:rPr>
        <w:t xml:space="preserve">1.  A </w:t>
      </w:r>
      <w:r>
        <w:rPr>
          <w:b/>
          <w:sz w:val="24"/>
        </w:rPr>
        <w:t>Közgyűlés</w:t>
      </w:r>
      <w:r>
        <w:rPr>
          <w:sz w:val="24"/>
        </w:rPr>
        <w:t xml:space="preserve"> az önkormányzat 2013. évi költségvetéséről szóló 6/2013. (III.06.) önkormányzati rendelet 11. § (3) bekezdése alapján - figyelembe véve a Szociális és Családügyi Bizottság 208/2013. (XII.9.) SzCsB. számú határozatában foglaltakat - </w:t>
      </w:r>
      <w:r>
        <w:rPr>
          <w:b/>
          <w:sz w:val="24"/>
        </w:rPr>
        <w:t xml:space="preserve">hozzájárul ahhoz, hogy </w:t>
      </w:r>
      <w:r>
        <w:rPr>
          <w:rFonts w:cs="Arial"/>
          <w:b/>
          <w:sz w:val="24"/>
        </w:rPr>
        <w:t>Szombathely Város Jóléti Alapítványa 2.000.000,- Ft összegű támogatásban részesüljön</w:t>
      </w:r>
      <w:r>
        <w:rPr>
          <w:sz w:val="24"/>
        </w:rPr>
        <w:t xml:space="preserve"> – az Alapítvány</w:t>
      </w:r>
      <w:r>
        <w:rPr>
          <w:rFonts w:cs="Arial"/>
          <w:sz w:val="24"/>
        </w:rPr>
        <w:t xml:space="preserve"> Alapító Okiratában meghatározott célú szociális és gyermekjóléti programok támogatásához - </w:t>
      </w:r>
      <w:r>
        <w:rPr>
          <w:sz w:val="24"/>
        </w:rPr>
        <w:t>a 2013. évi költségvetési rendelet szociális ágazat kiadásai „Foglalkoztatási és egyéb szociális feladatok, ifjúságvédelmi kiadások” sora terhére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Arial"/>
          <w:sz w:val="24"/>
        </w:rPr>
        <w:t>2</w:t>
        <w:tab/>
        <w:t xml:space="preserve">A </w:t>
      </w:r>
      <w:r>
        <w:rPr>
          <w:rFonts w:cs="Arial"/>
          <w:b/>
          <w:sz w:val="24"/>
        </w:rPr>
        <w:t>Közgyűlés felhatalmazza a polgármestert</w:t>
      </w:r>
      <w:r>
        <w:rPr>
          <w:rFonts w:cs="Arial"/>
          <w:sz w:val="24"/>
        </w:rPr>
        <w:t xml:space="preserve">, </w:t>
      </w:r>
      <w:r>
        <w:rPr>
          <w:rFonts w:cs="Arial"/>
          <w:b/>
          <w:sz w:val="24"/>
        </w:rPr>
        <w:t>hogy a</w:t>
      </w:r>
      <w:r>
        <w:rPr>
          <w:rFonts w:cs="Arial"/>
          <w:sz w:val="24"/>
        </w:rPr>
        <w:t xml:space="preserve"> határozati javaslat 1. pontjában </w:t>
      </w:r>
      <w:r>
        <w:rPr>
          <w:rFonts w:cs="Arial"/>
          <w:b/>
          <w:sz w:val="24"/>
        </w:rPr>
        <w:t>nevesített alapítvánnyal a támogatási szerződést aláírja</w:t>
      </w:r>
      <w:r>
        <w:rPr>
          <w:rFonts w:cs="Arial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1260"/>
        <w:jc w:val="left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1260"/>
        <w:jc w:val="left"/>
        <w:rPr>
          <w:rFonts w:cs="Arial"/>
          <w:sz w:val="24"/>
        </w:rPr>
      </w:pPr>
      <w:r>
        <w:rPr>
          <w:sz w:val="24"/>
        </w:rPr>
        <w:tab/>
        <w:tab/>
        <w:t xml:space="preserve">Molnár Miklós alpolgármester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jc w:val="left"/>
        <w:rPr/>
      </w:pPr>
      <w:r>
        <w:rPr>
          <w:rFonts w:cs="Arial"/>
          <w:sz w:val="24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,</w:t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jc w:val="left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2013. december 12. (az 1. pont vonatkozásában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jc w:val="left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2013. december 31. (a 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  <w:tab w:val="center" w:pos="7020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708"/>
        <w:tab w:val="center" w:pos="7020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708"/>
        <w:tab w:val="center" w:pos="7020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13">
    <w:name w:val=" Char Char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2">
    <w:name w:val=" Char Char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1">
    <w:name w:val=" Char Char11"/>
    <w:qFormat/>
    <w:rPr>
      <w:rFonts w:ascii="Cambria" w:hAnsi="Cambria" w:cs="Times New Roman"/>
      <w:b/>
      <w:bCs/>
      <w:sz w:val="26"/>
      <w:szCs w:val="26"/>
    </w:rPr>
  </w:style>
  <w:style w:type="character" w:styleId="CharChar10">
    <w:name w:val=" Char Char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CharChar9">
    <w:name w:val=" Char Char9"/>
    <w:qFormat/>
    <w:rPr>
      <w:rFonts w:ascii="Arial" w:hAnsi="Arial" w:cs="Times New Roman"/>
      <w:sz w:val="24"/>
      <w:szCs w:val="24"/>
    </w:rPr>
  </w:style>
  <w:style w:type="character" w:styleId="Char2Char">
    <w:name w:val=" Char2 Char"/>
    <w:qFormat/>
    <w:rPr>
      <w:rFonts w:ascii="Arial" w:hAnsi="Arial" w:cs="Times New Roman"/>
      <w:sz w:val="24"/>
      <w:szCs w:val="24"/>
    </w:rPr>
  </w:style>
  <w:style w:type="character" w:styleId="CharChar8">
    <w:name w:val=" Char Char8"/>
    <w:qFormat/>
    <w:rPr>
      <w:rFonts w:ascii="Arial" w:hAnsi="Arial" w:cs="Times New Roman"/>
      <w:sz w:val="24"/>
      <w:szCs w:val="24"/>
    </w:rPr>
  </w:style>
  <w:style w:type="character" w:styleId="CharChar7">
    <w:name w:val=" Char Char7"/>
    <w:qFormat/>
    <w:rPr>
      <w:rFonts w:ascii="Arial" w:hAnsi="Arial" w:cs="Times New Roman"/>
      <w:sz w:val="24"/>
      <w:szCs w:val="24"/>
    </w:rPr>
  </w:style>
  <w:style w:type="character" w:styleId="CharChar6">
    <w:name w:val=" Char Char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Arial" w:hAnsi="Arial" w:cs="Times New Roman"/>
      <w:sz w:val="24"/>
      <w:szCs w:val="24"/>
    </w:rPr>
  </w:style>
  <w:style w:type="character" w:styleId="CharChar4">
    <w:name w:val=" Char Char4"/>
    <w:qFormat/>
    <w:rPr>
      <w:rFonts w:ascii="Arial" w:hAnsi="Arial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Kiscimlink1">
    <w:name w:val="kiscimlink1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CharChar3">
    <w:name w:val=" Char Char3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">
    <w:name w:val=" Char Char1"/>
    <w:qFormat/>
    <w:rPr>
      <w:rFonts w:cs="Times New Roman"/>
      <w:sz w:val="2"/>
    </w:rPr>
  </w:style>
  <w:style w:type="character" w:styleId="CharChar">
    <w:name w:val=" Char Char"/>
    <w:qFormat/>
    <w:rPr>
      <w:rFonts w:ascii="Arial" w:hAnsi="Arial" w:cs="Times New Roman"/>
      <w:sz w:val="16"/>
      <w:szCs w:val="16"/>
    </w:rPr>
  </w:style>
  <w:style w:type="character" w:styleId="CharChar2">
    <w:name w:val=" Char Char2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Szvegtrzs">
    <w:name w:val="Szövegtörzs_"/>
    <w:qFormat/>
    <w:rPr>
      <w:sz w:val="24"/>
      <w:szCs w:val="24"/>
      <w:lang w:val="hu-HU" w:bidi="ar-SA"/>
    </w:rPr>
  </w:style>
  <w:style w:type="character" w:styleId="CharChar14">
    <w:name w:val="Char Char"/>
    <w:qFormat/>
    <w:rPr>
      <w:sz w:val="16"/>
      <w:szCs w:val="16"/>
      <w:lang w:val="hu-HU" w:bidi="ar-SA"/>
    </w:rPr>
  </w:style>
  <w:style w:type="character" w:styleId="Fbphotocaptiontext">
    <w:name w:val="fbphotocaptiontext"/>
    <w:basedOn w:val="Bekezdsalapbettpusa"/>
    <w:qFormat/>
    <w:rPr/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4"/>
      <w:lang w:val="en-US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4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</w:pPr>
    <w:rPr>
      <w:sz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360" w:hanging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sz w:val="24"/>
      <w:lang w:val="en-US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0:00Z</dcterms:created>
  <dc:creator>Varga Krisztina</dc:creator>
  <dc:description/>
  <cp:keywords/>
  <dc:language>en-US</dc:language>
  <cp:lastModifiedBy>Szabó Ilona</cp:lastModifiedBy>
  <cp:lastPrinted>2013-12-11T13:27:00Z</cp:lastPrinted>
  <dcterms:modified xsi:type="dcterms:W3CDTF">2013-12-12T07:00:00Z</dcterms:modified>
  <cp:revision>2</cp:revision>
  <dc:subject/>
  <dc:title>A határozati javaslatokat törvényességi szempontból megvizsgáltam:</dc:title>
</cp:coreProperties>
</file>