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>Javaslat a Fő tér 11- Belsikátor 2., illetőleg a Belsikátor 3. szám alatti ingatlanokra kötött adásvételi szerződések módosítására (</w:t>
      </w:r>
      <w:r>
        <w:rPr>
          <w:rFonts w:cs="Arial" w:ascii="Arial" w:hAnsi="Arial"/>
          <w:b/>
          <w:bCs/>
          <w:u w:val="single"/>
        </w:rPr>
        <w:t>Sürgősségi indítvány</w:t>
      </w:r>
      <w:r>
        <w:rPr>
          <w:rFonts w:cs="Arial" w:ascii="Arial" w:hAnsi="Arial"/>
          <w:b/>
          <w:bCs/>
        </w:rPr>
        <w:t>)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6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Fő tér 11. – Belsikátor 2.,</w:t>
      </w:r>
      <w:r>
        <w:rPr>
          <w:rFonts w:cs="Arial" w:ascii="Arial" w:hAnsi="Arial"/>
        </w:rPr>
        <w:t xml:space="preserve"> illetőleg a </w:t>
      </w:r>
      <w:r>
        <w:rPr>
          <w:rFonts w:cs="Arial" w:ascii="Arial" w:hAnsi="Arial"/>
          <w:b/>
          <w:bCs/>
        </w:rPr>
        <w:t>Belsikátor 3.</w:t>
      </w:r>
      <w:r>
        <w:rPr>
          <w:rFonts w:cs="Arial" w:ascii="Arial" w:hAnsi="Arial"/>
        </w:rPr>
        <w:t xml:space="preserve"> szám alatti ingatlanok tekintetében az A &amp; S Kereskedelmi Kft-vel, az ÁRPÁD 2002 Kft-vel, a Forgó Sütemény Kft-vel, Czinzek Csilla egyéni vállalkozóval, illetőleg az INTER-ALP Kft-vel 2007. január 5-én megkötött adásvételi szerződések 8. pont utolsó bekezdését az alábbiak szerint javasolja módosíta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rződő felek arra az esetre, ha a Belsikátor 3. fszt. 5. üzlet, emelet 1., 2., 3., szám alatti lakások, illetőleg padlástér megnevezésű ingatlanok tekintetében eredményesen lefolytatott pályázat nyertesével kötött adásvételi szerződés aláírásától számított 3 (három) hónapon belül nem rendelkeznének aláírt kivitelezési szerződéssel, megállapodnak abban, hogy a 3. pontban részletesen körülírt ingatlanokra vonatkozóan közöttük létrejött adásvételi szerződés megszű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2007. március 29-e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8:00Z</dcterms:modified>
  <cp:revision>2</cp:revision>
  <dc:subject/>
  <dc:title>Javaslat az elektronikus hatósági ügyintézés és szolgáltatás helyi szabályozásáról szóló 33/2005</dc:title>
</cp:coreProperties>
</file>