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2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 Megyei Jogú Város Önkormányzata 2013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Takátsné dr. Tenki Mária, tanácsn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Dr. Telek Miklós, a Kabinet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Sümeghy Veronika</dc:creator>
  <dc:description/>
  <cp:keywords/>
  <dc:language>en-US</dc:language>
  <cp:lastModifiedBy>Sümeghy Veronika</cp:lastModifiedBy>
  <dcterms:modified xsi:type="dcterms:W3CDTF">2013-12-19T07:29:00Z</dcterms:modified>
  <cp:revision>1</cp:revision>
  <dc:subject/>
  <dc:title>642/2013</dc:title>
</cp:coreProperties>
</file>