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december 12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 vagyongazdálkodási bevételek alakul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Az önkormányzat 2013. évi költségvetéséről szóló 6/2013. (III. 6.) önkormányzati rendelet alapján a felhalmozási célú bevételek előirányzata 810.000 e Ft összegű, mely 80.000 e Ft lakáseladásból származó bevételből, illetve 730.000 e Ft a vagyongazdálkodásból származó bevételéből tevődik össze. Osztalékként 120 millió Ft előirányzat szerepel, az Önkormányzat bankszámláján 122.441.056 Ft Vasivíz Zrt. által fizetett osztalék 2013. július 2. napján íródott jóvá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sztelt Közgyűlés számára félkövér betűtípussal jelzem azon tételeket, melyek az elmúlt Közgyűlés óta jelentek meg a beszámoló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gazdálkodási Iroda 27 önkormányzati tulajdonú lakás megnevezésű ingatlanról pályázati felhívást írt ki 2013. április 26-tól. A pályázat beadási határideje 2013. május 16. napjára volt megállapítv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Eredményes licittárgyalások az alábbi ingatlanoknál történte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36"/>
        <w:gridCol w:w="1982"/>
        <w:gridCol w:w="1798"/>
        <w:gridCol w:w="1681"/>
        <w:gridCol w:w="1242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ikiáltási ár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7/1/A/4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18.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.000,- 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400.000,- Ft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sfaludy S. u.20. fszt. 4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4/A/7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18.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.000,- 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100.000,- Ft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rály u. 1. III. em. 9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9.0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25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18.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.000,- 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.000,- Ft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zt F. u. 4. I. em. 6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13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21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7.086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07.086,- Ft 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2. II. em. 13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6.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5/A/4 hrsz.-ú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2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49.606,-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50.000,- Ft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ll K. u. 44. II. em. 4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0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2/1/A/88 hrsz.-ú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2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27.409,-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50.000,- Ft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ent M. u. 10. III. em. 9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0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84.101,-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07.086,- Ft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A Vagyongazdálkodási Iroda a 426/2013 (IX. 26.) Kgy. sz. határozat alapján pályázatot hirdetett 13 lakás megnevezésű ingatlan esetében 2013. október 7. napjával indulva. A pályázatok beadási határideje 2013. október 28. napjára volt megállapítva. 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 említett lakások esetében az alábbiaknál történt eredményes licittárgyalás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911"/>
        <w:gridCol w:w="1945"/>
        <w:gridCol w:w="1598"/>
        <w:gridCol w:w="1681"/>
        <w:gridCol w:w="1303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ikiáltási ár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201/A/3 hrsz.-ú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gvári u. 43. fszt. 3.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.11.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.000,- F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.11.11.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1/A/4 hrsz.-ú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gvári u. 43. fszt. 4.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.11.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.000,- F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.11.11.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60/A/5 hrsz.-ú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őfi S. u. 17. fszt. 6.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.11.1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0.000,- F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86/A/2 hrsz.-ú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őfi S. u. 25. fszt. 2.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.11.2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0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100.000,- Ft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086/A/3 hrsz.-ú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tőfi S. u. 25. fszt. 3. 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.11.1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0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00.000,- F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.11.11.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Összesen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920.000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920.000,- F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2.    A Szombathely Megyei Jogú Város Önkormányzata vagyonáról, a vagyontárgyak feletti tulajdonosi jogok gyakorlásáról szóló 29/2004. (VI.30.) számú rendelet 16. § (4) bekezdésének k) pontja megállapítja, hogy nem szükséges versenyeztetési eljárást lefolytatni, ha a versenyeztetési eljárás eredménytelen marad és a vételi ajánlat a pályázati kiírás napját követő hat hónapig beérkez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om a Tisztelt Közgyűlést, hogy a fent említett önkormányzati rendeletmódosítás elősegítette, hogy még az alábbi lakás megnevezésű ingatlanok értékesítését is lebonyolítsuk, vételi ajánlat alapj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69"/>
        <w:gridCol w:w="2520"/>
        <w:gridCol w:w="2340"/>
        <w:gridCol w:w="1440"/>
      </w:tblGrid>
      <w:tr>
        <w:trPr>
          <w:trHeight w:val="52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10/A/69 hrsz.-ú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augusztus 1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- F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szt F. u. 8. II.em.12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8.14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5/A/1 hrsz.-ú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lius 1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.000,- F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tthyány tér 5. fszt.1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22.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1/10/A/26 hrsz.-ú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lius 1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9.449,- F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m J. u. 18. VI. em. 26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7.19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1/3/A/7 hrsz.-ú</w:t>
              <w:br/>
              <w:t>Rohonci u. 42. I. em. 7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. augusztus 28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48.189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0.24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7 hrsz.-ú</w:t>
              <w:br/>
              <w:t>Szent Márton u. 51. I. em. 7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szeptember 19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1.968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3.10.02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3 hrsz.-ú</w:t>
              <w:br/>
              <w:t xml:space="preserve">Szent Márton u. 51. fszt. 3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i szerződés előkészíté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1.811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7/4/A/13 hrsz.-ú</w:t>
              <w:br/>
              <w:t>Thököly u. 30. I. em. 13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nius 10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6.580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9.17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11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 u. 51. II. em. 1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. november 4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9.528,- F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11.27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23/A/13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ll Kálmán u. 25. II. em. 1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. november 8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48.031,- 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17 hrsz.-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zt Ferenc u. 2. III. em. 1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i szerződés előkészítés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.000,- F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7/A/6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 M. u. 41. I. em. 6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. november 19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.000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11. 20.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1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2. fszt. 1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i szerződés előkészíté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5.512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/A/6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perint u. 21. I. em. 5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teli ajánla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62/1/A/89 hrsz.-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ent M. u. 10. III. em. 10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teli ajánla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24.409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95/1/A/5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őfi S. u. 35. fszt. 5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teli ajánla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2.000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85/A/5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őfi S. u. 25. fszt. 5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teli ajánlat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0.000,- F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.827.477,- F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   A 2013. június 3-án lezárult pályázati kiírásban 25 önkormányzati tulajdonú beépítetlen terület megnevezésű ingatlanok közül az alábbi került értékesít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2340"/>
        <w:gridCol w:w="162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37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3/3 hrsz.-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3. augusztus 6.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81.890,- Ft + ÁF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13. 07. 15.</w:t>
            </w:r>
          </w:p>
        </w:tc>
      </w:tr>
      <w:tr>
        <w:trPr>
          <w:trHeight w:val="165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ürtös u. beépítetlen terület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z önkormányzati tulajdonú szombathelyi 1218 hrsz.-ú beépítetlen területekre vételi ajánlat érkezett 2013 júniusában. A kérelem elfogadásra, az adásvételi szerződés megkötésre került. Az ingatlan 1.255.800,- Ft-os vételára 2013. október 28-án kiegyenlítésre került. A vételár ÁFA mértékét is tartalmazza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520"/>
        <w:gridCol w:w="2340"/>
        <w:gridCol w:w="144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8 hrsz.-ú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október 24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5.800 ,- F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13.10.28.</w:t>
            </w:r>
          </w:p>
        </w:tc>
      </w:tr>
      <w:tr>
        <w:trPr>
          <w:trHeight w:val="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ághy u. beépítetlen terüle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z önkormányzati tulajdonú szombathelyi 0852/9 hrsz.-ú szántó megnevezésű, 1116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lapterületű ingatlanra vonatkozóan vételi ajánlat érkezett be. Az ingatlan forgalmi értéke 145.080,- Ft + ÁFA. Az adásvételi szerződés aláírása folyamatban van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520"/>
        <w:gridCol w:w="2340"/>
        <w:gridCol w:w="144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52/9 hrsz.-ú szánt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ásvételi szerződés előkészítés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5.080,- Ft + ÁF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    A szombathelyi 6242/A/4 hrsz.-ú, Szombathely, Fő tér 17. szám alatti üzlethelyiség megnevezésű ingatlant (volt MATCH üzlet) a 378/2013. (VI.19.) Kgy. határozat alapján a Főtéri Vagyonkezelő és Ingatlanforgalmazó Kft. (</w:t>
      </w:r>
      <w:r>
        <w:rPr>
          <w:bCs/>
          <w:sz w:val="24"/>
        </w:rPr>
        <w:t xml:space="preserve">Cg. 18-09-102148) </w:t>
      </w:r>
      <w:r>
        <w:rPr>
          <w:sz w:val="24"/>
        </w:rPr>
        <w:t xml:space="preserve">és az INTER-ALP PROJECT Ingatlanhasznosító Kft. (Cg. </w:t>
      </w:r>
      <w:hyperlink r:id="rId2">
        <w:r>
          <w:rPr>
            <w:rStyle w:val="InternetLink"/>
            <w:color w:val="000000"/>
            <w:sz w:val="24"/>
            <w:u w:val="none"/>
          </w:rPr>
          <w:t>01-09-913308</w:t>
        </w:r>
      </w:hyperlink>
      <w:r>
        <w:rPr>
          <w:sz w:val="24"/>
        </w:rPr>
        <w:t xml:space="preserve">) közösen 191.000.000,- Ft + ÁFA forgalmi értéken megvásárolták. Az adásvételi szerződés aláírásra került, a vételár 2013. augusztus 5-én jóváírásra került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520"/>
        <w:gridCol w:w="2520"/>
        <w:gridCol w:w="1303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242/A/4 hrsz.-ú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július 12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.000.000,- Ft + ÁFA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 1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8.05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i 6044/1/A/1 hrsz.-ú, természetben a Szombathely, Petőfi Sándor utca 3. fszt. 1. szám alatt található, 10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iroda m</w:t>
      </w:r>
      <w:r>
        <w:rPr>
          <w:rFonts w:cs="Arial" w:ascii="Arial" w:hAnsi="Arial"/>
        </w:rPr>
        <w:t xml:space="preserve">egnevezésű ingatlan értékesítésre került az INFORG Kft. (Cg. 18-09-000247) részére. Az ingatlan forgalmi értéke: </w:t>
      </w:r>
      <w:r>
        <w:rPr>
          <w:rFonts w:cs="Arial" w:ascii="Arial" w:hAnsi="Arial"/>
          <w:bCs/>
        </w:rPr>
        <w:t>5.519.302,- Ft + ÁFA, mely tárgyév május 9. napján jóváírásra került az Önkormányzat bankszámlájá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520"/>
        <w:gridCol w:w="2340"/>
        <w:gridCol w:w="144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44/1/A/1 hrsz.-ú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3. május 7.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19.302,- Ft + ÁF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őfi S. u. 3. fszt. 1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5.09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    A Közgyűlés a szombathelyi 6275 hrsz.-ú, természetben a Belsikátor 1. szám alatt található, 28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területű, lakóház megnevezésű ingatlan nyilvános, egyfordulós eljárásban történő értékesítésére 2013. október 8. napján kiírt felhívásra határidőben beérkezett ajánlatok közül a 434/2013. (IX. 26.) Kgy. számú határozatban rögzítettek szerint. Az ingatlan kikiáltási ára: 165.500.000,- Ft + ÁFA értékre volt megállapítv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556/2013. (XI. 20.) Kgy. számú határozat alapján a pályázat nyertese a legmagasabb, 251.000.000,- Ft + ÁFA összeget ajánló INVEST EASTERN EUROPE Ingatlanhasznosító és Beruházó Kft. (Cg. 18-09-106463). Az adásvételi szerződés elkészült, aláírása folyamatban v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340"/>
        <w:gridCol w:w="3960"/>
      </w:tblGrid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rződés dátuma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dási ár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275 hrsz.-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lsikátor 1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ásvételi szerződés aláírása folyamatban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.000.000,- Ft + ÁF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  A szombathelyi 7283 hrsz.-ú, 61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 és a szombathelyi 7285 hrsz.-ú, 61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beépítetlen terület megnevezésű ingatlanoknak (Puskás Tivadar utcai beépítetlen területek megnevezésű ingatlanok) az önkormányzat vagyonáról, a vagyontárgyak feletti tulajdonosi jogok gyakorlásáról szóló 29/2004. (VI. 30.) számú rendelet 1. számú melléklete szerinti Versenyeztetési szabályzat szerint – nyilvános, egyfordulós liciteljárás keretében, egyben történő értékesítésére 2013. augusztus 1. napjától indított pályázati felhívást. A 2013. szeptember 2-án lejárt pályázati kiírásra egy pályázat érkezett a Logad Hungary Kft.-tól (Cg. 18-09-110599), az adásvételi szerződés aláírásra került. Az ingatlan forgalmi értéke: 69.659.700,- Ft + ÁFA, mely a Magyar Állam elővásárlási jogáról lemondó nyilatkozatnak az eladó általi kézhezvételétől számított 60 napon belül jóváír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2391"/>
        <w:gridCol w:w="2394"/>
        <w:gridCol w:w="1440"/>
      </w:tblGrid>
      <w:tr>
        <w:trPr>
          <w:trHeight w:val="52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283 hrsz.-ú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szeptember 13.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659.700,- Ft + ÁF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skás Tivadar u. beépítetlen terület 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08.14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2013. december 4. napján kerül sor az LuK Savaria Kft.-vel a szombathelyi 7273/63 hrsz.-ú ingatlan (Selyemrét utca vége) adásvételi szerződésének az aláírására. A vételár 3.799,- EUR, amelyet 30 napon belül kap meg az önkormányz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2391"/>
        <w:gridCol w:w="2394"/>
        <w:gridCol w:w="1440"/>
      </w:tblGrid>
      <w:tr>
        <w:trPr>
          <w:trHeight w:val="52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atlan helyrajzi száma és címe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rződés dátuma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273/63 hrsz.-ú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. december 4.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99,- EU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yemrét utca végén lévő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   A vagyonátszállás miatt bekövetkezett alaptőke leszállítást követően a Tisztelt Közgyűlés a 288/2013. (V.30.) Kgy. sz. határozatával kezdeményezte a Vasivíz Zrt. alaptőkéjének – tőkekivonás jogcímén – 24%-kal történő leszállítását, melyet a Társaság legfőbb szerve is jóváhagyott a 2013. július 5. napján megtartott rendkívüli ülésén. Saját tőke csökkenés összege: 757.833.970,26,- Ft, melyből a Szombathely Megyei Jogú Város Önkormányzatának részesedése – az 54,09%-os tulajdoni arányát figyelembe véve – 409.912.394,- Ft. A tőkekivonás a költségvetési rendeletében külön nevesített bevételi előirányzatként nem szerepelt, de jóváírása esetén a vagyongazdálkodási bevételt növelő tétel. A saját tőke csökkenés összege a tulajdonos önkormányzatok részére legkorábban 2013. december hónapban kerülhet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sszegezve a fentieket a 2013. év december 5. napjával bezárólag a vagyonbevételek összesen: 1.027.561.748,- Ft, illetve 3.799,- EU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decembe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XII. 1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2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0"/>
        <w:szCs w:val="20"/>
        <w:u w:val="single"/>
      </w:rPr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Header"/>
      <w:tabs>
        <w:tab w:val="clear" w:pos="709"/>
        <w:tab w:val="center" w:pos="1080" w:leader="none"/>
        <w:tab w:val="left" w:pos="4860" w:leader="none"/>
        <w:tab w:val="center" w:pos="7020" w:leader="none"/>
      </w:tabs>
      <w:ind w:left="1080" w:hanging="0"/>
      <w:rPr/>
    </w:pP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709"/>
        <w:tab w:val="left" w:pos="0" w:leader="none"/>
        <w:tab w:val="left" w:pos="540" w:leader="none"/>
        <w:tab w:val="left" w:pos="1440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g://0109913308.ChwFir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5:00Z</dcterms:created>
  <dc:creator>Dr. Bonczó Eszter</dc:creator>
  <dc:description/>
  <cp:keywords/>
  <dc:language>en-US</dc:language>
  <cp:lastModifiedBy>Horváth Ildikó dr.</cp:lastModifiedBy>
  <cp:lastPrinted>2013-12-02T13:54:00Z</cp:lastPrinted>
  <dcterms:modified xsi:type="dcterms:W3CDTF">2013-12-06T13:21:00Z</dcterms:modified>
  <cp:revision>58</cp:revision>
  <dc:subject/>
  <dc:title>ELŐTERJESZTÉS</dc:title>
</cp:coreProperties>
</file>