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40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>Szombathely Megyei Jogú Város Önkormányzatának Közgyűlése bejelenti az alább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szombathelyi 6107/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tos cím:</w:t>
        <w:tab/>
        <w:tab/>
        <w:tab/>
        <w:t>9700 Szombathely, Dr. Antall József té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ab/>
        <w:t>könyvtár (Berzsenyi Dániel Megyei és Városi Könyvtár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197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Vas Megyei Intézményfenntartó Központ (jogutódja: Szociális és Gyermekvédelmi Főigazgatóság)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>teljes körű (alap- és felsőszintű) települési könyvtári ellátás nyújtása, általános gyűjtőkörű gyűjteményszervezés, közgyűjteményi kutatóhely biztosítása, a területén működő könyvtárak együttműködésének szervezése, az iskolán kívüli könyvtári továbbképzés végzése, a települési könyvtárak fejlesztésének a koordinációja</w:t>
      </w:r>
    </w:p>
    <w:p>
      <w:pPr>
        <w:pStyle w:val="Normal"/>
        <w:autoSpaceDE w:val="false"/>
        <w:ind w:left="2832" w:hanging="2832"/>
        <w:jc w:val="both"/>
        <w:rPr>
          <w:rFonts w:cs="Arial"/>
        </w:rPr>
      </w:pPr>
      <w:r>
        <w:rPr>
          <w:rFonts w:cs="Arial"/>
        </w:rPr>
        <w:t>segítendő feladat:</w:t>
        <w:tab/>
        <w:tab/>
        <w:t>a kulturális szolgáltatás, különösen a nyilvános könyvtári ellátás biztosítása, a helyi közművelődési tevékenység támoga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 7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1997. évi CXL. törvény 64. § és 66. § </w:t>
      </w:r>
    </w:p>
    <w:p>
      <w:pPr>
        <w:pStyle w:val="Normal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z ingatlant önkormányzatunk </w:t>
      </w:r>
      <w:r>
        <w:rPr>
          <w:rFonts w:cs="Arial"/>
          <w:bCs/>
        </w:rPr>
        <w:t>az állami vagyonról szóló 2007. évi CVI. törvény 36. § (2) bekezdés c) pontja alapján</w:t>
      </w:r>
      <w:r>
        <w:rPr>
          <w:rFonts w:cs="Arial"/>
        </w:rPr>
        <w:t xml:space="preserve"> a Magyarország helyi önkormányzatairól szóló 2011. évi CLXXXIX. törvény 13. § (1) bekezdés 7. pontja valamint a muzeális intézményekről, a nyilvános könyvtári ellátásról és a közművelődésről szóló 1997. évi CXL. törvény 55. § (1) bekezdése, valamint 64-66. §-a alapján szerinti kötelező önkormányzati feladat ellátásának elősegítése, kulturális szolgáltatás, különösen a nyilvános könyvtári ellátás biztosítása, a helyi közművelődési tevékenység támogatása érdekében kívánja tulajdonba venni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Berzsenyi Dániel Megyei és Városi Könyvtár felett az alapítói jogokat 2013. január 1. napjától Szombathely Megyei Jogú Város Önkormányzata gyakorolja, a fenntartó és az irányító szerv Szombathely Megyei Jogú Város Közgyűlése.</w:t>
      </w:r>
    </w:p>
    <w:p>
      <w:pPr>
        <w:pStyle w:val="Normal"/>
        <w:autoSpaceDE w:val="false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z önkormányzati fenntartású Berzsenyi Dániel Megyei és Városi Könyvtár Alapító Okiratában megjelölt közfeladata a muzeális intézményekről, a nyilvános könyvtári ellátásról és a közművelődésről szóló 1997. évi CXL. törvény 55. § (1) bekezdése, valamint 64-66. §-a alapján nyilvános könyvtári ellátás biztosítása, továbbá a megyei könyvtári feladatok ellátása. A Könyvtár biztosítja a települési és a megye nyilvános könyvtári ellátást, ezen túl állami feladatként szervezi a területén működő könyvtárak együttműködését, végzi az iskolán kívüli könyvtári továbbképzést, koordinálja a települési könyvtárak fejlesztését, működteti a Vas Megyei Könyvtári Információs Rendszert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zen közfeladatok ellátásának biztosítása érdekében kívánja Szombathely Megyei Jogú Város Önkormányzata a fenti ingatlant tulajdonba venni.</w:t>
      </w:r>
    </w:p>
    <w:p>
      <w:pPr>
        <w:pStyle w:val="Normal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/>
        </w:rPr>
        <w:t>Magyar Nemzeti Vagyonkezelő Zrt.</w:t>
      </w:r>
      <w:r>
        <w:rPr>
          <w:rFonts w:cs="Arial"/>
        </w:rPr>
        <w:t xml:space="preserve"> előtt folyó eljárásban felmerülő költségek megtérítését. Az önkormányzat vállalja, hogy az 1. pontban feltüntetett ingatlan tulajdonjogát az azok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kéri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január 10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Sümeghy Veronika</dc:creator>
  <dc:description/>
  <cp:keywords/>
  <dc:language>en-US</dc:language>
  <cp:lastModifiedBy>Sümeghy Veronika</cp:lastModifiedBy>
  <dcterms:modified xsi:type="dcterms:W3CDTF">2013-12-19T07:28:00Z</dcterms:modified>
  <cp:revision>1</cp:revision>
  <dc:subject/>
  <dc:title>640/2013</dc:title>
</cp:coreProperties>
</file>