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z alább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7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Kisfaludy Sándor u. 9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múzeum (Savaria Múze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803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E.ON Észak-dunántúli Áramhálózati Zrt. javára bejegyzett vezetékjo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Hollán Ernő u. 2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múzeum (műemlék, Smidt Múze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185 m²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349/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Rákóczi Ferenc u. 12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képtár (műemlék, Szombathelyi Képtár)</w:t>
      </w:r>
    </w:p>
    <w:p>
      <w:pPr>
        <w:pStyle w:val="Normal"/>
        <w:jc w:val="both"/>
        <w:rPr/>
      </w:pPr>
      <w:r>
        <w:rPr>
          <w:rFonts w:cs="Arial"/>
        </w:rPr>
        <w:t xml:space="preserve">ingatlan területe:  </w:t>
        <w:tab/>
        <w:tab/>
        <w:t>5471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rhek:</w:t>
        <w:tab/>
        <w:t>E.ON Észak-dunántúli Áramhálózati Zrt. javára bejegyzett vezetékjog,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ab/>
        <w:t>a szombathelyi 6355 hrsz-ú ingatlant illető átjárási szolgalmi jo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/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oka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, kulturális szolgáltatás, a kulturális örökség helyi védelme, a helyi közművelődési tevékenység támogatása és a turizmussal kapcsolatos feladatok ellátása 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avaria Múzeum, a Smidt Múzeum és a Szombathelyi Képtár a Savaria Megyei Hatókörű Városi Múzeum tagintézményei. A Savaria Megyei Hatókörű Városi Múzeum felett az alapítói jogokat 2013. január 1. napjától Szombathely Megyei Jogú Város Önkormányzata gyakorolja, az irányító szerv Szombathely Megyei Jogú Város Közgyűlés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fenntartású Savaria Megyei Hatókörű Városi Múzeum Alapító Okiratban megjelölt közfeladata: „a muzeális intézményekről, a nyilvános könyvtári ellátásról és a közművelődésről szóló 1997. évi CXL. törvény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en közfeladat ellátásának biztosítása érdekében kívánja Szombathely Megyei Jogú Város Önkormányzata a fenti ingatlanokat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atlanok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6004 és 6349/13 hrsz-ú ingatlanok műemlékek, az önkormányzat vállalja a kulturális örökség védelméről szóló 2001. évi LXIV. törvényben és a kapcsolódó jogszabályokban rögzített, a védettséghez kapcsolódó kötelezettségek teljes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januá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Sümeghy Veronika</dc:creator>
  <dc:description/>
  <cp:keywords/>
  <dc:language>en-US</dc:language>
  <cp:lastModifiedBy>Sümeghy Veronika</cp:lastModifiedBy>
  <dcterms:modified xsi:type="dcterms:W3CDTF">2013-12-19T07:28:00Z</dcterms:modified>
  <cp:revision>1</cp:revision>
  <dc:subject/>
  <dc:title>639/2013</dc:title>
</cp:coreProperties>
</file>