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A Közgyűlés a SZOVA Szombathelyi Vagyonhasznosító és Városgazdálkodási Zrt. vezérigazgatójána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ijártó Győz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 vezérigazgatói feladatokat munkaviszonyban látja el 2014. január 1. napjától 2014. december 31. napjáig. Munkabére havi bruttó 848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)</w:t>
        <w:tab/>
        <w:t xml:space="preserve">A Közgyűlés felhatalmazza a SZOVA Igazgatóságának elnökét, hogy a Társaság Alapszabálya szerint a munkaszerződést aláírja, valamint a SZOVA Zrt. Alapszabályának módosítása és a változásnak a Cégbírósághoz történő bejelentése iránt intéz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SZOVA Zrt. IG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Sümeghy Veronika</dc:creator>
  <dc:description/>
  <cp:keywords/>
  <dc:language>en-US</dc:language>
  <cp:lastModifiedBy>Sümeghy Veronika</cp:lastModifiedBy>
  <dcterms:modified xsi:type="dcterms:W3CDTF">2013-12-19T07:28:00Z</dcterms:modified>
  <cp:revision>1</cp:revision>
  <dc:subject/>
  <dc:title>638/2013</dc:title>
</cp:coreProperties>
</file>