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36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</w:t>
      </w:r>
      <w:r>
        <w:rPr>
          <w:rFonts w:cs="Arial"/>
          <w:bCs/>
        </w:rPr>
        <w:t>a 291/2013. (V. 30.) Kgy. sz. határozatának 1.) pontját az alábbiak szerint módosítja:</w:t>
      </w:r>
    </w:p>
    <w:p>
      <w:pPr>
        <w:pStyle w:val="Normal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1.) A Közgyűlés hozzájárul a Felli Hungary Kft. jogelődje, a Dunafil Fonó Kft. és Szombathely Megyei Jogú Város Önkormányzata között a 11390/7 hrsz-ú ingatlanra vonatkozó, 1993. július 14-én létrejött, 30 éves, határozott idejű bérleti szerződés megszüntetéséhez azzal a feltétellel, hogy a Kft. a saját költségén a szennyvíztisztító létesítményeket legkésőbb </w:t>
      </w:r>
      <w:r>
        <w:rPr>
          <w:rFonts w:cs="Arial"/>
          <w:b/>
          <w:i/>
        </w:rPr>
        <w:t>2014. március 31. napjáig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területen elbontja, és az eredeti állapotot helyreállítva a területet az Önkormányzat részére átadja, továbbá a 2012. évre vonatkozó </w:t>
      </w:r>
      <w:r>
        <w:rPr/>
        <w:t xml:space="preserve">2.863.265,- Ft </w:t>
      </w:r>
      <w:r>
        <w:rPr>
          <w:rFonts w:cs="Arial"/>
        </w:rPr>
        <w:t xml:space="preserve">bérleti díj összegét és kamatait az Önkormányzat részére legkésőbb 2013.december 31. napjáig megfizeti.”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/</w:t>
        <w:tab/>
        <w:t>A Közgyűlés rögzíti, hogy amennyiben az 1./ pontban foglalt kötelezettségének a Felli Hungary Kft. határidőben nem tesz eleget, vagy a fenti határideig az Önkormányzat egy új bérlővel nem köt – a legalább jelenleg hatályos bérleti szerződésben megjelölt bérleti díj ellenében - bérleti szerződést, akkor a jelenleg hatályos bérleti szerződés megszüntetésére nem kerül sor, és a Felli Hungary Kft. kötelezetté válik a 2013. január 1. napjától esedékes bérleti díjnak késedelmi kamattal együtt egy összegben történő megfizetésére 2014. április 30. napjái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kéri a Polgármestert, hogy a 2014. március 31-i határidőt követően adjon tájékoztatás a létesítmény bontásának teljesítéséről vagy eredményes tárgyalások esetében új bérleti jogviszony létesítésé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        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Gaál Róbert 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(a végrehajtás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</w:t>
        <w:tab/>
        <w:t xml:space="preserve">1. pont: azonnal 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2. pont: 2014. március 31. 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3. pont: 2014. áprili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7:00Z</dcterms:created>
  <dc:creator>Sümeghy Veronika</dc:creator>
  <dc:description/>
  <cp:keywords/>
  <dc:language>en-US</dc:language>
  <cp:lastModifiedBy>Sümeghy Veronika</cp:lastModifiedBy>
  <dcterms:modified xsi:type="dcterms:W3CDTF">2013-12-19T07:27:00Z</dcterms:modified>
  <cp:revision>1</cp:revision>
  <dc:subject/>
  <dc:title>636/2013</dc:title>
</cp:coreProperties>
</file>