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 és az Ügyrendi Bizottság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Javaslat a Fő tér 11- Belsikátor 2., illetőleg a Belsikátor 3. szám alatti ingatlanokra kötött adásvételi szerződések mód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2006. május 17-én kétfordulós pályázatot hirdetett a Fő tér 11. – Belsikátor 2., valamint a Belsikátor 3. szám alatti ingatlanok bontási, felújítási és átépítési kötelezettséggel egyben történő eladására. A Közgyűlés elmúlt ülésén a Belsikátor 3. szám alatti társasház fszt. 5. szám alatti üzlet, emelet 1., 2., 3., szám alatti lakások, illetőleg padlástér megnevezésű ingatlanok tekintetében élt elállási jogával, mivel a vevő a vételárat határidőre nem fizette meg. A 79/2007.(II.22.) Kgy. sz. határozatban a Közgyűlés a fenti ingatlanok tekintetében nyilvános pályázat kiírását határozta el. A pályázati felhívás a közgyűlési döntésnek megfelelően meghirdettük, a pályázat beadásának határideje 2007. április 16. napja 12.00 óra. A pályázatok bontását követően az első forduló eredményének megállapítása az áprilisi Közgyűlés napirendjét képe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Bizottságot, hogy a Fő tér 11. – Belsikátor 2., illetőleg a Belsikátor 3. szám alatti ingatlanban eredményesen pályázó és a vételárat teljes egészében megfizetett vevők kérelemmel fordultak az Önkormányzathoz. Tekintettel arra, hogy egyes ingatlanok tekintetében új pályázat kiírását határozta el a Közgyűlés, a kérelmezők szerint ez számukra hátrányos helyzetet teremtett. Az adásvételi szerződések szerint a vevők a szerződéskötéstől számított három hónapon belül kiviteli szerződés létrehozását vállalták tulajdonostársaikkal együtt. Az adásvételi szerződések megkötésének időpontja 2007. január 5. napja, így amennyiben a kiviteli szerződés megkötése 2007. április 5. napjáig nem valósul meg, ennek következtében az adásvételi szerződés megszűn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rződés értelmében a kiviteli szerződést az új tulajdoni viszonyok szerint megalakult társasháznak kell megkötnie. Mivel a Belsikátor 3. szám alatti ingatlan egyes albetétei még önkormányzati tulajdonban maradtak a kiviteli szerződés megkötését a vevők rajtuk kívül álló okból nem tudják teljes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ért a megkötött adásvételi szerződések módosítását kezdeményezték, a kiviteli szerződés megkötésére vonatkozó rendelkezésre vonatkozó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Bizottságot, hogy a Fő tér 11. - Belsikátor 2., illetőleg a Belsikátor 3. szám alatti ingatlanokra megkötött adásvételi szerződések módosítását a határozati javaslat szerinti tartalommal támogassa és javasolja a Közgyűlésnek elfogadásr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7. (III.2    .)         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A Bizottság a Fő tér 11. – Belsikátor 2., illetőleg a Belsikátor 3. szám alatti ingatlanok tekintetében az A &amp; s Kereskedelmi Kft-vel, az ÁRPÁD 2002 Kft-vel, a Forgó Sütemény Kft-vel, Czinzek Csilla egyéni vállalkozóval, illetőleg az INTER-ALP Kft-vel 2007. január 5-én megkötött adásvételi szerződések 8. pont utolsó bekezdését az alábbiak szerint javasolja módosítan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rződő felek arra az esetre, ha a Belsikátor 3. fszt. 5. üzlet, emelet 1., 2., 3., szám alatti lakások, illetőleg padlástér megnevezésű ingatlanok tekintetében eredményesen lefolytatott pályázat nyertesével kötött adásvételi szerződés aláírásától számított 3 (három) hónapon belül nem rendelkeznének aláírt kivitelezési szerződéssel, megállapodnak abban, hogy a 3. pontban részletesen körülírt ingatlanokra vonatkozóan közöttük létrejött adásvételi szerződés megszűnik.”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.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2007. március 29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2:00Z</dcterms:created>
  <dc:creator>Dr. Bognár Vera</dc:creator>
  <dc:description/>
  <dc:language>en-US</dc:language>
  <cp:lastModifiedBy>Czink Zsuzsanna</cp:lastModifiedBy>
  <cp:lastPrinted>2003-10-08T08:33:00Z</cp:lastPrinted>
  <dcterms:modified xsi:type="dcterms:W3CDTF">2007-04-02T08:22:00Z</dcterms:modified>
  <cp:revision>2</cp:revision>
  <dc:subject/>
  <dc:title>    </dc:title>
</cp:coreProperties>
</file>