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98" w:hanging="0"/>
        <w:jc w:val="center"/>
        <w:rPr/>
      </w:pPr>
      <w:r>
        <w:rPr>
          <w:rFonts w:cs="Arial" w:ascii="Arial" w:hAnsi="Arial"/>
          <w:b/>
          <w:iCs/>
        </w:rPr>
        <w:t>Szakmai beszámoló és tájékoztató a Szombathelyi Parkfenntartási és Temetkezési Kft. 2011-2013. év között végzett tevékenységeiről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területi zöldterületek fenntartását 2011. január 1-jétől 2013. december 31.-ig a Szombathelyi Parkfenntartási és Temetkezési Kft. látja el. Az önkormányzati tulajdonú társaság a parkfenntartási feladatokat 2011-től 2013-ig 3 éves időszakra közbeszerzési eljárás nélkül, megbízásos alapon kapta meg in house jellegg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" w:ascii="Arial" w:hAnsi="Arial"/>
        </w:rPr>
        <w:t>A jelenleg érvényben lévő szerződés a város területét az alábbi négy egységre bontja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tabs>
          <w:tab w:val="clear" w:pos="708"/>
          <w:tab w:val="left" w:pos="9180" w:leader="none"/>
        </w:tabs>
        <w:spacing w:lineRule="auto" w:line="240"/>
        <w:ind w:left="0" w:hanging="0"/>
        <w:rPr/>
      </w:pPr>
      <w:r>
        <w:rPr>
          <w:b/>
          <w:iCs/>
        </w:rPr>
        <w:t>I. területegység:</w:t>
      </w:r>
      <w:r>
        <w:rPr/>
        <w:t xml:space="preserve"> Horváth Boldizsár körút – Bocskai István körút - Semmelweis Ignác utca - Vasút utca- Szent Márton utca - Hunyadi János út – Szent Flórián körút - Brenner Tóbiás körút – Jókai Mór utca - Bartók Béla körút - Horváth Boldizsár körút által határolt terület, belváros és környéke (376 000 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Szvegtrzsbehzssal2"/>
        <w:tabs>
          <w:tab w:val="clear" w:pos="708"/>
          <w:tab w:val="left" w:pos="918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9180" w:leader="none"/>
        </w:tabs>
        <w:spacing w:lineRule="auto" w:line="240"/>
        <w:ind w:left="0" w:hanging="0"/>
        <w:rPr/>
      </w:pPr>
      <w:r>
        <w:rPr>
          <w:b/>
          <w:iCs/>
        </w:rPr>
        <w:t>II. területegység:</w:t>
      </w:r>
      <w:r>
        <w:rPr>
          <w:b/>
        </w:rPr>
        <w:t xml:space="preserve"> </w:t>
      </w:r>
      <w:r>
        <w:rPr/>
        <w:t>Dolgozók útja - Rohonci út - Bartók Béla körút - Horváth Boldizsár körút - Bocskai István körút - Vasút utca – Zanati úttól északra lévő terület, és Zanat (991 000 m</w:t>
      </w:r>
      <w:r>
        <w:rPr>
          <w:vertAlign w:val="superscript"/>
        </w:rPr>
        <w:t>2</w:t>
      </w:r>
      <w:r>
        <w:rPr/>
        <w:t>)</w:t>
      </w:r>
    </w:p>
    <w:p>
      <w:pPr>
        <w:pStyle w:val="Szvegtrzsbehzssal2"/>
        <w:tabs>
          <w:tab w:val="clear" w:pos="708"/>
          <w:tab w:val="left" w:pos="9180" w:leader="none"/>
        </w:tabs>
        <w:spacing w:lineRule="auto" w:line="240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Szvegtrzsbehzssal2"/>
        <w:tabs>
          <w:tab w:val="clear" w:pos="708"/>
          <w:tab w:val="left" w:pos="9180" w:leader="none"/>
        </w:tabs>
        <w:spacing w:lineRule="auto" w:line="240"/>
        <w:ind w:left="0" w:hanging="0"/>
        <w:rPr/>
      </w:pPr>
      <w:r>
        <w:rPr>
          <w:b/>
          <w:iCs/>
        </w:rPr>
        <w:t>III. területegység</w:t>
      </w:r>
      <w:r>
        <w:rPr>
          <w:b/>
        </w:rPr>
        <w:t>:</w:t>
      </w:r>
      <w:r>
        <w:rPr/>
        <w:t xml:space="preserve"> Zanati út - Szent Márton utca – Hunyadi János út – Szent Flórián körút – Körmendi úttól délkeletre fekvő terület és Gyöngyöshermán (725 000 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Szvegtrzsbehzssal2"/>
        <w:tabs>
          <w:tab w:val="clear" w:pos="708"/>
          <w:tab w:val="left" w:pos="918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9180" w:leader="none"/>
        </w:tabs>
        <w:spacing w:lineRule="auto" w:line="240"/>
        <w:ind w:left="0" w:hanging="0"/>
        <w:rPr/>
      </w:pPr>
      <w:r>
        <w:rPr>
          <w:b/>
          <w:iCs/>
        </w:rPr>
        <w:t>IV. területegység</w:t>
      </w:r>
      <w:r>
        <w:rPr>
          <w:b/>
        </w:rPr>
        <w:t>:</w:t>
      </w:r>
      <w:r>
        <w:rPr/>
        <w:t xml:space="preserve"> Dolgozók útja - Rohonci út - Bartók Béla körút - Jókai Mór utca – Brenner Tóbiás körút – Körmendi úttól délnyugatra fekvő terület, Petőfi telep és Újperint, Parkerdőhöz vezető út árkai, futóösvény (597 000 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jc w:val="both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kfenntartási szerződés részletesen taglalja a zöldterület fenntartáshoz kapcsolódó feladatokat. A zöldterületekhez kapcsolódó feladatok együttes kezelése jó alapot nyújt a szolgáltatás egységes és teljes körű ellátására.</w:t>
      </w:r>
    </w:p>
    <w:p>
      <w:pPr>
        <w:pStyle w:val="Szvegtrzsbehzssal2"/>
        <w:spacing w:lineRule="auto" w:line="240"/>
        <w:rPr>
          <w:rFonts w:ascii="Arial" w:hAnsi="Arial"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Szvegtrzsbehzssal2"/>
        <w:spacing w:lineRule="auto" w:line="240"/>
        <w:ind w:left="0" w:hanging="0"/>
        <w:rPr/>
      </w:pPr>
      <w:r>
        <w:rPr/>
        <w:t>Az egységáron alapuló szerződés az egyes munkatípusokat munkafázisai alapján részletezi, leírja a munkamenetet, az elvégzett munkatípusokra meghatározott egységárak alapján történik az elszámolás. A szerződés részét képezi egy a munkákat leíró táblázat, a munkatípusra jellemző mennyiségegységgel (db, m2, m, kg…), amelyre egységárakat határozott meg a társaság. Az egységár és az irányszámok szorzata adja az egyes munkatípusok egy évre vonatkozó költségét, ezeket összeadva pedig a parkfenntartás éves költségét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s szárú növények gondozása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adat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atal, díszfák, sorfák metszés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venkénti gyakorisággal történő utcai sorfametszé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</w:rPr>
        <w:t>Gömbkoronájú fák 2-3 évenkénti metszés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ák metszése (méret függvényében)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getációs időszakban végzendő törzsből kiinduló hajtások és tősarjak eltávolítás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sebészeti kezelések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</w:rPr>
        <w:t>Cserjemetszés (évente az összes cserjefelület harmada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</w:rPr>
        <w:t>Cserje-, bozótirtá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erjeágy kapálása, gyommentesítés, magoncok eltávolítás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övénynyírás</w:t>
      </w:r>
    </w:p>
    <w:p>
      <w:pPr>
        <w:pStyle w:val="Normal"/>
        <w:ind w:left="14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Társaságunk a fanyesést és a metszési munkálatokat a metszési terveknek megfelelően végezte el. A légvezetékbe nyúló faágak teljes körű levágása és a fakorona ápolási munkáinak köréből a fák száraz ágainak eltávolítása nem mindig sikerült rövid határidőn belül. A helyszínelések, bejelentések alapján e munkát a társaság folyamatosan végezte, de a kivitelezéshez szükséges technikai feltétel biztosítása (emelőkosaras autó bérlése, esetleges áramtalanítás megrendelése) csak szakaszos munkamenetet tett lehetővé. Nehezítette a munkát az áramszolgáltató saját hatáskörben elvégzett metszései, melyek a szakmai kívánalmaknak legtöbbször nem feleltek meg, így azok korrigálása szintén időigényes feladat volt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A városban több olyan fa és fasor található, ahol több éve vagy évtizede a telepítés helyének meghatározásánál és a fafaj megválasztásánál nem vették figyelembe az épített környezetet, keskeny utcákban nagy térigényű fafajokat telepítettek, vagy légvezetékek alá, földalatti közművekre ültettek fákat. Több helyen a gépjármű forgalom is a többszörösére nőtt, amely jelentős környezetterhelést jelent az utcában lévő fákra. Több fasor egészségi állapota erősen meggyengült (okai a sózás, városi szennyezett levegő, csapadék és tápanyaghiány, talajtömörödés, stb.) További problémát jelent egyes utcákban a fasorok között a parkoló autók okozta kéregsérülések, ezen túlmenően a talaj tömörödése (Paragvári utca védett feketefenyő sor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12-2013. évben kiemelt figyelmet fordítottunk a koros fák metszésére. Emelt számban végeztettünk hangtomográfos vizsgálatokat, melyek eredményei alapján egyes utcák teljes hosszában történtek a koros fákon ifjító metszések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erződésben előírt mennyiségeket minden évben aktualizálni kell a felmerülő szakmai igényeknek megfelelően. A megkezdett munkát folytatva további fa és fasor esetében javasolható a fafajok cseréje a metszések és csonkolások helyett, amely nem fenntartási, hanem felújítási kategória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okra a fákra, amelyek légvezetékek alatt találhatók kiemelt figyelmet kell fordítani, így ezeket akár évente két alkalommal is metszeni szükséges. Itt az esztétikai értékkel szemben az élet és vagyon biztonság megőrzése az elsődleges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A metszési kategóriák összetételének változtatása szükséges. A gyakorlatiasság és a költséghatékonyság alapján a koros fák metszését egy kategóriában kezelj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évek alatt számos a város területén található kisebb-nagyobb területű elhanyagolt bozótos részt szűntettük meg. A Váci utcai kiserőben és az oladi kiserdőben található bokros terület bozótirtása történt meg, összesen közel 10 hektáron. A munkát a lakosság jelentős pozitív visszajelzéssel fogadta. A bozótirtás hatására a jelzett területeket könnyebb tisztán tartani, fenntarthatóbbak, átláthatóbbak és nem utolsó sorban közbiztonság szempontjából előnyösebb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A lakossági bejelentések alapján sokszor kéri a lakosság egy-egy cserjefelület csökkentését, kiirtását a hajléktalanok tanyázása és a folyamatos szemetelés miatt. A probléma a bozótirtáson kívül a cserjék magasságának jelentős csökkentésével. Nem lehet azonban minden lakossági kérést figyelembe venni, mert a többszintes</w:t>
      </w:r>
      <w:r>
        <w:rPr>
          <w:rFonts w:cs="Arial" w:ascii="Arial" w:hAnsi="Arial"/>
          <w:bCs/>
          <w:color w:val="FF6600"/>
        </w:rPr>
        <w:t xml:space="preserve"> </w:t>
      </w:r>
      <w:r>
        <w:rPr>
          <w:rFonts w:cs="Arial" w:ascii="Arial" w:hAnsi="Arial"/>
          <w:bCs/>
        </w:rPr>
        <w:t xml:space="preserve">növényállományt is meg kell őrizni. Ahol azonban indokolt, ott támogatjuk a cserjefelületek megszűntetését. A cserjefelületek csökkentésére egységes koncepció került kialakításr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Az elöregedett cserjeállomány helyett új telepítésű és a mai kor igényeinek megfelelő fajtaösszetételű cserjefoltok kerülnek kiültetésre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ivágás, fapótlás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ivágás (száraz, balesetveszélyes fák, valamint az egyéni elbírálású kérelmek esetében hozott határozat alapján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skómará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ültetés (fapótlások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atal fák gondozása telepítés után (karózás, öntözés, stb.)</w:t>
      </w:r>
    </w:p>
    <w:p>
      <w:pPr>
        <w:pStyle w:val="Normal"/>
        <w:jc w:val="both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800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A város közterületének faállománya kb. 25.000-26.000 darabra tehető</w:t>
      </w:r>
      <w:r>
        <w:rPr>
          <w:rFonts w:cs="Arial" w:ascii="Arial" w:hAnsi="Arial"/>
          <w:bCs/>
          <w:color w:val="FF0000"/>
        </w:rPr>
        <w:t xml:space="preserve">, </w:t>
      </w:r>
      <w:r>
        <w:rPr>
          <w:rFonts w:cs="Arial" w:ascii="Arial" w:hAnsi="Arial"/>
          <w:bCs/>
        </w:rPr>
        <w:t xml:space="preserve">amelyből kb. 16.000 az utcai sorfa, a többi a közparkokban, lakótelepi zöldterületeken és egyéb közterületeken áll.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ombathely tehát nagy mennyiségű faállománnyal rendelkezik, amelynek évente átlagosan 1,5-1,9 %-át kell kivágni (ez a 3 év alatt</w:t>
      </w:r>
      <w:r>
        <w:rPr>
          <w:rFonts w:cs="Arial" w:ascii="Arial" w:hAnsi="Arial"/>
        </w:rPr>
        <w:t xml:space="preserve"> közel 1300 </w:t>
      </w:r>
      <w:r>
        <w:rPr>
          <w:rFonts w:cs="Arial" w:ascii="Arial" w:hAnsi="Arial"/>
          <w:bCs/>
        </w:rPr>
        <w:t xml:space="preserve">db fát jelentett).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akivágások okai: </w:t>
      </w:r>
    </w:p>
    <w:p>
      <w:pPr>
        <w:pStyle w:val="Normal"/>
        <w:ind w:left="1701" w:hanging="2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a fa előrehaladott betegsége</w:t>
      </w:r>
    </w:p>
    <w:p>
      <w:pPr>
        <w:pStyle w:val="Normal"/>
        <w:ind w:left="1701" w:hanging="2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 xml:space="preserve">a fa kiszáradása </w:t>
      </w:r>
    </w:p>
    <w:p>
      <w:pPr>
        <w:pStyle w:val="Normal"/>
        <w:ind w:left="1701" w:hanging="2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 xml:space="preserve">új épület, építmény létesítése </w:t>
      </w:r>
    </w:p>
    <w:p>
      <w:pPr>
        <w:pStyle w:val="Normal"/>
        <w:ind w:left="1701" w:hanging="2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meglévő épületek, építmények és földalatti közművek műszaki állapotának veszélyeztetése</w:t>
      </w:r>
    </w:p>
    <w:p>
      <w:pPr>
        <w:pStyle w:val="Normal"/>
        <w:ind w:left="1701" w:hanging="278"/>
        <w:jc w:val="both"/>
        <w:rPr/>
      </w:pPr>
      <w:r>
        <w:rPr>
          <w:rFonts w:cs="Arial" w:ascii="Arial" w:hAnsi="Arial"/>
          <w:bCs/>
        </w:rPr>
        <w:t xml:space="preserve">- </w:t>
        <w:tab/>
        <w:t>lakossági kérésre a lakóhelyiségek természetes megvilágításának akadályozása</w:t>
      </w:r>
    </w:p>
    <w:p>
      <w:pPr>
        <w:pStyle w:val="Normal"/>
        <w:ind w:left="1701" w:hanging="2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akivágások a 346/2008 (XII.30.) kormányrendeletben és a 33/2012.(XI.12.) sz. helyi rendeletben foglalt előírások betartása mellett történtek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A kivágott fák a szerződésben előírt mértékben kerültek pótlásra a fásítási terv keretében. Előfordulhat, hogy a kivágott fát nem a helyén, illetve közelében tudtuk pótolni a körülötte levő burkolatok és a földalatti közművek jelenléte, vagy a faállomány sűrűsége miatt, ilyenkor más területen történt a pótlás.</w:t>
      </w:r>
      <w:r>
        <w:rPr/>
        <w:t xml:space="preserve"> </w:t>
      </w:r>
      <w:r>
        <w:rPr>
          <w:rFonts w:cs="Arial" w:ascii="Arial" w:hAnsi="Arial"/>
          <w:bCs/>
        </w:rPr>
        <w:t xml:space="preserve">A három év alatt 1298 db fa ültetését végeztü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fenntartási munkáknál a tápanyag utánpótlás során olyan módszereket alkalmazunk, amely a növények számára könnyebben felvehetővé teszik a tápanyagot, emellett gazdaságos és a kijuttatás is hatékonyan végezhető.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ükséges fakivágási és faültetési munkák kellő időben kivitelezhetők. A gondozási feladatok közül az öntözésnek nagy jelentősége van. Az időben végrehajtott öntözés segít elviselni a növények számára az egyre gyakoribbá váló aszályosabb, csapadékszegény időszakokat, és nagyban hozzájárul a fás szárú növények városi környezetben várható élettartamának meghosszabbításában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feladattípushoz tartozó irányszámokat az aktuális igényekhez kell igazítani. Fontosnak tartjuk egy minimum 5 éves fásítási koncepció kialakítását, ami a rendezési tervhez igazodik. Rendezési terv vegye figyelembe a zöldfelületek kialakítását. A fásítási terv tartalmazza a lakókörnyezetek körzet szerinti felújítását. A beruházásoknál és a közműhálózat kialakításánál figyelembe kell venni a zöldterület fenntartását i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egyes pontjain automata öntözőrendszer végzi a növényzet öntözését. A fejlesztések során törekedni kell a zöldfelületeket ellátó öntöző rendszerek minél szélesebb körben történő alkalmazására, mert a hosszútávon történő gazdaságos zöldfelület fenntartás egyik fő eleme a jól átgondolt öntöző rendszer kialakítása.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élsőséges időjárási viszonyokhoz igazodóan az öntözési kapacitás növelése kiemelt szempont a cég további fejlesztése során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eres favizsgálatok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város faállományának mérete és korösszetétele már korábban indokolttá tette a város területére kiterjedő átfogó egészségi vizsgálat elvégzését. 1997-től már a Városfejlesztési és Üzemeltetési Osztály kezdeményezésére végeztek favizsgálatokat, majd azt követően évente további vizsgálatokra kerül s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Műszeres favizsgálatot az érvényben lévő szerződés minden évben előír. Így 2011-13-ig a nagyobb forgalmú utcák mentén található sorfák, parkokban található nagyméretű koros fák, helyi védelem alatt álló fák kerültek bevizsgálásra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műszeres favizsgálatok nagy pontossággal állapítják meg a fák rejtett veszélyforrásait és az aktuális egészségi állapotukat. Ennek ellenére a lakosság sokszor nem fogadja el a végzett kezelések és fakivágások szükségességét és értel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ra is javasoljuk a műszeres favizsgálatok évente történő elvégzését, mert a balesetveszély kialakulását megelőző szerepe nélkülözhetetlenné t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</w:rPr>
        <w:t>Faállomány felmérése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özterületi faállomány digitális felmérése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</w:t>
      </w:r>
    </w:p>
    <w:p>
      <w:pPr>
        <w:pStyle w:val="Szvegtrzsbehzssal2"/>
        <w:spacing w:lineRule="auto" w:line="240"/>
        <w:ind w:left="709" w:hanging="0"/>
        <w:rPr/>
      </w:pPr>
      <w:r>
        <w:rPr/>
        <w:t>A jelen szerződésben a társaságunk feladata volt a közterületi faállomány felmérés kiterjesztése több területegység utcasorfáira, valamint egyes parkok fáinak felmérése. A feladathoz tartozik a meghatározott fák helyzetének geodéziai bemérése, dendrológiai meghatározása, egészségi állapotuk felmérése. Az eltelt időszakban összesen 3200 db fa felmérése történt meg.</w:t>
      </w:r>
    </w:p>
    <w:p>
      <w:pPr>
        <w:pStyle w:val="Szvegtrzsbehzssal2"/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akótelepek fáinak és az új utcák fasorainak fokozatos felmérésével jól használható, teljes körű rendszer alakul ki. Ha elkészül az adatokat dinamikusan kezelő korszerű térinformatikai rendszer, a digitális fakataszter jól használható segítséget nyújt a mindennapi munkavégzés sorá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lévő adatállomány bővítésével és frissítésével kapcsolatban a Herman Ottó Környezetvédelmi és Mezőgazdasági Szakképző Iskola és Kollégiummal tervezünk hosszabb távon együttműködni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pfelületek nyírása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unkatípusok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Fűnyírás </w:t>
      </w:r>
      <w:r>
        <w:rPr>
          <w:rFonts w:cs="Arial" w:ascii="Arial" w:hAnsi="Arial"/>
        </w:rPr>
        <w:t>gyepszél nyírással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z első évben főként alvállalkozók végezték a tevékenységet, a második évtől azonban szinte teljes mértékben magunk látjuk el ezt a tevékenysége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fűnyírási munkák kivitelezésében az időjárás függvényében voltak zsúfoltabb időszakok, amikor a fű növekedési üteme rendkívül felgyorsul, ill. a fűnyírási munka elvégzésének igénye egyszerre jelentkezik a szezon indulásako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/>
      </w:pPr>
      <w:r>
        <w:rPr>
          <w:rFonts w:cs="Arial" w:ascii="Arial" w:hAnsi="Arial"/>
        </w:rPr>
        <w:t>A gépparkunk állandó folyamatos fejlesztése szükséges. Gépparkunk összeállítása során arra törekszünk, hogy összhangban legyen a kezelendő terület méretével és sajátosságaival, ill. a szükséges kiegészítő kézi munkaerővel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lévő egynyári virágágy beültetése, ápolása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</w:rPr>
        <w:t>Virágosítás évi két alkalommal 25-30 db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egy-kétnyári virággal és hagymásokkal – virágágy gondozása – talajjavítás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rágedények egynyári virágokkal történő beültetése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múlt három évben közel 233.000. db egynyári virág, 169.000. db árvácska és egyéb kétnyári virág, valamint 40.000. db tulipán- és nárciszhagyma került kiültetésre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A közlekedési utak mentén, valamint a terelőszigetekben az őszi kiültetések (kétnyáriak, hagymások) a téli hó eltakarítás során erősen károsodnak a síkosság-mentesítéshez használt szerek, és a hóeltakarítás miatt. A lopás főként a planténerekben és a főbb gyalogos közlekedési útvonalak mentén rendszeres. Azonban az elmúlt években csökkent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múlt három évben dinamikusan változott az egynyári virágfelületek nagysága. A változás összességében csökkenő tendenciát mutat, azonban a városfejlesztési projektekhez kapcsolódóan új virágfelületek is létrejöttek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osság számára esetenként nyújtunk közterület szépítéséhez egynyári vagy kétnyári virágpalántákat. Ezen társadalmi igény kiszolgálása és megszervezése plusz feladatvállalása a cég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felelő fajtaválasztással, időjárásálló, a városi környezetet toleráló fajták alkalmazásával egészségesebb, ellenállóbb és magasabb esztétikai értékű zöldfelületi rendszer alakítható ki. A terelőszigetekben törekedni kell az egynyáriak lecserélésére a sózást és a szárazságot jobban tűrő évelőkre, cserjékr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csökkentés ellenére továbbra is sok egynyári felület van a városban. Több helyen, sok, viszonylag kis egynyári felület található, ami fenntartás szempontjából kevésbé gazdaságos. Javasoljuk további felületek megszűntetését, átalakítását a gazdaságossági szempontok figyelembe vételév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övényvédelem, szúnyogirtás, fertőtlenítés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unkatípusok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ák növényvédelm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únyogirtás vízfelületen (évi kétszeri alkalommal, Csónakázótó partvonalán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</w:rPr>
        <w:t xml:space="preserve">Szúnyogirtás légi permetezéssel évi három alkalommal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okozók és kutyafuttatók fertőtlenítés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emelkedő mennyiségű közterületi zöldfelület, a faállomány koros volta, valamint a fák egészségi állapotának leromlásának megállítására elengedhetetlen a hatásos növényvédelmi védekezés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fák növényvédelme olyan feladattípus, amelyre tudatosan készülni kell, a megelőzés sokkal fontosabb, mint egy kialakult súlyos probléma kezelése. Ehhez folyamatosan figyelni kell a különféle károsítók megjelenését, a védekezés optimális időpontját. A magánterületeken egyáltalán nem folytatnak növényvédelmi védekezést a koros fák érdekében. Ezek a területek folyamatosan gócpontokat jelentenek a köztéri fákat károsító kórokozó szervezeteknek. Ezért az újrafertőződés veszélye folyamatos, inkább csak a fertőzések mértékét tudjuk befolyásolni. A város területén gombás betegségek, levéltetvek, atkák, molyok, poloskák ellen védekezünk vegyszere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ológiai szúnyogirtás a gyakorlatban jól bevált, nagymértékben elősegíti a szúnyogok szaporodásának megállítását, így kevesebb kifejlett szúnyoggal kell számolni a légi permetezések során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tlagos időjárási viszonyok között az érintett területeken a kifejlett szúnyogok elleni védekezést az évi 1-2 légi permetezés megoldja. Jól időzített biológiai szúnyogirtás sokkal hatásosabb, mint a légi permetezé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ra is javasolt a szerződésben tartani ezeket a feladatokat, hogy előre gondolkodva a leghatékonyabb védekezést érjük el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Tapasztalatunk alapján nem szükséges az évi 3 légi szúnyogirtás, így azt a 2012. évi szerződésmódosítás keretében 2 alkalomra csökkentettük. Rendkívüli időjárási viszonyok esetén a szerződés keretén belül lehet orvosolni a szúnyoginvázió problémájá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ökőkutak üzemeltetése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területén összesen 6 db szökőkutat és vizes létesítményt üzemeltet társaságunk. (Polgárok szökőkútja, Fő téri szökőkút, Savaria téri szökőkút, Antall József téri szökőkút, Aréna Savaria szökőkútja, Alkotás utcai csobogó) Az üzemelési időszak március 15-től október 23-ig tart (7 órától 21 óráig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Heti egyszeri, ill. szükség szerinti vízfeltöltéssel, teljes vízcserével, folyamatos takarítással, téliesítéssel. A vízvételi lehetőséget az önkormányzat biztosította, azonban a vízdíjat társaságunk fizeti. Szükség szerinti karbantartás (természetes elhasználódás és rongálás miatt), a szökőkút teljes egészére vonatkozik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ár nem parkfenntartási szakfeladat, de társaságunkban vannak megfelelő szakemberek, akik a feladat ellátását, esetenként még konstrukciós hibákból adódó javításokat is el tudják végezn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zemelési időszakban folyamatos feladatot ad a kutak ellenőrzése, karbantartása. A szerződés szerint a vízdíjat a társaságunk fizeti, ami jelentős anyagi terheket ró a társaságra. Ebből adódóan a társaság kötelezettsége vállalni azt a terhet is, ha önhibáján kívül (pl.: rongálás, csőtörés stb.) a vízfogyasztás megemelkedik. Ez a kutak konstrukciós hibáiból adódóan többször is előfordulhat.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tszóterek szabványosítása, karbantartása, fenntartása, kavicsos felületek és térkő burkolatok takarítása, gyommentesítése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rsaságunknak komoly feladatot jelent a játszóterek ellenőrzése, karbantartása, üzemeltetése és dokumentálása, mert a feladatot szigorú jogszabályok rögzítik. A feladatokat az MSZ EN 1176-1-től-7-ig, MSZ EN 1177 10-11,</w:t>
      </w:r>
      <w:r>
        <w:rPr/>
        <w:t xml:space="preserve"> </w:t>
      </w:r>
      <w:r>
        <w:rPr>
          <w:rFonts w:cs="Arial" w:ascii="Arial" w:hAnsi="Arial"/>
        </w:rPr>
        <w:t>MSZ EN 1177 szabványok valamint a 78/2003.(XI.27.) GKM rendelet értelmében kell elvégezni. Homokozókban évenkénti homokcserét, fertőtlenítést, havi rendszerességgel rotálás, gyommentesítést végzün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A város területén 2011.-ben 26 db új típusú és 46 db szabványosított játszótér volt. Külön önkormányzati finanszírozásban 2011 során 2 db új típusú játszótér épült meg, valamint 2012-2013. évben cégünk 2 játszóteret újított fel. 2012-ben a Pázmány P. Körút 42. déli oldalán található játszótér a Joskar-Ola Lakótelepért Alapítvány kezelésébe került át. Jelenleg 73 db játszótér van társaságunk kezelésében. </w:t>
      </w:r>
    </w:p>
    <w:p>
      <w:pPr>
        <w:pStyle w:val="Szvegtrzsbehzssal3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3"/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A játszóterek mellett sokfelé található nagyméretű, összefüggő felújítást igénylő kavicsos felület, ezek legtöbbször elbontott játszóterek helyén, kavicsos sétányok mellett, a lakótelepek funkciót vesztett térrészein találhatók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pasztalat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z új játszóterek építésénél az volt az elképzelés (pályázati pénzből épülteknél előírás), hogy a drótkerítés és zárható kapuk védelmet nyújtanak a rongálások ellen, azonban a játszótereken így is igen gyakran fordulnak elő rongálások. Megfigyelések alapján, a helyzeten a kapuk zárása csak ront. A drótkerítés letaposása, a kapuk leszakítása rendszeresen visszatérő rongálási cselekmény egyes játszótereknél (pl. Bolyai utca, Kassák L. utca). A legtöbb kár a nem rendeltetésszerű használatból keletkezik, főként éjszak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ok helyen a drótkerítés nem szükséges, mert nem véd a rongálás ellen. Karbantartás során láthatóvá váltak a kevésbé, vagy használaton kívüli játszóterek. Főleg azok a szabványosított játszóterek vannak használaton kívül, ahol csak 1-2 játszóeszköz található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kavicsos felületek és térkő burkolatok takarítása, gyommentesen tartása rendszeres feladatot jelent. Ezeken a területek gyommentesen tartására csak a vegyszeres vagy a mechanikai gyomirtás lehet megoldás. Kezdetben a mechanikai gyomirtást részesítettük előnyben, ennek azonban a munkaerő igénye hatalmas, így gazdaságtalan, tehát a következő évtől áttértünk a rendszeres vegyszeres gyomirtásra. A vegyszeres gyomirtás hatékony végzését a dinamikusan változó jogszabályi környezet nehezíti meg. Az évről-évre szigorodó szabályok komoly korlátokat szabnak a közterületen felhasználható vegyszereknek. A kémiai gyomirtók alkalmazása ennek ellenére nélkülözhetetlen a hatékony védekezésben, így a továbbiakban ezt a módszert részesítjük előnyben a gyommentesítések során.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Szvegtrzsbehzssal3"/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Az éjszakai őrszolgálat hatékonyan segít a rongálások visszaszorításában. </w:t>
      </w:r>
    </w:p>
    <w:p>
      <w:pPr>
        <w:pStyle w:val="Szvegtrzsbehzssal3"/>
        <w:spacing w:lineRule="auto" w:line="240"/>
        <w:ind w:left="720" w:hanging="0"/>
        <w:rPr/>
      </w:pPr>
      <w:r>
        <w:rPr/>
        <w:t xml:space="preserve">Javasoljuk a frekventáltabb területeken a játszóterek új játszóeszközökkel történő bővítését, fejlesztését. A nagyobb játszótér nagyobb közösségi teret jelent, több játszóeszköz alkalmazásával. A nagyobb játszótér kezelése és fenntartása az egy területen lévő több játszóeszköz miatt egyszerűbb gazdaságosabb. A felújításra váró kavicsos felületeket gyepesíteni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öldterületek takarítása, lombgyűjtés, szemétszedés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szerződés a teljes zöldfelület heti háromszori takarítását írja elő. A lombhúzás kétszer (késő ősszel és kora tavasszal) történ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zöldterületre egyre több hulladék kerül, amely elsősorban állampolgári fegyelmezetlenségnek tudható be. Az állampolgárok egy részének igénytelensége és fegyelmezetlensége folytán helyenként egészen kritikus méreteket ölt a szemetelés. Legnagyobb probléma a lakótelepeken és a bevásárlóközpontok környékén van, ahol a közterületen elhelyezett, le nem zárt, a tulajdonosaik által nem kellő gondossággal használt konténerekből a szél és a kukázók tevékenysége folytán folyamatosan a közterületre kerül a hulladék. Nagy gondot jelent a közterületi hulladékgyűjtők feldöntögetése a hétvégenkénti éjszakákon.</w:t>
      </w:r>
      <w:r>
        <w:rPr>
          <w:rFonts w:cs="Arial" w:ascii="Arial" w:hAnsi="Arial"/>
        </w:rPr>
        <w:t xml:space="preserve"> Az egyre fokozódó mértékű szemetelés lehetetlenné teszi a feladat tökéletes ellátását, csak időszakos eredmények érhetők el vele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Javasoljuk a városi hulladékgyűjtési stratégia felülvizsgálatát, külön kiemelve a lakossági hulladékgyűjtő konténerek és edények ürítési, elszállítási gyakorisága, valamint mennyiségeinek optimalizálása tekintetében. Egyes területeken meg kell fontolni a zárható hulladékgyűjtők biztosítását a lakóközösségek számára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kosság-mentesítés, hó eltakarítás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ó készenléti terv készítése (készenlétben, ügyeletben levő gépek, személyek felsorolása, elérhetősége, depóhelyek kijelölése, síkosság-mentesítéshez használt anyagok megnevezése), és annak megfelelően a mentesítés elvégzése.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Társaságunk a szerződésben rögzített elvárásoknak megfelelően elkészítette a síkosság-mentesítési tervet. A feladat végzése a jóváhagyott terv alapján történt. A munkavégzés során a 346/2008. (XII.30.) kormányrendelet eljárásai szerint jártunk el. Hó készenléti szolgálatot vezettünk be munkatársaink részére annak érdekében, hogy mindig biztosítsuk a hó eltakarítás színvonalát. A munkavégzés során folyamatosan együttműködtünk a Szova Zrt. ügyeleti rendszerével. A feladat elvégzése problémamentes volt. A 2013. évben már emelt területnagysággal végezzük a munk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 hó eltakarítás több helyen az utak, járdák állapota miatt nehezen kivitelezhető géppel ezért nagy a kézimunka igénye. Ez a probléma a járdák és az úthálózat javításával, és fejlesztésével csökkenthető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őri szolgálat, éjszakai őrzés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Szvegtrzsbehzssal2"/>
        <w:spacing w:lineRule="auto" w:line="240"/>
        <w:rPr/>
      </w:pPr>
      <w:r>
        <w:rPr/>
        <w:t xml:space="preserve">A vállalkozói szerződés tartalmazza a Gayer, a Brenner, a Szent István, az Ezredévi, Pelikán és Múzeum parkok, valamint a lakótelepek vonatkozásában a parkőri rendszer felállítását, valamint a parkok éjszakai őrzését (külön költségelve a nappali és az éjszakai szolgálatot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arkőrök elsősorban köztisztasági feladatokat látnak el, a rongálások visszatartásában jelenlétük segít, de a problémát nem oldja meg. A parkőröknek nincs jogi eszköz a kezében, mellyel a randalírozók ellen hatékonyan tudnának fellépni. A parkőri szolgálatnak nincs visszatartó ereje. Az éjszakai őrzés, a zöldterület védelmi feladatainak ellátása nagyobb visszatartó erővel bír, azonban ennek üzemeltetési költsége magas, a rongálók által okozott kárhoz viszonyítva. Jelenleg alvállalkozói szerződéssel a feladatot</w:t>
      </w:r>
      <w:r>
        <w:rPr/>
        <w:t xml:space="preserve"> </w:t>
      </w:r>
      <w:r>
        <w:rPr>
          <w:rFonts w:cs="Arial" w:ascii="Arial" w:hAnsi="Arial"/>
        </w:rPr>
        <w:t>őrző-védő szolgálat látja el. Parkfenntartási szempontból arányait tekintve, tehát nem megtérülő a parkőri szolgálat és az éjszakai őrzé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t a parkőri szolgálat megtartása, azonban a fokozódó rongálások megakadályozására a rendőrség, illetve őrző-védő szolgálatok közvetlen bevonása hatékonyabb. A jelentések alapján visszatartó erővel bír az éjszakai őrszolgálat, de társaságunk profiljába csak alvállalkozó bevonásával illeszthető be a felada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lesztési jellegű feladatok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unkatípusok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rjeülteté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őkéreg teríté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gyepfelület kialakítása, kiritkult gyep felülveté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cabútorok festé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cabútorok karbantartása, javítás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dok kihelyezé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kő burkolat kialakítás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vicsos burkolat felújítás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vényben lévő parkfenntartási szerződés, tartalmaz kisebb felújítási célú feladatokat (pl. cserjetelepítés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 felújítások a parkfenntartás menetébe illeszkednek, annak mintegy kiegészítő munkafolyamatai, ezzel jelentős javulás érhető el a kisebb zöldfelületek felújításában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cabútorok javításánál ki kell emelni, hogy szinte kizárólag rongálásból származó javításokat kell végeznünk, elsősorban a köztéri padok rendszeres rongálása jellemző. A köztéri utcabútor állomány egy jelentős része - főként a lakótelepeken találhatók – elöregedett, cseréjük szükségessé vál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esetben tettünk rendőrségi feljelentést a rongálások, lopások miatt, azonban az ismeretlen tettes ellen tett feljelentéseinkben mindez idáig számunkra kedvező eredmény nem született.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j padok kihelyezésére az éves keretnek megfelelően van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ra is javasolt a kisebb felújításokra a szerződésben keretet biztosítani, valamint társaságunk számára a felajánlási lehetőségeket megőrizn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pasztalatunk alapján a szükségleteknek megfelelő pad áll rendelkezésre az állampolgároknak a közterületen. Az elöregedett, korszerűtlen padok folyamatos cseréje javas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látó üzemeltetése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jus 1-től szeptember 30-ig minden nap 10.00 órától 18.00 óráig, nyitvatartási időben 1 fő alkalmazott biztosításával, az épület takarításával, karbantartásával (természetes elhasználódástól, vagy rongálástól függetlenül)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naplóbejegyzések alapján folyamatosan jelentős számú látogató keresi fel a kilátót, azonban csalódottságuknak adnak hangot, miszerint a város egyre kisebb részében tudnak gyönyörködni, ugyanis a Kilátót lassan túlnövik a fák (főként a déli oldalon).</w:t>
      </w:r>
      <w:r>
        <w:rPr/>
        <w:t xml:space="preserve"> </w:t>
      </w:r>
      <w:r>
        <w:rPr>
          <w:rFonts w:cs="Arial" w:ascii="Arial" w:hAnsi="Arial"/>
        </w:rPr>
        <w:t xml:space="preserve">A környék viszonylagos elhagyottsága miatt a kilátó mellett lévő padokban folyamatos a rongálás. Ez főként a téli időszakban következik be. Megoldásként a téli időszakra a padok deszkáinak leszerelésével előztük meg a rongál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kfenntartási cégek profiljába nehezen illeszthető be a felada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hosszútávon tervezett üzemeltetéshez a kilátó mielőbbi felújítása szükség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ossági panaszok fogadása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</w:t>
      </w:r>
    </w:p>
    <w:p>
      <w:pPr>
        <w:pStyle w:val="Szvegtrzsbehzssal2"/>
        <w:spacing w:lineRule="auto" w:line="240"/>
        <w:ind w:left="709" w:hanging="0"/>
        <w:rPr/>
      </w:pPr>
      <w:r>
        <w:rPr/>
        <w:t>Korábban a lakosság, a Közterület- Felügyelet és a parkfenntartók közötti kapcsolattartást a Városüzemeltetési Osztály látta el. Mivel az átfutási idő nagyon hosszú volt, az érvényben lévő szerződésünkben a lakosság és a Közterület- Felügyelet már közvetlenül fordulhat a parkfenntartást érintő ügyekben társaságunkhoz. A panaszok fogadására ügyfélszolgálatot biztosítunk telephelyünkön. A Városüzemeltetési Osztály csak vitás esetekben, ill. hatósági feladat (fakivágás) során kapcsolódik be közvetlenül a lakossági ügyek intézésébe.</w:t>
        <w:tab/>
      </w:r>
    </w:p>
    <w:p>
      <w:pPr>
        <w:pStyle w:val="Szvegtrzsbehzssal2"/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i bejelentésekre való reagálást határozottan gyorsítja közvetlenül a társaságunkhoz beérkező bejelentések. A vitás kérdésekben azonban továbbra is a Városüzemeltetési Osztály hoz döntést. Sok esetben okozott és okoz jelenleg is problémát, hogy a bejelentők olyan kérésekkel keresik meg társaságunkat, ami nem tartozik a hatáskörünkbe (pl.: fakivágás, játszótér-fejlesztések, elbontások, zöldfelületek fejlesztéseinek igénye).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ra is célszerű társaságunknak fogadni a lakossági bejelentéseket, mert a hatékony problémamegoldást nagymértékben elősegíti a lakossággal történő közvetlen kapcsolattartás. Idővel a lakosság megtanulja, hogy milyen bejelentésekkel tud érdemben hozzánk forduln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nak a médiákon keresztül történő tájékoztatása szintén segíti a lakossággal történő kommunikációt és együttműködés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enőrzés, elszámolás, számlázá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Szerződés szerint társaságunk az év elején a munkákról havi bontásban ütemtervet készít, és a havi teljesítés leigazolása után nyújtja be havonkénti egységáron alapuló számláit. A hivatali ellenőrzés szúrópróbaszerűen és a havi teljesítés leigazolása előtt történik, melyet a városi kertész végez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asztalat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parkfenntartási munkálatok elvégzése főként az aktuális időszaki munkákból adódik, amely munkatípusok a szerződés alapján meghatározott egységárasak. A fő bevételi forrást jelentő munkálatok főként a vegetációs időszakra esnek (április-október). A téli időszakban a bevételünk drasztikusan csökken. Mivel az „in house” jelleg miatt a fő bevételi forrásunk a parkfenntartói szerződésből származó bevétel, ezért ennek a forráshiányos időszak kiküszöbölésére nincs módunk. Ebben az esetben a téli időszak likviditási problémák kialakulását hozza magával. A jelen szerződés tartalma alapján ez a probléma minden évben jelentkezni fog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szírozási kérdése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. évben az érvényben lévő szerződés szerint a parkfenntartás költségei összesen 254.447.622 Ft-ot tettek ki. A 2013 évre egyszeri emelés történt 284.160.001 Ft-ra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A területegységenkénti megoszlás az előző parkfenntartási gyakorlat hozta magával, ahol két fenntartó végezte a munkálatokat. Tapasztalatunk azt mutatja, hogy míg két üzemeltető esetén elősegíti a munkavégzést, egy üzemeltető esetén a területegységenként megosztás sok esetben csak bonyolítja a feladatok elvégzésnek dokumentálását és az elszámolást. Több munkatípus esetén nincs értelme a területegységenkénti felosztásnak, mert a területet egyben kell kezelni (pl.: fűnyírás, metszések, növényvédelem, egynyári felületek gondozása, öntözés, stb.)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Felmérésünk alapján a parkfenntartási tevékenység, in-house rendszerben kevesebbe kerül a városnak, mintha a társaság piaci alapon üzemelne. A jelenlegi finanszírozási rendszer a piaci árak alatt tartja a parkfenntartás költségeit, de az is látható hogy a minőségi fejlődés eléréséhez a jelenlegi összeg nem elégség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területegységenkénti megoszlás fenntartásának eltörlés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zerződésünk lehetővé teszi a fenntartási költségek évente történő százalékos emelését. Javasoljuk a szerződésben foglalt százalékos emelés biztosítását a hiánytalan feladatellátás érdekében, legalább az infláció követés mértékéig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Összegzé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fenti </w:t>
      </w:r>
      <w:r>
        <w:rPr>
          <w:rFonts w:cs="Arial" w:ascii="Arial" w:hAnsi="Arial"/>
        </w:rPr>
        <w:t>tájékoztató, illetve az abban tett javaslatokból összegzésként az alábbiak állapíthatók meg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árom éves tevékenységünk során az alvállalkozók mértékét a minimálisra csökkentettük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árom év során az alábbi alvállalkozókat vettük igényb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kor Park Kft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l-ML Kft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átrányos Helyzetű Roma Fiatalokat Támogató Közhasznú Egyesület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egedűs Tamás ev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akt Mezőgazdasági Kft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-Therm Épületgépészeti Kft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gyar Honvédség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övényvédő és Kártevőirtó Kft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nor Kft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avaria Rehab-Team Kft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OVA Zrt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si Hofa Kft.</w:t>
      </w:r>
      <w:bookmarkStart w:id="0" w:name="_GoBack"/>
      <w:bookmarkEnd w:id="0"/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unk számára javasoljuk a szerződésben foglalt egységárak százalékos emelését legalább az infláció követés mértékéig.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/>
        <w:t>A meglévő területegységek összevonása és egy területként történő kezelése, az átláthatóbb és könnyebb dokumentálás miatt.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/>
        <w:t>A Kilátó üzemeltetését, fenntartását javasoljuk külön megpályáztatni, megfelelő szakirányultságú társaságok számára.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/>
        <w:t>A metszési kategóriák összetételének változtatása szükséges. Össze kell vonni  koros fák metszésére meghatározott kategóriá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Szombathely, 2013. november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Kiss Dávid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6"/>
        <w:szCs w:val="16"/>
      </w:rPr>
      <w:t>1. számú melléklet</w:t>
    </w:r>
    <w:r>
      <w:rPr>
        <w:rFonts w:cs="Arial" w:ascii="Arial" w:hAnsi="Arial"/>
        <w:sz w:val="16"/>
        <w:szCs w:val="16"/>
      </w:rPr>
      <w:t xml:space="preserve"> - A Szombathelyi Parkfenntartási és Temetkezési Kft. parkfenntartási tevékenységének 3 éves beszámolója és javaslat a Szombathelyi Parkfenntartási és Temetkezési Kft.-vel Vállalkozási szerződés megkötésére 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  <w:sz w:val="20"/>
      <w:szCs w:val="20"/>
    </w:rPr>
  </w:style>
  <w:style w:type="character" w:styleId="FooterChar">
    <w:name w:val="Footer Char"/>
    <w:basedOn w:val="Bekezdsalapbettpusa"/>
    <w:qFormat/>
    <w:rPr>
      <w:rFonts w:cs="Times New Roman"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IndentChar">
    <w:name w:val="Body Text Indent Char"/>
    <w:basedOn w:val="Bekezdsalapbettpusa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Bekezdsalapbettpusa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Char">
    <w:name w:val="Body Text Char"/>
    <w:basedOn w:val="Bekezdsalapbettpusa"/>
    <w:qFormat/>
    <w:rPr>
      <w:rFonts w:cs="Times New Roman"/>
      <w:sz w:val="20"/>
      <w:szCs w:val="20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42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VÜZ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1:00Z</dcterms:created>
  <dc:creator>Juhászné Lipi Mónika</dc:creator>
  <dc:description/>
  <cp:keywords/>
  <dc:language>en-US</dc:language>
  <cp:lastModifiedBy>Farkas Franciska</cp:lastModifiedBy>
  <cp:lastPrinted>2013-12-03T09:58:00Z</cp:lastPrinted>
  <dcterms:modified xsi:type="dcterms:W3CDTF">2013-12-06T13:51:00Z</dcterms:modified>
  <cp:revision>2</cp:revision>
  <dc:subject/>
  <dc:title>iktatási szám:							Tárgy:</dc:title>
</cp:coreProperties>
</file>