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ámú mellékle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lladékgazdálkodási közszolgáltatási szerződ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ervez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ly létrejött egyrészrő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székhely: </w:t>
        <w:tab/>
        <w:tab/>
        <w:tab/>
        <w:t>9700 SZOMBATHELY, Kossuth L. u.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adószáma: </w:t>
        <w:tab/>
        <w:tab/>
        <w:tab/>
        <w:t>15733658-2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statisztikai számjele: </w:t>
        <w:tab/>
        <w:t>15733658-8411-321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törzsszáma:  </w:t>
        <w:tab/>
        <w:tab/>
        <w:t>7336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képviseli:     </w:t>
        <w:tab/>
        <w:tab/>
        <w:tab/>
        <w:t>dr. Puskás Tivadar polgármest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mint </w:t>
      </w:r>
      <w:r>
        <w:rPr>
          <w:rFonts w:cs="Arial" w:ascii="Arial" w:hAnsi="Arial"/>
          <w:b/>
          <w:bCs/>
        </w:rPr>
        <w:t>Megrendelő</w:t>
      </w:r>
      <w:r>
        <w:rPr>
          <w:rFonts w:cs="Arial" w:ascii="Arial" w:hAnsi="Arial"/>
        </w:rPr>
        <w:t xml:space="preserve"> (a továbbiakban: önkormányz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ZOMHULL Szombathelyi Hulladékgazdálkodási Közszolgáltató Nonprofit Korlátolt Felelősségű Társa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rövidített cégnév: </w:t>
        <w:tab/>
        <w:tab/>
        <w:t>SZOMHULL Nonprofit K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>székhely:</w:t>
        <w:tab/>
        <w:tab/>
        <w:tab/>
        <w:t>9700 Szombathely, Welther Károly u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cégjegyzékszáma: </w:t>
        <w:tab/>
        <w:tab/>
        <w:t>18-09-1119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adószáma: </w:t>
        <w:tab/>
        <w:tab/>
        <w:tab/>
        <w:t>24770226-2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>statisztikai számjele:</w:t>
        <w:tab/>
        <w:t>24770226-3811-572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számlaszám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számlavezető: </w:t>
        <w:tab/>
        <w:tab/>
        <w:t>K&amp;H Bank Z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képviseli: </w:t>
        <w:tab/>
        <w:tab/>
        <w:tab/>
        <w:t>Csonka György ügyvezető igazga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ÜJ szám:</w:t>
        <w:tab/>
        <w:t xml:space="preserve">…………………………………………………..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t </w:t>
      </w:r>
      <w:r>
        <w:rPr>
          <w:rFonts w:cs="Arial" w:ascii="Arial" w:hAnsi="Arial"/>
          <w:b/>
          <w:bCs/>
        </w:rPr>
        <w:t xml:space="preserve">Közszolgáltató </w:t>
      </w:r>
      <w:r>
        <w:rPr>
          <w:rFonts w:cs="Arial" w:ascii="Arial" w:hAnsi="Arial"/>
        </w:rPr>
        <w:t>(a továbbiakban: közszolgáltató) – együtt szerződő felek - között az alulírott helyen és napo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erződő felek a hulladékról szóló 2012. évi CLXXXV. törvény 33. és 34. §-a, valamint a közbeszerzésekről szóló 2011. évi CVIII. törvény 9. § (1) bekezdés k. pont kb. alpontja alapján (in-house szerződés) hulladékgazdálkodási közszolgáltatási szerződést kötnek az önkormányzat hulladékgazdálkodási közszolgáltatás (a továbbiakban: közszolgáltatás) ellátási kötelezettségének jelen közszolgáltatási szerződés útján történő biztosí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erződő felek kijelentik, hogy a SZOMHULL Nonprofit Kft., a Szombathely Megyei Jogú Város Önkormányzatának 90%-os és a SZOVA Szombathelyi Vagyonhasznosító és Városgazdálkodási Zrt. (a továbbiakban: SZOVA Zrt.) 10 %-os tulajdonában álló gazdasági szervezet, adatait jelen szerződés 1. oldala tartalmazz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szolgáltató tagjainak adatai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92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hulladéktörvényben meghatározott adatait jelen szerződés 1. oldala tartalmazza.</w:t>
      </w:r>
    </w:p>
    <w:p>
      <w:pPr>
        <w:pStyle w:val="Normal"/>
        <w:ind w:left="928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792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 Zrt. hulladéktörvényben meghatározott adatai:</w:t>
      </w:r>
    </w:p>
    <w:p>
      <w:pPr>
        <w:pStyle w:val="Normal"/>
        <w:ind w:left="720" w:firstLine="208"/>
        <w:jc w:val="both"/>
        <w:rPr/>
      </w:pPr>
      <w:r>
        <w:rPr>
          <w:rFonts w:cs="Arial" w:ascii="Arial" w:hAnsi="Arial"/>
        </w:rPr>
        <w:t xml:space="preserve">székhely: </w:t>
        <w:tab/>
        <w:tab/>
        <w:tab/>
        <w:tab/>
        <w:t xml:space="preserve">9700 Szombathely, Welther Károly utca 4. </w:t>
      </w:r>
    </w:p>
    <w:p>
      <w:pPr>
        <w:pStyle w:val="Normal"/>
        <w:ind w:left="720" w:firstLine="208"/>
        <w:jc w:val="both"/>
        <w:rPr/>
      </w:pPr>
      <w:r>
        <w:rPr>
          <w:rFonts w:cs="Arial" w:ascii="Arial" w:hAnsi="Arial"/>
        </w:rPr>
        <w:t xml:space="preserve">nyilvántartó szerv: </w:t>
        <w:tab/>
        <w:tab/>
        <w:t xml:space="preserve">Szombathelyi Törvényszék Cégbírósága </w:t>
      </w:r>
    </w:p>
    <w:p>
      <w:pPr>
        <w:pStyle w:val="Normal"/>
        <w:ind w:left="720" w:firstLine="208"/>
        <w:jc w:val="both"/>
        <w:rPr/>
      </w:pPr>
      <w:r>
        <w:rPr>
          <w:rFonts w:cs="Arial" w:ascii="Arial" w:hAnsi="Arial"/>
        </w:rPr>
        <w:t>cégjegyzékszám:</w:t>
        <w:tab/>
        <w:tab/>
        <w:tab/>
        <w:t xml:space="preserve">18-10-100680 </w:t>
      </w:r>
    </w:p>
    <w:p>
      <w:pPr>
        <w:pStyle w:val="Normal"/>
        <w:ind w:left="720" w:firstLine="208"/>
        <w:jc w:val="both"/>
        <w:rPr/>
      </w:pPr>
      <w:r>
        <w:rPr>
          <w:rFonts w:cs="Arial" w:ascii="Arial" w:hAnsi="Arial"/>
        </w:rPr>
        <w:t xml:space="preserve">adószám: </w:t>
        <w:tab/>
        <w:tab/>
        <w:tab/>
        <w:tab/>
        <w:t xml:space="preserve">13980335-2-18 </w:t>
      </w:r>
    </w:p>
    <w:p>
      <w:pPr>
        <w:pStyle w:val="Normal"/>
        <w:ind w:left="720" w:firstLine="208"/>
        <w:jc w:val="both"/>
        <w:rPr/>
      </w:pPr>
      <w:r>
        <w:rPr>
          <w:rFonts w:cs="Arial" w:ascii="Arial" w:hAnsi="Arial"/>
        </w:rPr>
        <w:t>bankszámlaszáma:</w:t>
        <w:tab/>
        <w:tab/>
        <w:tab/>
        <w:t>11747006-20130161-00000000</w:t>
      </w:r>
    </w:p>
    <w:p>
      <w:pPr>
        <w:pStyle w:val="Normal"/>
        <w:ind w:left="720" w:firstLine="208"/>
        <w:jc w:val="both"/>
        <w:rPr/>
      </w:pPr>
      <w:r>
        <w:rPr>
          <w:rFonts w:cs="Arial" w:ascii="Arial" w:hAnsi="Arial"/>
        </w:rPr>
        <w:t>statisztikai számjele:</w:t>
        <w:tab/>
        <w:tab/>
        <w:tab/>
        <w:t>13980335-6810-114-18</w:t>
      </w:r>
    </w:p>
    <w:p>
      <w:pPr>
        <w:pStyle w:val="Normal"/>
        <w:ind w:left="720" w:firstLine="208"/>
        <w:jc w:val="both"/>
        <w:rPr/>
      </w:pPr>
      <w:r>
        <w:rPr>
          <w:rFonts w:cs="Arial" w:ascii="Arial" w:hAnsi="Arial"/>
        </w:rPr>
        <w:t xml:space="preserve">KÜJ-szám: </w:t>
        <w:tab/>
        <w:tab/>
        <w:tab/>
        <w:tab/>
        <w:t>102066034</w:t>
      </w:r>
    </w:p>
    <w:p>
      <w:pPr>
        <w:pStyle w:val="Normal"/>
        <w:ind w:left="720" w:firstLine="2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i tevékenység megnevezése, tartalma: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636"/>
        <w:jc w:val="both"/>
        <w:rPr/>
      </w:pPr>
      <w:r>
        <w:rPr>
          <w:rFonts w:cs="Arial" w:ascii="Arial" w:hAnsi="Arial"/>
          <w:sz w:val="24"/>
          <w:szCs w:val="24"/>
        </w:rPr>
        <w:t>vegyesen gyűjtött települési hulladék rendszeres, szakszerű gyűjtése, szállítása és ártalmatlanítása,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. sz mellékletben felsorolt szelektív hulladék gyűjtésére szolgáló hulladékgyűjtő sziget működtetése, az ott elhelyezett műanyag-, papír- és üveghulladék előkezelő-, hasznosító szervezetekhez való szállítása,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lább évi egy alkalommal lomtalanítás végzése, 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tvett hulladékok engedéllyel rendelkező gazdálkodó szervezet útján történő kezelése, 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. sz. mellékletben szereplő hulladékkezelő létesítmények üzemeltetése,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lakosságnál keletkező, szabványos gyűjtőedényben általában nem elhelyezhető, biológiailag lebomló hulladékok (karácsonyfák, őszi zöldhulladékok) begyűjtése,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külön erre irányuló önkormányzati megrendelés esetén a közterületen elhagyott, illetve ellenőrizetlen körülmények között elhelyezett hulladékok begyűjtése,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lladék termelőjének gyűjtőedény bérlési lehetőség biztosítása,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. január 1-jétől a jogszabályi előírásoknak megfelelően elkülönített, házhoz menő járatok bevezetése, működtetése. A házhoz menő járatok beüzemelése után a meglévő gyűjtőszigetek szükségességének felülvizsgálatát követően a gyűjtőszigetek száma indokolt esetben csökkenthet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 közszolgáltató jelen közszolgáltatási szerződés alapján a 3-as pontban részletezettek szerint köteles a hulladékgazdálkodási közszolgáltatás biztosításáról gondoskodni, amelynek teljesítését a közszolgáltató jelen szerződés aláírásával vállalja. </w:t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ó tevékenységét a hulladékról szóló 2012. évi CLXXXV. törvény (a továbbiakban: hulladéktörvény) és annak végrehajtási rendeletei, valamint Szombathely Megyei Jogú Város Közgyűlésének a hulladékgazdálkodási közszolgáltatás igénybevételének rendjéről szóló 48/2013. (XII. 5.) önkormányzati rendelete (a továbbiakban: helyi rendelet) előírásai szerint köteles végezni.</w:t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 teljesítésének területi kiterjedése (közszolgáltatási terület) Szombathely Megyei Jogú Város közigazgatási területe.</w:t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 közszolgáltatási szerződés 2014. január 1. napjától kezdődően 10 éves határozott időtartamra, 2023. december 31. napjáig terjedően kerül megkötésre. </w:t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ó kötelezettséget vállal:</w:t>
      </w:r>
    </w:p>
    <w:p>
      <w:pPr>
        <w:pStyle w:val="Listaszerbekezds1"/>
        <w:numPr>
          <w:ilvl w:val="1"/>
          <w:numId w:val="2"/>
        </w:numPr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 folyamatos és teljes körű ellátására azzal, hogy a közszolgáltatás teljesítése kizárólag törvényben vagy kormányrendeletben meghatározott esetekben szüneteltethető vagy korlátozható,</w:t>
      </w:r>
    </w:p>
    <w:p>
      <w:pPr>
        <w:pStyle w:val="Listaszerbekezds1"/>
        <w:numPr>
          <w:ilvl w:val="1"/>
          <w:numId w:val="2"/>
        </w:numPr>
        <w:ind w:left="90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a közszolgáltatásnak a mindenkor hatályos jogszabályokban meghatározott rendszer, módszer és gyakoriság szerinti teljesítésére, a környezet veszélyeztetése, szennyezése, károsítása nélküli, és az önkormányzat igényei szerinti gyakoriságú elvégzésére, </w:t>
      </w:r>
    </w:p>
    <w:p>
      <w:pPr>
        <w:pStyle w:val="Listaszerbekezds1"/>
        <w:numPr>
          <w:ilvl w:val="1"/>
          <w:numId w:val="2"/>
        </w:numPr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 teljesítése során legalább az OHÜ által meghatározott C/I minősítési osztály szerinti követelmények biztosítására, és legalább e minősítési osztály szerinti minősítő okirat jelen szerződés hatályának ideje alatti folyamatos meglétének biztosítására,</w:t>
      </w:r>
    </w:p>
    <w:p>
      <w:pPr>
        <w:pStyle w:val="Listaszerbekezds1"/>
        <w:numPr>
          <w:ilvl w:val="1"/>
          <w:numId w:val="2"/>
        </w:numPr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 teljesítéséhez szükséges mennyiségű hulladékgyűjtő célgép, eszköz, berendezés biztosítására, valamint a szükséges létszámú és képzettségű szakember biztosítására,</w:t>
      </w:r>
    </w:p>
    <w:p>
      <w:pPr>
        <w:pStyle w:val="Listaszerbekezds1"/>
        <w:numPr>
          <w:ilvl w:val="1"/>
          <w:numId w:val="2"/>
        </w:numPr>
        <w:ind w:left="900" w:hanging="540"/>
        <w:jc w:val="both"/>
        <w:rPr/>
      </w:pPr>
      <w:r>
        <w:rPr>
          <w:rFonts w:cs="Arial" w:ascii="Arial" w:hAnsi="Arial"/>
          <w:sz w:val="24"/>
          <w:szCs w:val="24"/>
        </w:rPr>
        <w:t>a saját vagy a tagja üzemeltetésében lévő hulladékudvar és hulladéklerakó (4. sz. melléklet) működtetésére,</w:t>
      </w:r>
    </w:p>
    <w:p>
      <w:pPr>
        <w:pStyle w:val="Listaszerbekezds1"/>
        <w:numPr>
          <w:ilvl w:val="1"/>
          <w:numId w:val="2"/>
        </w:numPr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 folyamatos, biztonságos ellátásához szükséges fejlesztések és karbantartások elvégzésére,</w:t>
      </w:r>
    </w:p>
    <w:p>
      <w:pPr>
        <w:pStyle w:val="Listaszerbekezds1"/>
        <w:numPr>
          <w:ilvl w:val="1"/>
          <w:numId w:val="2"/>
        </w:numPr>
        <w:ind w:left="900" w:hanging="540"/>
        <w:jc w:val="both"/>
        <w:rPr/>
      </w:pPr>
      <w:r>
        <w:rPr>
          <w:rFonts w:cs="Arial" w:ascii="Arial" w:hAnsi="Arial"/>
          <w:sz w:val="24"/>
          <w:szCs w:val="24"/>
        </w:rPr>
        <w:t>a közszolgáltatás körébe tartozó hulladék ártalmatlanítására azzal, hogy az önkormányzat hulladék kezelésére helyet vagy létesítményt nem határoz meg,</w:t>
      </w:r>
    </w:p>
    <w:p>
      <w:pPr>
        <w:pStyle w:val="Listaszerbekezds1"/>
        <w:numPr>
          <w:ilvl w:val="1"/>
          <w:numId w:val="2"/>
        </w:numPr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 teljesítésével összefüggő adatszolgáltatás rendszeres teljesítésére, és nyilvántartási rendszer működtetésére,</w:t>
      </w:r>
    </w:p>
    <w:p>
      <w:pPr>
        <w:pStyle w:val="Listaszerbekezds1"/>
        <w:numPr>
          <w:ilvl w:val="1"/>
          <w:numId w:val="2"/>
        </w:numPr>
        <w:ind w:left="900" w:hanging="540"/>
        <w:jc w:val="both"/>
        <w:rPr/>
      </w:pPr>
      <w:r>
        <w:rPr>
          <w:rFonts w:cs="Arial" w:ascii="Arial" w:hAnsi="Arial"/>
          <w:sz w:val="24"/>
          <w:szCs w:val="24"/>
        </w:rPr>
        <w:t>az ingatlanhasználó közszolgáltatással kapcsolatos bejelentéseinek intézése, panaszainak kivizsgálása és a közszolgáltatással kapcsolatos általános tájékoztatásnyújtás biztosítása érdekében a közszolgáltató székhelyén ügyfélszolgálat (9700 Szombathely, Welther Károly u.4.) és tájékoztatási rendszer működtetésére, internetes honlapján az alkalmazott díjakkal és a lomtalanítással kapcsolatos tájékoztatásnyújtásra,</w:t>
      </w:r>
    </w:p>
    <w:p>
      <w:pPr>
        <w:pStyle w:val="Listaszerbekezds1"/>
        <w:numPr>
          <w:ilvl w:val="1"/>
          <w:numId w:val="2"/>
        </w:numPr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yilvántartási, adatkezelési és adatszolgáltatási rendszer létrehozásához és folyamatos működtetéséhez szükséges feltételek biztosítására,    </w:t>
      </w:r>
    </w:p>
    <w:p>
      <w:pPr>
        <w:pStyle w:val="Listaszerbekezds1"/>
        <w:numPr>
          <w:ilvl w:val="1"/>
          <w:numId w:val="2"/>
        </w:numPr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t igénybe vevői panaszok és észrevételek 15 napon belüli kivizsgálására, ennek eredményéről a bejelentő írásbeli tájékoztatására.</w:t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A felek kifejezetten megállapodnak abban, hogy a közszolgáltató a 8.1 – 8.7, valamint 8.10 alpontjaiban meghatározott kötelezettségeit a közszolgáltatási engedéllyel és az OHÜ által kiállított minősítési okirattal rendelkező tagjának teljesítésbe történő bevonásával köteles teljesíteni.</w:t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A közszolgáltató 9. pont szerint teljesítésbe bevont tagja az 4. sz. mellékletben meghatározott, általa üzemeltetett és a települési igények kielégítésére alkalmas hulladék gyűjtésére és kezelésére szolgáló helyek és létesítmények közszolgáltatás során történő használatát a jelen szerződés hatálya alatt biztosítja.</w:t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Az önkormányzat kötelezettséget vállal:</w:t>
      </w:r>
    </w:p>
    <w:p>
      <w:pPr>
        <w:pStyle w:val="Listaszerbekezds1"/>
        <w:numPr>
          <w:ilvl w:val="1"/>
          <w:numId w:val="2"/>
        </w:numPr>
        <w:ind w:left="1080" w:hanging="8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szolgáltatás hatékony és folyamatos ellátásához a közszolgáltató számára szükséges információk ellenszolgáltatás mentes szolgáltatására, </w:t>
      </w:r>
    </w:p>
    <w:p>
      <w:pPr>
        <w:pStyle w:val="Listaszerbekezds1"/>
        <w:numPr>
          <w:ilvl w:val="1"/>
          <w:numId w:val="2"/>
        </w:numPr>
        <w:ind w:left="1080" w:hanging="803"/>
        <w:jc w:val="both"/>
        <w:rPr/>
      </w:pPr>
      <w:r>
        <w:rPr>
          <w:rFonts w:cs="Arial" w:ascii="Arial" w:hAnsi="Arial"/>
          <w:sz w:val="24"/>
          <w:szCs w:val="24"/>
        </w:rPr>
        <w:t>a közszolgáltatás körébe nem tartozó hulladékgazdálkodási tevékenységek közszolgáltatással történő összehangolásának elősegítésére,</w:t>
      </w:r>
    </w:p>
    <w:p>
      <w:pPr>
        <w:pStyle w:val="Listaszerbekezds1"/>
        <w:numPr>
          <w:ilvl w:val="1"/>
          <w:numId w:val="2"/>
        </w:numPr>
        <w:ind w:left="1080" w:hanging="803"/>
        <w:jc w:val="both"/>
        <w:rPr/>
      </w:pPr>
      <w:r>
        <w:rPr>
          <w:rFonts w:cs="Arial" w:ascii="Arial" w:hAnsi="Arial"/>
          <w:sz w:val="24"/>
          <w:szCs w:val="24"/>
        </w:rPr>
        <w:t>a közszolgáltatásnak a településen végzett más közszolgáltatásokkal való összehangolásának elősegítésére,</w:t>
      </w:r>
    </w:p>
    <w:p>
      <w:pPr>
        <w:pStyle w:val="Listaszerbekezds1"/>
        <w:numPr>
          <w:ilvl w:val="1"/>
          <w:numId w:val="2"/>
        </w:numPr>
        <w:ind w:left="1080" w:hanging="803"/>
        <w:jc w:val="both"/>
        <w:rPr/>
      </w:pPr>
      <w:r>
        <w:rPr>
          <w:rFonts w:cs="Arial" w:ascii="Arial" w:hAnsi="Arial"/>
          <w:sz w:val="24"/>
          <w:szCs w:val="24"/>
        </w:rPr>
        <w:t>a 3. sz. mellékletben meghatározott szelektív hulladékgyűjtő szigeteknek a közszolgáltató 9. sz. pont szerint teljesítésbe bevont tagján keresztül történő kizárólagos és ingyenes működtetésének biztosítására,</w:t>
      </w:r>
    </w:p>
    <w:p>
      <w:pPr>
        <w:pStyle w:val="Listaszerbekezds1"/>
        <w:numPr>
          <w:ilvl w:val="1"/>
          <w:numId w:val="2"/>
        </w:numPr>
        <w:ind w:left="1080" w:hanging="8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szolgáltató kizárólagos közszolgáltatási jogának biztosítására a közszolgáltatási szerződés időtartama alatt a közszolgáltatásba bevont területen esetlegesen kialakításra kerülő és a hulladékgazdálkodási közszolgáltatáshoz közvetetten vagy közvetlenül kapcsolódó hulladékgazdálkodási létesítmények vonatkozásában. </w:t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A felek megállapodnak abban, hogy a szerződés megkötésekor az önkormányzat – a 11.4 pontjában foglaltakon túl – nem rendelkezik települési igények kielégítésére alkalmas hulladék gyűjtésére, szállítására, kezelésére szolgáló eszközökkel, helyekkel és létesítményekkel, így azok biztosítása a közszolgáltató kötelezettsége.</w:t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 közszolgáltatás finanszírozásának (a díjfizetésnek) az elveit és szabályait a mindenkor hatályos jogszabályok, jelenleg a hulladéktörvény, majd későbbiekben annak végrehajtási rendelete állapítja meg. A hulladékgazdálkodási közszolgáltatási díjat a Magyar Energetikai és Közmű-szabályozási Hivatal javaslatának figyelembevételével a miniszter rendeletben állapítja meg. </w:t>
      </w:r>
    </w:p>
    <w:p>
      <w:pPr>
        <w:pStyle w:val="Listaszerbekezds1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közszolgáltató kötelezettséget vállal arra vonatkozóan, hogy a közszolgáltatási díjat a mindenkor hatályos jogszabályok alapján alkalmazza. A 2014. január 1-jétől alkalmazandó közszolgáltatási díjakat jelen szerződés 1. számú melléklete tartalmazza.</w:t>
      </w:r>
    </w:p>
    <w:p>
      <w:pPr>
        <w:pStyle w:val="Listaszerbekezds1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közszolgáltatás keretében a közszolgáltató által – az ingatlanhasználók felé díj felszámítása nélkül – az önkormányzat külön térítése ellenében végzendő szolgáltatásokat és azok ellenértékét jelen közszolgáltatási szerződés 2. számú melléklete tartalmazza.</w:t>
      </w:r>
    </w:p>
    <w:p>
      <w:pPr>
        <w:pStyle w:val="Listaszerbekezds1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felek kifejezetten rögzítik, hogy a közterületen elhagyott, illetve ellenőrizetlen körülmények között elhelyezett hulladékok begyűjtésére, elszállítására és kezelésére a közszolgáltató az önkormányzat erre irányuló és kifejezett külön megrendelése alapján köteles, a 2. számú mellékletben meghatározott díj ellenében, függetlenül attól, hogy arról a közszolgáltató feladatkörében eljárva, vagy az önkormányzat megrendelése alapján szerez tudomást. A közszolgáltató által kiállított számlát az önkormányzat 30 napos fizetési határidővel köteles kiegyenlíteni.</w:t>
      </w:r>
    </w:p>
    <w:p>
      <w:pPr>
        <w:pStyle w:val="Listaszerbekezds1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felek kifejezetten megállapodnak abban, hogy az 1. sz. mellékletben meghatározott összegek a közszolgáltatási díj változása jogszabályban meghatározott mértékének megfelelően és azzal megegyező mértékben, a közszolgáltatási díj változása hatályba lépésének napjától, jelen szerződés módosítása nélkül módosulnak.</w:t>
      </w:r>
    </w:p>
    <w:p>
      <w:pPr>
        <w:pStyle w:val="Listaszerbekezds1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z 1. sz. mellékletben meghatározott díjak 17. pontban meghatározott mértékű változásának alapja a közszolgáltató által a változás hatályba lépésének napját megelőző napon alkalmazott összegek (tételek) mértéke.</w:t>
      </w:r>
    </w:p>
    <w:p>
      <w:pPr>
        <w:pStyle w:val="Listaszerbekezds1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közszolgáltató az 1. sz. mellékletben meghatározott összegek 17. pont szerinti változásáról és azok alkalmazásának kezdő időpontjáról az azt megalapozó jogszabályváltozás kihirdetését követő 5 munkanapon belül köteles az önkormányzatot írásban tájékoztatni.</w:t>
      </w:r>
    </w:p>
    <w:p>
      <w:pPr>
        <w:pStyle w:val="Listaszerbekezds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2. számú mellékletben meghatározott díj a közszolgáltató költségeit nem fedezi, abban az esetben a felek a 2. sz. mellékletben meghatározott összegek mértékét újratárgyalják, és a szerződés módosításával mindkét félnek megfelelő mértékű összeget állapítanak meg.</w:t>
      </w:r>
    </w:p>
    <w:p>
      <w:pPr>
        <w:pStyle w:val="Listaszerbekezds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ról kiállított számlán felszámított, de a közszolgáltatás körébe nem tartozó edénybérleti díjakat a közszolgáltató költségei figyelembe vételével szabadon állapíthatja meg.</w:t>
      </w:r>
    </w:p>
    <w:p>
      <w:pPr>
        <w:pStyle w:val="Listaszerbekezds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ó a közszolgáltatási díjakat a hulladéktörvény, végrehajtási rendeletei, valamint a helyi rendelet mindenkor hatályos rendelkezései szerint jogosult beszedni.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zerződő felek jelen közszolgáltatási szerződést – jogszabályi keretek között – egybehangzó akarattal írásban módosíthatják.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közszolgáltatási szerződés megszűnik:</w:t>
      </w:r>
    </w:p>
    <w:p>
      <w:pPr>
        <w:pStyle w:val="Listaszerbekezds1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574"/>
        <w:jc w:val="both"/>
        <w:rPr/>
      </w:pPr>
      <w:r>
        <w:rPr>
          <w:rFonts w:cs="Arial" w:ascii="Arial" w:hAnsi="Arial"/>
          <w:sz w:val="24"/>
          <w:szCs w:val="24"/>
        </w:rPr>
        <w:t>a 7. pontban meghatározott időtartam lejártával,</w:t>
      </w:r>
    </w:p>
    <w:p>
      <w:pPr>
        <w:pStyle w:val="Listaszerbekezds1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ó jogutód nélküli megszűnésével,</w:t>
      </w:r>
    </w:p>
    <w:p>
      <w:pPr>
        <w:pStyle w:val="Listaszerbekezds1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ő felek közös megegyezésével,</w:t>
      </w:r>
    </w:p>
    <w:p>
      <w:pPr>
        <w:pStyle w:val="Listaszerbekezds1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mondással.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jelen közszolgáltatási szerződést a Ptk-ban meghatározottakon túlmenően akkor mondhatja fel, ha:</w:t>
      </w:r>
    </w:p>
    <w:p>
      <w:pPr>
        <w:pStyle w:val="Listaszerbekezds1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ó a közszolgáltatás ellátása során a környezet védelmére és a tevékenységére vonatkozó jogszabályokat vagy hatósági előírásokat súlyosan megsértette, és a jogsértés tényét bíróság vagy hatóság jogerősen megállapította,</w:t>
      </w:r>
    </w:p>
    <w:p>
      <w:pPr>
        <w:pStyle w:val="Listaszerbekezds1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ó a jelen közszolgáltatási szerződésben megállapított kötelezettségét neki felróható módon súlyosan megsértette.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szolgáltató a közszolgáltatási szerződést a Ptk-ban meghatározottakon túlmenően akkor mondhatja fel, ha: </w:t>
      </w:r>
    </w:p>
    <w:p>
      <w:pPr>
        <w:pStyle w:val="Listaszerbekezds1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a közszolgáltatási szerződésben meghatározott kötelezettségét - a közszolgáltató felszólítása ellenére - súlyosan megsérti, és ezzel a közszolgáltatónak kárt okoz, vagy akadályozza a közszolgáltatás teljesítését,</w:t>
      </w:r>
    </w:p>
    <w:p>
      <w:pPr>
        <w:pStyle w:val="Listaszerbekezds1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i szerződés megkötését követően hatályba lépett jogszabály a közszolgáltatási szerződés tartalmi elemeit úgy változtatja meg, hogy az a közszolgáltatónak a közszolgáltatás szerződésszerű teljesítése körébe tartozó lényeges és jogos érdekeit jelentős mértékben sérti.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i szerződés felmondási ideje 6 hónap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A közszolgáltató a helyi rendeletben és a 9. pontban foglaltak szerint jogosult és köteles a SZOVA Zrt-t  a közszolgáltatás ellátásában igénybe v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ó a SZOVA Zrt. tevékenységéért teljes körű helytállási felelősséggel tartozik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 minőségi ismérvei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0.1. A közszolgáltató tagja rendelkezzen:</w:t>
      </w:r>
    </w:p>
    <w:p>
      <w:pPr>
        <w:pStyle w:val="Normal"/>
        <w:numPr>
          <w:ilvl w:val="2"/>
          <w:numId w:val="2"/>
        </w:numPr>
        <w:ind w:left="16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HÜ által meghatározott C/I minősítéssel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1134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özszolgáltató tagja működtessen és üzemeltessen:</w:t>
      </w:r>
    </w:p>
    <w:p>
      <w:pPr>
        <w:pStyle w:val="ListParagraph"/>
        <w:numPr>
          <w:ilvl w:val="2"/>
          <w:numId w:val="2"/>
        </w:numPr>
        <w:ind w:left="162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tessen ISO 9001:2009 minőségirányítási rendszert,</w:t>
      </w:r>
    </w:p>
    <w:p>
      <w:pPr>
        <w:pStyle w:val="Normal"/>
        <w:numPr>
          <w:ilvl w:val="2"/>
          <w:numId w:val="2"/>
        </w:numPr>
        <w:ind w:left="16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tessen ISO 14001:2005 környezetirányítási rendszert,</w:t>
      </w:r>
    </w:p>
    <w:p>
      <w:pPr>
        <w:pStyle w:val="Normal"/>
        <w:numPr>
          <w:ilvl w:val="2"/>
          <w:numId w:val="2"/>
        </w:numPr>
        <w:ind w:left="16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üzemeltessen hulladéklerakót és hulladékudvart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ződő felek egyezően rögzítik, hogy Szombathely Megyei Jogú Város Közgyűlése a 482/2013. (IX.26.) Kgy. sz. határozatának 1. pontjában a SZOMHULL Nonprofit Kft, alapításáról döntött, azzal, hogy Szombathely Megyei Jogú Város Önkormányzata az alapítással érintett és létrejövő társaságokban tagként vesz részt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 közszolgáltatási szerződés nyilvános, így a lakosság tájékoztatása érdekében jelen közszolgáltatási szerződést szerződő felek mindegyike saját internetes honlapján közzéteszi. 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szerződésben nem szabályozott kérdésekben a mindenkor hatályos vonatkozó jogszabályok, így a Ptk. vállalkozási szerződésre vonatkozó szabályai, a hulladékról szóló 2012. évi CLXXXV. törvény és a 2013. január 1. napját követően hatályba lépett végrehajtási rendeletei, valamint a helyi rendelet az irányadók.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Jelen közszolgáltatási szerződést Szombathely Megyei Jogú Város Közgyűlése a …/2013.(XII. 12.) sz. határozatával jóváhagyta.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ződő felek jelen közszolgáltatási szerződést annak elolvasása és értelmezése után, mint akaratukkal mindenben megegyezőt jóváhagyólag aláírtá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 december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ind w:left="425" w:hanging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>………………………………….</w:t>
      </w:r>
    </w:p>
    <w:p>
      <w:pPr>
        <w:pStyle w:val="TextBodyIndent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                        SZOMHULL Nonprofit Kft.</w:t>
      </w:r>
    </w:p>
    <w:p>
      <w:pPr>
        <w:pStyle w:val="Normal"/>
        <w:tabs>
          <w:tab w:val="clear" w:pos="708"/>
          <w:tab w:val="left" w:pos="5812" w:leader="none"/>
        </w:tabs>
        <w:ind w:left="1276" w:hanging="0"/>
        <w:jc w:val="both"/>
        <w:rPr/>
      </w:pPr>
      <w:r>
        <w:rPr>
          <w:rFonts w:cs="Arial" w:ascii="Arial" w:hAnsi="Arial"/>
          <w:b/>
          <w:bCs/>
        </w:rPr>
        <w:t>Önkormányzata</w:t>
        <w:tab/>
        <w:t xml:space="preserve">               képviseletében</w:t>
      </w:r>
    </w:p>
    <w:p>
      <w:pPr>
        <w:pStyle w:val="Normal"/>
        <w:tabs>
          <w:tab w:val="clear" w:pos="708"/>
          <w:tab w:val="left" w:pos="5812" w:leader="none"/>
        </w:tabs>
        <w:ind w:left="1276" w:hanging="0"/>
        <w:jc w:val="both"/>
        <w:rPr/>
      </w:pPr>
      <w:r>
        <w:rPr>
          <w:rFonts w:cs="Arial" w:ascii="Arial" w:hAnsi="Arial"/>
          <w:b/>
          <w:bCs/>
        </w:rPr>
        <w:t>képviseletében</w:t>
        <w:tab/>
        <w:t xml:space="preserve">              Csonka György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Dr. Puskás Tivadar</w:t>
        <w:tab/>
        <w:t xml:space="preserve">         ügyvezet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141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gármester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14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ÖZSZOLGÁLTATÁS DÍJA ÉS TARTALMA</w:t>
      </w:r>
    </w:p>
    <w:p>
      <w:pPr>
        <w:pStyle w:val="Szvegtrzs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 díja a hulladékról szóló 2012. évi CLXXXV. törvény 91.§-ban meghatározottak alapján került meghatározásra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 igénybevételének egyszeri ürítésének díja a gyűjtőtartályok űrmérete szerint, saját tulajdonú edényzetből: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344"/>
        <w:gridCol w:w="172"/>
        <w:gridCol w:w="1703"/>
        <w:gridCol w:w="281"/>
        <w:gridCol w:w="2835"/>
      </w:tblGrid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Szombathelyi közszolgáltatási hulladékdíjak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 díjak tartalmazzák a gyűjtés, szállítás és az ártalmatlanítás díjait.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. Rendszeres hulladékszállítás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WC 20 03 01 Egyéb települési hulladék</w:t>
            </w:r>
          </w:p>
        </w:tc>
      </w:tr>
      <w:tr>
        <w:trPr>
          <w:trHeight w:val="270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észetes személyek, költségvetési szervek és az 1993. évi III. törvény szerinti ápolást, gondozást nyújtó intézmények vonatkozásában</w:t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m természetes személyek vonatkozásában</w:t>
            </w:r>
          </w:p>
        </w:tc>
      </w:tr>
      <w:tr>
        <w:trPr>
          <w:trHeight w:val="52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ény űrmérete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 07.01-től érvényes díj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ény űrmérete</w:t>
            </w:r>
          </w:p>
        </w:tc>
        <w:tc>
          <w:tcPr>
            <w:tcW w:w="3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 07.01-től érvényes díj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60 liter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 Ft/ürítés + ÁFA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60 liter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-80 liter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 Ft/ürítés + ÁFA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-80 liter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7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-100 liter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 Ft/ürítés + ÁFA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-100 liter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-120 liter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 Ft/ürítés + ÁFA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-120 liter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 liter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 Ft/ürítés + ÁFA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 liter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4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 liter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5 Ft/ürítés + ÁFA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 liter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 liter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5 Ft/ürítés + ÁFA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 liter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 liter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5 Ft/ürítés + ÁFA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 liter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5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 liter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8 Ft/ürítés + ÁFA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 liter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2 Ft/ürítés + ÁFA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 liter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7 Ft/ürítés + ÁFA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 liter</w:t>
            </w:r>
          </w:p>
        </w:tc>
        <w:tc>
          <w:tcPr>
            <w:tcW w:w="3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90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fenti díjak járatnapokon a járatot megelőző bejelentés alapján történő ürítésre is vonatkoznak. Az ürítés írásos megrendelés vagy telefonos bejelentés alapján történik és teljesítményigazolást kell a megrendelővel aláíratni.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kete színű SZOVA emblémás zsák ára (háztartási hulladék szállításához)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 Ft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öld színű SZOVA emblémás zsák ára (zöldhulladék szállításához)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 Ft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dényzet ki- és berakási díja: 40 Ft/db/alkalom + ÁFA.</w:t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660, 770 és 1100 literes edények ürítési díja tartalmazza az évi háromszori edényzet mosási díjat 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. Bejelentéses, helyben ürítéses hulladékszállítás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WC 20 03 01 Egyéb települési hulladék</w:t>
            </w:r>
          </w:p>
        </w:tc>
      </w:tr>
      <w:tr>
        <w:trPr>
          <w:trHeight w:val="270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észetes személyek, költségvetési szervek és az 1993. évi III. törvény szerinti ápolást, gondozást nyújtó intézmények vonatkozásában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m természetes személyek vonatkozásában</w:t>
            </w:r>
          </w:p>
        </w:tc>
      </w:tr>
      <w:tr>
        <w:trPr>
          <w:trHeight w:val="52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ény űrmérete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 07.01-től érvényes díj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ény űrmére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 07.01-től érvényes díj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 liter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 Ft/ürítés + ÁF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 lit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3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 liter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2 Ft/ürítés + ÁF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 lit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5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 liter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7 Ft/ürítés + ÁF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 lit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64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es konténer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4 Ft/ürítés + ÁF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es kontén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05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es konténer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6 Ft/ürítés +ÁF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es kontén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82 Ft/ürítés + ÁFA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es konténer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21 Ft/ürítés + ÁF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es konténe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11 Ft/ürítés + ÁFA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660, 770 és 1100 literes edények ürítési díja tartalmazza az évi háromszori edényzet mosási díjat is.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szerződésben rögzített rendszeres, de nem járatnapi ürítésre is a fenti díjak érvényesek.</w:t>
            </w:r>
          </w:p>
          <w:p>
            <w:pPr>
              <w:pStyle w:val="Normal"/>
              <w:keepNext w:val="tru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 közszolgáltatási díjban foglalt további szolgáltatás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.1. Karácsonyfa begyűjtése: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37" w:leader="none"/>
              </w:tabs>
              <w:spacing w:before="240" w:after="60"/>
              <w:ind w:left="357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Szvegtrzsbehzssal3"/>
              <w:jc w:val="both"/>
              <w:rPr/>
            </w:pPr>
            <w:r>
              <w:rPr>
                <w:sz w:val="22"/>
                <w:szCs w:val="22"/>
              </w:rPr>
              <w:t>2.1 Minden év január 6. napjától kezdődően január 31. napjáig díjmentesen kerül begyűjtésre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37" w:leader="none"/>
              </w:tabs>
              <w:spacing w:before="240" w:after="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3.2. Szelektív hulladékgyűjtés lakosság számára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1 Házhoz menő zsákos gyűjtés családi házas övezetekben</w:t>
            </w:r>
          </w:p>
          <w:p>
            <w:pPr>
              <w:pStyle w:val="Szvegtrzsbehzss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2 Házhoz menő társasházi edényzetes szelektív gyűjtés, bejelentésre, illetve heti rendszerességgel</w:t>
            </w:r>
          </w:p>
          <w:p>
            <w:pPr>
              <w:pStyle w:val="Szvegtrzsbehzss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 Szelektív hulladékgyűjtő szigetekről (79 db) PET, Üveg, Papír hulladékok begyűjtése, napi rendszerességgel. </w:t>
            </w:r>
          </w:p>
          <w:p>
            <w:pPr>
              <w:pStyle w:val="Szvegtrzsbehzssal2"/>
              <w:keepNext w:val="true"/>
              <w:spacing w:before="240" w:after="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zvegtrzsbehzssal2"/>
              <w:ind w:left="0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.3. Hulladékudvar igénybevétel:</w:t>
            </w:r>
            <w:r>
              <w:rPr>
                <w:rFonts w:cs="Arial" w:ascii="Arial" w:hAnsi="Arial"/>
                <w:sz w:val="22"/>
                <w:szCs w:val="22"/>
              </w:rPr>
              <w:t xml:space="preserve"> a szolgáltatás a közszolgáltató működési területén közszolgáltatási díjfizetésre kötelezett ingatlanhasználók részére biztosított.</w:t>
            </w:r>
          </w:p>
          <w:p>
            <w:pPr>
              <w:pStyle w:val="Szvegtrzsbehzss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 Újrahasznosítható hulladékok (papír, karton, fólia, fém) átvétele</w:t>
            </w:r>
          </w:p>
          <w:p>
            <w:pPr>
              <w:pStyle w:val="Szvegtrzsbehzss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 Építési hulladék átvétele, legfeljebb alkalmanként maximum 1 tonna, évente mindösszesen legfeljebb 3 tonna mennyiségben</w:t>
            </w:r>
          </w:p>
          <w:p>
            <w:pPr>
              <w:pStyle w:val="Szvegtrzsbehzss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3.3 Lom hulladék átvétele</w:t>
            </w:r>
          </w:p>
          <w:p>
            <w:pPr>
              <w:pStyle w:val="Szvegtrzsbehzssal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3.4 Lakosságnál keletkező veszélyes hulladékok átvétele</w:t>
            </w:r>
          </w:p>
          <w:p>
            <w:pPr>
              <w:pStyle w:val="Szvegtrzsbehzssal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3.3.1. és 3.3.3. – 3.3.4. pontokban foglalt hulladéktípusokból mindösszesen 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mennyiség rakható le ingatlanhasználóként évente.</w:t>
            </w:r>
          </w:p>
          <w:p>
            <w:pPr>
              <w:pStyle w:val="Szvegtrzsbehzssal2"/>
              <w:keepNext w:val="true"/>
              <w:spacing w:before="24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zvegtrzsbehzssal2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.4. Lomtalanítás:</w:t>
            </w:r>
          </w:p>
          <w:p>
            <w:pPr>
              <w:pStyle w:val="Szvegtrzsbehzssal2"/>
              <w:keepNext w:val="true"/>
              <w:spacing w:before="240" w:after="6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zvegtrzsbehzssal2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4.1 Évente egy alkalommal hat körzetben előre meghirdetett időpontokban</w:t>
            </w:r>
          </w:p>
          <w:p>
            <w:pPr>
              <w:pStyle w:val="Szvegtrzsbehzss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4.2 Elektronikai hulladékok begyűjtése, gyűjtőpontokon, évente két alkalommal előre meghirdetett időpontokban</w:t>
            </w:r>
          </w:p>
          <w:p>
            <w:pPr>
              <w:pStyle w:val="Normal"/>
              <w:keepNext w:val="tru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2. számú melléklet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Az önkormányzat külön térítése ellenébe végzendő szolgáltatás díja: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Közterületen elhagyott hulladékok begyűjtése:</w:t>
      </w:r>
    </w:p>
    <w:p>
      <w:pPr>
        <w:pStyle w:val="Normal"/>
        <w:tabs>
          <w:tab w:val="clear" w:pos="708"/>
          <w:tab w:val="left" w:pos="6237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Szállítójármű óradíja</w:t>
        <w:tab/>
        <w:t xml:space="preserve"> 4.500,- Ft+ÁFA</w:t>
      </w:r>
    </w:p>
    <w:p>
      <w:pPr>
        <w:pStyle w:val="Normal"/>
        <w:tabs>
          <w:tab w:val="clear" w:pos="708"/>
          <w:tab w:val="left" w:pos="6237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Szállítójármű kilométer díja</w:t>
        <w:tab/>
        <w:tab/>
        <w:t xml:space="preserve"> 200,- Ft/km+ÁFA</w:t>
      </w:r>
    </w:p>
    <w:p>
      <w:pPr>
        <w:pStyle w:val="Normal"/>
        <w:tabs>
          <w:tab w:val="clear" w:pos="708"/>
          <w:tab w:val="left" w:pos="6237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Rakodógép óradíja</w:t>
        <w:tab/>
        <w:t xml:space="preserve"> 8.500,- Ft/ó+ÁFA</w:t>
      </w:r>
    </w:p>
    <w:p>
      <w:pPr>
        <w:pStyle w:val="Normal"/>
        <w:tabs>
          <w:tab w:val="clear" w:pos="708"/>
          <w:tab w:val="left" w:pos="6237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Kézi munkaerő óradíja</w:t>
        <w:tab/>
        <w:t xml:space="preserve"> 3.000,- Ft/ó+ÁFA</w:t>
      </w:r>
    </w:p>
    <w:p>
      <w:pPr>
        <w:pStyle w:val="Normal"/>
        <w:tabs>
          <w:tab w:val="clear" w:pos="708"/>
          <w:tab w:val="left" w:pos="6237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Hulladékártalmatlanítás díja</w:t>
        <w:tab/>
        <w:t xml:space="preserve"> 7.500,- Ft/t+ÁFA</w:t>
      </w:r>
    </w:p>
    <w:p>
      <w:pPr>
        <w:pStyle w:val="Normal"/>
        <w:tabs>
          <w:tab w:val="clear" w:pos="708"/>
          <w:tab w:val="left" w:pos="6237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992" w:firstLine="11"/>
        <w:jc w:val="both"/>
        <w:rPr/>
      </w:pPr>
      <w:r>
        <w:rPr>
          <w:rFonts w:cs="Arial" w:ascii="Arial" w:hAnsi="Arial"/>
          <w:sz w:val="22"/>
          <w:szCs w:val="22"/>
        </w:rPr>
        <w:t>A szerződés 13. pontjában foglaltakon túl, 2016. év végéig bezárólag évente 3.000,-Ft+ÁFA értékkel növekszik a hulladékártalmatlanítás lerakási járulék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közterületen elhagyott veszélyes hulladékok begyűjtése:</w:t>
      </w:r>
    </w:p>
    <w:p>
      <w:pPr>
        <w:pStyle w:val="Normal"/>
        <w:tabs>
          <w:tab w:val="clear" w:pos="708"/>
          <w:tab w:val="left" w:pos="6237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llítási és rakodási díjak 1.1 pont szerinti díjételek alkalmazásával kerülnek</w:t>
      </w:r>
      <w:bookmarkStart w:id="0" w:name="_GoBack"/>
      <w:bookmarkEnd w:id="0"/>
    </w:p>
    <w:p>
      <w:pPr>
        <w:pStyle w:val="Normal"/>
        <w:tabs>
          <w:tab w:val="clear" w:pos="708"/>
          <w:tab w:val="left" w:pos="6237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ázásra.</w:t>
      </w:r>
    </w:p>
    <w:p>
      <w:pPr>
        <w:pStyle w:val="Normal"/>
        <w:tabs>
          <w:tab w:val="clear" w:pos="708"/>
          <w:tab w:val="left" w:pos="6237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zélyes hulladék ártalmatlanítási díja szállítói számla szerint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right"/>
        <w:outlineLvl w:val="0"/>
        <w:rPr/>
      </w:pPr>
      <w:r>
        <w:rPr>
          <w:rFonts w:cs="Arial" w:ascii="Arial" w:hAnsi="Arial"/>
        </w:rPr>
        <w:t>3. számú melléklet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67005</wp:posOffset>
            </wp:positionH>
            <wp:positionV relativeFrom="margin">
              <wp:posOffset>1108710</wp:posOffset>
            </wp:positionV>
            <wp:extent cx="5810250" cy="89630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Szombathely MJV Önkormányzatának tulajdonában lévő és a közszolgáltató részére díjmentesen használatba adott szelektív hulladékgyűjtő szigetek</w:t>
      </w:r>
    </w:p>
    <w:p>
      <w:pPr>
        <w:pStyle w:val="Listaszerbekezds1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Listaszerbekezds1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043305</wp:posOffset>
            </wp:positionH>
            <wp:positionV relativeFrom="margin">
              <wp:posOffset>-291465</wp:posOffset>
            </wp:positionV>
            <wp:extent cx="4371975" cy="8782050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4. számú melléklet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1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OVA Zrt. által üzemeltetett és a települési igények kielégítésére alkalmas hulladék gyűjtésére és kezelésére szolgáló helyek és létesítmények</w:t>
      </w:r>
    </w:p>
    <w:p>
      <w:pPr>
        <w:pStyle w:val="Xl50"/>
        <w:widowControl w:val="false"/>
        <w:numPr>
          <w:ilvl w:val="0"/>
          <w:numId w:val="3"/>
        </w:numPr>
        <w:spacing w:lineRule="auto" w:line="360" w:before="0" w:after="0"/>
        <w:ind w:left="227" w:hanging="0"/>
        <w:rPr>
          <w:sz w:val="22"/>
          <w:szCs w:val="22"/>
        </w:rPr>
      </w:pPr>
      <w:r>
        <w:rPr>
          <w:sz w:val="22"/>
          <w:szCs w:val="22"/>
        </w:rPr>
        <w:t>Regionális hulladéklerakó: 9700 Szombathely, Erdei iskola út (hrsz.: 0908/3; 0908/4)</w:t>
      </w:r>
    </w:p>
    <w:p>
      <w:pPr>
        <w:pStyle w:val="Xl50"/>
        <w:widowControl w:val="false"/>
        <w:numPr>
          <w:ilvl w:val="0"/>
          <w:numId w:val="3"/>
        </w:numPr>
        <w:spacing w:lineRule="auto" w:line="360" w:before="0" w:after="0"/>
        <w:ind w:left="227" w:hanging="0"/>
        <w:rPr>
          <w:sz w:val="22"/>
          <w:szCs w:val="22"/>
        </w:rPr>
      </w:pPr>
      <w:r>
        <w:rPr>
          <w:sz w:val="22"/>
          <w:szCs w:val="22"/>
        </w:rPr>
        <w:t>Hulladékudvar: 9700 Szombathely, Pohl-tó út ( hrsz.: 10442/3 )</w:t>
      </w:r>
    </w:p>
    <w:p>
      <w:pPr>
        <w:pStyle w:val="Xl50"/>
        <w:tabs>
          <w:tab w:val="clear" w:pos="708"/>
          <w:tab w:val="left" w:pos="6237" w:leader="none"/>
        </w:tabs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behzssalChar1">
    <w:name w:val="Szövegtörzs behúzással 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Char1">
    <w:name w:val="Cím Char1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</w:rPr>
  </w:style>
  <w:style w:type="character" w:styleId="BuborkszvegChar1">
    <w:name w:val="Buborékszöveg Char1"/>
    <w:basedOn w:val="Bekezdsalapbettpusa"/>
    <w:qFormat/>
    <w:rPr>
      <w:rFonts w:ascii="Times New Roman" w:hAnsi="Times New Roman" w:cs="Times New Roman"/>
      <w:sz w:val="2"/>
      <w:szCs w:val="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JegyzetszvegChar1">
    <w:name w:val="Jegyzetszöveg 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MegjegyzstrgyaChar1">
    <w:name w:val="Megjegyzés tárgya Char1"/>
    <w:basedOn w:val="JegyzetszvegChar1"/>
    <w:qFormat/>
    <w:rPr>
      <w:b/>
      <w:bCs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2Char1">
    <w:name w:val="Szövegtörzs 2 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ascii="Times New Roman" w:hAnsi="Times New Roman" w:cs="Times New Roman"/>
      <w:color w:val="800080"/>
      <w:u w:val="single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behzssal3Char1">
    <w:name w:val="Szövegtörzs behúzással 3 Char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Bekezdsalapbettpusa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6237" w:leader="none"/>
      </w:tabs>
      <w:ind w:left="7080" w:hanging="6375"/>
      <w:jc w:val="both"/>
    </w:pPr>
    <w:rPr>
      <w:b/>
      <w:bCs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tabs>
        <w:tab w:val="clear" w:pos="708"/>
        <w:tab w:val="left" w:pos="6237" w:leader="none"/>
      </w:tabs>
      <w:ind w:left="36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2">
    <w:name w:val="xl22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rFonts w:ascii="Arial Unicode MS" w:hAnsi="Arial Unicode MS" w:cs="Arial Unicode MS"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rFonts w:ascii="Arial Unicode MS" w:hAnsi="Arial Unicode MS" w:cs="Arial Unicode MS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6237" w:leader="none"/>
      </w:tabs>
      <w:ind w:left="720" w:hanging="360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6237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0:00Z</dcterms:created>
  <dc:creator>SZHELY MJV. PH.KOMMUNÁLISés KÖRNYEZETVÉDELMI IRODA</dc:creator>
  <dc:description/>
  <cp:keywords/>
  <dc:language>en-US</dc:language>
  <cp:lastModifiedBy>Farkas Franciska</cp:lastModifiedBy>
  <cp:lastPrinted>2013-12-06T08:02:00Z</cp:lastPrinted>
  <dcterms:modified xsi:type="dcterms:W3CDTF">2013-12-06T13:50:00Z</dcterms:modified>
  <cp:revision>2</cp:revision>
  <dc:subject>KGYET</dc:subject>
  <dc:title>Hulladékgazdálkodási közszolgáltatási szerződés</dc:title>
</cp:coreProperties>
</file>