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31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SZOVA Szombathelyi Vagyonhasznosító és Városgazdálkodási Zrt-nek a 2007 decemberében kibocsátott deviza-kötvény felhasználásáról készített, 2013. szeptember 30. napjára vonatkozó beszámolóját megismerte. A Közgyűlés </w:t>
      </w:r>
      <w:r>
        <w:rPr>
          <w:rFonts w:cs="Arial" w:ascii="Arial" w:hAnsi="Arial"/>
          <w:b w:val="false"/>
          <w:bCs/>
          <w:szCs w:val="24"/>
          <w:u w:val="none"/>
        </w:rPr>
        <w:t xml:space="preserve">67/2012. (II. 23.) Kgy. sz. határozatában foglaltak szerint </w:t>
      </w:r>
      <w:r>
        <w:rPr>
          <w:rFonts w:cs="Arial" w:ascii="Arial" w:hAnsi="Arial"/>
          <w:b w:val="false"/>
          <w:szCs w:val="24"/>
          <w:u w:val="none"/>
        </w:rPr>
        <w:t>továbbra is kéri a SZOVA Zrt. Igazgatóságát, hogy a társaság hosszú távú fizetőképességének megőrzése érdekében tegye meg a szükséges lépéseket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Dr. Puskás Tivadar 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Marton Zsolt alpolgármester, a SZOVA Zrt. felügyelő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ab/>
        <w:t>Dr. Popgyákunik Péter, a SZOVA Zrt. igazgató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ijártó Győző, 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folyamatos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6:00Z</dcterms:created>
  <dc:creator>Sümeghy Veronika</dc:creator>
  <dc:description/>
  <cp:keywords/>
  <dc:language>en-US</dc:language>
  <cp:lastModifiedBy>Sümeghy Veronika</cp:lastModifiedBy>
  <dcterms:modified xsi:type="dcterms:W3CDTF">2013-12-19T07:26:00Z</dcterms:modified>
  <cp:revision>1</cp:revision>
  <dc:subject/>
  <dc:title>631/2013</dc:title>
</cp:coreProperties>
</file>