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2013. december 12-i ülésér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VA Zrt. által a kötvény monitoringról készített jelentés megtárgyalására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OVA Zrt. Igazgatóságának 38/2007. (XI. 16.) határozata alapján a SZOVA Zrt. menedzsmentje negyedévente jelentést készít a 2007 decemberében kibocsátott devizakötvény felhasználásáról. A jelentésben bemutatják, hogy a vizsgált időszakban milyen kifizetések történtek a kötvényforrás terhére, elemzik a kamatköltségek és kamatbevételek alakulását, a jövőre vonatkozó kilátásokat és az esetleges kockázatokat. Az elfogadott munkaterv alapján 2013-ban kétszer szerepel a Tisztelt Közgyűlés napirendjén a kötvény monitoringról készített jelentés, ennek a 2013. szeptember 30. napjára készített aktuális változata az előterjesztés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gazgatóság elnöke által elkészített kötvény monitoring beszámoló rövid tartalma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2007. december 12-én kibocsátott kötvény összege 33.007.658 CHF (mintegy 5 Mrd Ft) volt. 2013. szeptember 30. napján a tartozás összege összesen 28.606.651 CHF, amely az aktuális MNB árfolyam alapján számolva 6,986 milliárd forintnak felel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VA Zrt. az 5 milliárd forintból 2,438 milliárd forintot ingatlanvásárlásokra, az Erdei iskola úti hulladéklerakó bővítésére és az IVS beruházások önrészének finanszírozására használta fel az elmúlt években. Egy kisebb összeget a kötvény tőketörlesztésére fordított. A kötvényforrásból már csak az óvadékként szolgáló 2,5 milliárd forint áll rendelkez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-ban a harmadik negyedév során törlesztési kötelezettség nem volt, így a tartozás mértéke a 2013. június 30-i állapothoz képest nem változott. A kötvények kibocsátási összegének 13 %-át sikerült már visszafizetni, tehát 4,4 millió CHF-t.  Ez átszámítva 664 millió forint tőketörlesztést, illetve 369 millió forint realizált árfolyamveszteséget jelen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ddig hat törlesztés teljesült, így a 2013. szeptember 30-án érvényes MNB devizaárfolyamon számolva 6,986 milliárd forinttartozás áll fen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a 2013. szeptemberében lejárt betétjeit ismételten 4,20 %-os hozamra kötötte le másfél éves futamidőre. A harmadik negyedév kamatbevétele 33 millió forint, amely megegyezik az előző negyedév kamatbevételével. A szeptember 18-i kamatfizetéskor 11.846 ezer forint kamatot fizetett ki a Zrt. Összességében 22 millió forint kamatnyereség v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3. év harmadik negyedévéről az alábbi összegzést adja a jelenté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z OTP Bank 2013. szeptemberében kérte a kötvénnyel kapcsolatos biztosítéki kör kiegészítését (jelzálogjog kiterjesztését, az önkormányzat készfizető kezességét, a kötvény feltételrendszerének az újratárgyalását). A jelentés szerint a SZOVA Zrt-nek az az álláspontja, hogy a biztosíték kiegészítéséről akkor kellene tárgyalni, ha úgy látja a társaság, hogy a fizetési kötelezettségeinek a következő évben nem tud eleget 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2013. december 4. napján került sor a Selyemrét utcában lévő Inkubátorház adásvételi szerződésének az aláírására, az ebből befolyó vételárból fogják kifizetni a 2013. december 18-án esedékes törlesztő részl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2013. évi beruházási tervben javasolt megtakarítások is a kötvény törlesztésére fordít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4. évi közel 400 millió forintos törlesztési és kamatfizetési kötelezettség forrásai lehetnek a jelentés szerint az amortizációs keret egy részének törlesztésre történő felhasználása, az önkormányzati ingatlankezelés elmaradt díjának a kiegyenlítése, a realizált kamatbevétel és a meglévő működési tartalék felhasznál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nyagból kiderül, hogy a javaslatok csak a kötvény problémakörének időleges, 2-3 éves időtávú kezelésére alkalmasak, a végleges megoldást a tulajdonos tehervállalása nélkül a társaság jelenleg nem tartja lehetségesne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lékeztetem a Tisztelt Közgyűlést, hogy a 2011. szeptemberében készült kötvény monitoringról készített jelentésben előrevetítette a SZOVA Zrt. a 2013-as visszafizetési és likviditási problémákat.  Akkor a Tisztelt Közgyűlés felkérte a SZOVA Zrt. Igazgatóságát, hogy a társaság hosszú távú fizetőképességének megőrzése érdekében dolgozzon ki intézkedési tervet, és terjessze elő érdemi javasl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idolgozott javaslatok alapján a Közgyűlés a 67/2012. (II. 23.) Kgy. sz. határozatban a következő döntéseket hoz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özgyűlés felkérte a SZOVA Zrt. Igazgatóságát, hogy mérje fel a társaság számára nélkülözhető ingatlanokat, és tegyen javaslatot azok értékesítés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özgyűlés felkérte a SZOVA Zrt. Igazgatóságát, hogy gondoskodjon a kötvényt lejegyző OTP képviselőivel egyeztetés folytatásáról a kötvénytörlesztéssel kapcsolatos finanszírozási terhek mérséklésének lehetőségei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özgyűlés felkérte a SZOVA Zrt. Igazgatóságának elnökét, hogy amennyiben a társaság likviditási helyzete szükségessé teszi, terjesszen további javaslatokat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decembe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/>
          <w:b w:val="false"/>
          <w:i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/2013. (XII. 12.) Kgy. sz. határozat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A Közgyűlés a SZOVA Szombathelyi Vagyonhasznosító és Városgazdálkodási Zrt-nek a 2007 decemberében kibocsátott deviza-kötvény felhasználásáról készített, 2013. szeptember 30. napjára vonatkozó beszámolóját megismerte. A Közgyűlés </w:t>
      </w:r>
      <w:r>
        <w:rPr>
          <w:b w:val="false"/>
          <w:bCs w:val="false"/>
          <w:sz w:val="22"/>
          <w:szCs w:val="22"/>
        </w:rPr>
        <w:t xml:space="preserve">67/2012. (II. 23.) Kgy. sz. határozatában foglaltak szerint </w:t>
      </w:r>
      <w:r>
        <w:rPr>
          <w:b w:val="false"/>
          <w:sz w:val="22"/>
          <w:szCs w:val="22"/>
        </w:rPr>
        <w:t>továbbra is kéri a SZOVA Zrt. Igazgatóságát, hogy a társaság hosszú távú fizetőképességének megőrzése érdekében tegye meg a szükséges lépéseket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Dr. Puskás Tivadar polgármester</w:t>
      </w:r>
    </w:p>
    <w:p>
      <w:pPr>
        <w:pStyle w:val="TextBody"/>
        <w:ind w:left="141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ton Zsolt alpolgármester, a SZOVA Zrt. felügyelő bizottság elnöke</w:t>
      </w:r>
    </w:p>
    <w:p>
      <w:pPr>
        <w:pStyle w:val="TextBody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ab/>
        <w:t>Dr. Popgyákunik Péter, a SZOVA Zrt. igazgatóság elnöke</w:t>
      </w:r>
    </w:p>
    <w:p>
      <w:pPr>
        <w:pStyle w:val="TextBody"/>
        <w:ind w:left="1410" w:hanging="0"/>
        <w:jc w:val="left"/>
        <w:rPr/>
      </w:pPr>
      <w:r>
        <w:rPr>
          <w:b w:val="false"/>
          <w:sz w:val="22"/>
          <w:szCs w:val="22"/>
        </w:rPr>
        <w:t>Szijártó Győző,  a SZOVA Zrt. vezérigazgatója</w:t>
      </w:r>
    </w:p>
    <w:p>
      <w:pPr>
        <w:pStyle w:val="Lista4"/>
        <w:ind w:left="70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TextBody"/>
        <w:ind w:left="141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folyam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8:00Z</dcterms:created>
  <dc:creator>Keringer Zsolt</dc:creator>
  <dc:description/>
  <cp:keywords/>
  <dc:language>en-US</dc:language>
  <cp:lastModifiedBy>Horváth Ildikó dr.</cp:lastModifiedBy>
  <cp:lastPrinted>2013-12-04T14:29:00Z</cp:lastPrinted>
  <dcterms:modified xsi:type="dcterms:W3CDTF">2013-12-06T13:26:00Z</dcterms:modified>
  <cp:revision>15</cp:revision>
  <dc:subject/>
  <dc:title>ELŐTERJESZTÉS</dc:title>
</cp:coreProperties>
</file>