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3/2013. (XII.18.) önkormányzati rendelet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a temetőkről és a temetkezés rendjéről szóló 25/2000 (IX. 28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a temetőkről és a temetkezésről szóló 1999. évi XLIII. törvény 6. §-ában, 16.§-ában, 40. §-ában és 41. § (3) bekezdésében kapott felhatalmazás alapján, az Alaptörvény 32 cikk (1) bekezdés d.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. § (2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város területén üzemelő köztemetők: a Jáki úti központi, az oladi, a herényi, a zanati, a szentkirályi, a zarkaházi és a gyöngyöshermáni. A szociális temetésre a zanati temetőn belül kialakított szociális parcellát jelöli ki a köztemető fenntartój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15. § (7) bekezdés </w:t>
      </w:r>
      <w:r>
        <w:rPr>
          <w:rFonts w:cs="Arial" w:ascii="Arial" w:hAnsi="Arial"/>
        </w:rPr>
        <w:t>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(7) </w:t>
      </w:r>
      <w:r>
        <w:rPr>
          <w:rFonts w:cs="Arial" w:ascii="Arial" w:hAnsi="Arial"/>
        </w:rPr>
        <w:t>A rendelet hatálya alá tartozó köztemetőkön belül kötelező az elhunyt hűtésével, ravatalozásával, a temetőben erre a célra rendszeresített szállító járművön történő szállításával, továbbá a hamvaknak az erre szolgáló berendezéssel történő szórásával, urnaelhelyezéssel, sírásással, sírhelynyitással, sírbahelyezéssel, visszahantolással, újratemetéssel és exhumálással kapcsolatos feladatok ellátására az üzemeltető szakszemélyzetének és berendezésének igénybevétel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 rendelet 2014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/: </w:t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Gaál Róbert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2:00Z</dcterms:created>
  <dc:creator>Farkas Franciska</dc:creator>
  <dc:description/>
  <cp:keywords/>
  <dc:language>en-US</dc:language>
  <cp:lastModifiedBy>Sümeghy Veronika</cp:lastModifiedBy>
  <dcterms:modified xsi:type="dcterms:W3CDTF">2013-12-19T12:42:00Z</dcterms:modified>
  <cp:revision>2</cp:revision>
  <dc:subject/>
  <dc:title>    Szombathely Megyei Jogú Város Önkormányzata Közgyűlésének</dc:title>
</cp:coreProperties>
</file>