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oklás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rFonts w:cs="Arial" w:ascii="Arial" w:hAnsi="Arial"/>
        </w:rPr>
        <w:t xml:space="preserve">A Ttv. módosításáról szóló 2013. évi CXXXVIII. törvény </w:t>
      </w:r>
      <w:r>
        <w:rPr>
          <w:rFonts w:cs="Arial" w:ascii="Arial" w:hAnsi="Arial"/>
          <w:bCs/>
        </w:rPr>
        <w:t>lehetővé teszi, hogy az Önkormányzat – az elhunyt köztemetőn belüli hűtése, szállítása, a hamvak szórása, a sírhelynyitás, valamint a visszahantolás mellett – rendeletében kötelezővé tegye a ravatalozás, a sírásás, az urnaelhelyezés, a sírba helyezés, az újratemetés, továbbá az exhumálással kapcsolatos feladatok ellátására az üzemeltető szakszemélyzetének és berendezéseinek igénybevételét. A temetői rend fenntartását elősegítően célszerű ezeket a temetőn belüli szolgáltatásokat a törvényben előírtaknak megfelelően kizárólagos feladatai között biztosítani a temető üzemeltető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tv. új 24./A. §-a rendelkezése alapján a temető fenntartónak földes temetésre szociális parcellát, urnás temetés számára pedig szociális temetési helyet kell kijelölnie. Erre a célra a Zanati temető hátsó részében kialakítandó parcella felel meg leginkáb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4:00Z</dcterms:created>
  <dc:creator>Farkas Franciska</dc:creator>
  <dc:description/>
  <cp:keywords/>
  <dc:language>en-US</dc:language>
  <cp:lastModifiedBy>Farkas Franciska</cp:lastModifiedBy>
  <dcterms:modified xsi:type="dcterms:W3CDTF">2013-12-06T14:44:00Z</dcterms:modified>
  <cp:revision>1</cp:revision>
  <dc:subject/>
  <dc:title>Indoklás</dc:title>
</cp:coreProperties>
</file>